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606060" w:val="clear"/>
        <w:jc w:val="center"/>
        <w:rPr>
          <w:rFonts w:ascii="Arial Black" w:hAnsi="Arial Black" w:cs="Arial Black"/>
          <w:caps/>
          <w:color w:val="FFFFFF"/>
        </w:rPr>
      </w:pPr>
      <w:r>
        <w:rPr>
          <w:rFonts w:cs="Arial Black" w:ascii="Arial Black" w:hAnsi="Arial Black"/>
          <w:caps/>
          <w:color w:val="FFFFFF"/>
        </w:rPr>
        <w:t>Baccalauréat Professionnel</w:t>
      </w:r>
    </w:p>
    <w:p>
      <w:pPr>
        <w:pStyle w:val="Normal"/>
        <w:shd w:fill="606060" w:val="clear"/>
        <w:jc w:val="center"/>
        <w:rPr>
          <w:caps/>
        </w:rPr>
      </w:pPr>
      <w:r>
        <w:rPr>
          <w:rFonts w:cs="Arial Black" w:ascii="Arial Black" w:hAnsi="Arial Black"/>
          <w:caps/>
          <w:color w:val="FFFFFF"/>
        </w:rPr>
        <w:t>Étude et Définition de PRODUITS INdustriel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1600200" cy="4572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downArrowCallout">
                          <a:avLst>
                            <a:gd name="adj1" fmla="val 87508"/>
                            <a:gd name="adj2" fmla="val 875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Données d’entr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-9pt;margin-top:6.35pt;width:125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Données d’entrée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1600200" cy="51625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6240"/>
                        </a:xfrm>
                        <a:prstGeom prst="downArrowCallout">
                          <a:avLst>
                            <a:gd name="adj1" fmla="val 77500"/>
                            <a:gd name="adj2" fmla="val 77493"/>
                            <a:gd name="adj3" fmla="val 16667"/>
                            <a:gd name="adj4" fmla="val 6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 xml:space="preserve">preuves 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 xml:space="preserve">sous-épreuves 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55pt;width:125.95pt;height:4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cap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 xml:space="preserve">preuves o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 xml:space="preserve">sous-épreuves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1600200" cy="4572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downArrowCallout">
                          <a:avLst>
                            <a:gd name="adj1" fmla="val 87508"/>
                            <a:gd name="adj2" fmla="val 875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 xml:space="preserve">Productions attendu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6.35pt;width:125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 xml:space="preserve">Productions attendues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400800" cy="14077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07960"/>
                          <a:chOff x="0" y="0"/>
                          <a:chExt cx="6400800" cy="1407960"/>
                        </a:xfrm>
                      </wpg:grpSpPr>
                      <wps:wsp>
                        <wps:cNvSpPr/>
                        <wps:spPr>
                          <a:xfrm>
                            <a:off x="1600200" y="7221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221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èle numérique 3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blémat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ssie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ssin d’ensemble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ultats d’une analyse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ultats de simulations informatiqu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71468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idation d’un modè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s résultats qui valident une solution construc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oix d’un composant.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2720"/>
                            <a:ext cx="205740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de du comportement mécanique d’un système techniq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74880"/>
                            <a:ext cx="2057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CF ou 3 h en ponctuel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oef 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504pt;height:110.85pt" coordorigin="-180,144" coordsize="10080,2217">
                <v:line id="shape_0" from="2340,1281" to="3059,12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81" to="7199,12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44;width:2519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èle numérique 3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blémat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ssier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ssin d’ensemble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ultats d’une analyse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ultats de simulations informatiqu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4;width:2699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idation d’un modè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s résultats qui valident une solution constructi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oix d’un composa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42;width:323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de du comportement mécanique d’un système techniqu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060;top:1679;width:323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CF ou 3 h en ponctuel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oef 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6400800" cy="14827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2840"/>
                          <a:chOff x="0" y="0"/>
                          <a:chExt cx="6400800" cy="1482840"/>
                        </a:xfrm>
                      </wpg:grpSpPr>
                      <wps:wsp>
                        <wps:cNvSpPr/>
                        <wps:spPr>
                          <a:xfrm>
                            <a:off x="1600200" y="7034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03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ssier technique relatif à un produit exist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blémat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hier des charges d’une modification du produ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714680" cy="14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alyse fonctionnelle ou structurelle de l’exist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tude de modif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position de modification, ou de conception pour une solution  constructive attachée à  une fonction technique (croquis, schémas …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624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de de produit industri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26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urée : 5 h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oef :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05pt;width:504pt;height:116.75pt" coordorigin="-180,261" coordsize="10080,2335">
                <v:line id="shape_0" from="2340,1369" to="3059,13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369" to="7199,13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262;width:25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ssier technique relatif à un produit exista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blémat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hier des charges d’une modification du produ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1;width:2699;height: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alyse fonctionnelle ou structurelle de l’exista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tude de modific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position de modification, ou de conception pour une solution  constructive attachée à  une fonction technique (croquis, schémas …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49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de de produit industriel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060;top:1698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urée : 5 h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oef :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400800" cy="140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07240"/>
                          <a:chOff x="0" y="0"/>
                          <a:chExt cx="6400800" cy="1407240"/>
                        </a:xfrm>
                      </wpg:grpSpPr>
                      <wps:wsp>
                        <wps:cNvSpPr/>
                        <wps:spPr>
                          <a:xfrm>
                            <a:off x="1600200" y="7214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21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èle numérique 3D d’un ensemble ou d’un sous-ensem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ossier technique limité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blématiqu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nt de vue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harte graphique 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rmats d’expor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71468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ous documents techniques, à l’exception de mises en plan d’ensemble et de dessins de défin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640"/>
                            <a:ext cx="205740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boration de documents techniqu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6040"/>
                            <a:ext cx="2057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CF ou 4 h en ponctuel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oef 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05pt;width:504pt;height:110.8pt" coordorigin="-180,201" coordsize="10080,2216">
                <v:line id="shape_0" from="2340,1337" to="3059,13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337" to="7199,13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201;width:2519;height:2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èle numérique 3D d’un ensemble ou d’un sous-ensem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ossier technique limité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blématiqu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nt de vue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harte graphique 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rmats d’export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01;width:2699;height:2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ous documents techniques, à l’exception de mises en plan d’ensemble et de dessins de défini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98;width:3239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boration de documents techniques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060;top:1612;width:323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CF ou 4 h en ponctuel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oef 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400800" cy="143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37480"/>
                          <a:chOff x="0" y="0"/>
                          <a:chExt cx="6400800" cy="1437480"/>
                        </a:xfrm>
                      </wpg:grpSpPr>
                      <wps:wsp>
                        <wps:cNvSpPr/>
                        <wps:spPr>
                          <a:xfrm>
                            <a:off x="1600200" y="70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03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èle numérique 3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ss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ssin d’ensemble avec conditions fonctionnelle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cumentation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ssin de définition de produit fini (une pièce extraite, totalement ou partiellement défini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58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cap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éfinition de produit industri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4932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CF ou 4 h en ponctuel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oef : 2 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85pt;width:504pt;height:113.2pt" coordorigin="-180,237" coordsize="10080,2264">
                <v:line id="shape_0" from="2340,1344" to="3059,13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344" to="7199,13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237;width:2519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èle numérique 3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ss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ssin d’ensemble avec conditions fonctionnelles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cumentation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37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ssin de définition de produit fini (une pièce extraite, totalement ou partiellement définie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24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 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cap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éfinition de produit industriel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060;top:1732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CF ou 4 h en ponctuel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oef : 2 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400800" cy="1376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6640"/>
                          <a:chOff x="0" y="0"/>
                          <a:chExt cx="6400800" cy="1376640"/>
                        </a:xfrm>
                      </wpg:grpSpPr>
                      <wps:wsp>
                        <wps:cNvSpPr/>
                        <wps:spPr>
                          <a:xfrm>
                            <a:off x="1600200" y="70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03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èle numérique 3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ne problématique industrie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ne évolution imposée d’un CdC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èle numérique 3D. modifi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ultat de la revue de projet (CCF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ésentation du travail réalisé 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n coactivité (CCF) ;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 isolé (ponctuel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58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alisation d’un projet industriel en CA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18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CF ou 10 h en ponctuel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oef : 4 2 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pt;width:504pt;height:108.4pt" coordorigin="-180,-2" coordsize="10080,2168">
                <v:line id="shape_0" from="2340,1105" to="3059,11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105" to="7199,11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-2;width:2519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èle numérique 3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ne problématique industriel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ne évolution imposée d’un CdC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2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èle numérique 3D. modifi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ultat de la revue de projet (CCF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ésentation du travail réalisé :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n coactivité (CCF) ;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 isolé (ponctuel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85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 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alisation d’un projet industriel en CAO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060;top:143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CF ou 10 h en ponctuel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oef : 4 2 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 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18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/>
    <w:rPr>
      <w:color w:val="99CC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2:50:00Z</dcterms:created>
  <dc:creator>DESCOMPS Didier</dc:creator>
  <dc:description/>
  <cp:keywords/>
  <dc:language>en-US</dc:language>
  <cp:lastModifiedBy>DESCOMPS</cp:lastModifiedBy>
  <cp:lastPrinted>2000-03-25T16:59:00Z</cp:lastPrinted>
  <dcterms:modified xsi:type="dcterms:W3CDTF">2009-12-09T21:08:00Z</dcterms:modified>
  <cp:revision>18</cp:revision>
  <dc:subject/>
  <dc:title>Épreuve E1 : Épreuve scientifique et technique</dc:title>
</cp:coreProperties>
</file>