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blHeader w:val="true"/>
          <w:trHeight w:val="679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1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ccueil, réception et restitution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mmuniquer avec un client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mmuniquer oralement avec un client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35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cueillir les informations nécessaires pour effectuer l'intervention.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seiller le client, proposer un service complémentai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seiller le client sur la réparation à effectuer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oposer les services à l’entreprise et/ou les travaux complémentaires à l’intervention initiale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-C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ndre comp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Réaliser une expertise à distance 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éaliser un devis via l’utilisation d’un logiciel de facturation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stituer le véhicule, Commenter une facture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Ordonnancement de la réparation : Les plannings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coder l’Ordre de Réparation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ir et Transmettre l’Ordre de Réparation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a procédure VE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Etablir et envoyer un bon de commande (Fax, mail, …)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C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ceptionner le véhicule et le client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-D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Finaliser l’interven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D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aver l’extérieur d’un véhicule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D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Nettoyer l’intérieur d’un véhicule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D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Effectuer la pression de pneumatiques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D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un véhicule avant livraison</w:t>
            </w:r>
          </w:p>
        </w:tc>
      </w:tr>
      <w:tr>
        <w:trPr>
          <w:trHeight w:val="17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-D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alyser la démarche qualité d’une entreprise / Renseigner les documents et les out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33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33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2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mise en forme et réparation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2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ettre en forme des éléments en matériaux composite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pression d’éléments en composite</w:t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garnissage d’éléments en composi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2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ettre en forme des éléments en aluminiu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choc (planage) d’éléments en aluminium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inertie d’éléments en aluminium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B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pression d’éléments en aluminium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2-C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ettre  en forme des éléments en aci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garnissage d’éléments en ac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C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choc (planage) d’éléments en ac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C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inertie d’éléments en ac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C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forme par pression d’éléments en ac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2-D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er des éléments en composites, en aluminium, en acier et les vitrag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éraflé en matériaux composi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fissuré en matériaux composi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éraflé  en thermoplastiqu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fissuré en thermoplastiqu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éraflé en thermodurcissab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fissuré en thermodurcissab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perforé en thermodurcissab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ation d’un élément par greffage en thermodurcissab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éparer remplacer lesvitrag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er une déchirure sur un élément de carrosserie en aluminium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2-D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parer une déchirure sur un élément de carrosserie en ac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36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36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3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mplacement d’éléments amovibles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3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Remplacer des éléments de carrosserie ou de sellerie amovibles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d’habillage (aile, capot, bouclier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aile avant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calandr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por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capot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hayon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porte latéra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boucl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vitrage à serrag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e baguettes latéral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toit ouvrant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couple de serrage d’une rou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repose plaque immatriculation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e mécanismes (système de fermeture, lève vite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mécanisme de por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mécanisme de lève vitr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de sellerie (habillage intérieur, siège, etc.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garniture de por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garniture de sièg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e garniture ou accessoires intérieur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A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collés (pare brise, baguettes, garniture de pavillon, etc.….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3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r des organes mécaniq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 constituant le système de climatisation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constituant les trains roulants (Rotule, triangle, roue, 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B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constituant le système de refroidissement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3-C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r des éléments des circuits électriques et électroniqu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 d’éclairage de signalisation et de sécurité (</w:t>
            </w:r>
            <w:r>
              <w:rPr>
                <w:rFonts w:cs="Arial" w:ascii="Comic Sans MS" w:hAnsi="Comic Sans MS"/>
                <w:sz w:val="10"/>
                <w:szCs w:val="10"/>
              </w:rPr>
              <w:t>optique, feux AR, air bag, ...</w:t>
            </w:r>
            <w:r>
              <w:rPr>
                <w:rFonts w:cs="Arial" w:ascii="Comic Sans MS" w:hAnsi="Comic Sans MS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C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’un optique/feu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C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connexion d’une prise d’éclairag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C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se/pose/réglage de feux complémentair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3-C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organes électriques et électroniques (faisceau, relais, BSI, calculateur, etc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36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36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4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mplacement d’éléments inamovibles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4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r des éléments de carrosserie soudé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et positionnement d’éléments soudés, total ou partiels (ail AR, face AV, 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Lignes de fusion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à plat en bord à bord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en chevauchement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en angle droit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cornière sur plaque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par bouchonnage avec le procédé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obraser en chevauchement avec le procédé brasage au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obraser en chevauchement/soyage avec le procédé brasage au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obraser cornière sur plaque avec le procédé brasage au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obraser par bouchonnage avec le procédé brasage au MA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à plat en bord à bord avec le procédé TI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en chevauchement avec le procédé TI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en angle droit avec le procédé TI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cornière sur plaque avec le procédé TI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par bouchonnage avec le procédé TIG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embler : Souder électrique par résistance par point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éthodes de découpage (scie, burin, cisaille, 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scie manuel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scie sabr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cisaille à main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cisaille à levi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cisaille guillotin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 disque à tronçonn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 découpeur plasma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la machine oscillante “Fein”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Couper avec une perceus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Dépointer avec un foret à dépointe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2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Dépointer avec un foret Facom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 : Dépointer avec une frais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inter avec une disqueus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pointer avec un burin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soudés (partiel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soudés (total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A3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un panneau de por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4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placer des éléments de carrosserie collé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placement d’éléments collés (pare brise, baguettes, garniture de pavillon, 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4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Désassembler - Assembler : un vitrage coll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12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5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Remise en ligne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5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Remise en ligne d’éléments infrastructure avec un vérin pousseur ou un vérin écarteur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5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ligne d’élément à l’aide d’un vérin pousseur ou écarteur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5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Remise en ligne d’élément à l’aide d’un vérin pousseur ou écarteur sur le système CELETTE MZ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5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ligne d’une structure de carrosserie sur une aire de redressa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5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ligne d’une structure à l’aide d’un banc de redressage (CELETTE SEVENNE)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5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mise en ligne d’une structure à l’aide d’un banc de redressage (CELETTE LYNX I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5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6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trôles - diagnostics sur les carrosseries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6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diagnostiquer des structure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alyser un choc sur un véhicule accidenté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r visuellement et tactilement - Mesurer des jeux, des écart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une structure à la pige réglable (par comparaison)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un soubassement avec un marbre à ferrures CELETTE MZ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r une structure avec un système tridimensionnel, marbre à piges réglables CELETTE Metro 2000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r une structure avec un système tridimensionnel, marbre à piges réglables BLACKHAWCK P188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A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r une structure avec un système tridimensionnel informatisé, (marbre CELETTE NAJA ou marbre BLACKHAWCK SHARK), analyse de la déformation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6-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diagnostiquer des trains roulan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r diagnostiquer et régler des géométries de trains roulant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6-C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et diagnostiquer des systèmes de climatisatio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Arial" w:ascii="Comic Sans MS" w:hAnsi="Comic Sans MS"/>
                <w:sz w:val="12"/>
                <w:szCs w:val="12"/>
              </w:rPr>
              <w:t>Effectuer le diagnostic d’un système de climatisation classique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6-C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Effectuer le diagnostic d’un système de climatisation régul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12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7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ntrôles – diagnostics </w:t>
            </w:r>
            <w:r>
              <w:rPr>
                <w:rFonts w:cs="Arial" w:ascii="Comic Sans MS" w:hAnsi="Comic Sans MS"/>
                <w:b/>
                <w:sz w:val="8"/>
                <w:szCs w:val="8"/>
              </w:rPr>
              <w:t>sur les systèmes électriques embarqués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7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trôle de 1er niveau et diagnostic des systèmes embarqué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7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Effectuer le diagnostic des ouvrants (de système de condamnation et  lève vitre)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7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Effectuer le diagnostic d’un système de sonorisation et GPS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7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Effectuer le diagnostic de système éclairage et de signal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6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60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8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naissance du véhicule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8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organes mécaniques électriques, électroniques constituant le véhicul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systèmes électriques et multiplexés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organes mécaniques (direction, suspension, géométrie des trains roulants, le freinage)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règles de sauvegarde et de paramétrage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éléments de confort et d’aide a la conduite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A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éléments de sécurité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8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Connaissance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l’ensemble carross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’ensemble carrossé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a réglementation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B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es documents administratifs (carte grise, carte verte, …)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8-B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érodynamique, La visibilité, l’insonori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36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36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9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onnaissance de l’atelier et de l’environnement professionnel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9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alyser des données techniques et réglementaires et organiser le poste de travail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le cric le la voitur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 cric rouleur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 pont élévateur mobi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e table élévatrice mobi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e table élévatrice fixe (système élévateur dans les aires de ponçage).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la table élévatrice Lynx II de Celett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 pont à deux colonn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un pont à quatre colonn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er le “X” de levage de la base Celette Sevenn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Utilisation des crics de rou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Mettre en position un véhicule sur chandelles.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en chantier d’un véhicule : Positionner un véhicule sur un marbr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otéger le véhicu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es outillages de carrosseri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alyser la documentation technique (RTC – RTA – MR - …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A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hoisir le processus de travail (Rédiger le Mode Opératoire)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9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ssurer la maintenance de premier niveau du matériel utilis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 xml:space="preserve">Vérifier la conformité du matériel (normes et recommandations) 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Identifier et réaliser les opérations de maintenance périodique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B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enseigner les livrets d’entretiens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B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Mise à jour des logiciels de documentation ou de station de contrôl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9-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naissance des règles d’hygiène de sécurité et d’ergonom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Apprécier les risques professionnels et environnementaux liés à une intervention ou à un poste de travail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9-D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ppliquer les règles de mise en déche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D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nalyser le fonctionnement du recyclage au sein d’une entreprise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9-D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ppliquer les règles de mise en déche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264"/>
        <w:gridCol w:w="841"/>
        <w:gridCol w:w="1407"/>
        <w:gridCol w:w="844"/>
        <w:gridCol w:w="5251"/>
      </w:tblGrid>
      <w:tr>
        <w:trPr>
          <w:trHeight w:val="5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Titre du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Centre d’Intérêt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séquence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séquenc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 xml:space="preserve">Code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ctivité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Intitulé Activité</w:t>
            </w:r>
          </w:p>
        </w:tc>
      </w:tr>
      <w:tr>
        <w:trPr>
          <w:trHeight w:val="57" w:hRule="atLeast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I10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rotection recouvrement des carrosseries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0-A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éparer les fonds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A1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otéger des éléments de la corrosion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A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dentifier les fond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A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Appliquer et poncer des produits de sous couche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A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ppliquer et dresser des mastic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0-B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2"/>
                <w:szCs w:val="12"/>
              </w:rPr>
              <w:t>Peindre l’élément d’un véhicu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B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aliser des teinte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B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Appliquer  les produits de recouvrements (teinte, vernis)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B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Réaliser des raccord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0-C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CI10-D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ntrôler la qualité de finition et d’aspec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Corriger les défau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C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Identifier les défauts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C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Proposer des solutions de remédiation</w:t>
            </w:r>
          </w:p>
        </w:tc>
      </w:tr>
      <w:tr>
        <w:trPr>
          <w:trHeight w:val="51" w:hRule="atLeast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CI10-D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Arial"/>
                <w:sz w:val="12"/>
                <w:szCs w:val="12"/>
              </w:rPr>
            </w:pPr>
            <w:r>
              <w:rPr>
                <w:rFonts w:cs="Arial" w:ascii="Comic Sans MS" w:hAnsi="Comic Sans MS"/>
                <w:sz w:val="12"/>
                <w:szCs w:val="12"/>
              </w:rPr>
              <w:t>Lustr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>carine</dc:creator>
  <dc:description/>
  <dc:language>en-US</dc:language>
  <cp:lastModifiedBy>carine romero</cp:lastModifiedBy>
  <dcterms:modified xsi:type="dcterms:W3CDTF">2016-05-03T08:35:00Z</dcterms:modified>
  <cp:revision>2</cp:revision>
  <dc:subject/>
  <dc:title/>
</cp:coreProperties>
</file>