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98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phie et Sitographie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e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se du site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</w:rPr>
                <w:t>Référentiel Bac Pro Réparation des Carrosserie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eduscol.education.fr/sti/textes/referentiel-bac-pro-reparation-des-carrosserie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eduscol.education.fr/sti/sites/eduscol.education.fr.sti/files/textes/formations-bac-pro-bac-pro-reparation-des-carrosseries/4189-referentiel-bac-pro-reparation-des-carrosseries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ÈRES POUR LA FORMATION ET L’ÉVALU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 Réparation des Carrosse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 Peinture des Carrosse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 Pro Réparation des Carrosse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 page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eduscol.education.fr/sti/sites/eduscol.education.fr.sti/files/textes/formations-bac-pro-bac-pro-reparation-des-carrosseries/4190-reperes-pour-la-formation-et-levaluation-filiere-carrosserie-reparation.pdf</w:t>
              </w:r>
            </w:hyperlink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ÈRES POUR LA FORMATION ET L’ÉVALUATION : ANNEX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 Réparation des Carrosse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 Peinture des Carrosse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 Pro Réparation des Carrosser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337 page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scol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che form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c pro Réparation des carrosser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www.onisep.fr/Ressources/Univers-Formation/Formations/Lycees/Bac-pro-Reparation-des-carrosserie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intenance des véhicules et des matérie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ace carrosseri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ww2.ac-poitiers.fr/vehicules-materiels/spip.php?rubrique6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nseigner autour des centres d’intérêt en Bac Pro CARROSSE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atégie et organisation pédagogiqu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sti.ac-reunion.fr/fileadmin/user_upload/doc_auto/Carrosserie/ResPedaDida/def-didac-discipline/CI-carrosserie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centres d’intérêts et la pratique des TP tournant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www.lycee-timbaud.fr/iso_album/les_centres_d_interets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DP / CND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jets examen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www.crdp-montpellier.fr/ressources/examens/consultation/index.asp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www.crdp-montpellier.fr/ressources/examens/consultation/recherchea.asp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://www.crdp-montpellier.fr/ressources/examens/consultation/recherchea.asp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adémie de Clermont-Ferrand puis ressources pédagogiques pu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intenance véhicules puis carrosseri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eastAsia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eastAsia="fr-FR"/>
                </w:rPr>
                <w:t>www.ac-clermont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eastAsia="fr-FR"/>
              </w:rPr>
            </w:pPr>
            <w:r>
              <w:rPr>
                <w:rFonts w:cs="Arial" w:ascii="Arial" w:hAnsi="Arial"/>
                <w:color w:val="0000FF"/>
                <w:lang w:eastAsia="fr-F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adémie de Grenoble puis ressources pédagogiques carrosseri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eastAsia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eastAsia="fr-FR"/>
                </w:rPr>
                <w:t>www.ac-grenoble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lang w:eastAsia="fr-FR"/>
              </w:rPr>
            </w:pPr>
            <w:r>
              <w:rPr>
                <w:rFonts w:cs="Arial" w:ascii="Arial" w:hAnsi="Arial"/>
                <w:color w:val="0000FF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8" w:space="15" w:color="FFFFFF"/>
        <w:left w:val="single" w:sz="48" w:space="15" w:color="FFFFFF"/>
        <w:bottom w:val="single" w:sz="48" w:space="10" w:color="FFFFFF"/>
        <w:right w:val="single" w:sz="48" w:space="10" w:color="FFFFFF"/>
      </w:pgBorders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le">
    <w:name w:val="fil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Oniuppertitle">
    <w:name w:val="oni_uppe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sti/sites/eduscol.education.fr.sti/files/textes/formations-bac-pro-bac-pro-reparation-des-carrosseries/4189-referentiel-bac-pro-reparation-des-carrosseries.pdf" TargetMode="External"/><Relationship Id="rId3" Type="http://schemas.openxmlformats.org/officeDocument/2006/relationships/hyperlink" Target="http://eduscol.education.fr/sti/textes/referentiel-bac-pro-reparation-des-carrosseries" TargetMode="External"/><Relationship Id="rId4" Type="http://schemas.openxmlformats.org/officeDocument/2006/relationships/hyperlink" Target="http://eduscol.education.fr/sti/sites/eduscol.education.fr.sti/files/textes/formations-bac-pro-bac-pro-reparation-des-carrosseries/4189-referentiel-bac-pro-reparation-des-carrosseries.pdf" TargetMode="External"/><Relationship Id="rId5" Type="http://schemas.openxmlformats.org/officeDocument/2006/relationships/hyperlink" Target="http://eduscol.education.fr/sti/sites/eduscol.education.fr.sti/files/textes/formations-bac-pro-bac-pro-reparation-des-carrosseries/4190-reperes-pour-la-formation-et-levaluation-filiere-carrosserie-reparation.pdf" TargetMode="External"/><Relationship Id="rId6" Type="http://schemas.openxmlformats.org/officeDocument/2006/relationships/hyperlink" Target="http://www.onisep.fr/Ressources/Univers-Formation/Formations/Lycees/Bac-pro-Reparation-des-carrosseries" TargetMode="External"/><Relationship Id="rId7" Type="http://schemas.openxmlformats.org/officeDocument/2006/relationships/hyperlink" Target="http://ww2.ac-poitiers.fr/vehicules-materiels/spip.php?rubrique64" TargetMode="External"/><Relationship Id="rId8" Type="http://schemas.openxmlformats.org/officeDocument/2006/relationships/hyperlink" Target="http://sti.ac-reunion.fr/fileadmin/user_upload/doc_auto/Carrosserie/ResPedaDida/def-didac-discipline/CI-carrosserie.pdf" TargetMode="External"/><Relationship Id="rId9" Type="http://schemas.openxmlformats.org/officeDocument/2006/relationships/hyperlink" Target="http://www.lycee-timbaud.fr/iso_album/les_centres_d_interets.pdf" TargetMode="External"/><Relationship Id="rId10" Type="http://schemas.openxmlformats.org/officeDocument/2006/relationships/hyperlink" Target="http://www.crdp-montpellier.fr/ressources/examens/consultation/index.aspx" TargetMode="External"/><Relationship Id="rId11" Type="http://schemas.openxmlformats.org/officeDocument/2006/relationships/hyperlink" Target="http://www.crdp-montpellier.fr/ressources/examens/consultation/recherchea.aspx" TargetMode="External"/><Relationship Id="rId12" Type="http://schemas.openxmlformats.org/officeDocument/2006/relationships/hyperlink" Target="http://www.crdp-montpellier.fr/ressources/examens/consultation/recherchea.aspx" TargetMode="External"/><Relationship Id="rId13" Type="http://schemas.openxmlformats.org/officeDocument/2006/relationships/hyperlink" Target="http://www.ac-clermont.fr/" TargetMode="External"/><Relationship Id="rId14" Type="http://schemas.openxmlformats.org/officeDocument/2006/relationships/hyperlink" Target="http://www.ac-grenoble.f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41:00Z</dcterms:created>
  <dc:creator>carine</dc:creator>
  <dc:description/>
  <cp:keywords/>
  <dc:language>en-US</dc:language>
  <cp:lastModifiedBy>carine romero</cp:lastModifiedBy>
  <dcterms:modified xsi:type="dcterms:W3CDTF">2016-05-03T09:25:00Z</dcterms:modified>
  <cp:revision>8</cp:revision>
  <dc:subject/>
  <dc:title/>
</cp:coreProperties>
</file>