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13"/>
        <w:gridCol w:w="67"/>
        <w:gridCol w:w="1060"/>
        <w:gridCol w:w="720"/>
        <w:gridCol w:w="200"/>
        <w:gridCol w:w="1080"/>
        <w:gridCol w:w="160"/>
        <w:gridCol w:w="426"/>
        <w:gridCol w:w="3714"/>
      </w:tblGrid>
      <w:tr>
        <w:trPr>
          <w:cantSplit w:val="true"/>
        </w:trPr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mille :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RELAIS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E</w:t>
            </w:r>
            <w:r>
              <w:rPr/>
              <w:t>lément (principalement) du circuit de démarrage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 :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RELAIS DE DEMARRAGE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 BREF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randeurs dérivées 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Tension – Intensité - Résistanc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Unités 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t - Ampère - O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ymboles 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 xml:space="preserve">V - A - 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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xpression (</w:t>
            </w:r>
            <w:r>
              <w:rPr>
                <w:sz w:val="16"/>
                <w:u w:val="single"/>
              </w:rPr>
              <w:t>en fonction des unités de base ou dérivées) 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12V - 250A – 3,6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amètres de référence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paramètres de référence sont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a tension de service de la P.C. 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’intensité maxi* qui peut circuler dans la P.P. sous la tension de service 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a valeur de résistance de la P.C. (entre 3 et 15 ohms en général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*En général, l’intensité maxi n’est pas précisée.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résentation normalisée 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568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résentation / Composition :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_1068738198"/>
            <w:bookmarkEnd w:id="0"/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51890</wp:posOffset>
                      </wp:positionV>
                      <wp:extent cx="457200" cy="28194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4.5pt;margin-top:90.7pt;width:35.95pt;height:2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object w:dxaOrig="2868" w:dyaOrig="2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3.4pt;height:109.95pt" filled="f" o:ole="">
                  <v:imagedata r:id="rId4" o:title=""/>
                </v:shape>
                <o:OLEObject Type="Embed" ProgID="" ShapeID="ole_rId3" DrawAspect="Content" ObjectID="_1030295644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5560</wp:posOffset>
                      </wp:positionV>
                      <wp:extent cx="1143000" cy="1714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 Une partie commande (deux petites fiches ou deux fils  de faible section comme ici)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 Une partie puissance (deux grosses born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35pt;mso-wrap-distance-left:9.05pt;mso-wrap-distance-right:9.05pt;mso-wrap-distance-top:0pt;mso-wrap-distance-bottom:0pt;margin-top:2.8pt;mso-position-vertical-relative:text;margin-left: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 Une partie commande (deux petites fiches ou deux fils  de faible section comme ici)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 Une partie puissance (deux grosses born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u w:val="single"/>
                <w:lang w:val="en-GB"/>
              </w:rPr>
            </w:pPr>
            <w:r>
              <w:rPr>
                <w:b/>
                <w:bCs/>
                <w:sz w:val="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nction(s) 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Permettre d’alimenter ou non, à distance, le </w:t>
            </w:r>
            <w:r>
              <w:rPr>
                <w:b/>
                <w:bCs/>
                <w:i/>
                <w:iCs/>
                <w:sz w:val="26"/>
              </w:rPr>
              <w:t xml:space="preserve">démarreur </w:t>
            </w:r>
            <w:r>
              <w:rPr>
                <w:sz w:val="26"/>
              </w:rPr>
              <w:t>par l’intermédiaire d’un petit interrupteu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26"/>
              </w:rPr>
              <w:t>Raccourcir la longueur du circuit électrique où circule une forte intensité.</w:t>
            </w:r>
          </w:p>
        </w:tc>
      </w:tr>
      <w:tr>
        <w:trPr/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finition / Constitution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relais de démarrage est composé d’un interrupteur et d’une bobine. Cette bobine, créant un champ magnétique après alimentation de la </w:t>
            </w:r>
            <w:r>
              <w:rPr>
                <w:b/>
                <w:i/>
                <w:highlight w:val="yellow"/>
                <w:u w:val="single"/>
              </w:rPr>
              <w:t>partie commande (P.C.)</w:t>
            </w:r>
            <w:r>
              <w:rPr>
                <w:b/>
                <w:u w:val="single"/>
              </w:rPr>
              <w:t>,</w:t>
            </w:r>
            <w:r>
              <w:rPr/>
              <w:t xml:space="preserve"> détermine la position de l’interrupteur de </w:t>
            </w:r>
            <w:r>
              <w:rPr>
                <w:b/>
                <w:bCs/>
                <w:i/>
                <w:iCs/>
              </w:rPr>
              <w:t>la partie puissance (P.P.).</w:t>
            </w:r>
            <w:r>
              <w:rPr/>
              <w:t xml:space="preserve"> Un « clic - clac » audible indique le déplacement de l’interrupteur et donc de la bonne alimentation de </w:t>
            </w:r>
            <w:r>
              <w:rPr>
                <w:b/>
                <w:bCs/>
                <w:i/>
                <w:iCs/>
              </w:rPr>
              <w:t xml:space="preserve">la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>partie puissance (P.P.).</w:t>
            </w:r>
          </w:p>
        </w:tc>
      </w:tr>
      <w:tr>
        <w:trPr>
          <w:cantSplit w:val="true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tuation sur véhicule :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Le relais de démarrage est monté en série sur le circuit d’alimentation électrique du démarreur (le plus souvent proche de la batterie). Il est relié directement (entrée P.P.) à la borne + de la batterie. Le câble d’alimentation électrique  du démarreur est raccordé au relais (sortie P.P.). Deux petits câbles permettent à la partie commande d’être alimenté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 xml:space="preserve">Batterie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  <w:sz w:val="20"/>
              </w:rPr>
              <w:t>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Relais 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FF0000"/>
                <w:sz w:val="20"/>
              </w:rPr>
              <w:t></w:t>
            </w:r>
            <w:r>
              <w:rPr>
                <w:b/>
                <w:bCs/>
                <w:i/>
                <w:iCs/>
                <w:color w:val="FF0000"/>
                <w:sz w:val="20"/>
              </w:rPr>
              <w:t xml:space="preserve"> Démarreur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u w:val="single"/>
              </w:rPr>
            </w:pPr>
            <w:r>
              <w:rPr>
                <w:b/>
                <w:bCs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rôle / Diagnostic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our le contrôle, il faut disposer d’un </w:t>
            </w:r>
            <w:r>
              <w:rPr>
                <w:b/>
                <w:bCs/>
                <w:i/>
                <w:iCs/>
              </w:rPr>
              <w:t>voltmètre</w:t>
            </w:r>
            <w:r>
              <w:rPr/>
              <w:t xml:space="preserve"> ou d’un </w:t>
            </w:r>
            <w:r>
              <w:rPr>
                <w:b/>
                <w:bCs/>
                <w:i/>
                <w:iCs/>
              </w:rPr>
              <w:t xml:space="preserve">ohmmètre. </w:t>
            </w:r>
            <w:r>
              <w:rPr/>
              <w:t>Les contrôles doivent être effectués sur la P.C. et la P.P. dans les deux états du relais (</w:t>
            </w:r>
            <w:r>
              <w:rPr>
                <w:b/>
                <w:bCs/>
                <w:i/>
                <w:iCs/>
              </w:rPr>
              <w:t>repos</w:t>
            </w:r>
            <w:r>
              <w:rPr/>
              <w:t xml:space="preserve"> et </w:t>
            </w:r>
            <w:r>
              <w:rPr>
                <w:b/>
                <w:bCs/>
                <w:i/>
                <w:iCs/>
              </w:rPr>
              <w:t>excité</w:t>
            </w:r>
            <w:r>
              <w:rPr/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our </w:t>
            </w:r>
            <w:r>
              <w:rPr>
                <w:highlight w:val="yellow"/>
                <w:u w:val="single"/>
              </w:rPr>
              <w:t xml:space="preserve">le contrôle sur véhicule, la seule méthode satisfaisante à 100% est d’utiliser un </w:t>
            </w:r>
            <w:r>
              <w:rPr>
                <w:b/>
                <w:bCs/>
                <w:i/>
                <w:iCs/>
                <w:highlight w:val="yellow"/>
                <w:u w:val="single"/>
              </w:rPr>
              <w:t xml:space="preserve">voltmètre </w:t>
            </w:r>
            <w:r>
              <w:rPr>
                <w:highlight w:val="yellow"/>
                <w:u w:val="single"/>
              </w:rPr>
              <w:t>et de s’assurer d’avoir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U</w:t>
            </w:r>
            <w:r>
              <w:rPr>
                <w:highlight w:val="yellow"/>
                <w:vertAlign w:val="subscript"/>
              </w:rPr>
              <w:t>entrée relais</w:t>
            </w:r>
            <w:r>
              <w:rPr>
                <w:highlight w:val="yellow"/>
              </w:rPr>
              <w:t xml:space="preserve"> = U</w:t>
            </w:r>
            <w:r>
              <w:rPr>
                <w:highlight w:val="yellow"/>
                <w:vertAlign w:val="subscript"/>
              </w:rPr>
              <w:t xml:space="preserve">bat     </w:t>
            </w:r>
            <w:r>
              <w:rPr>
                <w:highlight w:val="yellow"/>
              </w:rPr>
              <w:t>en permanence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U</w:t>
            </w:r>
            <w:r>
              <w:rPr>
                <w:highlight w:val="yellow"/>
                <w:vertAlign w:val="subscript"/>
              </w:rPr>
              <w:t xml:space="preserve">sortie relais </w:t>
            </w:r>
            <w:r>
              <w:rPr>
                <w:highlight w:val="yellow"/>
              </w:rPr>
              <w:t xml:space="preserve">= O V  si relais au repos  </w:t>
            </w:r>
            <w:r>
              <w:rPr>
                <w:highlight w:val="yellow"/>
                <w:u w:val="single"/>
              </w:rPr>
              <w:t>et</w:t>
            </w:r>
            <w:r>
              <w:rPr>
                <w:highlight w:val="yellow"/>
              </w:rPr>
              <w:t xml:space="preserve">  U</w:t>
            </w:r>
            <w:r>
              <w:rPr>
                <w:highlight w:val="yellow"/>
                <w:vertAlign w:val="subscript"/>
              </w:rPr>
              <w:t xml:space="preserve">sortie relais </w:t>
            </w:r>
            <w:r>
              <w:rPr>
                <w:highlight w:val="yellow"/>
              </w:rPr>
              <w:t>= U</w:t>
            </w:r>
            <w:r>
              <w:rPr>
                <w:highlight w:val="yellow"/>
                <w:vertAlign w:val="subscript"/>
              </w:rPr>
              <w:t>bat</w:t>
            </w:r>
            <w:r>
              <w:rPr>
                <w:highlight w:val="yellow"/>
              </w:rPr>
              <w:t xml:space="preserve">     si relais excité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2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U</w:t>
            </w:r>
            <w:r>
              <w:rPr>
                <w:highlight w:val="yellow"/>
                <w:vertAlign w:val="subscript"/>
              </w:rPr>
              <w:t xml:space="preserve">bornes P.C. </w:t>
            </w:r>
            <w:r>
              <w:rPr>
                <w:highlight w:val="yellow"/>
              </w:rPr>
              <w:t xml:space="preserve">= O V  si relais au repos  </w:t>
            </w:r>
            <w:r>
              <w:rPr>
                <w:highlight w:val="yellow"/>
                <w:u w:val="single"/>
              </w:rPr>
              <w:t>et</w:t>
            </w:r>
            <w:r>
              <w:rPr>
                <w:highlight w:val="yellow"/>
              </w:rPr>
              <w:t xml:space="preserve">  U</w:t>
            </w:r>
            <w:r>
              <w:rPr>
                <w:highlight w:val="yellow"/>
                <w:vertAlign w:val="subscript"/>
              </w:rPr>
              <w:t xml:space="preserve">bornes P.C. </w:t>
            </w:r>
            <w:r>
              <w:rPr>
                <w:highlight w:val="yellow"/>
              </w:rPr>
              <w:t>= U</w:t>
            </w:r>
            <w:r>
              <w:rPr>
                <w:highlight w:val="yellow"/>
                <w:vertAlign w:val="subscript"/>
              </w:rPr>
              <w:t>bat</w:t>
            </w:r>
            <w:r>
              <w:rPr>
                <w:highlight w:val="yellow"/>
              </w:rPr>
              <w:t xml:space="preserve">     si contacteurs fermés.</w:t>
            </w:r>
          </w:p>
        </w:tc>
      </w:tr>
      <w:tr>
        <w:trPr>
          <w:trHeight w:val="262" w:hRule="atLeast"/>
          <w:cantSplit w:val="true"/>
        </w:trPr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tage de l’instrument de mesure et Valeurs de référence (pour un relais en bon état, contrôle à l’établi):</w:t>
            </w:r>
          </w:p>
        </w:tc>
      </w:tr>
      <w:tr>
        <w:trPr>
          <w:trHeight w:val="3958" w:hRule="atLeast"/>
          <w:cantSplit w:val="true"/>
        </w:trPr>
        <w:tc>
          <w:tcPr>
            <w:tcW w:w="3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u w:val="single"/>
              </w:rPr>
              <w:t>1</w:t>
            </w:r>
            <w:r>
              <w:rPr>
                <w:b/>
                <w:bCs/>
                <w:sz w:val="12"/>
                <w:u w:val="single"/>
                <w:vertAlign w:val="superscript"/>
              </w:rPr>
              <w:t>ère</w:t>
            </w:r>
            <w:r>
              <w:rPr>
                <w:b/>
                <w:bCs/>
                <w:sz w:val="12"/>
                <w:u w:val="single"/>
              </w:rPr>
              <w:t xml:space="preserve"> Etape : Relais repos, Contrôle résistance PARTIE COMMANDE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en-US" w:eastAsia="en-US"/>
              </w:rPr>
            </w:pPr>
            <w:r>
              <w:rPr>
                <w:b/>
                <w:bCs/>
                <w:sz w:val="1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8740</wp:posOffset>
                      </wp:positionV>
                      <wp:extent cx="866140" cy="1043305"/>
                      <wp:effectExtent l="0" t="161925" r="1612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1043280"/>
                                <a:chOff x="0" y="0"/>
                                <a:chExt cx="86616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160" cy="10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5400"/>
                                  <a:ext cx="69264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6080"/>
                                  <a:ext cx="3459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pt;margin-top:6.2pt;width:68.2pt;height:82.15pt" coordorigin="1910,124" coordsize="1364,1643">
                      <v:rect id="shape_0" fillcolor="white" stroked="t" o:allowincell="t" style="position:absolute;left:1910;top:124;width:1363;height:1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864;top:1538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82;top:1538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2046;top:274;width:1090;height:5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3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18;top:905;width:54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685</wp:posOffset>
                      </wp:positionV>
                      <wp:extent cx="125730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 parallèle aux bornes de la partie commande isolé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1.55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parallèle aux bornes de la partie commande isol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21105</wp:posOffset>
                      </wp:positionV>
                      <wp:extent cx="457200" cy="28194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.5pt;margin-top:96.15pt;width:35.95pt;height:2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03530</wp:posOffset>
                      </wp:positionV>
                      <wp:extent cx="571500" cy="51054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7.75pt;margin-top:23.9pt;width:44.95pt;height:4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34695</wp:posOffset>
                      </wp:positionV>
                      <wp:extent cx="623570" cy="88900"/>
                      <wp:effectExtent l="0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40">
                                    <a:moveTo>
                                      <a:pt x="32" y="140"/>
                                    </a:moveTo>
                                    <a:cubicBezTo>
                                      <a:pt x="326" y="33"/>
                                      <a:pt x="0" y="79"/>
                                      <a:pt x="562" y="30"/>
                                    </a:cubicBezTo>
                                    <a:cubicBezTo>
                                      <a:pt x="702" y="18"/>
                                      <a:pt x="982" y="0"/>
                                      <a:pt x="982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2,140" path="m32,140c326,33,0,79,562,30c702,18,982,0,982,0e" stroked="t" o:allowincell="t" style="position:absolute;margin-left:77.05pt;margin-top:57.85pt;width:49.05pt;height:6.95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32740</wp:posOffset>
                      </wp:positionV>
                      <wp:extent cx="133350" cy="444500"/>
                      <wp:effectExtent l="15875" t="15875" r="1651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00">
                                    <a:moveTo>
                                      <a:pt x="0" y="700"/>
                                    </a:moveTo>
                                    <a:cubicBezTo>
                                      <a:pt x="51" y="631"/>
                                      <a:pt x="73" y="541"/>
                                      <a:pt x="140" y="490"/>
                                    </a:cubicBezTo>
                                    <a:cubicBezTo>
                                      <a:pt x="167" y="327"/>
                                      <a:pt x="210" y="16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700" path="m0,700c51,631,73,541,140,490c167,327,210,166,210,0e" stroked="t" o:allowincell="t" style="position:absolute;margin-left:80.5pt;margin-top:26.2pt;width:10.45pt;height:34.95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88900" simplePos="0" locked="0" layoutInCell="1" allowOverlap="1" relativeHeight="1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32740</wp:posOffset>
                      </wp:positionV>
                      <wp:extent cx="816610" cy="730250"/>
                      <wp:effectExtent l="0" t="43180" r="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" h="1150">
                                    <a:moveTo>
                                      <a:pt x="130" y="660"/>
                                    </a:moveTo>
                                    <a:cubicBezTo>
                                      <a:pt x="0" y="833"/>
                                      <a:pt x="135" y="945"/>
                                      <a:pt x="240" y="1050"/>
                                    </a:cubicBezTo>
                                    <a:cubicBezTo>
                                      <a:pt x="263" y="1073"/>
                                      <a:pt x="278" y="1114"/>
                                      <a:pt x="310" y="1120"/>
                                    </a:cubicBezTo>
                                    <a:cubicBezTo>
                                      <a:pt x="367" y="1130"/>
                                      <a:pt x="423" y="1140"/>
                                      <a:pt x="480" y="1150"/>
                                    </a:cubicBezTo>
                                    <a:cubicBezTo>
                                      <a:pt x="620" y="1140"/>
                                      <a:pt x="762" y="1148"/>
                                      <a:pt x="900" y="1120"/>
                                    </a:cubicBezTo>
                                    <a:cubicBezTo>
                                      <a:pt x="932" y="1113"/>
                                      <a:pt x="947" y="1073"/>
                                      <a:pt x="970" y="1050"/>
                                    </a:cubicBezTo>
                                    <a:cubicBezTo>
                                      <a:pt x="1007" y="1013"/>
                                      <a:pt x="1043" y="977"/>
                                      <a:pt x="1080" y="940"/>
                                    </a:cubicBezTo>
                                    <a:cubicBezTo>
                                      <a:pt x="1103" y="917"/>
                                      <a:pt x="1150" y="870"/>
                                      <a:pt x="1150" y="870"/>
                                    </a:cubicBezTo>
                                    <a:cubicBezTo>
                                      <a:pt x="1217" y="648"/>
                                      <a:pt x="1286" y="346"/>
                                      <a:pt x="1110" y="170"/>
                                    </a:cubicBezTo>
                                    <a:cubicBezTo>
                                      <a:pt x="1100" y="147"/>
                                      <a:pt x="1095" y="121"/>
                                      <a:pt x="1080" y="100"/>
                                    </a:cubicBezTo>
                                    <a:cubicBezTo>
                                      <a:pt x="1049" y="56"/>
                                      <a:pt x="922" y="0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6,1150" path="m130,660c0,833,135,945,240,1050c263,1073,278,1114,310,1120c367,1130,423,1140,480,1150c620,1140,762,1148,900,1120c932,1113,947,1073,970,1050c1007,1013,1043,977,1080,940c1103,917,1150,870,1150,870c1217,648,1286,346,1110,170c1100,147,1095,121,1080,100c1049,56,922,0,870,0e" stroked="t" o:allowincell="t" style="position:absolute;margin-left:103.65pt;margin-top:26.2pt;width:64.25pt;height:57.45pt;mso-wrap-style:none;v-text-anchor:middle">
                      <v:fill o:detectmouseclick="t" on="false"/>
                      <v:stroke color="red" weight="28440" startarrow="block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307340</wp:posOffset>
                      </wp:positionV>
                      <wp:extent cx="488950" cy="336550"/>
                      <wp:effectExtent l="31750" t="4762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530">
                                    <a:moveTo>
                                      <a:pt x="0" y="420"/>
                                    </a:moveTo>
                                    <a:cubicBezTo>
                                      <a:pt x="117" y="433"/>
                                      <a:pt x="236" y="430"/>
                                      <a:pt x="350" y="460"/>
                                    </a:cubicBezTo>
                                    <a:cubicBezTo>
                                      <a:pt x="382" y="468"/>
                                      <a:pt x="420" y="530"/>
                                      <a:pt x="420" y="530"/>
                                    </a:cubicBezTo>
                                    <a:cubicBezTo>
                                      <a:pt x="500" y="517"/>
                                      <a:pt x="581" y="508"/>
                                      <a:pt x="660" y="490"/>
                                    </a:cubicBezTo>
                                    <a:cubicBezTo>
                                      <a:pt x="685" y="484"/>
                                      <a:pt x="714" y="480"/>
                                      <a:pt x="730" y="460"/>
                                    </a:cubicBezTo>
                                    <a:cubicBezTo>
                                      <a:pt x="754" y="429"/>
                                      <a:pt x="757" y="387"/>
                                      <a:pt x="770" y="350"/>
                                    </a:cubicBezTo>
                                    <a:cubicBezTo>
                                      <a:pt x="757" y="293"/>
                                      <a:pt x="757" y="232"/>
                                      <a:pt x="730" y="180"/>
                                    </a:cubicBezTo>
                                    <a:cubicBezTo>
                                      <a:pt x="718" y="156"/>
                                      <a:pt x="682" y="155"/>
                                      <a:pt x="660" y="140"/>
                                    </a:cubicBezTo>
                                    <a:cubicBezTo>
                                      <a:pt x="648" y="132"/>
                                      <a:pt x="642" y="118"/>
                                      <a:pt x="630" y="110"/>
                                    </a:cubicBezTo>
                                    <a:cubicBezTo>
                                      <a:pt x="569" y="68"/>
                                      <a:pt x="520" y="78"/>
                                      <a:pt x="52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0,530" path="m0,420c117,433,236,430,350,460c382,468,420,530,420,530c500,517,581,508,660,490c685,484,714,480,730,460c754,429,757,387,770,350c757,293,757,232,730,180c718,156,682,155,660,140c648,132,642,118,630,110c569,68,520,78,520,0e" stroked="t" o:allowincell="t" style="position:absolute;margin-left:87.65pt;margin-top:24.2pt;width:38.45pt;height:26.45pt;mso-wrap-style:none;v-text-anchor:middle">
                      <v:fill o:detectmouseclick="t" on="false"/>
                      <v:stroke color="black" weight="31680" startarrow="oval" endarrow="oval" startarrowwidth="narrow" startarrowlength="short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2868" w:dyaOrig="21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4pt;height:109.95pt" filled="f" o:ole="">
                  <v:imagedata r:id="rId6" o:title=""/>
                </v:shape>
                <o:OLEObject Type="Embed" ProgID="" ShapeID="ole_rId5" DrawAspect="Content" ObjectID="_1466463980" r:id="rId5"/>
              </w:object>
            </w:r>
          </w:p>
        </w:tc>
        <w:tc>
          <w:tcPr>
            <w:tcW w:w="37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u w:val="single"/>
              </w:rPr>
              <w:t>2</w:t>
            </w:r>
            <w:r>
              <w:rPr>
                <w:b/>
                <w:bCs/>
                <w:sz w:val="1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12"/>
                <w:u w:val="single"/>
              </w:rPr>
              <w:t xml:space="preserve"> Etape : Relais repos, Contrôle discontinuité PARTIE PUISS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68275</wp:posOffset>
                      </wp:positionV>
                      <wp:extent cx="10287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 parallèle aux bornes de la partie puissance isolé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3.25pt;mso-position-vertical-relative:text;margin-left:1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parallèle aux bornes de la partie puissance isol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en-US" w:eastAsia="en-US"/>
              </w:rPr>
            </w:pPr>
            <w:r>
              <w:rPr>
                <w:b/>
                <w:bCs/>
                <w:sz w:val="1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1143000" cy="8001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 parallèle aux bornes de la partie puissance isolé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1.6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parallèle aux bornes de la partie puissance isolé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217930</wp:posOffset>
                      </wp:positionV>
                      <wp:extent cx="45720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.8pt;margin-top:95.9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00355</wp:posOffset>
                      </wp:positionV>
                      <wp:extent cx="571500" cy="57467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.45pt;margin-top:23.65pt;width:44.95pt;height:4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75005</wp:posOffset>
                      </wp:positionV>
                      <wp:extent cx="623570" cy="88900"/>
                      <wp:effectExtent l="0" t="16510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40">
                                    <a:moveTo>
                                      <a:pt x="32" y="140"/>
                                    </a:moveTo>
                                    <a:cubicBezTo>
                                      <a:pt x="326" y="33"/>
                                      <a:pt x="0" y="79"/>
                                      <a:pt x="562" y="30"/>
                                    </a:cubicBezTo>
                                    <a:cubicBezTo>
                                      <a:pt x="702" y="18"/>
                                      <a:pt x="982" y="0"/>
                                      <a:pt x="982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2,140" path="m32,140c326,33,0,79,562,30c702,18,982,0,982,0e" stroked="t" o:allowincell="t" style="position:absolute;margin-left:76.75pt;margin-top:53.15pt;width:49.05pt;height:6.95pt;mso-wrap-style:none;v-text-anchor:middle">
                      <v:fill o:detectmouseclick="t" on="false"/>
                      <v:stroke color="red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06705</wp:posOffset>
                      </wp:positionV>
                      <wp:extent cx="133350" cy="444500"/>
                      <wp:effectExtent l="15875" t="15875" r="16510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00">
                                    <a:moveTo>
                                      <a:pt x="0" y="700"/>
                                    </a:moveTo>
                                    <a:cubicBezTo>
                                      <a:pt x="51" y="631"/>
                                      <a:pt x="73" y="541"/>
                                      <a:pt x="140" y="490"/>
                                    </a:cubicBezTo>
                                    <a:cubicBezTo>
                                      <a:pt x="167" y="327"/>
                                      <a:pt x="210" y="16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700" path="m0,700c51,631,73,541,140,490c167,327,210,166,210,0e" stroked="t" o:allowincell="t" style="position:absolute;margin-left:79.35pt;margin-top:24.15pt;width:10.45pt;height:34.95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675640</wp:posOffset>
                      </wp:positionV>
                      <wp:extent cx="866140" cy="1043305"/>
                      <wp:effectExtent l="0" t="161290" r="161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1043280"/>
                                <a:chOff x="0" y="0"/>
                                <a:chExt cx="86616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160" cy="10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5760"/>
                                  <a:ext cx="69264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.L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7160"/>
                                  <a:ext cx="3459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pt;margin-top:-53.2pt;width:68.2pt;height:82.15pt" coordorigin="1788,-1064" coordsize="1364,1643">
                      <v:rect id="shape_0" fillcolor="white" stroked="t" o:allowincell="t" style="position:absolute;left:1788;top:-1064;width:1363;height:1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42;top:350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60;top:350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924;top:-913;width:1090;height:5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.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2196;top:-281;width:54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88290</wp:posOffset>
                      </wp:positionV>
                      <wp:extent cx="1083945" cy="1026160"/>
                      <wp:effectExtent l="29210" t="431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10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7" h="1616">
                                    <a:moveTo>
                                      <a:pt x="0" y="1500"/>
                                    </a:moveTo>
                                    <a:cubicBezTo>
                                      <a:pt x="266" y="1515"/>
                                      <a:pt x="1415" y="1616"/>
                                      <a:pt x="1610" y="1470"/>
                                    </a:cubicBezTo>
                                    <a:cubicBezTo>
                                      <a:pt x="1699" y="1142"/>
                                      <a:pt x="1707" y="996"/>
                                      <a:pt x="1640" y="590"/>
                                    </a:cubicBezTo>
                                    <a:cubicBezTo>
                                      <a:pt x="1630" y="530"/>
                                      <a:pt x="1468" y="458"/>
                                      <a:pt x="1430" y="420"/>
                                    </a:cubicBezTo>
                                    <a:cubicBezTo>
                                      <a:pt x="1395" y="385"/>
                                      <a:pt x="1365" y="345"/>
                                      <a:pt x="1330" y="310"/>
                                    </a:cubicBezTo>
                                    <a:cubicBezTo>
                                      <a:pt x="1313" y="293"/>
                                      <a:pt x="1263" y="270"/>
                                      <a:pt x="1260" y="240"/>
                                    </a:cubicBezTo>
                                    <a:cubicBezTo>
                                      <a:pt x="1251" y="160"/>
                                      <a:pt x="1260" y="8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  <a:headEnd len="sm" type="oval" w="sm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07,1616" path="m0,1500c266,1515,1415,1616,1610,1470c1699,1142,1707,996,1640,590c1630,530,1468,458,1430,420c1395,385,1365,345,1330,310c1313,293,1263,270,1260,240c1251,160,1260,80,1260,0e" stroked="t" o:allowincell="t" style="position:absolute;margin-left:79pt;margin-top:22.7pt;width:85.3pt;height:80.75pt;mso-wrap-style:none;v-text-anchor:middle">
                      <v:fill o:detectmouseclick="t" on="false"/>
                      <v:stroke color="red" weight="28440" startarrow="oval" endarrow="oval" startarrowwidth="narrow" startarrowlength="short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27330</wp:posOffset>
                      </wp:positionV>
                      <wp:extent cx="755650" cy="753110"/>
                      <wp:effectExtent l="28575" t="1270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75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" h="1186">
                                    <a:moveTo>
                                      <a:pt x="0" y="1086"/>
                                    </a:moveTo>
                                    <a:cubicBezTo>
                                      <a:pt x="103" y="1096"/>
                                      <a:pt x="210" y="1090"/>
                                      <a:pt x="310" y="1116"/>
                                    </a:cubicBezTo>
                                    <a:cubicBezTo>
                                      <a:pt x="342" y="1124"/>
                                      <a:pt x="380" y="1186"/>
                                      <a:pt x="380" y="1186"/>
                                    </a:cubicBezTo>
                                    <a:cubicBezTo>
                                      <a:pt x="567" y="1176"/>
                                      <a:pt x="755" y="1185"/>
                                      <a:pt x="940" y="1156"/>
                                    </a:cubicBezTo>
                                    <a:cubicBezTo>
                                      <a:pt x="973" y="1151"/>
                                      <a:pt x="987" y="1109"/>
                                      <a:pt x="1010" y="1086"/>
                                    </a:cubicBezTo>
                                    <a:cubicBezTo>
                                      <a:pt x="1079" y="1017"/>
                                      <a:pt x="1142" y="960"/>
                                      <a:pt x="1190" y="876"/>
                                    </a:cubicBezTo>
                                    <a:cubicBezTo>
                                      <a:pt x="1177" y="769"/>
                                      <a:pt x="1179" y="659"/>
                                      <a:pt x="1150" y="556"/>
                                    </a:cubicBezTo>
                                    <a:cubicBezTo>
                                      <a:pt x="1127" y="473"/>
                                      <a:pt x="996" y="463"/>
                                      <a:pt x="940" y="456"/>
                                    </a:cubicBezTo>
                                    <a:cubicBezTo>
                                      <a:pt x="790" y="438"/>
                                      <a:pt x="640" y="429"/>
                                      <a:pt x="490" y="416"/>
                                    </a:cubicBezTo>
                                    <a:cubicBezTo>
                                      <a:pt x="500" y="346"/>
                                      <a:pt x="503" y="275"/>
                                      <a:pt x="520" y="206"/>
                                    </a:cubicBezTo>
                                    <a:cubicBezTo>
                                      <a:pt x="572" y="0"/>
                                      <a:pt x="560" y="264"/>
                                      <a:pt x="560" y="6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0,1186" path="m0,1086c103,1096,210,1090,310,1116c342,1124,380,1186,380,1186c567,1176,755,1185,940,1156c973,1151,987,1109,1010,1086c1079,1017,1142,960,1190,876c1177,769,1179,659,1150,556c1127,473,996,463,940,456c790,438,640,429,490,416c500,346,503,275,520,206c572,0,560,264,560,66e" stroked="t" o:allowincell="t" style="position:absolute;margin-left:79pt;margin-top:17.9pt;width:59.45pt;height:59.25pt;mso-wrap-style:none;v-text-anchor:middle">
                      <v:fill o:detectmouseclick="t" on="false"/>
                      <v:stroke color="black" weight="28440" startarrow="block" endarrow="oval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2868" w:dyaOrig="21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3.4pt;height:109.95pt" filled="f" o:ole="">
                  <v:imagedata r:id="rId8" o:title=""/>
                </v:shape>
                <o:OLEObject Type="Embed" ProgID="" ShapeID="ole_rId7" DrawAspect="Content" ObjectID="_1997193100" r:id="rId7"/>
              </w:objec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u w:val="single"/>
              </w:rPr>
              <w:t>3</w:t>
            </w:r>
            <w:r>
              <w:rPr>
                <w:b/>
                <w:bCs/>
                <w:sz w:val="12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12"/>
                <w:u w:val="single"/>
              </w:rPr>
              <w:t xml:space="preserve"> Etape : Relais excité, Contrôle continuité PARTIE PUISSANCE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en-US" w:eastAsia="en-US"/>
              </w:rPr>
            </w:pPr>
            <w:r>
              <w:rPr>
                <w:b/>
                <w:bCs/>
                <w:sz w:val="1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8740</wp:posOffset>
                      </wp:positionV>
                      <wp:extent cx="866140" cy="1043305"/>
                      <wp:effectExtent l="0" t="161925" r="16129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1043280"/>
                                <a:chOff x="0" y="0"/>
                                <a:chExt cx="86616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160" cy="10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97840"/>
                                  <a:ext cx="864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5400"/>
                                  <a:ext cx="69264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496080"/>
                                  <a:ext cx="34596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pt;margin-top:6.2pt;width:68.2pt;height:82.15pt" coordorigin="1504,124" coordsize="1364,1643">
                      <v:rect id="shape_0" fillcolor="white" stroked="t" o:allowincell="t" style="position:absolute;left:1504;top:124;width:1363;height:1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58;top:1538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76;top:1538;width:135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640;top:274;width:1090;height:5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912;top:905;width:54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en-US" w:eastAsia="en-US"/>
              </w:rPr>
            </w:pPr>
            <w:r>
              <w:rPr>
                <w:b/>
                <w:bCs/>
                <w:sz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567180" cy="1233805"/>
                      <wp:effectExtent l="15875" t="0" r="48260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123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8" h="1943">
                                    <a:moveTo>
                                      <a:pt x="1493" y="1943"/>
                                    </a:moveTo>
                                    <a:cubicBezTo>
                                      <a:pt x="1160" y="1936"/>
                                      <a:pt x="827" y="1938"/>
                                      <a:pt x="495" y="1921"/>
                                    </a:cubicBezTo>
                                    <a:cubicBezTo>
                                      <a:pt x="483" y="1920"/>
                                      <a:pt x="482" y="1900"/>
                                      <a:pt x="473" y="1891"/>
                                    </a:cubicBezTo>
                                    <a:cubicBezTo>
                                      <a:pt x="420" y="1837"/>
                                      <a:pt x="382" y="1795"/>
                                      <a:pt x="338" y="1733"/>
                                    </a:cubicBezTo>
                                    <a:cubicBezTo>
                                      <a:pt x="320" y="1707"/>
                                      <a:pt x="288" y="1697"/>
                                      <a:pt x="263" y="1681"/>
                                    </a:cubicBezTo>
                                    <a:cubicBezTo>
                                      <a:pt x="201" y="1641"/>
                                      <a:pt x="174" y="1583"/>
                                      <a:pt x="105" y="1553"/>
                                    </a:cubicBezTo>
                                    <a:cubicBezTo>
                                      <a:pt x="103" y="1551"/>
                                      <a:pt x="36" y="1484"/>
                                      <a:pt x="23" y="1471"/>
                                    </a:cubicBezTo>
                                    <a:cubicBezTo>
                                      <a:pt x="15" y="1463"/>
                                      <a:pt x="0" y="1448"/>
                                      <a:pt x="0" y="1448"/>
                                    </a:cubicBezTo>
                                    <a:cubicBezTo>
                                      <a:pt x="9" y="1312"/>
                                      <a:pt x="39" y="808"/>
                                      <a:pt x="53" y="683"/>
                                    </a:cubicBezTo>
                                    <a:cubicBezTo>
                                      <a:pt x="57" y="646"/>
                                      <a:pt x="134" y="504"/>
                                      <a:pt x="158" y="473"/>
                                    </a:cubicBezTo>
                                    <a:cubicBezTo>
                                      <a:pt x="191" y="430"/>
                                      <a:pt x="258" y="394"/>
                                      <a:pt x="285" y="346"/>
                                    </a:cubicBezTo>
                                    <a:cubicBezTo>
                                      <a:pt x="298" y="323"/>
                                      <a:pt x="317" y="283"/>
                                      <a:pt x="338" y="263"/>
                                    </a:cubicBezTo>
                                    <a:cubicBezTo>
                                      <a:pt x="410" y="193"/>
                                      <a:pt x="471" y="126"/>
                                      <a:pt x="578" y="106"/>
                                    </a:cubicBezTo>
                                    <a:cubicBezTo>
                                      <a:pt x="700" y="84"/>
                                      <a:pt x="945" y="53"/>
                                      <a:pt x="945" y="53"/>
                                    </a:cubicBezTo>
                                    <a:cubicBezTo>
                                      <a:pt x="1966" y="100"/>
                                      <a:pt x="1351" y="0"/>
                                      <a:pt x="1733" y="158"/>
                                    </a:cubicBezTo>
                                    <a:cubicBezTo>
                                      <a:pt x="1763" y="199"/>
                                      <a:pt x="1803" y="228"/>
                                      <a:pt x="1838" y="263"/>
                                    </a:cubicBezTo>
                                    <a:cubicBezTo>
                                      <a:pt x="1847" y="272"/>
                                      <a:pt x="1849" y="288"/>
                                      <a:pt x="1860" y="293"/>
                                    </a:cubicBezTo>
                                    <a:cubicBezTo>
                                      <a:pt x="1893" y="307"/>
                                      <a:pt x="1931" y="306"/>
                                      <a:pt x="1965" y="316"/>
                                    </a:cubicBezTo>
                                    <a:cubicBezTo>
                                      <a:pt x="2009" y="328"/>
                                      <a:pt x="2057" y="350"/>
                                      <a:pt x="2100" y="368"/>
                                    </a:cubicBezTo>
                                    <a:cubicBezTo>
                                      <a:pt x="2177" y="469"/>
                                      <a:pt x="2263" y="480"/>
                                      <a:pt x="2385" y="503"/>
                                    </a:cubicBezTo>
                                    <a:cubicBezTo>
                                      <a:pt x="2429" y="537"/>
                                      <a:pt x="2402" y="526"/>
                                      <a:pt x="2468" y="52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8,1943" path="m1493,1943c1160,1936,827,1938,495,1921c483,1920,482,1900,473,1891c420,1837,382,1795,338,1733c320,1707,288,1697,263,1681c201,1641,174,1583,105,1553c103,1551,36,1484,23,1471c15,1463,0,1448,0,1448c9,1312,39,808,53,683c57,646,134,504,158,473c191,430,258,394,285,346c298,323,317,283,338,263c410,193,471,126,578,106c700,84,945,53,945,53c1966,100,1351,0,1733,158c1763,199,1803,228,1838,263c1847,272,1849,288,1860,293c1893,307,1931,306,1965,316c2009,328,2057,350,2100,368c2177,469,2263,480,2385,503c2429,537,2402,526,2468,526e" stroked="t" o:allowincell="t" style="position:absolute;margin-left:3.6pt;margin-top:5.95pt;width:123.35pt;height:97.1pt;mso-wrap-style:none;v-text-anchor:middle">
                      <v:fill o:detectmouseclick="t" on="false"/>
                      <v:stroke color="red" weight="316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78105</wp:posOffset>
                      </wp:positionV>
                      <wp:extent cx="1028700" cy="9144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5.2pt;margin-top:6.15pt;width:80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21105</wp:posOffset>
                      </wp:positionV>
                      <wp:extent cx="457200" cy="2286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2pt;margin-top:96.15pt;width:35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74065</wp:posOffset>
                      </wp:positionV>
                      <wp:extent cx="466725" cy="186055"/>
                      <wp:effectExtent l="13335" t="13970" r="2540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293">
                                    <a:moveTo>
                                      <a:pt x="0" y="105"/>
                                    </a:moveTo>
                                    <a:cubicBezTo>
                                      <a:pt x="60" y="79"/>
                                      <a:pt x="99" y="34"/>
                                      <a:pt x="157" y="0"/>
                                    </a:cubicBezTo>
                                    <a:cubicBezTo>
                                      <a:pt x="270" y="10"/>
                                      <a:pt x="385" y="5"/>
                                      <a:pt x="495" y="30"/>
                                    </a:cubicBezTo>
                                    <a:cubicBezTo>
                                      <a:pt x="515" y="34"/>
                                      <a:pt x="513" y="66"/>
                                      <a:pt x="525" y="83"/>
                                    </a:cubicBezTo>
                                    <a:cubicBezTo>
                                      <a:pt x="550" y="119"/>
                                      <a:pt x="587" y="119"/>
                                      <a:pt x="630" y="135"/>
                                    </a:cubicBezTo>
                                    <a:cubicBezTo>
                                      <a:pt x="637" y="153"/>
                                      <a:pt x="641" y="172"/>
                                      <a:pt x="652" y="188"/>
                                    </a:cubicBezTo>
                                    <a:cubicBezTo>
                                      <a:pt x="659" y="198"/>
                                      <a:pt x="673" y="201"/>
                                      <a:pt x="682" y="210"/>
                                    </a:cubicBezTo>
                                    <a:cubicBezTo>
                                      <a:pt x="691" y="219"/>
                                      <a:pt x="698" y="229"/>
                                      <a:pt x="705" y="240"/>
                                    </a:cubicBezTo>
                                    <a:cubicBezTo>
                                      <a:pt x="716" y="257"/>
                                      <a:pt x="735" y="293"/>
                                      <a:pt x="735" y="2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293" path="m0,105c60,79,99,34,157,0c270,10,385,5,495,30c515,34,513,66,525,83c550,119,587,119,630,135c637,153,641,172,652,188c659,198,673,201,682,210c691,219,698,229,705,240c716,257,735,293,735,293e" stroked="t" o:allowincell="t" style="position:absolute;margin-left:79.75pt;margin-top:60.95pt;width:36.7pt;height:14.6pt;mso-wrap-style:none;v-text-anchor:middle">
                      <v:fill o:detectmouseclick="t" on="false"/>
                      <v:stroke color="red" weight="255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93420</wp:posOffset>
                      </wp:positionV>
                      <wp:extent cx="1170305" cy="247650"/>
                      <wp:effectExtent l="12700" t="15875" r="31750" b="323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3" h="390">
                                    <a:moveTo>
                                      <a:pt x="6" y="180"/>
                                    </a:moveTo>
                                    <a:cubicBezTo>
                                      <a:pt x="64" y="77"/>
                                      <a:pt x="0" y="166"/>
                                      <a:pt x="88" y="105"/>
                                    </a:cubicBezTo>
                                    <a:cubicBezTo>
                                      <a:pt x="111" y="89"/>
                                      <a:pt x="109" y="59"/>
                                      <a:pt x="141" y="52"/>
                                    </a:cubicBezTo>
                                    <a:cubicBezTo>
                                      <a:pt x="217" y="37"/>
                                      <a:pt x="296" y="34"/>
                                      <a:pt x="373" y="22"/>
                                    </a:cubicBezTo>
                                    <a:cubicBezTo>
                                      <a:pt x="408" y="17"/>
                                      <a:pt x="443" y="7"/>
                                      <a:pt x="478" y="0"/>
                                    </a:cubicBezTo>
                                    <a:cubicBezTo>
                                      <a:pt x="776" y="7"/>
                                      <a:pt x="1074" y="5"/>
                                      <a:pt x="1371" y="22"/>
                                    </a:cubicBezTo>
                                    <a:cubicBezTo>
                                      <a:pt x="1407" y="24"/>
                                      <a:pt x="1421" y="124"/>
                                      <a:pt x="1423" y="127"/>
                                    </a:cubicBezTo>
                                    <a:cubicBezTo>
                                      <a:pt x="1435" y="144"/>
                                      <a:pt x="1457" y="150"/>
                                      <a:pt x="1476" y="157"/>
                                    </a:cubicBezTo>
                                    <a:cubicBezTo>
                                      <a:pt x="1578" y="192"/>
                                      <a:pt x="1843" y="226"/>
                                      <a:pt x="1843" y="39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3,390" path="m6,180c64,77,0,166,88,105c111,89,109,59,141,52c217,37,296,34,373,22c408,17,443,7,478,0c776,7,1074,5,1371,22c1407,24,1421,124,1423,127c1435,144,1457,150,1476,157c1578,192,1843,226,1843,390e" stroked="t" o:allowincell="t" style="position:absolute;margin-left:77.95pt;margin-top:54.6pt;width:92.1pt;height:19.45pt;mso-wrap-style:none;v-text-anchor:middle">
                      <v:fill o:detectmouseclick="t" on="false"/>
                      <v:stroke color="black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661035" cy="737870"/>
                      <wp:effectExtent l="7620" t="0" r="47625" b="323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73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162">
                                    <a:moveTo>
                                      <a:pt x="779" y="1162"/>
                                    </a:moveTo>
                                    <a:cubicBezTo>
                                      <a:pt x="751" y="1152"/>
                                      <a:pt x="722" y="1145"/>
                                      <a:pt x="696" y="1132"/>
                                    </a:cubicBezTo>
                                    <a:cubicBezTo>
                                      <a:pt x="687" y="1127"/>
                                      <a:pt x="683" y="1115"/>
                                      <a:pt x="674" y="1109"/>
                                    </a:cubicBezTo>
                                    <a:cubicBezTo>
                                      <a:pt x="657" y="1097"/>
                                      <a:pt x="640" y="1086"/>
                                      <a:pt x="621" y="1079"/>
                                    </a:cubicBezTo>
                                    <a:cubicBezTo>
                                      <a:pt x="545" y="1050"/>
                                      <a:pt x="460" y="1026"/>
                                      <a:pt x="381" y="1004"/>
                                    </a:cubicBezTo>
                                    <a:cubicBezTo>
                                      <a:pt x="259" y="933"/>
                                      <a:pt x="411" y="1016"/>
                                      <a:pt x="254" y="952"/>
                                    </a:cubicBezTo>
                                    <a:cubicBezTo>
                                      <a:pt x="218" y="937"/>
                                      <a:pt x="185" y="915"/>
                                      <a:pt x="149" y="899"/>
                                    </a:cubicBezTo>
                                    <a:cubicBezTo>
                                      <a:pt x="128" y="878"/>
                                      <a:pt x="90" y="841"/>
                                      <a:pt x="66" y="817"/>
                                    </a:cubicBezTo>
                                    <a:cubicBezTo>
                                      <a:pt x="49" y="799"/>
                                      <a:pt x="14" y="764"/>
                                      <a:pt x="14" y="764"/>
                                    </a:cubicBezTo>
                                    <a:cubicBezTo>
                                      <a:pt x="35" y="567"/>
                                      <a:pt x="0" y="450"/>
                                      <a:pt x="171" y="374"/>
                                    </a:cubicBezTo>
                                    <a:cubicBezTo>
                                      <a:pt x="233" y="313"/>
                                      <a:pt x="293" y="290"/>
                                      <a:pt x="359" y="239"/>
                                    </a:cubicBezTo>
                                    <a:cubicBezTo>
                                      <a:pt x="466" y="155"/>
                                      <a:pt x="356" y="211"/>
                                      <a:pt x="464" y="164"/>
                                    </a:cubicBezTo>
                                    <a:cubicBezTo>
                                      <a:pt x="584" y="0"/>
                                      <a:pt x="488" y="113"/>
                                      <a:pt x="989" y="164"/>
                                    </a:cubicBezTo>
                                    <a:cubicBezTo>
                                      <a:pt x="1000" y="165"/>
                                      <a:pt x="1001" y="183"/>
                                      <a:pt x="1011" y="187"/>
                                    </a:cubicBezTo>
                                    <a:cubicBezTo>
                                      <a:pt x="1020" y="191"/>
                                      <a:pt x="1031" y="187"/>
                                      <a:pt x="1041" y="18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1,1162" path="m779,1162c751,1152,722,1145,696,1132c687,1127,683,1115,674,1109c657,1097,640,1086,621,1079c545,1050,460,1026,381,1004c259,933,411,1016,254,952c218,937,185,915,149,899c128,878,90,841,66,817c49,799,14,764,14,764c35,567,0,450,171,374c233,313,293,290,359,239c466,155,356,211,464,164c584,0,488,113,989,164c1000,165,1001,183,1011,187c1020,191,1031,187,1041,187e" stroked="t" o:allowincell="t" style="position:absolute;margin-left:40.8pt;margin-top:16pt;width:52pt;height:58.05pt;mso-wrap-style:none;v-text-anchor:middle">
                      <v:fill o:detectmouseclick="t" on="false"/>
                      <v:stroke color="black" weight="316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2868" w:dyaOrig="21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3.4pt;height:109.95pt" filled="f" o:ole="">
                  <v:imagedata r:id="rId10" o:title=""/>
                </v:shape>
                <o:OLEObject Type="Embed" ProgID="" ShapeID="ole_rId9" DrawAspect="Content" ObjectID="_2019803223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959485</wp:posOffset>
                      </wp:positionV>
                      <wp:extent cx="863600" cy="5219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atte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pt;height:41.1pt;mso-wrap-distance-left:9.05pt;mso-wrap-distance-right:9.05pt;mso-wrap-distance-top:0pt;mso-wrap-distance-bottom:0pt;margin-top:75.5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atte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859155</wp:posOffset>
                      </wp:positionV>
                      <wp:extent cx="235585" cy="1524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2pt;mso-wrap-distance-left:9.05pt;mso-wrap-distance-right:9.05pt;mso-wrap-distance-top:0pt;mso-wrap-distance-bottom:0pt;margin-top:67.65pt;mso-position-vertical-relative:text;margin-left:10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859155</wp:posOffset>
                      </wp:positionV>
                      <wp:extent cx="235585" cy="1524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2pt;mso-wrap-distance-left:9.05pt;mso-wrap-distance-right:9.05pt;mso-wrap-distance-top:0pt;mso-wrap-distance-bottom:0pt;margin-top:67.65pt;mso-position-vertical-relative:text;margin-left:1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  <w:cantSplit w:val="true"/>
        </w:trPr>
        <w:tc>
          <w:tcPr>
            <w:tcW w:w="11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B. : - Si lors d’un contrôle une valeur relevée n’est pas conforme, il n’est pas utile de poursuivre la procédure : le Relais est H.S. ;</w:t>
            </w:r>
          </w:p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- Les trois opérations de contrôle sont nécessaires et suffisantes pour indiquer l’état d’un rela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aps/>
        <w:sz w:val="36"/>
        <w:u w:val="single"/>
      </w:rPr>
    </w:pPr>
    <w:r>
      <w:rPr>
        <w:b/>
        <w:bCs/>
        <w:caps/>
        <w:sz w:val="36"/>
        <w:u w:val="single"/>
      </w:rPr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2:00Z</dcterms:created>
  <dc:creator>Unknown User</dc:creator>
  <dc:description/>
  <cp:keywords/>
  <dc:language>en-US</dc:language>
  <cp:lastModifiedBy>Benoît GOULET</cp:lastModifiedBy>
  <cp:lastPrinted>2012-10-23T17:32:00Z</cp:lastPrinted>
  <dcterms:modified xsi:type="dcterms:W3CDTF">2017-05-16T09:19:00Z</dcterms:modified>
  <cp:revision>10</cp:revision>
  <dc:subject/>
  <dc:title>Famille :</dc:title>
</cp:coreProperties>
</file>