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19.95pt;height:41.2pt;mso-wrap-style:none;v-text-anchor:middle;mso-position-vertical:top" type="_x0000_t136">
            <v:path textpathok="t"/>
            <v:textpath on="t" fitshape="t" string="DEVIS ET FACTURATION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MMAIRE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 ) TARIFICATION DES INSTALLATIONS SOLAIRES PHOTOVOLTAIQU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) EXEMPLES DE DEV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) FAC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) MATERIELS UTILISES POUR LES DEV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) TARIFICATION DES INSTALLATIONS SOLAIRES PHOTOVOLTAIQU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8180" cy="834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) EXEMPLES DE DEV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3100" cy="675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1195" cy="2634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8815" cy="6943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5640" cy="1324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1195" cy="52444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7545" cy="2574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) FAC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9450" cy="7156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) MATERIELS UTILISES POUR LES DEV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1195" cy="82473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7070" cy="83102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7070" cy="8305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vis             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 HOUEE                                                                           LYCEE JOLIOT CURIE  RENN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7:05:00Z</dcterms:created>
  <dc:creator>.</dc:creator>
  <dc:description/>
  <dc:language>en-US</dc:language>
  <cp:lastModifiedBy>.</cp:lastModifiedBy>
  <dcterms:modified xsi:type="dcterms:W3CDTF">2006-06-17T17:41:00Z</dcterms:modified>
  <cp:revision>3</cp:revision>
  <dc:subject/>
  <dc:title>TARIFICATION DES INSTALLATIONS SOLAIRES PHOTOVOLATIQUES</dc:title>
</cp:coreProperties>
</file>