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rFonts w:cs="Times New Roman" w:ascii="Times New Roman" w:hAnsi="Times New Roman"/>
          <w:sz w:val="28"/>
        </w:rPr>
        <w:t xml:space="preserve">CLASSE : </w:t>
        <w:tab/>
        <w:tab/>
        <w:tab/>
        <w:tab/>
        <w:tab/>
        <w:tab/>
        <w:tab/>
        <w:tab/>
        <w:t xml:space="preserve">PÉRIODE : </w:t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</w:rPr>
        <w:t>NOM :</w:t>
        <w:tab/>
        <w:tab/>
        <w:tab/>
        <w:tab/>
        <w:tab/>
        <w:tab/>
        <w:tab/>
        <w:t>DATE :</w:t>
        <w:tab/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</w:rPr>
        <w:t>ÉVALUATION FORMATIVE</w:t>
        <w:tab/>
        <w:tab/>
        <w:tab/>
        <w:tab/>
        <w:t xml:space="preserve">         </w:t>
        <w:tab/>
        <w:t>Travail Dirigé  RADIO</w:t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hème :</w:t>
      </w:r>
      <w:r>
        <w:rPr>
          <w:sz w:val="28"/>
        </w:rPr>
        <w:t xml:space="preserve"> Étude des ondes électromagnéti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VRET BPAVIO ATA23 – S6.1.3 COMMUN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étences visé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01 : Exploiter une documentation technique relative à une intervention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11 : Communiquer des informations dans un contexte aéronau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f :</w:t>
      </w:r>
      <w:r>
        <w:rPr>
          <w:sz w:val="24"/>
          <w:szCs w:val="24"/>
        </w:rPr>
        <w:tab/>
        <w:t>l’élève doit être capabl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pliquer les principes de base de la radio transmission en exploitant un dossier ressour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rformance : </w:t>
      </w:r>
      <w:r>
        <w:rPr>
          <w:sz w:val="24"/>
          <w:szCs w:val="24"/>
        </w:rPr>
        <w:t>on deman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 préciser les données relatives à la propagation des ondes électromagnétiques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’effectuer des calculs sur la portée des ondes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 préciser les caractéristiques de l’ionosphèr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trouver les différentes applications possibles en radiofréquenc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 préciser les caractéristiques d’un émetteur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’effectuer une modulation d’amplitude et calculer le taux de modulation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e mettre du lien entre gammes de fréquences et équip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nditions ressources : </w:t>
      </w:r>
      <w:r>
        <w:rPr>
          <w:sz w:val="24"/>
          <w:szCs w:val="24"/>
        </w:rPr>
        <w:t>on don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Une fiche contrat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ne fiche d’activité (au dos de la fiche contrat)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 cours qui fera office de dossier ressourc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10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ritères d’évaluation : </w:t>
      </w:r>
      <w:r>
        <w:rPr>
          <w:sz w:val="24"/>
          <w:szCs w:val="24"/>
        </w:rPr>
        <w:t>on exi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s réponses claires et concises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 respect des consignes écrites et orale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Pour effectuer une radio communication à grande distance, nous choisirons d’utiliser une porteuse HF. Pourquoi et comment?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ites comment se propagent les ondes directes et précisez quelles fréquences sont plus particulièrement concernées 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ites comment se propagent les ondes de surface et précisez quelles fréquences sont plus particulièrement concernées :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Écrivez ci-dessous les noms des différentes couches de l’ionosphèr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lculez la portée d’une onde émise par une antenne se trouvant à une hauteur de 40 mètres et captée au niveau du sol 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lculez la portée d’une onde émise à partir d’une antenne de 80 mètres de hauteur et captée par une antenne de 40 mètres de hauteur 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vu de la formule de la densité de rayonnement donnée dans le cours, écrivez ci-dessous si la courbe sera de type linéaire ou logarithmique 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rivez ci-dessous quelles doivent être les qualités d’un Émetteur 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s d’un émetteur (quel qu’il soit), que fait le circuit d’accord antenne et pourquoi 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 récepteur simple donné en cours, justifiez l’emploi de l’amplificateur de tension : </w:t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cisez ci-dessous pourquoi on doit minimiser le plus possible le rayonnement harmonique : </w:t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n émetteur, qui module en amplitude sur sa porteuse, un signal information de fréquence fixe, sera class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Écrivez ci-dessous le rôle du modulateur dans un émetteur (en modulation d’amplitude, précisez également le type de calcul arithmétique utilisé) :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une porteuse ci-dessous. Réalisez une modulation d’amplitude avec une onde modulante de 1kHz et 4V crête à crête :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 de la période du signal information :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inez le signal information sur la porteuse (rajoutez ou rayez les parties de porteuse nécessaires, afin de montrer la modulation d’amplitude réalisée :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ebru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71450</wp:posOffset>
                </wp:positionV>
                <wp:extent cx="6126480" cy="3641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41760"/>
                          <a:chOff x="0" y="0"/>
                          <a:chExt cx="6126480" cy="364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960"/>
                            <a:ext cx="6126480" cy="30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7360" y="0"/>
                            <a:ext cx="0" cy="36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0"/>
                              <a:ext cx="0" cy="97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65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7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46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0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13760"/>
                              <a:ext cx="0" cy="97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6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7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3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3.5pt;width:482.4pt;height:286.75pt" coordorigin="-59,270" coordsize="9648,5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;top:432;width:9647;height:48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51;top:270;width:0;height:5735">
                  <v:group id="shape_0" style="position:absolute;left:551;top:1387;width:0;height:153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51;top:212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;top:25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;top:173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;top:13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;top:29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51;top:10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;top:13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;top:6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;top:2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51;top:3284;width:0;height:1535">
                    <v:shape id="shape_0" stroked="t" o:allowincell="f" style="position:absolute;left:551;top:40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;top:44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;top:3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;top:3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;top:48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51;top:56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;top:6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;top:52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rivez ci-dessous le taux de modulation réalisé à la question précédente (exprimez-le en pourcentage) 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ystème dont on dit qu’il utilise des ondes hectométriques est 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D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H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Le VOR utilise une partie de la gamme de fréquences allant d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30 à 300 MH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à 30 GH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à 300 GH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adios locales utilisent une partie de la gamme de fréquences 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ystème dont on dit qu’il utilise des ondes décamétriques est 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D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H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H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L’ATC utilise une partie de la gamme de fréquences allant d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300 à 3000 MH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à 30 GH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</w:tblGrid>
      <w:tr>
        <w:trPr/>
        <w:tc>
          <w:tcPr>
            <w:tcW w:w="9001" w:type="dxa"/>
            <w:tcBorders/>
          </w:tcPr>
          <w:p>
            <w:pPr>
              <w:pStyle w:val="List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30 à 300 MH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on (S6.1.3)</w:t>
      <w:tab/>
      <w:t>TD n°2/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32:00Z</dcterms:created>
  <dc:creator>tct</dc:creator>
  <dc:description/>
  <cp:keywords/>
  <dc:language>en-US</dc:language>
  <cp:lastModifiedBy>David</cp:lastModifiedBy>
  <cp:lastPrinted>2000-11-28T18:17:00Z</cp:lastPrinted>
  <dcterms:modified xsi:type="dcterms:W3CDTF">2016-11-16T17:47:00Z</dcterms:modified>
  <cp:revision>28</cp:revision>
  <dc:subject/>
  <dc:title>I</dc:title>
</cp:coreProperties>
</file>