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604" w:hRule="atLeast"/>
          <w:cantSplit w:val="true"/>
        </w:trPr>
        <w:tc>
          <w:tcPr>
            <w:tcW w:w="9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0480</wp:posOffset>
                      </wp:positionV>
                      <wp:extent cx="1911985" cy="10712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960" cy="10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2.4pt;width:150.5pt;height:8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113030</wp:posOffset>
                  </wp:positionV>
                  <wp:extent cx="1669415" cy="8820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21590</wp:posOffset>
                      </wp:positionV>
                      <wp:extent cx="1801495" cy="3924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1495" cy="392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BTS EEC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85pt;height:30.9pt;mso-wrap-distance-left:9.05pt;mso-wrap-distance-right:9.05pt;mso-wrap-distance-top:0pt;mso-wrap-distance-bottom:0pt;margin-top:1.7pt;mso-position-vertical-relative:text;margin-left:15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BTS EEC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41115</wp:posOffset>
                      </wp:positionH>
                      <wp:positionV relativeFrom="paragraph">
                        <wp:posOffset>23495</wp:posOffset>
                      </wp:positionV>
                      <wp:extent cx="2223135" cy="3905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13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ini Projet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05pt;height:30.75pt;mso-wrap-distance-left:9.05pt;mso-wrap-distance-right:9.05pt;mso-wrap-distance-top:0pt;mso-wrap-distance-bottom:0pt;margin-top:1.85pt;mso-position-vertical-relative:text;margin-left:30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ini Projet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39370</wp:posOffset>
                      </wp:positionV>
                      <wp:extent cx="1798320" cy="2578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832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1re anné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6pt;height:20.3pt;mso-wrap-distance-left:9.05pt;mso-wrap-distance-right:9.05pt;mso-wrap-distance-top:0pt;mso-wrap-distance-bottom:0pt;margin-top:3.1pt;mso-position-vertical-relative:text;margin-left:155.6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1re anné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34765</wp:posOffset>
                      </wp:positionH>
                      <wp:positionV relativeFrom="paragraph">
                        <wp:posOffset>43815</wp:posOffset>
                      </wp:positionV>
                      <wp:extent cx="2216785" cy="2578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78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4"/>
                                    </w:rPr>
                                    <w:t>séance  n°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55pt;height:20.3pt;mso-wrap-distance-left:9.05pt;mso-wrap-distance-right:9.05pt;mso-wrap-distance-top:0pt;mso-wrap-distance-bottom:0pt;margin-top:3.45pt;mso-position-vertical-relative:text;margin-left:30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</w:rPr>
                              <w:t>séance  n°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95250</wp:posOffset>
                      </wp:positionV>
                      <wp:extent cx="1798320" cy="2984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832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015-20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6pt;height:23.5pt;mso-wrap-distance-left:9.05pt;mso-wrap-distance-right:9.05pt;mso-wrap-distance-top:0pt;mso-wrap-distance-bottom:0pt;margin-top:7.5pt;mso-position-vertical-relative:text;margin-left:15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015-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37940</wp:posOffset>
                      </wp:positionH>
                      <wp:positionV relativeFrom="paragraph">
                        <wp:posOffset>93345</wp:posOffset>
                      </wp:positionV>
                      <wp:extent cx="1094740" cy="2984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T.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pt;height:23.5pt;mso-wrap-distance-left:9.05pt;mso-wrap-distance-right:9.05pt;mso-wrap-distance-top:0pt;mso-wrap-distance-bottom:0pt;margin-top:7.35pt;mso-position-vertical-relative:text;margin-left:30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T.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59985</wp:posOffset>
                      </wp:positionH>
                      <wp:positionV relativeFrom="paragraph">
                        <wp:posOffset>93345</wp:posOffset>
                      </wp:positionV>
                      <wp:extent cx="1094740" cy="2984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Durée : 8h 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pt;height:23.5pt;mso-wrap-distance-left:9.05pt;mso-wrap-distance-right:9.05pt;mso-wrap-distance-top:0pt;mso-wrap-distance-bottom:0pt;margin-top:7.35pt;mso-position-vertical-relative:text;margin-left:39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urée : 8h 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Objectif de la séquence :</w:t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Adapter un bâtiment/ouvrage en fonction de la réglementation PMR</w:t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Savoir importer des objets BIM de la base de fournisseurs, les adapter au projet</w:t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Faire le métré du projet</w:t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 xml:space="preserve">Importer dans un logiciel d'économie pour éditer les pièces écrites et les DQE. </w:t>
            </w:r>
          </w:p>
          <w:p>
            <w:pPr>
              <w:pStyle w:val="Normal"/>
              <w:ind w:left="1068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827"/>
        <w:gridCol w:w="2693"/>
      </w:tblGrid>
      <w:tr>
        <w:trPr>
          <w:cantSplit w:val="true"/>
        </w:trPr>
        <w:tc>
          <w:tcPr>
            <w:tcW w:w="9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/>
                <w:bCs/>
                <w:i/>
                <w:iCs/>
                <w:u w:val="single"/>
              </w:rPr>
              <w:t>Référentiel: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C3.2.  DÉCRIRE: </w:t>
            </w:r>
            <w:r>
              <w:rPr/>
              <w:t>Rédiger le CCTP/ élaborer le cadre de DPGF</w:t>
            </w:r>
          </w:p>
          <w:p>
            <w:pPr>
              <w:pStyle w:val="Normal"/>
              <w:ind w:left="567" w:hanging="567"/>
              <w:rPr/>
            </w:pPr>
            <w:r>
              <w:rPr/>
              <w:t xml:space="preserve">C4.1 . DÉTERMINER DES QUANTITÉS D'OUVRAGE : Calculer des surface et quantités c'ouvrage par fonction et sous fonction/établir un métré et devis quantitatif tous corps d'état.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</w:r>
          </w:p>
        </w:tc>
      </w:tr>
      <w:tr>
        <w:trPr/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N DONN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ndition de réalisation)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N DEMAND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être capable de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N EXIG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Critères d'évaluation 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d'étage cour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blir liste des modifications à appor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spect des exigences du MO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égles PMR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éliser les modifica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spect des règles PMR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n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ner la MN et établir les DQE dans deviso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s claires et définies avec clarté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as d'oubli dans le CCTP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Pré requis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avoir :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églementation PMR en ERP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Métré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voir fair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LLPLAN/ savoir modéliser &amp; modifier  des murs/dalle/porte et fenêtr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EVISOC/trame de CCTP et DQE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Savoirs nouveaux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églementation PMR en logements &amp; adaptation aux besoins du MO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mportation d'objet IFC dans la maquette numérique et modification des attributs des objets IF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inage ALLPLAN/ DEVISO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Documents ressources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ssier accessibilité répertoire CLASSE/COURS/ACCESSIBIL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Support de travail de l’élève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lan TD BTS EEC1 sur ALLPLA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trame du co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11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835</wp:posOffset>
              </wp:positionH>
              <wp:positionV relativeFrom="paragraph">
                <wp:posOffset>-26670</wp:posOffset>
              </wp:positionV>
              <wp:extent cx="59436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-2.1pt" to="461.9pt,-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521"/>
      <w:gridCol w:w="2551"/>
    </w:tblGrid>
    <w:tr>
      <w:trPr>
        <w:trHeight w:val="288" w:hRule="atLeast"/>
      </w:trPr>
      <w:tc>
        <w:tcPr>
          <w:tcW w:w="652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MP_ accessibilité Fiche professeur</w:t>
          </w:r>
        </w:p>
      </w:tc>
      <w:tc>
        <w:tcPr>
          <w:tcW w:w="255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BTS 1EE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3564"/>
        </w:tabs>
        <w:ind w:left="3564" w:hanging="360"/>
      </w:pPr>
    </w:lvl>
    <w:lvl w:ilvl="2">
      <w:start w:val="1"/>
      <w:numFmt w:val="lowerRoman"/>
      <w:lvlText w:val="%3."/>
      <w:lvlJc w:val="right"/>
      <w:pPr>
        <w:tabs>
          <w:tab w:val="num" w:pos="4284"/>
        </w:tabs>
        <w:ind w:left="4284" w:hanging="180"/>
      </w:pPr>
    </w:lvl>
    <w:lvl w:ilvl="3">
      <w:start w:val="1"/>
      <w:numFmt w:val="decimal"/>
      <w:lvlText w:val="%4."/>
      <w:lvlJc w:val="left"/>
      <w:pPr>
        <w:tabs>
          <w:tab w:val="num" w:pos="5004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5724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6444"/>
        </w:tabs>
        <w:ind w:left="6444" w:hanging="180"/>
      </w:pPr>
    </w:lvl>
    <w:lvl w:ilvl="6">
      <w:start w:val="1"/>
      <w:numFmt w:val="decimal"/>
      <w:lvlText w:val="%7."/>
      <w:lvlJc w:val="left"/>
      <w:pPr>
        <w:tabs>
          <w:tab w:val="num" w:pos="7164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7884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8604"/>
        </w:tabs>
        <w:ind w:left="86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/>
      <w:sz w:val="28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9:38:00Z</dcterms:created>
  <dc:creator>1ge5</dc:creator>
  <dc:description/>
  <cp:keywords/>
  <dc:language>en-US</dc:language>
  <cp:lastModifiedBy>Emmanuel</cp:lastModifiedBy>
  <cp:lastPrinted>2005-10-10T21:58:00Z</cp:lastPrinted>
  <dcterms:modified xsi:type="dcterms:W3CDTF">2016-05-26T17:09:00Z</dcterms:modified>
  <cp:revision>4</cp:revision>
  <dc:subject/>
  <dc:title>MP_ accessibilité Fiche professeur</dc:title>
</cp:coreProperties>
</file>