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2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087110</wp:posOffset>
            </wp:positionH>
            <wp:positionV relativeFrom="paragraph">
              <wp:posOffset>-27940</wp:posOffset>
            </wp:positionV>
            <wp:extent cx="7429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625</wp:posOffset>
            </wp:positionH>
            <wp:positionV relativeFrom="paragraph">
              <wp:posOffset>-122555</wp:posOffset>
            </wp:positionV>
            <wp:extent cx="1143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8730</wp:posOffset>
                </wp:positionH>
                <wp:positionV relativeFrom="paragraph">
                  <wp:posOffset>-22225</wp:posOffset>
                </wp:positionV>
                <wp:extent cx="4486275" cy="751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P MAINTENANCE DES VEHICU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pécialité : Véhicules de Transport Rou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59.15pt;mso-wrap-distance-left:9.05pt;mso-wrap-distance-right:9.05pt;mso-wrap-distance-top:0pt;mso-wrap-distance-bottom:0pt;margin-top:-1.7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P MAINTENANCE DES VEHICUL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pécialité : Véhicules de Transport Rou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40"/>
          <w:szCs w:val="20"/>
          <w:lang w:eastAsia="zh-CN"/>
        </w:rPr>
      </w:pPr>
      <w:r>
        <w:rPr>
          <w:rFonts w:eastAsia="Times New Roman" w:cs="Arial" w:ascii="Arial" w:hAnsi="Arial"/>
          <w:sz w:val="40"/>
          <w:szCs w:val="20"/>
          <w:lang w:eastAsia="zh-CN"/>
        </w:rPr>
        <w:t>Préparation d’une intervention de maintenan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36"/>
          <w:szCs w:val="56"/>
          <w:lang w:eastAsia="zh-CN"/>
        </w:rPr>
      </w:pPr>
      <w:r>
        <w:rPr>
          <w:rFonts w:eastAsia="Times New Roman" w:cs="Arial" w:ascii="Arial" w:hAnsi="Arial"/>
          <w:sz w:val="36"/>
          <w:szCs w:val="56"/>
          <w:lang w:eastAsia="zh-CN"/>
        </w:rPr>
        <w:t>DOCUMENTATION RESSOURCE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32"/>
          <w:szCs w:val="56"/>
          <w:lang w:eastAsia="zh-CN"/>
        </w:rPr>
      </w:pPr>
      <w:r>
        <w:rPr>
          <w:rFonts w:eastAsia="Times New Roman" w:cs="Arial" w:ascii="Arial" w:hAnsi="Arial"/>
          <w:sz w:val="32"/>
          <w:szCs w:val="56"/>
          <w:lang w:eastAsia="zh-CN"/>
        </w:rPr>
        <w:t>PROBLEMATIQUE : DISSYMÉTRIE AU FREINAGE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Arial" w:hAnsi="Arial" w:eastAsia="Times New Roman" w:cs="Arial"/>
          <w:b/>
          <w:b/>
          <w:bCs/>
          <w:color w:val="4F81BD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625</wp:posOffset>
            </wp:positionH>
            <wp:positionV relativeFrom="paragraph">
              <wp:posOffset>306070</wp:posOffset>
            </wp:positionV>
            <wp:extent cx="3653155" cy="27400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center"/>
        <w:rPr>
          <w:rFonts w:ascii="Arial" w:hAnsi="Arial" w:eastAsia="Times New Roman" w:cs="Arial"/>
          <w:b/>
          <w:b/>
          <w:bCs/>
          <w:color w:val="4F81BD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  <w:lang w:eastAsia="fr-FR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00780</wp:posOffset>
            </wp:positionH>
            <wp:positionV relativeFrom="paragraph">
              <wp:posOffset>1671320</wp:posOffset>
            </wp:positionV>
            <wp:extent cx="2653030" cy="3070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Cambria" w:hAnsi="Cambria" w:eastAsia="+mn-ea;Times New Roman" w:cs="Cambria"/>
          <w:b/>
          <w:b/>
          <w:bCs/>
          <w:i/>
          <w:i/>
          <w:iCs/>
          <w:color w:val="365F91"/>
          <w:kern w:val="2"/>
          <w:sz w:val="44"/>
          <w:szCs w:val="64"/>
          <w:lang w:eastAsia="fr-FR"/>
        </w:rPr>
      </w:pPr>
      <w:r>
        <w:rPr>
          <w:rFonts w:eastAsia="+mn-ea;Times New Roman" w:cs="Cambria" w:ascii="Cambria" w:hAnsi="Cambria"/>
          <w:b/>
          <w:bCs/>
          <w:i/>
          <w:iCs/>
          <w:color w:val="365F91"/>
          <w:kern w:val="2"/>
          <w:sz w:val="44"/>
          <w:szCs w:val="64"/>
          <w:lang w:eastAsia="fr-FR"/>
        </w:rPr>
        <w:t>Dossier technique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252"/>
        <w:gridCol w:w="1889"/>
        <w:gridCol w:w="3091"/>
      </w:tblGrid>
      <w:tr>
        <w:trPr>
          <w:trHeight w:val="357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ON DU VEHICU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d’identification</w:t>
            </w:r>
          </w:p>
        </w:tc>
      </w:tr>
      <w:tr>
        <w:trPr>
          <w:trHeight w:val="45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AUL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F1 OB6 FSU 26530069</w:t>
            </w:r>
          </w:p>
        </w:tc>
      </w:tr>
      <w:tr>
        <w:trPr>
          <w:trHeight w:val="36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matricula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ms au compteu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e de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mise en circulation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323850</wp:posOffset>
                      </wp:positionV>
                      <wp:extent cx="372745" cy="6394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3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5pt;margin-top:25.5pt;width:29.3pt;height:5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Carburant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0645" cy="4787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720" cy="478800"/>
                                <a:chOff x="0" y="0"/>
                                <a:chExt cx="135072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3040"/>
                                  <a:ext cx="32760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959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72880"/>
                                  <a:ext cx="3276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959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0"/>
                                  <a:ext cx="327600" cy="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959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136440"/>
                                  <a:ext cx="327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959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35pt;height:37.7pt" coordorigin="0,0" coordsize="2127,754">
                      <v:rect id="shape_0" fillcolor="#d99594" stroked="t" o:allowincell="t" style="position:absolute;left:0;top:603;width:515;height:150;mso-wrap-style:none;v-text-anchor:middle;mso-position-horizontal-relative:char">
                        <v:fill o:detectmouseclick="t" type="solid" color2="#266a6b"/>
                        <v:stroke color="black" weight="9360" joinstyle="miter" endcap="flat"/>
                        <w10:wrap type="none"/>
                      </v:rect>
                      <v:rect id="shape_0" fillcolor="#d99594" stroked="t" o:allowincell="t" style="position:absolute;left:537;top:430;width:515;height:323;mso-wrap-style:none;v-text-anchor:middle;mso-position-horizontal-relative:char">
                        <v:fill o:detectmouseclick="t" type="solid" color2="#266a6b"/>
                        <v:stroke color="black" weight="9360" joinstyle="miter" endcap="flat"/>
                        <w10:wrap type="none"/>
                      </v:rect>
                      <v:rect id="shape_0" fillcolor="#d99594" stroked="t" o:allowincell="t" style="position:absolute;left:1611;top:0;width:515;height:753;mso-wrap-style:none;v-text-anchor:middle;mso-position-horizontal-relative:char">
                        <v:fill o:detectmouseclick="t" type="solid" color2="#266a6b"/>
                        <v:stroke color="black" weight="9360" joinstyle="miter" endcap="flat"/>
                        <w10:wrap type="none"/>
                      </v:rect>
                      <v:rect id="shape_0" fillcolor="#d99594" stroked="t" o:allowincell="t" style="position:absolute;left:1074;top:215;width:515;height:538;mso-wrap-style:none;v-text-anchor:middle;mso-position-horizontal-relative:char">
                        <v:fill o:detectmouseclick="t" type="solid" color2="#266a6b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27660" cy="223520"/>
                      <wp:effectExtent l="0" t="0" r="0" b="0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.8pt;height:17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27660" cy="223520"/>
                      <wp:effectExtent l="0" t="0" r="0" b="0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.8pt;height:17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27660" cy="22352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.8pt;height:17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27660" cy="2235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.8pt;height:17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B-325-T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85000 k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/12/200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</w:r>
            <w:r>
              <w:rPr>
                <w:rFonts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56660" cy="1350010"/>
                  <wp:effectExtent l="0" t="0" r="0" b="0"/>
                  <wp:docPr id="1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4988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2030730" cy="1222375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LHOUETTE VEHICULE 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Rayure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090" cy="191135"/>
                                        <wp:effectExtent l="0" t="0" r="0" b="0"/>
                                        <wp:docPr id="14" name="Image 1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1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7" t="-192" r="-167" b="-1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  <w:t xml:space="preserve">Coup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135" cy="191135"/>
                                        <wp:effectExtent l="0" t="0" r="0" b="0"/>
                                        <wp:docPr id="15" name="Image 15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5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1" t="-192" r="-111" b="-1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9.9pt;height:96.2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LHOUETTE VEHICULE 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ayure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90" cy="191135"/>
                                  <wp:effectExtent l="0" t="0" r="0" b="0"/>
                                  <wp:docPr id="16" name="Image 1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7" t="-192" r="-167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Coup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35" cy="191135"/>
                                  <wp:effectExtent l="0" t="0" r="0" b="0"/>
                                  <wp:docPr id="17" name="Image 1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1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1" t="-192" r="-11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4155</wp:posOffset>
                      </wp:positionV>
                      <wp:extent cx="6077585" cy="549338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49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7"/>
                                    <w:gridCol w:w="1647"/>
                                    <w:gridCol w:w="5487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lainte cl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Le véhicule tire à gauche au freinage et a été refusé au contrôle techn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ation serv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ise à niv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ibelle des travaux à réalis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0" w:hRule="atLeast"/>
                                    </w:trPr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Vida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Moteur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Boite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Pont 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il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Huile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Air    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Gasoil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Pollen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Niveau           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Nettoy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Extérieur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Intérieur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Moteur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</w:rPr>
                                          <w:t>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ucida Handwriting" w:hAnsi="Lucida Handwriting" w:cs="Lucida Handwriting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sz w:val="28"/>
                                          </w:rPr>
                                          <w:t>Réaliser le diagnostic du système de freinage défectueu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ravaux à pré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0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dification de l’ordre de répa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bserv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0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Notification au client de la modification de l’ordre de réparation par le chef d’entreprise ou son préposé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cceptation de la modification par le client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e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0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ceptation du cl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sa du réceptionn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0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En signant le présent document le client ou la personne qu’il aura accrédité reconnait avoir pris connaissance des condition général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Signature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32.55pt;mso-wrap-distance-left:0pt;mso-wrap-distance-right:7.05pt;mso-wrap-distance-top:0pt;mso-wrap-distance-bottom:0pt;margin-top:-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647"/>
                              <w:gridCol w:w="548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inte client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Le véhicule tire à gauche au freinage et a été refusé au contrôle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tion ser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se à niveau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elle des travaux à réali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dan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Moteur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Boite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Pont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lt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Huile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Air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Gasoil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Pollen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iveau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ttoy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Extérieur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Intérieur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Moteur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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Handwriting" w:hAnsi="Lucida Handwriting" w:cs="Lucida Handwrit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28"/>
                                    </w:rPr>
                                    <w:t>Réaliser le diagnostic du système de freinage défectu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vaux à prévoir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a0a0a0" stroked="f" o:allowincell="f" style="position:absolute;margin-left:0pt;margin-top:-1.55pt;width:496.0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ification de l’ordre de réparation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otification au client de la modification de l’ordre de réparation par le chef d’entreprise ou son préposé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cceptation de la modification par le client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e :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eptation du client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a du réceptionn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 signant le présent document le client ou la personne qu’il aura accrédité reconnait avoir pris connaissance des condition générale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coordsize="647,906" path="m313,445c346,348,363,307,464,274c500,288,541,292,571,317c588,331,583,361,593,381c605,404,622,424,636,445c629,588,647,735,614,875c607,904,556,906,528,897c485,883,458,838,421,811c369,772,318,751,270,703c245,678,229,644,206,617c186,594,163,574,141,553c148,489,136,419,163,360c176,331,217,319,249,317c349,311,450,331,550,338c606,449,623,452,593,574c564,560,530,554,507,531c484,508,481,472,464,445c437,401,404,361,378,317c354,275,336,230,313,188c293,151,268,117,249,80c239,60,211,0,227,16c366,155,454,333,571,488c557,510,553,561,528,553c484,538,472,480,442,445c422,422,399,402,378,381c332,518,358,569,249,424c230,398,231,358,206,338c183,319,149,324,120,317c127,396,130,475,141,553c144,575,163,594,163,617c163,640,148,660,141,682c0,493,109,691,292,574c329,551,306,488,313,445xe" fillcolor="white" stroked="t" o:allowincell="t" style="position:absolute;margin-left:0pt;margin-top:0pt;width:41.95pt;height:26.75pt;mso-wrap-style:none;v-text-anchor:middle;mso-position-horizontal-relative:char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coordsize="946,1050" path="m344,450c328,351,305,267,280,171c287,121,257,43,302,20c341,0,314,106,323,149c328,171,335,193,344,214c390,322,430,438,495,536c507,572,546,682,538,708c531,733,495,737,473,751c351,744,227,756,108,729c59,718,80,588,130,579c271,553,416,579,559,579c538,479,507,380,495,278c490,233,538,407,538,407c594,323,613,312,581,214c566,258,537,299,581,343c597,359,624,357,645,364c585,181,653,452,667,493c674,464,671,431,688,407c700,390,813,317,839,300c832,271,843,227,817,214c797,204,800,256,796,278c775,393,796,525,731,622c714,647,579,810,538,837c485,873,419,887,366,923c175,1050,391,987,173,1030c45,979,42,984,1,858c8,779,0,698,22,622c30,593,64,577,87,557c177,482,298,472,409,450c524,457,640,453,753,471c778,475,794,502,817,514c837,524,860,529,882,536c903,522,946,519,946,493c946,411,833,466,817,471c796,493,781,525,753,536c641,581,555,549,452,514c397,432,435,450,344,450xe" fillcolor="white" stroked="t" o:allowincell="t" style="position:absolute;margin-left:0pt;margin-top:0pt;width:32.3pt;height:35.25pt;mso-wrap-style:none;v-text-anchor:middle;mso-position-horizontal-relative:char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33400" cy="34036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906">
                                    <a:moveTo>
                                      <a:pt x="313" y="445"/>
                                    </a:moveTo>
                                    <a:cubicBezTo>
                                      <a:pt x="346" y="348"/>
                                      <a:pt x="363" y="307"/>
                                      <a:pt x="464" y="274"/>
                                    </a:cubicBezTo>
                                    <a:cubicBezTo>
                                      <a:pt x="500" y="288"/>
                                      <a:pt x="541" y="292"/>
                                      <a:pt x="571" y="317"/>
                                    </a:cubicBezTo>
                                    <a:cubicBezTo>
                                      <a:pt x="588" y="331"/>
                                      <a:pt x="583" y="361"/>
                                      <a:pt x="593" y="381"/>
                                    </a:cubicBezTo>
                                    <a:cubicBezTo>
                                      <a:pt x="605" y="404"/>
                                      <a:pt x="622" y="424"/>
                                      <a:pt x="636" y="445"/>
                                    </a:cubicBezTo>
                                    <a:cubicBezTo>
                                      <a:pt x="629" y="588"/>
                                      <a:pt x="647" y="735"/>
                                      <a:pt x="614" y="875"/>
                                    </a:cubicBezTo>
                                    <a:cubicBezTo>
                                      <a:pt x="607" y="904"/>
                                      <a:pt x="556" y="906"/>
                                      <a:pt x="528" y="897"/>
                                    </a:cubicBezTo>
                                    <a:cubicBezTo>
                                      <a:pt x="485" y="883"/>
                                      <a:pt x="458" y="838"/>
                                      <a:pt x="421" y="811"/>
                                    </a:cubicBezTo>
                                    <a:cubicBezTo>
                                      <a:pt x="369" y="772"/>
                                      <a:pt x="318" y="751"/>
                                      <a:pt x="270" y="703"/>
                                    </a:cubicBezTo>
                                    <a:cubicBezTo>
                                      <a:pt x="245" y="678"/>
                                      <a:pt x="229" y="644"/>
                                      <a:pt x="206" y="617"/>
                                    </a:cubicBezTo>
                                    <a:cubicBezTo>
                                      <a:pt x="186" y="594"/>
                                      <a:pt x="163" y="574"/>
                                      <a:pt x="141" y="553"/>
                                    </a:cubicBezTo>
                                    <a:cubicBezTo>
                                      <a:pt x="148" y="489"/>
                                      <a:pt x="136" y="419"/>
                                      <a:pt x="163" y="360"/>
                                    </a:cubicBezTo>
                                    <a:cubicBezTo>
                                      <a:pt x="176" y="331"/>
                                      <a:pt x="217" y="319"/>
                                      <a:pt x="249" y="317"/>
                                    </a:cubicBezTo>
                                    <a:cubicBezTo>
                                      <a:pt x="349" y="311"/>
                                      <a:pt x="450" y="331"/>
                                      <a:pt x="550" y="338"/>
                                    </a:cubicBezTo>
                                    <a:cubicBezTo>
                                      <a:pt x="606" y="449"/>
                                      <a:pt x="623" y="452"/>
                                      <a:pt x="593" y="574"/>
                                    </a:cubicBezTo>
                                    <a:cubicBezTo>
                                      <a:pt x="564" y="560"/>
                                      <a:pt x="530" y="554"/>
                                      <a:pt x="507" y="531"/>
                                    </a:cubicBezTo>
                                    <a:cubicBezTo>
                                      <a:pt x="484" y="508"/>
                                      <a:pt x="481" y="472"/>
                                      <a:pt x="464" y="445"/>
                                    </a:cubicBezTo>
                                    <a:cubicBezTo>
                                      <a:pt x="437" y="401"/>
                                      <a:pt x="404" y="361"/>
                                      <a:pt x="378" y="317"/>
                                    </a:cubicBezTo>
                                    <a:cubicBezTo>
                                      <a:pt x="354" y="275"/>
                                      <a:pt x="336" y="230"/>
                                      <a:pt x="313" y="188"/>
                                    </a:cubicBezTo>
                                    <a:cubicBezTo>
                                      <a:pt x="293" y="151"/>
                                      <a:pt x="268" y="117"/>
                                      <a:pt x="249" y="80"/>
                                    </a:cubicBezTo>
                                    <a:cubicBezTo>
                                      <a:pt x="239" y="60"/>
                                      <a:pt x="211" y="0"/>
                                      <a:pt x="227" y="16"/>
                                    </a:cubicBezTo>
                                    <a:cubicBezTo>
                                      <a:pt x="366" y="155"/>
                                      <a:pt x="454" y="333"/>
                                      <a:pt x="571" y="488"/>
                                    </a:cubicBezTo>
                                    <a:cubicBezTo>
                                      <a:pt x="557" y="510"/>
                                      <a:pt x="553" y="561"/>
                                      <a:pt x="528" y="553"/>
                                    </a:cubicBezTo>
                                    <a:cubicBezTo>
                                      <a:pt x="484" y="538"/>
                                      <a:pt x="472" y="480"/>
                                      <a:pt x="442" y="445"/>
                                    </a:cubicBezTo>
                                    <a:cubicBezTo>
                                      <a:pt x="422" y="422"/>
                                      <a:pt x="399" y="402"/>
                                      <a:pt x="378" y="381"/>
                                    </a:cubicBezTo>
                                    <a:cubicBezTo>
                                      <a:pt x="332" y="518"/>
                                      <a:pt x="358" y="569"/>
                                      <a:pt x="249" y="424"/>
                                    </a:cubicBezTo>
                                    <a:cubicBezTo>
                                      <a:pt x="230" y="398"/>
                                      <a:pt x="231" y="358"/>
                                      <a:pt x="206" y="338"/>
                                    </a:cubicBezTo>
                                    <a:cubicBezTo>
                                      <a:pt x="183" y="319"/>
                                      <a:pt x="149" y="324"/>
                                      <a:pt x="120" y="317"/>
                                    </a:cubicBezTo>
                                    <a:cubicBezTo>
                                      <a:pt x="127" y="396"/>
                                      <a:pt x="130" y="475"/>
                                      <a:pt x="141" y="553"/>
                                    </a:cubicBezTo>
                                    <a:cubicBezTo>
                                      <a:pt x="144" y="575"/>
                                      <a:pt x="163" y="594"/>
                                      <a:pt x="163" y="617"/>
                                    </a:cubicBezTo>
                                    <a:cubicBezTo>
                                      <a:pt x="163" y="640"/>
                                      <a:pt x="148" y="660"/>
                                      <a:pt x="141" y="682"/>
                                    </a:cubicBezTo>
                                    <a:cubicBezTo>
                                      <a:pt x="0" y="493"/>
                                      <a:pt x="109" y="691"/>
                                      <a:pt x="292" y="574"/>
                                    </a:cubicBezTo>
                                    <a:cubicBezTo>
                                      <a:pt x="329" y="551"/>
                                      <a:pt x="306" y="488"/>
                                      <a:pt x="313" y="4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647,906" path="m313,445c346,348,363,307,464,274c500,288,541,292,571,317c588,331,583,361,593,381c605,404,622,424,636,445c629,588,647,735,614,875c607,904,556,906,528,897c485,883,458,838,421,811c369,772,318,751,270,703c245,678,229,644,206,617c186,594,163,574,141,553c148,489,136,419,163,360c176,331,217,319,249,317c349,311,450,331,550,338c606,449,623,452,593,574c564,560,530,554,507,531c484,508,481,472,464,445c437,401,404,361,378,317c354,275,336,230,313,188c293,151,268,117,249,80c239,60,211,0,227,16c366,155,454,333,571,488c557,510,553,561,528,553c484,538,472,480,442,445c422,422,399,402,378,381c332,518,358,569,249,424c230,398,231,358,206,338c183,319,149,324,120,317c127,396,130,475,141,553c144,575,163,594,163,617c163,640,148,660,141,682c0,493,109,691,292,574c329,551,306,488,313,445xe" fillcolor="white" stroked="t" o:allowincell="t" style="position:absolute;margin-left:0pt;margin-top:0pt;width:41.95pt;height:26.75pt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10845" cy="44831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050">
                                    <a:moveTo>
                                      <a:pt x="344" y="450"/>
                                    </a:moveTo>
                                    <a:cubicBezTo>
                                      <a:pt x="328" y="351"/>
                                      <a:pt x="305" y="267"/>
                                      <a:pt x="280" y="171"/>
                                    </a:cubicBezTo>
                                    <a:cubicBezTo>
                                      <a:pt x="287" y="121"/>
                                      <a:pt x="257" y="43"/>
                                      <a:pt x="302" y="20"/>
                                    </a:cubicBezTo>
                                    <a:cubicBezTo>
                                      <a:pt x="341" y="0"/>
                                      <a:pt x="314" y="106"/>
                                      <a:pt x="323" y="149"/>
                                    </a:cubicBezTo>
                                    <a:cubicBezTo>
                                      <a:pt x="328" y="171"/>
                                      <a:pt x="335" y="193"/>
                                      <a:pt x="344" y="214"/>
                                    </a:cubicBezTo>
                                    <a:cubicBezTo>
                                      <a:pt x="390" y="322"/>
                                      <a:pt x="430" y="438"/>
                                      <a:pt x="495" y="536"/>
                                    </a:cubicBezTo>
                                    <a:cubicBezTo>
                                      <a:pt x="507" y="572"/>
                                      <a:pt x="546" y="682"/>
                                      <a:pt x="538" y="708"/>
                                    </a:cubicBezTo>
                                    <a:cubicBezTo>
                                      <a:pt x="531" y="733"/>
                                      <a:pt x="495" y="737"/>
                                      <a:pt x="473" y="751"/>
                                    </a:cubicBezTo>
                                    <a:cubicBezTo>
                                      <a:pt x="351" y="744"/>
                                      <a:pt x="227" y="756"/>
                                      <a:pt x="108" y="729"/>
                                    </a:cubicBezTo>
                                    <a:cubicBezTo>
                                      <a:pt x="59" y="718"/>
                                      <a:pt x="80" y="588"/>
                                      <a:pt x="130" y="579"/>
                                    </a:cubicBezTo>
                                    <a:cubicBezTo>
                                      <a:pt x="271" y="553"/>
                                      <a:pt x="416" y="579"/>
                                      <a:pt x="559" y="579"/>
                                    </a:cubicBezTo>
                                    <a:cubicBezTo>
                                      <a:pt x="538" y="479"/>
                                      <a:pt x="507" y="380"/>
                                      <a:pt x="495" y="278"/>
                                    </a:cubicBezTo>
                                    <a:cubicBezTo>
                                      <a:pt x="490" y="233"/>
                                      <a:pt x="538" y="407"/>
                                      <a:pt x="538" y="407"/>
                                    </a:cubicBezTo>
                                    <a:cubicBezTo>
                                      <a:pt x="594" y="323"/>
                                      <a:pt x="613" y="312"/>
                                      <a:pt x="581" y="214"/>
                                    </a:cubicBezTo>
                                    <a:cubicBezTo>
                                      <a:pt x="566" y="258"/>
                                      <a:pt x="537" y="299"/>
                                      <a:pt x="581" y="343"/>
                                    </a:cubicBezTo>
                                    <a:cubicBezTo>
                                      <a:pt x="597" y="359"/>
                                      <a:pt x="624" y="357"/>
                                      <a:pt x="645" y="364"/>
                                    </a:cubicBezTo>
                                    <a:cubicBezTo>
                                      <a:pt x="585" y="181"/>
                                      <a:pt x="653" y="452"/>
                                      <a:pt x="667" y="493"/>
                                    </a:cubicBezTo>
                                    <a:cubicBezTo>
                                      <a:pt x="674" y="464"/>
                                      <a:pt x="671" y="431"/>
                                      <a:pt x="688" y="407"/>
                                    </a:cubicBezTo>
                                    <a:cubicBezTo>
                                      <a:pt x="700" y="390"/>
                                      <a:pt x="813" y="317"/>
                                      <a:pt x="839" y="300"/>
                                    </a:cubicBezTo>
                                    <a:cubicBezTo>
                                      <a:pt x="832" y="271"/>
                                      <a:pt x="843" y="227"/>
                                      <a:pt x="817" y="214"/>
                                    </a:cubicBezTo>
                                    <a:cubicBezTo>
                                      <a:pt x="797" y="204"/>
                                      <a:pt x="800" y="256"/>
                                      <a:pt x="796" y="278"/>
                                    </a:cubicBezTo>
                                    <a:cubicBezTo>
                                      <a:pt x="775" y="393"/>
                                      <a:pt x="796" y="525"/>
                                      <a:pt x="731" y="622"/>
                                    </a:cubicBezTo>
                                    <a:cubicBezTo>
                                      <a:pt x="714" y="647"/>
                                      <a:pt x="579" y="810"/>
                                      <a:pt x="538" y="837"/>
                                    </a:cubicBezTo>
                                    <a:cubicBezTo>
                                      <a:pt x="485" y="873"/>
                                      <a:pt x="419" y="887"/>
                                      <a:pt x="366" y="923"/>
                                    </a:cubicBezTo>
                                    <a:cubicBezTo>
                                      <a:pt x="175" y="1050"/>
                                      <a:pt x="391" y="987"/>
                                      <a:pt x="173" y="1030"/>
                                    </a:cubicBezTo>
                                    <a:cubicBezTo>
                                      <a:pt x="45" y="979"/>
                                      <a:pt x="42" y="984"/>
                                      <a:pt x="1" y="858"/>
                                    </a:cubicBezTo>
                                    <a:cubicBezTo>
                                      <a:pt x="8" y="779"/>
                                      <a:pt x="0" y="698"/>
                                      <a:pt x="22" y="622"/>
                                    </a:cubicBezTo>
                                    <a:cubicBezTo>
                                      <a:pt x="30" y="593"/>
                                      <a:pt x="64" y="577"/>
                                      <a:pt x="87" y="557"/>
                                    </a:cubicBezTo>
                                    <a:cubicBezTo>
                                      <a:pt x="177" y="482"/>
                                      <a:pt x="298" y="472"/>
                                      <a:pt x="409" y="450"/>
                                    </a:cubicBezTo>
                                    <a:cubicBezTo>
                                      <a:pt x="524" y="457"/>
                                      <a:pt x="640" y="453"/>
                                      <a:pt x="753" y="471"/>
                                    </a:cubicBezTo>
                                    <a:cubicBezTo>
                                      <a:pt x="778" y="475"/>
                                      <a:pt x="794" y="502"/>
                                      <a:pt x="817" y="514"/>
                                    </a:cubicBezTo>
                                    <a:cubicBezTo>
                                      <a:pt x="837" y="524"/>
                                      <a:pt x="860" y="529"/>
                                      <a:pt x="882" y="536"/>
                                    </a:cubicBezTo>
                                    <a:cubicBezTo>
                                      <a:pt x="903" y="522"/>
                                      <a:pt x="946" y="519"/>
                                      <a:pt x="946" y="493"/>
                                    </a:cubicBezTo>
                                    <a:cubicBezTo>
                                      <a:pt x="946" y="411"/>
                                      <a:pt x="833" y="466"/>
                                      <a:pt x="817" y="471"/>
                                    </a:cubicBezTo>
                                    <a:cubicBezTo>
                                      <a:pt x="796" y="493"/>
                                      <a:pt x="781" y="525"/>
                                      <a:pt x="753" y="536"/>
                                    </a:cubicBezTo>
                                    <a:cubicBezTo>
                                      <a:pt x="641" y="581"/>
                                      <a:pt x="555" y="549"/>
                                      <a:pt x="452" y="514"/>
                                    </a:cubicBezTo>
                                    <a:cubicBezTo>
                                      <a:pt x="397" y="432"/>
                                      <a:pt x="435" y="450"/>
                                      <a:pt x="344" y="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946,1050" path="m344,450c328,351,305,267,280,171c287,121,257,43,302,20c341,0,314,106,323,149c328,171,335,193,344,214c390,322,430,438,495,536c507,572,546,682,538,708c531,733,495,737,473,751c351,744,227,756,108,729c59,718,80,588,130,579c271,553,416,579,559,579c538,479,507,380,495,278c490,233,538,407,538,407c594,323,613,312,581,214c566,258,537,299,581,343c597,359,624,357,645,364c585,181,653,452,667,493c674,464,671,431,688,407c700,390,813,317,839,300c832,271,843,227,817,214c797,204,800,256,796,278c775,393,796,525,731,622c714,647,579,810,538,837c485,873,419,887,366,923c175,1050,391,987,173,1030c45,979,42,984,1,858c8,779,0,698,22,622c30,593,64,577,87,557c177,482,298,472,409,450c524,457,640,453,753,471c778,475,794,502,817,514c837,524,860,529,882,536c903,522,946,519,946,493c946,411,833,466,817,471c796,493,781,525,753,536c641,581,555,549,452,514c397,432,435,450,344,450xe" fillcolor="white" stroked="t" o:allowincell="t" style="position:absolute;margin-left:0pt;margin-top:0pt;width:32.3pt;height:35.25pt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lang w:eastAsia="fr-FR"/>
        </w:rPr>
      </w:pPr>
      <w:r>
        <w:rPr>
          <w:lang w:eastAsia="fr-FR"/>
        </w:rPr>
        <w:t>ORDRE DE REPARATION</w:t>
      </w:r>
    </w:p>
    <w:p>
      <w:pPr>
        <w:pStyle w:val="Heading2"/>
        <w:rPr/>
      </w:pPr>
      <w:r>
        <w:rPr/>
        <w:t>Constatation du contrôleur :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742"/>
      </w:tblGrid>
      <w:tr>
        <w:trPr>
          <w:trHeight w:val="6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 altération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fauts constatables</w:t>
            </w:r>
          </w:p>
        </w:tc>
      </w:tr>
      <w:tr>
        <w:trPr>
          <w:trHeight w:val="7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1.1.2.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IN SERVICE : Déséquilibre notable AVANT</w:t>
            </w:r>
          </w:p>
        </w:tc>
      </w:tr>
      <w:tr>
        <w:trPr>
          <w:trHeight w:val="7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1.1.2.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IN DE SERVICE : Freinage résiduel AVG</w:t>
            </w:r>
          </w:p>
        </w:tc>
      </w:tr>
      <w:tr>
        <w:trPr>
          <w:trHeight w:val="7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2.8.3.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XIBLE DE FREIN : Défaut de positionnement AVD</w:t>
            </w:r>
          </w:p>
        </w:tc>
      </w:tr>
      <w:tr>
        <w:trPr>
          <w:trHeight w:val="7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1.1.1.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ARE-BRISE : Détérioration </w:t>
            </w:r>
          </w:p>
        </w:tc>
      </w:tr>
      <w:tr>
        <w:trPr>
          <w:trHeight w:val="7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2.5.2.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U STOP : Non fonctionnement des deux feux</w:t>
            </w:r>
          </w:p>
        </w:tc>
      </w:tr>
      <w:tr>
        <w:trPr>
          <w:trHeight w:val="7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1.1.2.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EU DE CROISEMENT : Déréglage notable AVG, AV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e des défauts associés aux points de contrôles :</w:t>
      </w:r>
      <w:r>
        <w:rPr>
          <w:b w:val="false"/>
          <w:bCs w:val="false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5156835" cy="1562100"/>
            <wp:effectExtent l="0" t="0" r="0" b="0"/>
            <wp:docPr id="5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9380</wp:posOffset>
            </wp:positionH>
            <wp:positionV relativeFrom="paragraph">
              <wp:posOffset>6544310</wp:posOffset>
            </wp:positionV>
            <wp:extent cx="5890260" cy="1924050"/>
            <wp:effectExtent l="0" t="0" r="0" b="0"/>
            <wp:wrapNone/>
            <wp:docPr id="52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15025" cy="3571875"/>
            <wp:effectExtent l="0" t="0" r="0" b="0"/>
            <wp:docPr id="53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89955" cy="3025775"/>
            <wp:effectExtent l="0" t="0" r="0" b="0"/>
            <wp:docPr id="54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84400"/>
            <wp:effectExtent l="0" t="0" r="0" b="0"/>
            <wp:docPr id="55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185670"/>
            <wp:effectExtent l="0" t="0" r="0" b="0"/>
            <wp:docPr id="56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rme lors du passage au banc de freinage 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374"/>
        <w:gridCol w:w="1605"/>
        <w:gridCol w:w="198"/>
        <w:gridCol w:w="1404"/>
        <w:gridCol w:w="1904"/>
      </w:tblGrid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SURES RELEVEES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VANT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RIERE</w:t>
            </w:r>
          </w:p>
        </w:tc>
      </w:tr>
      <w:tr>
        <w:trPr>
          <w:trHeight w:val="1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ein de service</w:t>
            </w:r>
          </w:p>
        </w:tc>
      </w:tr>
      <w:tr>
        <w:trPr>
          <w:trHeight w:val="14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éséquilibre (%)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it être &lt;30%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it être &lt;30%</w:t>
            </w:r>
          </w:p>
        </w:tc>
      </w:tr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ficacité TOTAL (%)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&gt;45%</w:t>
            </w:r>
          </w:p>
        </w:tc>
      </w:tr>
      <w:tr>
        <w:trPr>
          <w:trHeight w:val="1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ein de stationnement</w:t>
            </w:r>
          </w:p>
        </w:tc>
      </w:tr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ficacité (%)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it être &gt; 22%</w:t>
            </w:r>
          </w:p>
        </w:tc>
      </w:tr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spens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éséquilibre (%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it être &lt;30%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it être &lt;30%</w:t>
            </w:r>
          </w:p>
        </w:tc>
      </w:tr>
      <w:tr>
        <w:trPr>
          <w:trHeight w:val="14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ipage (m/km)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it être &lt;12 m/km</w:t>
            </w:r>
          </w:p>
        </w:tc>
      </w:tr>
    </w:tbl>
    <w:p>
      <w:pPr>
        <w:pStyle w:val="Normal"/>
        <w:rPr>
          <w:lang w:eastAsia="fr-FR"/>
        </w:rPr>
      </w:pPr>
      <w:r>
        <w:br w:type="page"/>
      </w:r>
      <w:r>
        <w:rPr>
          <w:rFonts w:eastAsia="+mn-ea;Times New Roman" w:cs="Cambria" w:ascii="Cambria" w:hAnsi="Cambria"/>
          <w:b/>
          <w:bCs/>
          <w:i/>
          <w:iCs/>
          <w:color w:val="365F91"/>
          <w:kern w:val="2"/>
          <w:sz w:val="44"/>
          <w:szCs w:val="64"/>
          <w:lang w:eastAsia="fr-FR"/>
        </w:rPr>
        <w:t>Dossier pédagogique</w:t>
      </w:r>
    </w:p>
    <w:p>
      <w:pPr>
        <w:pStyle w:val="Heading2"/>
        <w:rPr/>
      </w:pPr>
      <w:r>
        <w:rPr/>
        <w:t>Lecture d’un relevé de banc de freinage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588"/>
        <w:gridCol w:w="1589"/>
        <w:gridCol w:w="1654"/>
        <w:gridCol w:w="1654"/>
      </w:tblGrid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SURES RELEVEES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VANT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RIERE</w:t>
            </w:r>
          </w:p>
        </w:tc>
      </w:tr>
      <w:tr>
        <w:trPr>
          <w:trHeight w:val="14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ces verticales (daN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ds essieu avant en daN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ds essieu arrière en daN</w:t>
            </w:r>
          </w:p>
        </w:tc>
      </w:tr>
      <w:tr>
        <w:trPr>
          <w:trHeight w:val="1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ein de service</w:t>
            </w:r>
          </w:p>
        </w:tc>
      </w:tr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rce max (da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fort de freinage sur la roue Avant gauch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fort de freinage sur la roue Avant dro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fort de freinage sur la roue arrière gauch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fort de freinage sur la roue Arrière droite</w:t>
            </w:r>
          </w:p>
        </w:tc>
      </w:tr>
      <w:tr>
        <w:trPr>
          <w:trHeight w:val="14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éséquilibre (%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érence d’effort de freinage entre la roue Avant gauche et la roue Avant droi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% de déséquilibre indique qu’il n’y a qu’une seule roue qui frei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 de déséquilibre indique que les deux roues freinent exactement de la même valeur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érence d’effort de freinage entre la roue Arrière gauche et la roue Arrière droi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% de déséquilibre indique qu’il n’y a qu’une seule roue qui frei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 de déséquilibre indique que les deux roues freinent exactement de la même valeur</w:t>
            </w:r>
          </w:p>
        </w:tc>
      </w:tr>
      <w:tr>
        <w:trPr>
          <w:trHeight w:val="6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ficacité AVANT (%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4475</wp:posOffset>
                      </wp:positionV>
                      <wp:extent cx="185420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19.25pt;width:145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Efforts des deux  roues  Av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92075</wp:posOffset>
                      </wp:positionV>
                      <wp:extent cx="1303020" cy="361950"/>
                      <wp:effectExtent l="0" t="0" r="0" b="0"/>
                      <wp:wrapNone/>
                      <wp:docPr id="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28.5pt;mso-wrap-distance-left:9.05pt;mso-wrap-distance-right:9.05pt;mso-wrap-distance-top:0pt;mso-wrap-distance-bottom:0pt;margin-top:7.25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        </w:t>
            </w:r>
            <w:r>
              <w:rPr>
                <w:b/>
                <w:lang w:val="en-US" w:eastAsia="en-US"/>
              </w:rPr>
              <w:t xml:space="preserve">Poids  Avant </w:t>
            </w:r>
          </w:p>
        </w:tc>
      </w:tr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ficacité ARRIERE (%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0510</wp:posOffset>
                      </wp:positionV>
                      <wp:extent cx="202565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1.3pt;width:159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Efforts des  deux roues Arriè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85090</wp:posOffset>
                      </wp:positionV>
                      <wp:extent cx="1184275" cy="36195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28.5pt;mso-wrap-distance-left:9.05pt;mso-wrap-distance-right:9.05pt;mso-wrap-distance-top:0pt;mso-wrap-distance-bottom:0pt;margin-top:6.7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Poids Arrière</w:t>
            </w:r>
          </w:p>
        </w:tc>
      </w:tr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ficacité TOTAL(%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82575</wp:posOffset>
                      </wp:positionV>
                      <wp:extent cx="333375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22.25pt;width:26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Efforts des deux roues AV + Efforts des deux roues 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28270</wp:posOffset>
                      </wp:positionV>
                      <wp:extent cx="922655" cy="361950"/>
                      <wp:effectExtent l="0" t="0" r="0" b="0"/>
                      <wp:wrapNone/>
                      <wp:docPr id="6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5pt;height:28.5pt;mso-wrap-distance-left:9.05pt;mso-wrap-distance-right:9.05pt;mso-wrap-distance-top:0pt;mso-wrap-distance-bottom:0pt;margin-top:10.1pt;mso-position-vertical-relative:text;margin-left:26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ids total du véhicule                         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ein de stationnement</w:t>
            </w:r>
          </w:p>
        </w:tc>
      </w:tr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ficacité (%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424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4155</wp:posOffset>
                      </wp:positionV>
                      <wp:extent cx="298767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17.65pt;width:23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Effort des roues arrière en stationn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95250</wp:posOffset>
                      </wp:positionV>
                      <wp:extent cx="804545" cy="361950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8.5pt;mso-wrap-distance-left:9.05pt;mso-wrap-distance-right:9.05pt;mso-wrap-distance-top:0pt;mso-wrap-distance-bottom:0pt;margin-top:7.5pt;mso-position-vertical-relative:text;margin-left:2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1132" w:hanging="0"/>
              <w:rPr>
                <w:b/>
                <w:b/>
              </w:rPr>
            </w:pPr>
            <w:r>
              <w:rPr>
                <w:b/>
              </w:rPr>
              <w:t>Poids total du véhicule</w:t>
            </w:r>
          </w:p>
        </w:tc>
      </w:tr>
      <w:tr>
        <w:trPr>
          <w:trHeight w:val="1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spension</w:t>
            </w:r>
          </w:p>
        </w:tc>
      </w:tr>
      <w:tr>
        <w:trPr>
          <w:trHeight w:val="1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éséquilibre (%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fférence entre l’amortissement de la roue avant droite et de la roue avant gauch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fférence entre l’amortissement de la roue arrière droite et de la roue arrière gauche</w:t>
            </w:r>
          </w:p>
        </w:tc>
      </w:tr>
      <w:tr>
        <w:trPr>
          <w:trHeight w:val="14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ipage (m/km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éviation en m de la trajectoire de la roue sur 1km</w:t>
            </w:r>
          </w:p>
        </w:tc>
      </w:tr>
    </w:tbl>
    <w:p>
      <w:pPr>
        <w:pStyle w:val="Heading2"/>
        <w:rPr/>
      </w:pPr>
      <w:r>
        <w:br w:type="page"/>
      </w:r>
      <w:r>
        <w:rPr/>
        <w:t>Nomenclature des éléments :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6699885" cy="5786755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5786640"/>
                          <a:chOff x="0" y="0"/>
                          <a:chExt cx="6699960" cy="5786640"/>
                        </a:xfrm>
                      </wpg:grpSpPr>
                      <wps:wsp>
                        <wps:cNvSpPr/>
                        <wps:spPr>
                          <a:xfrm>
                            <a:off x="234360" y="419760"/>
                            <a:ext cx="4496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419760"/>
                            <a:ext cx="4496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205200"/>
                            <a:ext cx="4496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1704960"/>
                            <a:ext cx="4496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400" y="2981160"/>
                            <a:ext cx="4496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4546080"/>
                            <a:ext cx="4496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2260440"/>
                            <a:ext cx="4496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1160"/>
                            <a:ext cx="4496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1925280"/>
                            <a:ext cx="60516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1960200"/>
                            <a:ext cx="65088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1760"/>
                            <a:ext cx="65088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2520" y="5321880"/>
                            <a:ext cx="65088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9080" y="5010840"/>
                            <a:ext cx="65088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280" y="88524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9000" y="668520"/>
                            <a:ext cx="1800" cy="13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36200" y="419760"/>
                            <a:ext cx="36972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86440" y="339120"/>
                            <a:ext cx="385200" cy="66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86800" y="338400"/>
                            <a:ext cx="25020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4496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01600" y="2169360"/>
                            <a:ext cx="180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40120" y="5474880"/>
                            <a:ext cx="584640" cy="31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40120" y="5475600"/>
                            <a:ext cx="584640" cy="9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700520" y="5474880"/>
                            <a:ext cx="382680" cy="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1240" y="4389840"/>
                            <a:ext cx="144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0520" y="4545360"/>
                            <a:ext cx="16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0360" y="3201120"/>
                            <a:ext cx="2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" y="2390040"/>
                            <a:ext cx="201600" cy="43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80" y="2390040"/>
                            <a:ext cx="37116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840" y="2384280"/>
                            <a:ext cx="180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4120" y="2725560"/>
                            <a:ext cx="7740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.1pt;width:527.55pt;height:455.65pt" coordorigin="-108,42" coordsize="10551,9113">
                <v:oval id="shape_0" fillcolor="white" stroked="t" o:allowincell="f" style="position:absolute;left:261;top:703;width:70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0;top:703;width:70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3;top:365;width:70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3;top:2727;width:70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27;top:4737;width:70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2;top:7201;width:70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3;top:3602;width:70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8;top:4737;width:70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;top:3074;width:952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7;top:3129;width:1024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8;top:6769;width:1024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4;top:8423;width:1024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18;top:7933;width:1024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99;top:1436;width:1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6;top:1095;width:2;height:2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3;top:703;width:580;height:17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7;top:576;width:604;height:10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8;top:575;width:392;height:128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62;top:42;width:70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96;top:3458;width:2;height:3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4;top:8664;width:919;height:49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4;top:8665;width:919;height:1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4;top:8664;width:601;height:14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5;top:6955;width:1;height:3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;top:7200;width:26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;top:5083;width:31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;top:3806;width:316;height:6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;top:3806;width:584;height: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1;top:3797;width:2;height:3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8;top:4334;width:120;height:40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5230</wp:posOffset>
                </wp:positionH>
                <wp:positionV relativeFrom="paragraph">
                  <wp:posOffset>5271135</wp:posOffset>
                </wp:positionV>
                <wp:extent cx="112395" cy="22098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68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415.05pt;width:8.75pt;height:17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76975" cy="5857875"/>
            <wp:effectExtent l="0" t="0" r="0" b="0"/>
            <wp:docPr id="67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851" w:right="849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98365</wp:posOffset>
            </wp:positionH>
            <wp:positionV relativeFrom="paragraph">
              <wp:posOffset>-93980</wp:posOffset>
            </wp:positionV>
            <wp:extent cx="661670" cy="657225"/>
            <wp:effectExtent l="0" t="0" r="0" b="0"/>
            <wp:wrapNone/>
            <wp:docPr id="68" name="41j1nPBqJoL._SX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41j1nPBqJoL._SX300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7160" cy="4281805"/>
            <wp:effectExtent l="0" t="0" r="0" b="0"/>
            <wp:docPr id="69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065</wp:posOffset>
                </wp:positionH>
                <wp:positionV relativeFrom="paragraph">
                  <wp:posOffset>487045</wp:posOffset>
                </wp:positionV>
                <wp:extent cx="304800" cy="3619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8.5pt;mso-wrap-distance-left:9.05pt;mso-wrap-distance-right:9.05pt;mso-wrap-distance-top:0pt;mso-wrap-distance-bottom:0pt;margin-top:38.3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3090</wp:posOffset>
                </wp:positionH>
                <wp:positionV relativeFrom="paragraph">
                  <wp:posOffset>3811270</wp:posOffset>
                </wp:positionV>
                <wp:extent cx="304800" cy="3619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8.5pt;mso-wrap-distance-left:9.05pt;mso-wrap-distance-right:9.05pt;mso-wrap-distance-top:0pt;mso-wrap-distance-bottom:0pt;margin-top:300.1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215</wp:posOffset>
                </wp:positionH>
                <wp:positionV relativeFrom="paragraph">
                  <wp:posOffset>3239770</wp:posOffset>
                </wp:positionV>
                <wp:extent cx="304800" cy="3619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8.5pt;mso-wrap-distance-left:9.05pt;mso-wrap-distance-right:9.05pt;mso-wrap-distance-top:0pt;mso-wrap-distance-bottom:0pt;margin-top:255.1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8090</wp:posOffset>
                </wp:positionH>
                <wp:positionV relativeFrom="paragraph">
                  <wp:posOffset>829945</wp:posOffset>
                </wp:positionV>
                <wp:extent cx="304800" cy="3619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8.5pt;mso-wrap-distance-left:9.05pt;mso-wrap-distance-right:9.05pt;mso-wrap-distance-top:0pt;mso-wrap-distance-bottom:0pt;margin-top:65.3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65</wp:posOffset>
                </wp:positionH>
                <wp:positionV relativeFrom="paragraph">
                  <wp:posOffset>2268220</wp:posOffset>
                </wp:positionV>
                <wp:extent cx="304800" cy="3619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8.5pt;mso-wrap-distance-left:9.05pt;mso-wrap-distance-right:9.05pt;mso-wrap-distance-top:0pt;mso-wrap-distance-bottom:0pt;margin-top:17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7040</wp:posOffset>
                </wp:positionH>
                <wp:positionV relativeFrom="paragraph">
                  <wp:posOffset>3192145</wp:posOffset>
                </wp:positionV>
                <wp:extent cx="304800" cy="36195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8.5pt;mso-wrap-distance-left:9.05pt;mso-wrap-distance-right:9.05pt;mso-wrap-distance-top:0pt;mso-wrap-distance-bottom:0pt;margin-top:251.35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84265</wp:posOffset>
                </wp:positionH>
                <wp:positionV relativeFrom="paragraph">
                  <wp:posOffset>1639570</wp:posOffset>
                </wp:positionV>
                <wp:extent cx="304800" cy="3619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8.5pt;mso-wrap-distance-left:9.05pt;mso-wrap-distance-right:9.05pt;mso-wrap-distance-top:0pt;mso-wrap-distance-bottom:0pt;margin-top:129.1pt;mso-position-vertical-relative:text;margin-left:48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8515</wp:posOffset>
                </wp:positionH>
                <wp:positionV relativeFrom="paragraph">
                  <wp:posOffset>487045</wp:posOffset>
                </wp:positionV>
                <wp:extent cx="304800" cy="3619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8.5pt;mso-wrap-distance-left:9.05pt;mso-wrap-distance-right:9.05pt;mso-wrap-distance-top:0pt;mso-wrap-distance-bottom:0pt;margin-top:38.3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1290</wp:posOffset>
                </wp:positionH>
                <wp:positionV relativeFrom="paragraph">
                  <wp:posOffset>10795</wp:posOffset>
                </wp:positionV>
                <wp:extent cx="304800" cy="36195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8.5pt;mso-wrap-distance-left:9.05pt;mso-wrap-distance-right:9.05pt;mso-wrap-distance-top:0pt;mso-wrap-distance-bottom:0pt;margin-top:0.85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372"/>
        <w:gridCol w:w="334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de l’élémen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 de l’élém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éférenc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sseur d’ai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02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gulateur dessiccateu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25-0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lve de protection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5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servoir d’air comprim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6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inet de frein de stationnem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89ST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se à diaphragme doub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DD6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rrecteur de freinage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7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inet frein de servi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FS9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se à diaphragme simp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DS3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quettes de frein Ava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663-2   Vendu par jeu de 4 plaquette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que de frein Ava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AV 67-26  Vendu par jeu de 2 disque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exible de frein Ava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XAV1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que de frein arriè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AR 88-13 Vendu par jeu de 2 disque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quettes de frein Arriè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987-2 Vendu par  jeu de 4 plaquette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re Ava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25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o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0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de boue arriè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DB-0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e choc ava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CAV58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he pied ava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PA-78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de boue ava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DB-1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re brise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BV-899-25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ux arriè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XAR-98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pou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P21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32:00Z</dcterms:created>
  <dc:creator>guillaume</dc:creator>
  <dc:description/>
  <dc:language>en-US</dc:language>
  <cp:lastModifiedBy>Les Tateurs</cp:lastModifiedBy>
  <cp:lastPrinted>2015-05-11T18:59:00Z</cp:lastPrinted>
  <dcterms:modified xsi:type="dcterms:W3CDTF">2015-12-07T16:32:00Z</dcterms:modified>
  <cp:revision>2</cp:revision>
  <dc:subject/>
  <dc:title/>
</cp:coreProperties>
</file>