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Présentation</w:t>
      </w:r>
    </w:p>
    <w:p>
      <w:pPr>
        <w:pStyle w:val="Normal"/>
        <w:ind w:left="0" w:hanging="0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 système étudié, la solution technique, pour détecter la présence du conducteur, consiste à utiliser un interrupteur à pédale. Cet interrupteur est monté sur le plateau porteur de l’ElektorWheelie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Problématique</w:t>
      </w:r>
    </w:p>
    <w:p>
      <w:pPr>
        <w:pStyle w:val="Normal"/>
        <w:ind w:left="0" w:hanging="0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autoriser le fonctionnement de l’ElektorWheelie en détectant la présence du conducteur sur le plateau porteur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Étude DE LA SOLUTION RETENUE</w:t>
      </w:r>
    </w:p>
    <w:p>
      <w:pPr>
        <w:pStyle w:val="Normal"/>
        <w:ind w:left="0" w:hanging="0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a définition d’un interrupteur à pédale, puis son symbole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En vous référant à la documentation technique de l’ElektorWheelie, indiquer quel pied l’utilisateur doit poser en premier sur le plateau porteur.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 système, observer son emplacement et le reproduire sur le dessin ci-dessous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79395" cy="1895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e de dessus de l’ElektorWheelie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a chaîne d’information du système, la fonction réalisée, par le composant étudié, est la                            fonction « </w:t>
      </w:r>
      <w:r>
        <w:rPr>
          <w:rFonts w:cs="Arial" w:ascii="Arial" w:hAnsi="Arial"/>
          <w:caps/>
          <w:sz w:val="24"/>
          <w:szCs w:val="24"/>
        </w:rPr>
        <w:t>acquérir</w:t>
      </w:r>
      <w:r>
        <w:rPr>
          <w:rFonts w:cs="Arial" w:ascii="Arial" w:hAnsi="Arial"/>
          <w:sz w:val="24"/>
          <w:szCs w:val="24"/>
        </w:rPr>
        <w:t> ».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08425" cy="941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941040"/>
                          <a:chOff x="0" y="0"/>
                          <a:chExt cx="3908520" cy="9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852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71640"/>
                            <a:ext cx="940320" cy="506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71640"/>
                            <a:ext cx="940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CQ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I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32688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25080"/>
                            <a:ext cx="36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579240"/>
                            <a:ext cx="1086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nterrupteur          à péd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0800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252000"/>
                            <a:ext cx="108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randeur de sort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08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randeur d’entr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75pt;height:74.1pt" coordorigin="0,0" coordsize="6155,1482">
                <v:rect id="shape_0" stroked="f" o:allowincell="f" style="position:absolute;left:0;top:0;width:6154;height:1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280;top:113;width:1480;height:7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9;top:113;width:1480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CQ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1,515" to="4327,5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13,512" to="2279,5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4;top:912;width:171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nterrupteur          à pé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70;width:56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397;width:170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randeur de so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7;width:170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randeur d’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a grandeur physique acquise en entrée.</w:t>
      </w:r>
    </w:p>
    <w:p>
      <w:pPr>
        <w:pStyle w:val="Normal"/>
        <w:ind w:left="10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ensuite la grandeur de sortie qui est restituée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diquer le nombre d’état que peut prendre les grandeurs d’entrée et de sortie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FONCTIONNEMENT SOUHAIT</w:t>
      </w:r>
      <w:r>
        <w:rPr>
          <w:rFonts w:cs="Arial" w:ascii="Arial" w:hAnsi="Arial"/>
          <w:b/>
          <w:caps/>
          <w:sz w:val="24"/>
          <w:szCs w:val="24"/>
          <w:u w:val="single"/>
        </w:rPr>
        <w:t xml:space="preserve">é </w:t>
      </w:r>
      <w:r>
        <w:rPr>
          <w:rFonts w:cs="Arial" w:ascii="Arial" w:hAnsi="Arial"/>
          <w:b/>
          <w:sz w:val="24"/>
          <w:szCs w:val="24"/>
          <w:u w:val="single"/>
        </w:rPr>
        <w:t>DU PROGRAMME ASSOCI</w:t>
      </w:r>
      <w:r>
        <w:rPr>
          <w:rFonts w:cs="Arial" w:ascii="Arial" w:hAnsi="Arial"/>
          <w:b/>
          <w:caps/>
          <w:sz w:val="24"/>
          <w:szCs w:val="24"/>
          <w:u w:val="single"/>
        </w:rPr>
        <w:t>é à</w:t>
      </w:r>
      <w:r>
        <w:rPr>
          <w:rFonts w:cs="Arial" w:ascii="Arial" w:hAnsi="Arial"/>
          <w:b/>
          <w:sz w:val="24"/>
          <w:szCs w:val="24"/>
          <w:u w:val="single"/>
        </w:rPr>
        <w:t xml:space="preserve"> LA CARTE DE COMMAND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une question de sécurité, le traitement souhaité doit arrêter l’ElektorWheelie lorsque le conducteur n’est pas présent sur le plateau porteur.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onctionnement est le suivant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4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que l’interrupteur à pédale est relâché (absence du conducteur sur le plateau porteur), les deux moteurs de l’ElelktorWheelie sont arrêté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4" w:hanging="340"/>
        <w:rPr/>
      </w:pPr>
      <w:r>
        <w:rPr>
          <w:rFonts w:cs="Arial" w:ascii="Arial" w:hAnsi="Arial"/>
          <w:sz w:val="24"/>
          <w:szCs w:val="24"/>
        </w:rPr>
        <w:t>lorsque l’interrupteur à pédale est actionné (présence du conducteur), les deux moteurs de l’ElelktorWheelie sont en fonctionnement.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pouvoir simuler le fonctionnement décrit ci-dessus, on associera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variable « p1 » pour représenter l’information restituée par l’interrupteur à pédale, et indiquant la présence ou non du conducteur sur le plateau porteur 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les variables « md » et mg » pour représenter respectivement les moteurs droit et gauche.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4"/>
          <w:szCs w:val="24"/>
        </w:rPr>
        <w:t>La variable « p1 » sera affectée de la valeur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0 » lorsque le conducteur n’est pas présent sur le plateau porteur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1 » lorsque le conducteur est présent.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riable « md » ou « mg » sera affectée de la valeur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0 » lorsqu’un moteur est à l’arrê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« 1 » lorsqu’un moteur est en fonctionnement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SIMULATION DU COMPORTEMENT DE L’ELEKTORWHEELIE EN UTILISANT LE DIAGRAMME D’</w:t>
      </w:r>
      <w:r>
        <w:rPr>
          <w:rFonts w:cs="Arial" w:ascii="Arial" w:hAnsi="Arial"/>
          <w:b/>
          <w:caps/>
          <w:sz w:val="24"/>
          <w:szCs w:val="24"/>
          <w:u w:val="single"/>
        </w:rPr>
        <w:t>é</w:t>
      </w:r>
      <w:r>
        <w:rPr>
          <w:rFonts w:cs="Arial" w:ascii="Arial" w:hAnsi="Arial"/>
          <w:b/>
          <w:sz w:val="24"/>
          <w:szCs w:val="24"/>
          <w:u w:val="single"/>
        </w:rPr>
        <w:t>TAT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tilisant le logiciel de simulation « MATLAB », construire le diagramme d’état ci-dessous en créant un modèle de simulation dans la bibliothèque « Stateflow ».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270" cy="299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95875" cy="204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marque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vènement « ~p1 » représente l‘information de non présence du conducteur sur le plateau porte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loc « Constant » se situe dans la bibliothèque « Simulink / Commonly Used Blocks 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loc « Manual Switch » se situe dans la bibliothèque « Simulink / Signal Routing 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loc « Display » se situe dans la bibliothèque « Simulink / Sinks 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aramétrer un temps de simulation infini en saisissant le paramètre « inf » dans la zone « Simulation stop time ».</w:t>
      </w:r>
    </w:p>
    <w:p>
      <w:pPr>
        <w:pStyle w:val="Normal"/>
        <w:ind w:left="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er que la simulation est conforme au fonctionnement décrit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écurité est-elle effective pour les situations suivan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ducteur étant sur le plateau porteur, le pied droit n’actionne pas l’interrupteur à pédale lors du balancement du système pour se stabiliser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e conducteur étant descendu, l’interrupteur à pédale est coincé, et reste actionné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1" w:hanging="0"/>
        <w:rPr/>
      </w:pPr>
      <w:r>
        <w:rPr>
          <w:rFonts w:cs="Arial" w:ascii="Arial" w:hAnsi="Arial"/>
          <w:color w:val="000000"/>
          <w:sz w:val="24"/>
          <w:szCs w:val="24"/>
        </w:rPr>
        <w:t>Le comportement du système, pour chaque situation, est-il souhaitable ou non ?</w:t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IFICATION DE LA DECT</w:t>
      </w:r>
      <w:r>
        <w:rPr>
          <w:rFonts w:cs="Arial" w:ascii="Arial" w:hAnsi="Arial"/>
          <w:b/>
          <w:caps/>
          <w:sz w:val="24"/>
          <w:szCs w:val="24"/>
          <w:u w:val="single"/>
        </w:rPr>
        <w:t>é</w:t>
      </w:r>
      <w:r>
        <w:rPr>
          <w:rFonts w:cs="Arial" w:ascii="Arial" w:hAnsi="Arial"/>
          <w:b/>
          <w:sz w:val="24"/>
          <w:szCs w:val="24"/>
          <w:u w:val="single"/>
        </w:rPr>
        <w:t>TION DE PR</w:t>
      </w:r>
      <w:r>
        <w:rPr>
          <w:rFonts w:cs="Arial" w:ascii="Arial" w:hAnsi="Arial"/>
          <w:b/>
          <w:caps/>
          <w:sz w:val="24"/>
          <w:szCs w:val="24"/>
          <w:u w:val="single"/>
        </w:rPr>
        <w:t>é</w:t>
      </w:r>
      <w:r>
        <w:rPr>
          <w:rFonts w:cs="Arial" w:ascii="Arial" w:hAnsi="Arial"/>
          <w:b/>
          <w:sz w:val="24"/>
          <w:szCs w:val="24"/>
          <w:u w:val="single"/>
        </w:rPr>
        <w:t>SENCE SUR L’ELEKTORWHEELI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tilisation d’un seul interrupteur, pour détecter la présence du conducteur, n’est pas suffisante. Il peut entraîner un fonctionnement non souhaité sur le système.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modification est apportée sur l’ElektorWheelie. On place quatre interrupteurs à pédale sur le plateau porteur : deux interrupteurs (notés p1 et p2) pour détecter la présence du pied droit, et deux autres pour le pied gauche (interrupteurs p3 et p4).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sitionnement de ces interrupteurs est indiqué sur le dessin ci-dessous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92095" cy="1892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e de dessus de l’ElektorWheelie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nouveau modèle de simulation est proposé pour appréhender le fonctionnement du système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En utilisant le logiciel de simulation « MATLAB », construire le nouveau diagramme d’état ci-dessous.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63290" cy="2797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79950" cy="2526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marque 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La variable « ~p1 » (respectivement « ~p3 ») représente l‘information de non présence de l’avant du pied droit (respectivement gauche) du conducteur sur le plateau porte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riable « ~p2 » (respectivement « ~p4 ») représente l‘information de non présence du talon du pied droit (respectivement gauche) du conducteur sur le plateau porte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ymbole « &amp; » (respectivement « | ») représente la conjonction « ET » (respectivement « OU »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aramétrer un temps de simulation infini en saisissant le paramètre « inf » dans la zone « Simulation stop time ».</w:t>
      </w:r>
    </w:p>
    <w:p>
      <w:pPr>
        <w:pStyle w:val="Normal"/>
        <w:ind w:left="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Les événements « (p1|p2) &amp; ~p3 &amp; ~p4 » et « (p3|p4) &amp; ~p1 &amp; ~p2 » permettent le passage de l’état « arrêt » vers « marche ».</w:t>
      </w:r>
    </w:p>
    <w:p>
      <w:pPr>
        <w:pStyle w:val="Normal"/>
        <w:ind w:left="1021" w:hanging="0"/>
        <w:rPr/>
      </w:pPr>
      <w:r>
        <w:rPr>
          <w:rFonts w:cs="Arial" w:ascii="Arial" w:hAnsi="Arial"/>
          <w:sz w:val="24"/>
          <w:szCs w:val="24"/>
        </w:rPr>
        <w:t>Traduire ces événements en propositions logiques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ndre la question précédente pour l’événement « ~p1 &amp; ~p2 &amp; ~p3 &amp; ~p4 » qui permet le passage de l’état « marche » vers « arrêt »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écurité est-elle effective pour les situations suivan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ducteur étant sur le plateau porteur, le pied droit n’actionne pas un des interrupteurs à pédale lors du balancement du système pour se stabiliser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ducteur étant sur le plateau porteur, le pied gauche n’actionne pas un des interrupteurs à pédale lors du balancement du système pour se stabiliser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e conducteur étant descendu, au moins un des interrupteurs à pédale est coincé, et reste actionné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ce nouveau modèle de comportement, peut-on conclure que l’arrêt de l’ElektorWheelie est bien obtenu si le conducteur n’est plus présent sur le plateau porteur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Quel intérêt, autre que la sécurité, peut apporter ce nouveau modèle de comportement dans le fonctionnement du système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4"/>
        <w:szCs w:val="24"/>
      </w:rPr>
      <w:t>DOCUMENT TRAVAIL</w:t>
      <w:tab/>
      <w:tab/>
      <w:tab/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4"/>
        <w:szCs w:val="24"/>
      </w:rPr>
      <w:t>DOCUMENT TRAVAIL</w:t>
      <w:tab/>
      <w:tab/>
      <w:tab/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4"/>
        <w:szCs w:val="24"/>
      </w:rPr>
      <w:t>DOCUMENT TRAVAIL</w:t>
      <w:tab/>
      <w:tab/>
      <w:tab/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4"/>
        <w:szCs w:val="24"/>
      </w:rPr>
      <w:t>DOCUMENT TRAVAIL</w:t>
      <w:tab/>
      <w:tab/>
      <w:tab/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4"/>
        <w:szCs w:val="24"/>
      </w:rPr>
      <w:t>DOCUMENT TRAVAIL</w:t>
      <w:tab/>
      <w:tab/>
      <w:tab/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8"/>
      <w:gridCol w:w="2824"/>
    </w:tblGrid>
    <w:tr>
      <w:trPr/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accalauréat Sciences et Techniques de l’Industrie et                           du Développement Durable</w:t>
          </w:r>
        </w:p>
      </w:tc>
      <w:tc>
        <w:tcPr>
          <w:tcW w:w="282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13 – Commande temporelle des systèmes</w:t>
          </w:r>
        </w:p>
      </w:tc>
      <w:tc>
        <w:tcPr>
          <w:tcW w:w="282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sécurité d’utilisation</w:t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O5 – Utiliser un modèle de comportement pour prédire                     un fonctionnement ou valider une performance</w:t>
          </w:r>
        </w:p>
      </w:tc>
      <w:tc>
        <w:tcPr>
          <w:tcW w:w="282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pacing w:val="-20"/>
              <w:sz w:val="24"/>
              <w:szCs w:val="24"/>
            </w:rPr>
          </w:pPr>
          <w:r>
            <w:rPr>
              <w:rFonts w:cs="Arial" w:ascii="Arial" w:hAnsi="Arial"/>
              <w:b/>
              <w:spacing w:val="-20"/>
              <w:sz w:val="24"/>
              <w:szCs w:val="24"/>
            </w:rPr>
          </w:r>
        </w:p>
      </w:tc>
    </w:tr>
  </w:tbl>
  <w:p>
    <w:pPr>
      <w:pStyle w:val="Header"/>
      <w:ind w:lef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8"/>
      <w:gridCol w:w="2824"/>
    </w:tblGrid>
    <w:tr>
      <w:trPr/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accalauréat Sciences et Techniques de l’Industrie et                           du Développement Durable</w:t>
          </w:r>
        </w:p>
      </w:tc>
      <w:tc>
        <w:tcPr>
          <w:tcW w:w="282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6" name="Imag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13 – Commande temporelle des systèmes</w:t>
          </w:r>
        </w:p>
      </w:tc>
      <w:tc>
        <w:tcPr>
          <w:tcW w:w="282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sécurité d’utilisation</w:t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O5 – Utiliser un modèle de comportement pour prédire                     un fonctionnement ou valider une performance</w:t>
          </w:r>
        </w:p>
      </w:tc>
      <w:tc>
        <w:tcPr>
          <w:tcW w:w="282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pacing w:val="-20"/>
              <w:sz w:val="24"/>
              <w:szCs w:val="24"/>
            </w:rPr>
          </w:pPr>
          <w:r>
            <w:rPr>
              <w:rFonts w:cs="Arial" w:ascii="Arial" w:hAnsi="Arial"/>
              <w:b/>
              <w:spacing w:val="-20"/>
              <w:sz w:val="24"/>
              <w:szCs w:val="24"/>
            </w:rPr>
          </w:r>
        </w:p>
      </w:tc>
    </w:tr>
  </w:tbl>
  <w:p>
    <w:pPr>
      <w:pStyle w:val="Header"/>
      <w:ind w:lef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8"/>
      <w:gridCol w:w="2824"/>
    </w:tblGrid>
    <w:tr>
      <w:trPr/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accalauréat Sciences et Techniques de l’Industrie et                           du Développement Durable</w:t>
          </w:r>
        </w:p>
      </w:tc>
      <w:tc>
        <w:tcPr>
          <w:tcW w:w="282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8" name="Imag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13 – Commande temporelle des systèmes</w:t>
          </w:r>
        </w:p>
      </w:tc>
      <w:tc>
        <w:tcPr>
          <w:tcW w:w="282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sécurité d’utilisation</w:t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O5 – Utiliser un modèle de comportement pour prédire                     un fonctionnement ou valider une performance</w:t>
          </w:r>
        </w:p>
      </w:tc>
      <w:tc>
        <w:tcPr>
          <w:tcW w:w="282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pacing w:val="-20"/>
              <w:sz w:val="24"/>
              <w:szCs w:val="24"/>
            </w:rPr>
          </w:pPr>
          <w:r>
            <w:rPr>
              <w:rFonts w:cs="Arial" w:ascii="Arial" w:hAnsi="Arial"/>
              <w:b/>
              <w:spacing w:val="-20"/>
              <w:sz w:val="24"/>
              <w:szCs w:val="24"/>
            </w:rPr>
          </w:r>
        </w:p>
      </w:tc>
    </w:tr>
  </w:tbl>
  <w:p>
    <w:pPr>
      <w:pStyle w:val="Header"/>
      <w:ind w:lef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8"/>
      <w:gridCol w:w="2824"/>
    </w:tblGrid>
    <w:tr>
      <w:trPr/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accalauréat Sciences et Techniques de l’Industrie et                           du Développement Durable</w:t>
          </w:r>
        </w:p>
      </w:tc>
      <w:tc>
        <w:tcPr>
          <w:tcW w:w="282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11" name="Imag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13 – Commande temporelle des systèmes</w:t>
          </w:r>
        </w:p>
      </w:tc>
      <w:tc>
        <w:tcPr>
          <w:tcW w:w="282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sécurité d’utilisation</w:t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O5 – Utiliser un modèle de comportement pour prédire                     un fonctionnement ou valider une performance</w:t>
          </w:r>
        </w:p>
      </w:tc>
      <w:tc>
        <w:tcPr>
          <w:tcW w:w="282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pacing w:val="-20"/>
              <w:sz w:val="24"/>
              <w:szCs w:val="24"/>
            </w:rPr>
          </w:pPr>
          <w:r>
            <w:rPr>
              <w:rFonts w:cs="Arial" w:ascii="Arial" w:hAnsi="Arial"/>
              <w:b/>
              <w:spacing w:val="-20"/>
              <w:sz w:val="24"/>
              <w:szCs w:val="24"/>
            </w:rPr>
          </w:r>
        </w:p>
      </w:tc>
    </w:tr>
  </w:tbl>
  <w:p>
    <w:pPr>
      <w:pStyle w:val="Header"/>
      <w:ind w:lef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8"/>
      <w:gridCol w:w="2824"/>
    </w:tblGrid>
    <w:tr>
      <w:trPr/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accalauréat Sciences et Techniques de l’Industrie et                           du Développement Durable</w:t>
          </w:r>
        </w:p>
      </w:tc>
      <w:tc>
        <w:tcPr>
          <w:tcW w:w="282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12" name="Image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13 – Commande temporelle des systèmes</w:t>
          </w:r>
        </w:p>
      </w:tc>
      <w:tc>
        <w:tcPr>
          <w:tcW w:w="282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sécurité d’utilisation</w:t>
          </w:r>
        </w:p>
      </w:tc>
    </w:tr>
    <w:tr>
      <w:trPr>
        <w:trHeight w:val="285" w:hRule="atLeast"/>
      </w:trPr>
      <w:tc>
        <w:tcPr>
          <w:tcW w:w="80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O5 – Utiliser un modèle de comportement pour prédire                     un fonctionnement ou valider une performance</w:t>
          </w:r>
        </w:p>
      </w:tc>
      <w:tc>
        <w:tcPr>
          <w:tcW w:w="282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pacing w:val="-20"/>
              <w:sz w:val="24"/>
              <w:szCs w:val="24"/>
            </w:rPr>
          </w:pPr>
          <w:r>
            <w:rPr>
              <w:rFonts w:cs="Arial" w:ascii="Arial" w:hAnsi="Arial"/>
              <w:b/>
              <w:spacing w:val="-20"/>
              <w:sz w:val="24"/>
              <w:szCs w:val="24"/>
            </w:rPr>
          </w:r>
        </w:p>
      </w:tc>
    </w:tr>
  </w:tbl>
  <w:p>
    <w:pPr>
      <w:pStyle w:val="Header"/>
      <w:ind w:lef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4"/>
        </w:tabs>
        <w:ind w:left="1423" w:hanging="283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61"/>
        </w:tabs>
        <w:ind w:left="2161" w:hanging="66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8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3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3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4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20"/>
        </w:tabs>
        <w:ind w:left="546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2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</w:rPr>
  </w:style>
  <w:style w:type="character" w:styleId="WW8Num12z1">
    <w:name w:val="WW8Num12z1"/>
    <w:qFormat/>
    <w:rPr>
      <w:rFonts w:ascii="Symbol" w:hAnsi="Symbol" w:cs="Symbo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Symbol" w:hAnsi="Symbol" w:cs="Symbo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9:00Z</dcterms:created>
  <dc:creator>Cité Scolaire Albert Londres</dc:creator>
  <dc:description/>
  <cp:keywords/>
  <dc:language>en-US</dc:language>
  <cp:lastModifiedBy>.</cp:lastModifiedBy>
  <dcterms:modified xsi:type="dcterms:W3CDTF">2015-03-12T12:07:00Z</dcterms:modified>
  <cp:revision>322</cp:revision>
  <dc:subject/>
  <dc:title/>
</cp:coreProperties>
</file>