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ésentation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étude limitée proposée consistera à appréhender le principe mis en œuvre pour maintenir en position statique l’ElektorWheelie : le gyropode tient en équilibre sur ces deux roues, mais il ne se déplace pas en marche avant, ni en marche arriè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oblématique</w:t>
      </w:r>
    </w:p>
    <w:p>
      <w:pPr>
        <w:pStyle w:val="Normal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Comment maintenir en équilibre l’ElektorWheel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Mise en évidence du princip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Réaliser la première manipulation en prenant une règle, et la faisant tenir en équilibre vertical sur un doigt.</w:t>
      </w:r>
    </w:p>
    <w:p>
      <w:pPr>
        <w:pStyle w:val="Normal"/>
        <w:ind w:left="1021" w:hanging="0"/>
        <w:jc w:val="both"/>
        <w:rPr/>
      </w:pPr>
      <w:r>
        <w:rPr>
          <w:rFonts w:cs="Arial" w:ascii="Arial" w:hAnsi="Arial"/>
        </w:rPr>
        <w:t>Expliquer ce que vous faites pour maintenir la règle en équilibre si celle-ci penche vers l’avant ou vers l’arrièr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Réaliser la seconde manipulation en consultant le fichier « Le pendule inversé (animation Flash).htm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Après avoir tenté de maintenir en équilibre le pendule inversé de l’animation précédente, faire correspondre les couleurs vertes et rouges du pendule inversé par rapport aux différentes parties du gyropod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75050" cy="2093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ivant les deux cas, dans quelle direction doit aller le gyropode (indiquer la direction par une flèche) afin que l’utilisateur ne tombe pas, et reste en équili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4760" cy="215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vous appuyant sur les manipulations réalisées précédemment, indiquer la ou les informations que l’unité de traitement du gyropode doit connaitre pour agir, et le maintenir en équili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portant au paragraphe « La stabilisation dynamique par capteurs » de la documentation technique de l’ElektorWheelie (fichier « elektorwheelie-dt.pdf »), donner le ou les capteurs permettant de connaitre cette inform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Mise en œuvre d’un accéléromètr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8"/>
          <w:szCs w:val="8"/>
          <w:u w:val="single"/>
        </w:rPr>
      </w:pPr>
      <w:r>
        <w:rPr>
          <w:rFonts w:cs="Arial" w:ascii="Arial" w:hAnsi="Arial"/>
          <w:b/>
          <w:caps/>
          <w:sz w:val="8"/>
          <w:szCs w:val="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maintenir en équilibre le gyropode, l’unité de traitement doit connaître la vitesse angulaire de rotation et l’angle d’inclinaison par rapport à la verticale du systèm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cette partie de l’étude, nous nous limiterons à la connaissance de l’information de l’angle d’inclinaison qui est obtenue en utilisant un accéléromètr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appréhender ce type de capteur, vous allez effectuer des mesures sur un modèle de référence « DFR0153 » qui est  un accéléromètre 3 axes (axes « X », « Y » et « Z 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A partir de la documentation technique fournie (fichier « Triple Axis Accelerometer MMA7361 SKU_DFR0143.pdf »), indiquer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lage de la tension d’alimentation du capteur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randeur physique mesurée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type de l’information délivrée en sort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En vous référant à la page 30 de la documentation technique de l’ElektorWheelie, indiquer la valeur de la tension d’alimentation de l’accéléromè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567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 être au plus près du système étudié, l’accéléromètre utilisé sera alimenté par une carte de traitement « Arduino » basé sur un microcontrôleur « ATMega328 ».</w:t>
      </w:r>
    </w:p>
    <w:p>
      <w:pPr>
        <w:pStyle w:val="Paragraphedeliste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r le capteur, sélectionner une sensibilité de 1,5 g.</w:t>
      </w:r>
    </w:p>
    <w:p>
      <w:pPr>
        <w:pStyle w:val="Paragraphedeliste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éaliser le câblage ci-dessous, puis le faire vérifier par le professeur.</w:t>
      </w:r>
    </w:p>
    <w:p>
      <w:pPr>
        <w:pStyle w:val="Normal"/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  <w:t>Placer le multimètre en position voltmètre continu.</w:t>
      </w:r>
    </w:p>
    <w:p>
      <w:pPr>
        <w:pStyle w:val="Paragraphedeliste"/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3175" cy="3940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érer la représentation des 3 axes sur le capteur, puis le poser à plat pour avoir l’axe « Z » positionné à la verticale, et orienté vers le haut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utilisant un voltmètre, relever, pour trois inclinaisons différentes du capteur, la tension notée « UZout »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déduire l’accélération « g » mesur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leau de mesures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inaison dans le plan XY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 (capteur à plat)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UZout (V)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élération g   (m·s</w:t>
            </w:r>
            <w:r>
              <w:rPr>
                <w:rFonts w:cs="Arial" w:ascii="Arial" w:hAnsi="Arial"/>
                <w:vertAlign w:val="superscript"/>
              </w:rPr>
              <w:t>-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567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portant à l’article partiel en anglais (fichier « A Guide To using IMU (Accelerometer and Gyroscope Devices) in Embedded Applications.pdf »), indiquer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grandeur physique qui agit au sein d’un accéléromètre pour obtenir une accélération 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théorème mathématique qui est utilisé pour le calcul d’un ang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</w:rPr>
      <w:t>DOCUMENT TRAVAIL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</w:rPr>
      <w:t>DOCUMENT TRAVAIL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</w:rPr>
      <w:t>DOCUMENT TRAVAIL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Arial" w:ascii="Arial" w:hAnsi="Arial"/>
      </w:rPr>
      <w:t>DOCUMENT TRAVAIL</w:t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2884"/>
    </w:tblGrid>
    <w:tr>
      <w:trPr/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Baccalauréat Sciences et Techniques de l’Industrie et                     du Développement Durable</w:t>
          </w:r>
        </w:p>
      </w:tc>
      <w:tc>
        <w:tcPr>
          <w:tcW w:w="288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spacing w:val="-8"/>
            </w:rPr>
            <w:t>CI12 - Organisation structurelleet solutions constructives des chaînes d'information</w:t>
          </w:r>
        </w:p>
      </w:tc>
      <w:tc>
        <w:tcPr>
          <w:tcW w:w="288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maintien                  en éQUILIBRE</w:t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lang w:eastAsia="fr-FR"/>
            </w:rPr>
            <w:t xml:space="preserve">O4 – Décoder l’organisation, </w:t>
          </w:r>
          <w:r>
            <w:rPr>
              <w:rFonts w:cs="Arial" w:ascii="Arial" w:hAnsi="Arial"/>
              <w:b/>
              <w:lang w:eastAsia="fr-FR"/>
            </w:rPr>
            <w:t>fonctionnelle, structurelle et,   logicielle d’un système</w:t>
          </w:r>
        </w:p>
      </w:tc>
      <w:tc>
        <w:tcPr>
          <w:tcW w:w="288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fr-F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2884"/>
    </w:tblGrid>
    <w:tr>
      <w:trPr/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Baccalauréat Sciences et Techniques de l’Industrie et                     du Développement Durable</w:t>
          </w:r>
        </w:p>
      </w:tc>
      <w:tc>
        <w:tcPr>
          <w:tcW w:w="288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5" name="Imag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pacing w:val="-8"/>
            </w:rPr>
          </w:pPr>
          <w:r>
            <w:rPr>
              <w:b/>
              <w:spacing w:val="-8"/>
            </w:rPr>
            <w:t>CI12 - Organisation structurelleet solutions constructives des chaînes d'information</w:t>
          </w:r>
        </w:p>
      </w:tc>
      <w:tc>
        <w:tcPr>
          <w:tcW w:w="288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aps/>
            </w:rPr>
            <w:t>maintien                  en éQUILIBRE</w:t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Times New Roman" w:cs="Arial" w:ascii="Arial" w:hAnsi="Arial"/>
              <w:b/>
              <w:bCs/>
              <w:lang w:eastAsia="fr-FR"/>
            </w:rPr>
            <w:t xml:space="preserve">O4 – Décoder l’organisation, </w:t>
          </w:r>
          <w:r>
            <w:rPr>
              <w:rFonts w:cs="Arial" w:ascii="Arial" w:hAnsi="Arial"/>
              <w:b/>
              <w:lang w:eastAsia="fr-FR"/>
            </w:rPr>
            <w:t>fonctionnelle, structurelle et,   logicielle d’un système</w:t>
          </w:r>
        </w:p>
      </w:tc>
      <w:tc>
        <w:tcPr>
          <w:tcW w:w="288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fr-F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2884"/>
    </w:tblGrid>
    <w:tr>
      <w:trPr/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Baccalauréat Sciences et Techniques de l’Industrie et                     du Développement Durable</w:t>
          </w:r>
        </w:p>
      </w:tc>
      <w:tc>
        <w:tcPr>
          <w:tcW w:w="288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8" name="Imag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pacing w:val="-8"/>
            </w:rPr>
          </w:pPr>
          <w:r>
            <w:rPr>
              <w:b/>
              <w:spacing w:val="-8"/>
            </w:rPr>
            <w:t>CI12 - Organisation structurelleet solutions constructives des chaînes d'information</w:t>
          </w:r>
        </w:p>
      </w:tc>
      <w:tc>
        <w:tcPr>
          <w:tcW w:w="288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aps/>
            </w:rPr>
            <w:t>maintien                  en éQUILIBRE</w:t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Times New Roman" w:cs="Arial" w:ascii="Arial" w:hAnsi="Arial"/>
              <w:b/>
              <w:bCs/>
              <w:lang w:eastAsia="fr-FR"/>
            </w:rPr>
            <w:t xml:space="preserve">O4 – Décoder l’organisation, </w:t>
          </w:r>
          <w:r>
            <w:rPr>
              <w:rFonts w:cs="Arial" w:ascii="Arial" w:hAnsi="Arial"/>
              <w:b/>
              <w:lang w:eastAsia="fr-FR"/>
            </w:rPr>
            <w:t>fonctionnelle, structurelle et,   logicielle d’un système</w:t>
          </w:r>
        </w:p>
      </w:tc>
      <w:tc>
        <w:tcPr>
          <w:tcW w:w="288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fr-F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8"/>
      <w:gridCol w:w="2884"/>
    </w:tblGrid>
    <w:tr>
      <w:trPr/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Baccalauréat Sciences et Techniques de l’Industrie et                     du Développement Durable</w:t>
          </w:r>
        </w:p>
      </w:tc>
      <w:tc>
        <w:tcPr>
          <w:tcW w:w="288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197610" cy="595630"/>
                <wp:effectExtent l="0" t="0" r="0" b="0"/>
                <wp:docPr id="10" name="Image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spacing w:val="-8"/>
            </w:rPr>
          </w:pPr>
          <w:r>
            <w:rPr>
              <w:b/>
              <w:spacing w:val="-8"/>
            </w:rPr>
            <w:t>CI12 - Organisation structurelleet solutions constructives des chaînes d'information</w:t>
          </w:r>
        </w:p>
      </w:tc>
      <w:tc>
        <w:tcPr>
          <w:tcW w:w="2884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aps/>
            </w:rPr>
            <w:t>maintien                  en éQUILIBRE</w:t>
          </w:r>
        </w:p>
      </w:tc>
    </w:tr>
    <w:tr>
      <w:trPr>
        <w:trHeight w:val="330" w:hRule="atLeast"/>
      </w:trPr>
      <w:tc>
        <w:tcPr>
          <w:tcW w:w="802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eastAsia="Times New Roman" w:cs="Arial" w:ascii="Arial" w:hAnsi="Arial"/>
              <w:b/>
              <w:bCs/>
              <w:lang w:eastAsia="fr-FR"/>
            </w:rPr>
            <w:t xml:space="preserve">O4 – Décoder l’organisation, </w:t>
          </w:r>
          <w:r>
            <w:rPr>
              <w:rFonts w:cs="Arial" w:ascii="Arial" w:hAnsi="Arial"/>
              <w:b/>
              <w:lang w:eastAsia="fr-FR"/>
            </w:rPr>
            <w:t>fonctionnelle, structurelle et,   logicielle d’un système</w:t>
          </w:r>
        </w:p>
      </w:tc>
      <w:tc>
        <w:tcPr>
          <w:tcW w:w="2884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28"/>
              <w:szCs w:val="28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28"/>
              <w:szCs w:val="28"/>
              <w:lang w:eastAsia="fr-F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704" w:hanging="6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704" w:hanging="683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10:00Z</dcterms:created>
  <dc:creator>Noël Pelgrin</dc:creator>
  <dc:description/>
  <cp:keywords/>
  <dc:language>en-US</dc:language>
  <cp:lastModifiedBy>.</cp:lastModifiedBy>
  <dcterms:modified xsi:type="dcterms:W3CDTF">2015-03-12T12:12:00Z</dcterms:modified>
  <cp:revision>180</cp:revision>
  <dc:subject/>
  <dc:title/>
</cp:coreProperties>
</file>