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ésentatio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tude proposée consistera à présenter l’ElektorWheelie en utilisant des outils de description comm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les diagrammes de cas d’utilisation, d’exigence et de bloc interne du langage SysML           (</w:t>
      </w:r>
      <w:r>
        <w:rPr>
          <w:rFonts w:cs="Arial" w:ascii="Arial" w:hAnsi="Arial"/>
          <w:spacing w:val="-6"/>
          <w:u w:val="single"/>
        </w:rPr>
        <w:t>Sys</w:t>
      </w:r>
      <w:r>
        <w:rPr>
          <w:rFonts w:cs="Arial" w:ascii="Arial" w:hAnsi="Arial"/>
          <w:spacing w:val="-6"/>
        </w:rPr>
        <w:t xml:space="preserve">tems </w:t>
      </w:r>
      <w:r>
        <w:rPr>
          <w:rFonts w:cs="Arial" w:ascii="Arial" w:hAnsi="Arial"/>
          <w:spacing w:val="-6"/>
          <w:u w:val="single"/>
        </w:rPr>
        <w:t>M</w:t>
      </w:r>
      <w:r>
        <w:rPr>
          <w:rFonts w:cs="Arial" w:ascii="Arial" w:hAnsi="Arial"/>
          <w:spacing w:val="-6"/>
        </w:rPr>
        <w:t xml:space="preserve">odeling </w:t>
      </w:r>
      <w:r>
        <w:rPr>
          <w:rFonts w:cs="Arial" w:ascii="Arial" w:hAnsi="Arial"/>
          <w:spacing w:val="-6"/>
          <w:u w:val="single"/>
        </w:rPr>
        <w:t>L</w:t>
      </w:r>
      <w:r>
        <w:rPr>
          <w:rFonts w:cs="Arial" w:ascii="Arial" w:hAnsi="Arial"/>
          <w:spacing w:val="-6"/>
        </w:rPr>
        <w:t>anguage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s blocs fonc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blématique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t présenter quelques fonctions assurant le fonctionnement de l’ElektorWheelie en utilisant des outils de description approprié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Observation du Systèm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Paragraphedeliste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endre connaissance de la vidéo « ElektorWheelie, DIY self-balancing vehicle », ainsi que la documentation technique (fichier « elektorwheelie-dt.pdf ») présentant le systè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fonction de ce système ? Compléter le diagramme de cas d’utilisation simplifié ci-dessous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3688715" cy="2056765"/>
                <wp:effectExtent l="0" t="0" r="0" b="0"/>
                <wp:docPr id="1" name="Groupe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2056680"/>
                          <a:chOff x="0" y="0"/>
                          <a:chExt cx="3688560" cy="2056680"/>
                        </a:xfrm>
                      </wpg:grpSpPr>
                      <wps:wsp>
                        <wps:cNvSpPr/>
                        <wps:spPr>
                          <a:xfrm>
                            <a:off x="897840" y="25920"/>
                            <a:ext cx="1285920" cy="20307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cap="sq"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285920" cy="2030760"/>
                          </a:xfrm>
                          <a:prstGeom prst="rect">
                            <a:avLst/>
                          </a:prstGeom>
                          <a:solidFill>
                            <a:srgbClr val="d4ddff"/>
                          </a:solidFill>
                          <a:ln cap="sq" w="9000">
                            <a:solidFill>
                              <a:srgbClr val="d4dd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285920" cy="203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75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852840"/>
                            <a:ext cx="952560" cy="38052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26200"/>
                            <a:ext cx="952560" cy="3805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26200"/>
                            <a:ext cx="952560" cy="38052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7621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1162080"/>
                            <a:ext cx="0" cy="9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04560"/>
                            <a:ext cx="176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125280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60" y="125280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62080"/>
                            <a:ext cx="0" cy="9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15360"/>
                            <a:ext cx="176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125784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125784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98000"/>
                            <a:ext cx="60840" cy="8136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76400"/>
                            <a:ext cx="60840" cy="813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76400"/>
                            <a:ext cx="60840" cy="8136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162080"/>
                            <a:ext cx="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93760"/>
                            <a:ext cx="176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24200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40" y="124200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1257480"/>
                            <a:ext cx="927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nvironn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1098000"/>
                            <a:ext cx="0" cy="9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140480"/>
                            <a:ext cx="177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118872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5480" y="118872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98000"/>
                            <a:ext cx="0" cy="99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51280"/>
                            <a:ext cx="176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19376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5200" y="119376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33920"/>
                            <a:ext cx="60840" cy="81360"/>
                          </a:xfrm>
                          <a:prstGeom prst="ellipse">
                            <a:avLst/>
                          </a:prstGeom>
                          <a:solidFill>
                            <a:srgbClr val="b2b2b2"/>
                          </a:solidFill>
                          <a:ln w="900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012680"/>
                            <a:ext cx="60840" cy="813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012680"/>
                            <a:ext cx="60840" cy="81360"/>
                          </a:xfrm>
                          <a:prstGeom prst="ellipse">
                            <a:avLst/>
                          </a:prstGeom>
                          <a:noFill/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098000"/>
                            <a:ext cx="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35440"/>
                            <a:ext cx="177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117792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1160" y="1177920"/>
                            <a:ext cx="88200" cy="81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666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1087200"/>
                            <a:ext cx="836280" cy="162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076400"/>
                            <a:ext cx="808920" cy="11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63" style="position:absolute;margin-left:0pt;margin-top:0pt;width:290.45pt;height:161.95pt" coordorigin="0,0" coordsize="5809,3239">
                <v:rect id="shape_0" ID="Rectangle 216" fillcolor="#b2b2b2" stroked="t" o:allowincell="f" style="position:absolute;left:1414;top:41;width:2024;height:3197;mso-wrap-style:none;v-text-anchor:middle;mso-position-horizontal-relative:char">
                  <v:fill o:detectmouseclick="t" type="solid" color2="#4d4d4d"/>
                  <v:stroke color="#b2b2b2" weight="9000" joinstyle="miter" endcap="square"/>
                  <w10:wrap type="none"/>
                </v:rect>
                <v:rect id="shape_0" ID="Rectangle 217" fillcolor="#d4ddff" stroked="t" o:allowincell="f" style="position:absolute;left:1384;top:0;width:2024;height:3197;mso-wrap-style:none;v-text-anchor:middle;mso-position-horizontal-relative:char">
                  <v:fill o:detectmouseclick="t" type="solid" color2="#2b2200"/>
                  <v:stroke color="#d4ddff" weight="9000" joinstyle="miter" endcap="square"/>
                  <w10:wrap type="none"/>
                </v:rect>
                <v:rect id="shape_0" ID="Rectangle 218" stroked="t" o:allowincell="f" style="position:absolute;left:1384;top:0;width:2024;height:3197;mso-wrap-style:none;v-text-anchor:middle;mso-position-horizontal-relative:char">
                  <v:fill o:detectmouseclick="t" on="false"/>
                  <v:stroke color="#6b7599" weight="9000" joinstyle="round" endcap="flat"/>
                  <w10:wrap type="none"/>
                </v:rect>
                <v:oval id="shape_0" ID="Oval 219" fillcolor="#b2b2b2" stroked="t" o:allowincell="f" style="position:absolute;left:1717;top:1343;width:1499;height:598;mso-wrap-style:none;v-text-anchor:middle;mso-position-horizontal-relative:char">
                  <v:fill o:detectmouseclick="t" type="solid" color2="#4d4d4d"/>
                  <v:stroke color="#b2b2b2" weight="9000" joinstyle="miter" endcap="flat"/>
                  <w10:wrap type="none"/>
                </v:oval>
                <v:oval id="shape_0" ID="Oval 220" fillcolor="#ffffcc" stroked="t" o:allowincell="f" style="position:absolute;left:1679;top:1301;width:1499;height:598;mso-wrap-style:none;v-text-anchor:middle;mso-position-horizontal-relative:char">
                  <v:fill o:detectmouseclick="t" type="solid" color2="#000033"/>
                  <v:stroke color="#ffffcc" weight="9000" joinstyle="miter" endcap="flat"/>
                  <w10:wrap type="none"/>
                </v:oval>
                <v:oval id="shape_0" ID="Oval 221" stroked="t" o:allowincell="f" style="position:absolute;left:1679;top:1301;width:1499;height:598;mso-wrap-style:none;v-text-anchor:middle;mso-position-horizontal-relative:char">
                  <v:fill o:detectmouseclick="t" on="false"/>
                  <v:stroke color="#666647" weight="90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81;width:1199;height: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,1830" to="302,1971" ID="Line 225" stroked="t" o:allowincell="f" style="position:absolute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158,1897" to="435,1897" ID="Line 226" stroked="t" o:allowincell="f" style="position:absolute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158,1973" to="296,2100" ID="Line 227" stroked="t" o:allowincell="f" style="position:absolute;flip:y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301,1973" to="439,2100" ID="Line 228" stroked="t" o:allowincell="f" style="position:absolute;flip:xy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310,1830" to="310,1985" ID="Line 229" stroked="t" o:allowincell="f" style="position:absolute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173,1914" to="450,1914" ID="Line 230" stroked="t" o:allowincell="f" style="position:absolute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173,1981" to="311,2108" ID="Line 231" stroked="t" o:allowincell="f" style="position:absolute;flip:y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309,1981" to="447,2108" ID="Line 232" stroked="t" o:allowincell="f" style="position:absolute;flip:xy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oval id="shape_0" ID="Oval 233" fillcolor="#b2b2b2" stroked="t" o:allowincell="f" style="position:absolute;left:264;top:1729;width:95;height:127;mso-wrap-style:none;v-text-anchor:middle;mso-position-horizontal-relative:char">
                  <v:fill o:detectmouseclick="t" type="solid" color2="#4d4d4d"/>
                  <v:stroke color="#b2b2b2" weight="9000" joinstyle="miter" endcap="flat"/>
                  <w10:wrap type="none"/>
                </v:oval>
                <v:oval id="shape_0" ID="Oval 234" fillcolor="#ffffcc" stroked="t" o:allowincell="f" style="position:absolute;left:242;top:1695;width:95;height:127;mso-wrap-style:none;v-text-anchor:middle;mso-position-horizontal-relative:char">
                  <v:fill o:detectmouseclick="t" type="solid" color2="#000033"/>
                  <v:stroke color="#ffffcc" weight="9000" joinstyle="miter" endcap="flat"/>
                  <w10:wrap type="none"/>
                </v:oval>
                <v:oval id="shape_0" ID="Oval 235" stroked="t" o:allowincell="f" style="position:absolute;left:242;top:1695;width:95;height:127;mso-wrap-style:none;v-text-anchor:middle;mso-position-horizontal-relative:char">
                  <v:fill o:detectmouseclick="t" on="false"/>
                  <v:stroke color="#666647" weight="9000" joinstyle="miter" endcap="flat"/>
                  <w10:wrap type="none"/>
                </v:oval>
                <v:line id="shape_0" from="287,1830" to="287,1957" ID="Line 236" stroked="t" o:allowincell="f" style="position:absolute;mso-position-horizontal-relative:char">
                  <v:stroke color="#666647" weight="9000" joinstyle="miter" endcap="flat"/>
                  <v:fill o:detectmouseclick="t" on="false"/>
                  <w10:wrap type="none"/>
                </v:line>
                <v:line id="shape_0" from="151,1880" to="428,1880" ID="Line 237" stroked="t" o:allowincell="f" style="position:absolute;mso-position-horizontal-relative:char">
                  <v:stroke color="#666647" weight="9000" joinstyle="miter" endcap="flat"/>
                  <v:fill o:detectmouseclick="t" on="false"/>
                  <w10:wrap type="none"/>
                </v:line>
                <v:line id="shape_0" from="151,1956" to="289,2083" ID="Line 238" stroked="t" o:allowincell="f" style="position:absolute;flip:y;mso-position-horizontal-relative:char">
                  <v:stroke color="#666647" weight="9000" joinstyle="miter" endcap="flat"/>
                  <v:fill o:detectmouseclick="t" on="false"/>
                  <w10:wrap type="none"/>
                </v:line>
                <v:line id="shape_0" from="286,1956" to="424,2083" ID="Line 239" stroked="t" o:allowincell="f" style="position:absolute;flip:xy;mso-position-horizontal-relative:char">
                  <v:stroke color="#666647" weight="9000" joinstyle="miter" endcap="flat"/>
                  <v:fill o:detectmouseclick="t" on="false"/>
                  <w10:wrap type="none"/>
                </v:line>
                <v:shape id="shape_0" stroked="f" o:allowincell="f" style="position:absolute;left:4349;top:1980;width:1459;height: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nvironn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1,1729" to="4561,1870" ID="Line 241" stroked="t" o:allowincell="f" style="position:absolute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4425,1796" to="4703,1796" ID="Line 242" stroked="t" o:allowincell="f" style="position:absolute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4425,1872" to="4563,1999" ID="Line 243" stroked="t" o:allowincell="f" style="position:absolute;flip:y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4560,1872" to="4698,1999" ID="Line 244" stroked="t" o:allowincell="f" style="position:absolute;flip:xy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4576,1729" to="4576,1884" ID="Line 245" stroked="t" o:allowincell="f" style="position:absolute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4433,1813" to="4710,1813" ID="Line 246" stroked="t" o:allowincell="f" style="position:absolute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4433,1880" to="4571,2007" ID="Line 247" stroked="t" o:allowincell="f" style="position:absolute;flip:y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line id="shape_0" from="4575,1880" to="4713,2007" ID="Line 248" stroked="t" o:allowincell="f" style="position:absolute;flip:xy;mso-position-horizontal-relative:char">
                  <v:stroke color="#b2b2b2" weight="9000" joinstyle="miter" endcap="flat"/>
                  <v:fill o:detectmouseclick="t" on="false"/>
                  <w10:wrap type="none"/>
                </v:line>
                <v:oval id="shape_0" ID="Oval 249" fillcolor="#b2b2b2" stroked="t" o:allowincell="f" style="position:absolute;left:4531;top:1628;width:95;height:127;mso-wrap-style:none;v-text-anchor:middle;mso-position-horizontal-relative:char">
                  <v:fill o:detectmouseclick="t" type="solid" color2="#4d4d4d"/>
                  <v:stroke color="#b2b2b2" weight="9000" joinstyle="miter" endcap="flat"/>
                  <w10:wrap type="none"/>
                </v:oval>
                <v:oval id="shape_0" ID="Oval 250" fillcolor="#ffffcc" stroked="t" o:allowincell="f" style="position:absolute;left:4508;top:1595;width:95;height:127;mso-wrap-style:none;v-text-anchor:middle;mso-position-horizontal-relative:char">
                  <v:fill o:detectmouseclick="t" type="solid" color2="#000033"/>
                  <v:stroke color="#ffffcc" weight="9000" joinstyle="miter" endcap="flat"/>
                  <w10:wrap type="none"/>
                </v:oval>
                <v:oval id="shape_0" ID="Oval 251" stroked="t" o:allowincell="f" style="position:absolute;left:4508;top:1595;width:95;height:127;mso-wrap-style:none;v-text-anchor:middle;mso-position-horizontal-relative:char">
                  <v:fill o:detectmouseclick="t" on="false"/>
                  <v:stroke color="#666647" weight="9000" joinstyle="miter" endcap="flat"/>
                  <w10:wrap type="none"/>
                </v:oval>
                <v:line id="shape_0" from="4554,1729" to="4554,1856" ID="Line 252" stroked="t" o:allowincell="f" style="position:absolute;mso-position-horizontal-relative:char">
                  <v:stroke color="#666647" weight="9000" joinstyle="miter" endcap="flat"/>
                  <v:fill o:detectmouseclick="t" on="false"/>
                  <w10:wrap type="none"/>
                </v:line>
                <v:line id="shape_0" from="4410,1788" to="4688,1788" ID="Line 253" stroked="t" o:allowincell="f" style="position:absolute;mso-position-horizontal-relative:char">
                  <v:stroke color="#666647" weight="9000" joinstyle="miter" endcap="flat"/>
                  <v:fill o:detectmouseclick="t" on="false"/>
                  <w10:wrap type="none"/>
                </v:line>
                <v:line id="shape_0" from="4410,1855" to="4548,1982" ID="Line 254" stroked="t" o:allowincell="f" style="position:absolute;flip:y;mso-position-horizontal-relative:char">
                  <v:stroke color="#666647" weight="9000" joinstyle="miter" endcap="flat"/>
                  <v:fill o:detectmouseclick="t" on="false"/>
                  <w10:wrap type="none"/>
                </v:line>
                <v:line id="shape_0" from="4553,1855" to="4691,1982" ID="Line 255" stroked="t" o:allowincell="f" style="position:absolute;flip:xy;mso-position-horizontal-relative:char">
                  <v:stroke color="#666647" weight="9000" joinstyle="miter" endcap="flat"/>
                  <v:fill o:detectmouseclick="t" on="false"/>
                  <w10:wrap type="none"/>
                </v:line>
                <v:line id="shape_0" from="437,1712" to="1753,1967" ID="Line 25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39,1695" to="4412,1879" ID="Line 2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rire succinctement son fonctionn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positions de solutio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Paragraphedelist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er des fonctions (ce qu’il faut faire) pour assurer le fonctionnement de l’ElektorWheel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r le système étudié, on se limite à la définition de 3 fonctions.</w:t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partir du diagramme d’exigences partiel et de la définition donnée pour chaque fonction, compléter les exigences manqu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4711700" cy="2133600"/>
                <wp:effectExtent l="0" t="0" r="0" b="0"/>
                <wp:docPr id="3" name="Groupe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133720"/>
                          <a:chOff x="0" y="0"/>
                          <a:chExt cx="4711680" cy="2133720"/>
                        </a:xfrm>
                      </wpg:grpSpPr>
                      <wps:wsp>
                        <wps:cNvSpPr/>
                        <wps:spPr>
                          <a:xfrm>
                            <a:off x="1542240" y="25920"/>
                            <a:ext cx="1632600" cy="75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cap="sq" w="57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1631880" cy="758880"/>
                          </a:xfrm>
                          <a:prstGeom prst="rect">
                            <a:avLst/>
                          </a:prstGeom>
                          <a:solidFill>
                            <a:srgbClr val="feebe8"/>
                          </a:solidFill>
                          <a:ln cap="sq" w="5760">
                            <a:solidFill>
                              <a:srgbClr val="feeb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1631880" cy="758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79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1200"/>
                            <a:ext cx="1631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9979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27360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d = "1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378360"/>
                            <a:ext cx="8762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ext = "Permet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378360"/>
                            <a:ext cx="30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378360"/>
                            <a:ext cx="9237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à l'utilisateur de s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89600"/>
                            <a:ext cx="842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éplacer debout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25920"/>
                            <a:ext cx="6184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«requirement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130320"/>
                            <a:ext cx="6876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plac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1287720"/>
                            <a:ext cx="1305720" cy="846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6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267920"/>
                            <a:ext cx="1305720" cy="845280"/>
                          </a:xfrm>
                          <a:prstGeom prst="rect">
                            <a:avLst/>
                          </a:prstGeom>
                          <a:solidFill>
                            <a:srgbClr val="feebe8"/>
                          </a:solidFill>
                          <a:ln w="5760">
                            <a:solidFill>
                              <a:srgbClr val="feeb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267920"/>
                            <a:ext cx="1305720" cy="845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79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503720"/>
                            <a:ext cx="1305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9979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000" y="1535400"/>
                            <a:ext cx="4557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d = "1.2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646640"/>
                            <a:ext cx="5338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ext = "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646640"/>
                            <a:ext cx="30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1646640"/>
                            <a:ext cx="578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doit pouvoi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751400"/>
                            <a:ext cx="1429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avancer ou reculer suivant 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862280"/>
                            <a:ext cx="11372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osition de l'utilisateur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287720"/>
                            <a:ext cx="6184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«requirement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398960"/>
                            <a:ext cx="7142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érer 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287720"/>
                            <a:ext cx="1259280" cy="7873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6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67920"/>
                            <a:ext cx="1259280" cy="787320"/>
                          </a:xfrm>
                          <a:prstGeom prst="rect">
                            <a:avLst/>
                          </a:prstGeom>
                          <a:solidFill>
                            <a:srgbClr val="feebe8"/>
                          </a:solidFill>
                          <a:ln w="5760">
                            <a:solidFill>
                              <a:srgbClr val="feeb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67920"/>
                            <a:ext cx="1259280" cy="78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79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03720"/>
                            <a:ext cx="1259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9979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400" y="1535400"/>
                            <a:ext cx="4557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d = "1.3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1646640"/>
                            <a:ext cx="5338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ext = "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1646640"/>
                            <a:ext cx="309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1646640"/>
                            <a:ext cx="578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doit pouvoi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1751400"/>
                            <a:ext cx="10076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tourner à droite ou 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1862280"/>
                            <a:ext cx="40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auche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1287720"/>
                            <a:ext cx="6184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«requirement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1398960"/>
                            <a:ext cx="7938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érer 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1287720"/>
                            <a:ext cx="1259280" cy="7873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5760">
                            <a:solidFill>
                              <a:srgbClr val="b2b2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1259280" cy="787320"/>
                          </a:xfrm>
                          <a:prstGeom prst="rect">
                            <a:avLst/>
                          </a:prstGeom>
                          <a:solidFill>
                            <a:srgbClr val="feebe8"/>
                          </a:solidFill>
                          <a:ln w="5760">
                            <a:solidFill>
                              <a:srgbClr val="feeb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1259280" cy="78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979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1259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9979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535400"/>
                            <a:ext cx="4557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d = "1.1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646640"/>
                            <a:ext cx="11829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ext = "l'ElektorWheel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646640"/>
                            <a:ext cx="30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646640"/>
                            <a:ext cx="1803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do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751400"/>
                            <a:ext cx="920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être stable lorsq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862280"/>
                            <a:ext cx="11304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'utilisateur est dessus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87720"/>
                            <a:ext cx="6184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«requirement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398960"/>
                            <a:ext cx="7516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érer 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771480"/>
                            <a:ext cx="48240" cy="35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120" y="764640"/>
                            <a:ext cx="38880" cy="45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764640"/>
                            <a:ext cx="62280" cy="572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803880"/>
                            <a:ext cx="621720" cy="462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771480"/>
                            <a:ext cx="48240" cy="36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5440" y="763920"/>
                            <a:ext cx="38880" cy="45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764640"/>
                            <a:ext cx="60840" cy="572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810360"/>
                            <a:ext cx="613440" cy="455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4640"/>
                            <a:ext cx="0" cy="57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400" y="790560"/>
                            <a:ext cx="62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764640"/>
                            <a:ext cx="62280" cy="5724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17200"/>
                            <a:ext cx="0" cy="448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30" style="position:absolute;margin-left:0pt;margin-top:0pt;width:371pt;height:168pt" coordorigin="0,0" coordsize="7420,3360">
                <v:rect id="shape_0" ID="Rectangle 266" fillcolor="#b2b2b2" stroked="t" o:allowincell="f" style="position:absolute;left:2429;top:41;width:2570;height:1194;mso-wrap-style:none;v-text-anchor:middle;mso-position-horizontal-relative:char">
                  <v:fill o:detectmouseclick="t" type="solid" color2="#4d4d4d"/>
                  <v:stroke color="#b2b2b2" weight="5760" joinstyle="miter" endcap="square"/>
                  <w10:wrap type="none"/>
                </v:rect>
                <v:rect id="shape_0" ID="Rectangle 267" fillcolor="#feebe8" stroked="t" o:allowincell="f" style="position:absolute;left:2403;top:0;width:2569;height:1194;mso-wrap-style:none;v-text-anchor:middle;mso-position-horizontal-relative:char">
                  <v:fill o:detectmouseclick="t" type="solid" color2="#011417"/>
                  <v:stroke color="#feebe8" weight="5760" joinstyle="miter" endcap="square"/>
                  <w10:wrap type="none"/>
                </v:rect>
                <v:rect id="shape_0" ID="Rectangle 268" stroked="t" o:allowincell="f" style="position:absolute;left:2403;top:0;width:2569;height:1194;mso-wrap-style:none;v-text-anchor:middle;mso-position-horizontal-relative:char">
                  <v:fill o:detectmouseclick="t" on="false"/>
                  <v:stroke color="#99795c" weight="5760" joinstyle="round" endcap="flat"/>
                  <w10:wrap type="none"/>
                </v:rect>
                <v:line id="shape_0" from="2403,380" to="4972,380" ID="Line 269" stroked="t" o:allowincell="f" style="position:absolute;mso-position-horizontal-relative:char">
                  <v:stroke color="#99795c" weight="5760" joinstyle="miter" endcap="flat"/>
                  <v:fill o:detectmouseclick="t" on="false"/>
                  <w10:wrap type="none"/>
                </v:line>
                <v:shape id="shape_0" stroked="f" o:allowincell="f" style="position:absolute;left:2428;top:431;width:570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d = "1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596;width:1379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ext = "Permet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596;width:47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596;width:1454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à l'utilisateur de 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771;width:1325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éplacer debout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41;width:973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«requirement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205;width:1082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eplac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77" fillcolor="#b2b2b2" stroked="t" o:allowincell="f" style="position:absolute;left:2693;top:2028;width:2055;height:1331;mso-wrap-style:none;v-text-anchor:middle;mso-position-horizontal-relative:char">
                  <v:fill o:detectmouseclick="t" type="solid" color2="#4d4d4d"/>
                  <v:stroke color="#b2b2b2" weight="5760" joinstyle="round" endcap="flat"/>
                  <w10:wrap type="none"/>
                </v:rect>
                <v:rect id="shape_0" ID="Rectangle 278" fillcolor="#feebe8" stroked="t" o:allowincell="f" style="position:absolute;left:2655;top:1997;width:2055;height:1330;mso-wrap-style:none;v-text-anchor:middle;mso-position-horizontal-relative:char">
                  <v:fill o:detectmouseclick="t" type="solid" color2="#011417"/>
                  <v:stroke color="#feebe8" weight="5760" joinstyle="round" endcap="flat"/>
                  <w10:wrap type="none"/>
                </v:rect>
                <v:rect id="shape_0" ID="Rectangle 279" stroked="t" o:allowincell="f" style="position:absolute;left:2655;top:1997;width:2055;height:1330;mso-wrap-style:none;v-text-anchor:middle;mso-position-horizontal-relative:char">
                  <v:fill o:detectmouseclick="t" on="false"/>
                  <v:stroke color="#99795c" weight="5760" joinstyle="round" endcap="flat"/>
                  <w10:wrap type="none"/>
                </v:rect>
                <v:line id="shape_0" from="2655,2368" to="4710,2368" ID="Line 280" stroked="t" o:allowincell="f" style="position:absolute;mso-position-horizontal-relative:char">
                  <v:stroke color="#99795c" weight="5760" joinstyle="miter" endcap="flat"/>
                  <v:fill o:detectmouseclick="t" on="false"/>
                  <w10:wrap type="none"/>
                </v:line>
                <v:shape id="shape_0" stroked="f" o:allowincell="f" style="position:absolute;left:2693;top:2418;width:717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d = "1.2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2593;width:840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ext = "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593;width:4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2593;width:910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doit pouvo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2758;width:2251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avancer ou reculer suivant 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2933;width:1790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osition de l'utilisateur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2028;width:973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«requirement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2203;width:1124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érer 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89" fillcolor="#b2b2b2" stroked="t" o:allowincell="f" style="position:absolute;left:5437;top:2028;width:1982;height:1239;mso-wrap-style:none;v-text-anchor:middle;mso-position-horizontal-relative:char">
                  <v:fill o:detectmouseclick="t" type="solid" color2="#4d4d4d"/>
                  <v:stroke color="#b2b2b2" weight="5760" joinstyle="round" endcap="flat"/>
                  <w10:wrap type="none"/>
                </v:rect>
                <v:rect id="shape_0" ID="Rectangle 290" fillcolor="#feebe8" stroked="t" o:allowincell="f" style="position:absolute;left:5399;top:1997;width:1982;height:1239;mso-wrap-style:none;v-text-anchor:middle;mso-position-horizontal-relative:char">
                  <v:fill o:detectmouseclick="t" type="solid" color2="#011417"/>
                  <v:stroke color="#feebe8" weight="5760" joinstyle="round" endcap="flat"/>
                  <w10:wrap type="none"/>
                </v:rect>
                <v:rect id="shape_0" ID="Rectangle 291" stroked="t" o:allowincell="f" style="position:absolute;left:5399;top:1997;width:1982;height:1239;mso-wrap-style:none;v-text-anchor:middle;mso-position-horizontal-relative:char">
                  <v:fill o:detectmouseclick="t" on="false"/>
                  <v:stroke color="#99795c" weight="5760" joinstyle="round" endcap="flat"/>
                  <w10:wrap type="none"/>
                </v:rect>
                <v:line id="shape_0" from="5399,2368" to="7381,2368" ID="Line 292" stroked="t" o:allowincell="f" style="position:absolute;mso-position-horizontal-relative:char">
                  <v:stroke color="#99795c" weight="5760" joinstyle="miter" endcap="flat"/>
                  <v:fill o:detectmouseclick="t" on="false"/>
                  <w10:wrap type="none"/>
                </v:line>
                <v:shape id="shape_0" stroked="f" o:allowincell="f" style="position:absolute;left:5437;top:2418;width:717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d = "1.3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593;width:840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ext = "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2593;width:4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2593;width:910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doit pouvo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758;width:1586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tourner à droite ou 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933;width:640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auch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2028;width:973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«requirement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203;width:1249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érer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1" fillcolor="#b2b2b2" stroked="t" o:allowincell="f" style="position:absolute;left:37;top:2028;width:1982;height:1239;mso-wrap-style:none;v-text-anchor:middle;mso-position-horizontal-relative:char">
                  <v:fill o:detectmouseclick="t" type="solid" color2="#4d4d4d"/>
                  <v:stroke color="#b2b2b2" weight="5760" joinstyle="round" endcap="flat"/>
                  <w10:wrap type="none"/>
                </v:rect>
                <v:rect id="shape_0" ID="Rectangle 302" fillcolor="#feebe8" stroked="t" o:allowincell="f" style="position:absolute;left:0;top:1997;width:1982;height:1239;mso-wrap-style:none;v-text-anchor:middle;mso-position-horizontal-relative:char">
                  <v:fill o:detectmouseclick="t" type="solid" color2="#011417"/>
                  <v:stroke color="#feebe8" weight="5760" joinstyle="round" endcap="flat"/>
                  <w10:wrap type="none"/>
                </v:rect>
                <v:rect id="shape_0" ID="Rectangle 303" stroked="t" o:allowincell="f" style="position:absolute;left:0;top:1997;width:1982;height:1239;mso-wrap-style:none;v-text-anchor:middle;mso-position-horizontal-relative:char">
                  <v:fill o:detectmouseclick="t" on="false"/>
                  <v:stroke color="#99795c" weight="5760" joinstyle="round" endcap="flat"/>
                  <w10:wrap type="none"/>
                </v:rect>
                <v:line id="shape_0" from="0,2368" to="1982,2368" ID="Line 304" stroked="t" o:allowincell="f" style="position:absolute;mso-position-horizontal-relative:char">
                  <v:stroke color="#99795c" weight="5760" joinstyle="miter" endcap="flat"/>
                  <v:fill o:detectmouseclick="t" on="false"/>
                  <w10:wrap type="none"/>
                </v:line>
                <v:shape id="shape_0" stroked="f" o:allowincell="f" style="position:absolute;left:37;top:2418;width:717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d = "1.1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593;width:1862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ext = "l'ElektorWhee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2593;width:47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2593;width:283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do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758;width:1448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être stable lorsq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2933;width:1779;height: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'utilisateur est dessus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2028;width:973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«requirement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203;width:1183;height: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érer 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215" to="4593,1270" ID="Line 313" stroked="t" o:allowincell="f" style="position:absolute;mso-position-horizontal-relative:char">
                  <v:stroke color="#424242" weight="5760" joinstyle="miter" endcap="flat"/>
                  <v:fill o:detectmouseclick="t" on="false"/>
                  <w10:wrap type="none"/>
                </v:line>
                <v:line id="shape_0" from="4517,1204" to="4577,1274" ID="Line 314" stroked="t" o:allowincell="f" style="position:absolute;flip:x;mso-position-horizontal-relative:char">
                  <v:stroke color="#424242" weight="5760" joinstyle="miter" endcap="flat"/>
                  <v:fill o:detectmouseclick="t" on="false"/>
                  <w10:wrap type="none"/>
                </v:line>
                <v:oval id="shape_0" ID="Oval 315" stroked="t" o:allowincell="f" style="position:absolute;left:4505;top:1204;width:97;height:89;mso-wrap-style:none;v-text-anchor:middle;mso-position-horizontal-relative:char">
                  <v:fill o:detectmouseclick="t" on="false"/>
                  <v:stroke color="#424242" weight="5760" joinstyle="miter" endcap="flat"/>
                  <w10:wrap type="none"/>
                </v:oval>
                <v:line id="shape_0" from="4593,1266" to="5571,1994" ID="Line 316" stroked="t" o:allowincell="f" style="position:absolute;mso-position-horizontal-relative:char">
                  <v:stroke color="#424242" weight="5760" joinstyle="miter" endcap="flat"/>
                  <v:fill o:detectmouseclick="t" on="false"/>
                  <w10:wrap type="none"/>
                </v:line>
                <v:line id="shape_0" from="2781,1215" to="2856,1271" ID="Line 317" stroked="t" o:allowincell="f" style="position:absolute;flip:x;mso-position-horizontal-relative:char">
                  <v:stroke color="#424242" weight="5760" joinstyle="miter" endcap="flat"/>
                  <v:fill o:detectmouseclick="t" on="false"/>
                  <w10:wrap type="none"/>
                </v:line>
                <v:line id="shape_0" from="2780,1203" to="2840,1273" ID="Line 318" stroked="t" o:allowincell="f" style="position:absolute;flip:xy;mso-position-horizontal-relative:char">
                  <v:stroke color="#424242" weight="5760" joinstyle="miter" endcap="flat"/>
                  <v:fill o:detectmouseclick="t" on="false"/>
                  <w10:wrap type="none"/>
                </v:line>
                <v:oval id="shape_0" ID="Oval 319" stroked="t" o:allowincell="f" style="position:absolute;left:2769;top:1204;width:95;height:89;mso-wrap-style:none;v-text-anchor:middle;mso-position-horizontal-relative:char">
                  <v:fill o:detectmouseclick="t" on="false"/>
                  <v:stroke color="#424242" weight="5760" joinstyle="miter" endcap="flat"/>
                  <w10:wrap type="none"/>
                </v:oval>
                <v:line id="shape_0" from="1812,1276" to="2777,1992" ID="Line 320" stroked="t" o:allowincell="f" style="position:absolute;flip:x;mso-position-horizontal-relative:char">
                  <v:stroke color="#424242" weight="5760" joinstyle="miter" endcap="flat"/>
                  <v:fill o:detectmouseclick="t" on="false"/>
                  <w10:wrap type="none"/>
                </v:line>
                <v:line id="shape_0" from="3687,1204" to="3687,1293" ID="Line 321" stroked="t" o:allowincell="f" style="position:absolute;mso-position-horizontal-relative:char">
                  <v:stroke color="#424242" weight="5760" joinstyle="miter" endcap="flat"/>
                  <v:fill o:detectmouseclick="t" on="false"/>
                  <w10:wrap type="none"/>
                </v:line>
                <v:line id="shape_0" from="3637,1245" to="3734,1245" ID="Line 322" stroked="t" o:allowincell="f" style="position:absolute;flip:x;mso-position-horizontal-relative:char">
                  <v:stroke color="#424242" weight="5760" joinstyle="miter" endcap="flat"/>
                  <v:fill o:detectmouseclick="t" on="false"/>
                  <w10:wrap type="none"/>
                </v:line>
                <v:oval id="shape_0" ID="Oval 323" stroked="t" o:allowincell="f" style="position:absolute;left:3637;top:1204;width:97;height:89;mso-wrap-style:none;v-text-anchor:middle;mso-position-horizontal-relative:char">
                  <v:fill o:detectmouseclick="t" on="false"/>
                  <v:stroke color="#424242" weight="5760" joinstyle="miter" endcap="flat"/>
                  <w10:wrap type="none"/>
                </v:oval>
                <v:line id="shape_0" from="3687,1287" to="3687,1992" ID="Line 324" stroked="t" o:allowincell="f" style="position:absolute;mso-position-horizontal-relative:char">
                  <v:stroke color="#424242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À partir des renseignements trouvés précédemment, compléter les 3 blocs fonctions         ci-dess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2409190" cy="2264410"/>
                <wp:effectExtent l="0" t="0" r="0" b="0"/>
                <wp:docPr id="4" name="Groupe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264400"/>
                          <a:chOff x="0" y="0"/>
                          <a:chExt cx="2409120" cy="2264400"/>
                        </a:xfrm>
                      </wpg:grpSpPr>
                      <wps:wsp>
                        <wps:cNvSpPr/>
                        <wps:spPr>
                          <a:xfrm>
                            <a:off x="628560" y="0"/>
                            <a:ext cx="116964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Fonction :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793800"/>
                            <a:ext cx="116964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Fonction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593720"/>
                            <a:ext cx="116964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Fonction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14480"/>
                            <a:ext cx="612000" cy="356400"/>
                          </a:xfrm>
                          <a:prstGeom prst="rightArrow">
                            <a:avLst>
                              <a:gd name="adj1" fmla="val 50000"/>
                              <a:gd name="adj2" fmla="val 49965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Entrées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952560"/>
                            <a:ext cx="612000" cy="356400"/>
                          </a:xfrm>
                          <a:prstGeom prst="rightArrow">
                            <a:avLst>
                              <a:gd name="adj1" fmla="val 50000"/>
                              <a:gd name="adj2" fmla="val 49965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Entrées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46360"/>
                            <a:ext cx="612000" cy="356400"/>
                          </a:xfrm>
                          <a:prstGeom prst="rightArrow">
                            <a:avLst>
                              <a:gd name="adj1" fmla="val 50000"/>
                              <a:gd name="adj2" fmla="val 49965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Entrées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127080"/>
                            <a:ext cx="612000" cy="356400"/>
                          </a:xfrm>
                          <a:prstGeom prst="rightArrow">
                            <a:avLst>
                              <a:gd name="adj1" fmla="val 50000"/>
                              <a:gd name="adj2" fmla="val 49965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Sorties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946080"/>
                            <a:ext cx="612000" cy="356400"/>
                          </a:xfrm>
                          <a:prstGeom prst="rightArrow">
                            <a:avLst>
                              <a:gd name="adj1" fmla="val 50000"/>
                              <a:gd name="adj2" fmla="val 49965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Sor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1739880"/>
                            <a:ext cx="612000" cy="356400"/>
                          </a:xfrm>
                          <a:prstGeom prst="rightArrow">
                            <a:avLst>
                              <a:gd name="adj1" fmla="val 50000"/>
                              <a:gd name="adj2" fmla="val 49965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Sor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131" style="position:absolute;margin-left:0pt;margin-top:0pt;width:189.7pt;height:178.3pt" coordorigin="0,0" coordsize="3794,3566">
                <v:roundrect id="shape_0" ID="Rectangle à coins arrondis 1" fillcolor="white" stroked="t" o:allowincell="f" style="position:absolute;left:990;top:0;width:1841;height:10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Fonction :</w:t>
                        </w:r>
                      </w:p>
                    </w:txbxContent>
                  </v:textbox>
                  <v:fill o:detectmouseclick="t" type="solid" color2="black"/>
                  <v:stroke color="#243f60" weight="25560" joinstyle="miter" endcap="flat"/>
                  <w10:wrap type="none"/>
                </v:roundrect>
                <v:roundrect id="shape_0" ID="Rectangle à coins arrondis 2" fillcolor="white" stroked="t" o:allowincell="f" style="position:absolute;left:990;top:1250;width:1841;height:10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Fonction :</w:t>
                        </w:r>
                      </w:p>
                    </w:txbxContent>
                  </v:textbox>
                  <v:fill o:detectmouseclick="t" type="solid" color2="black"/>
                  <v:stroke color="#243f60" weight="25560" joinstyle="miter" endcap="flat"/>
                  <w10:wrap type="none"/>
                </v:roundrect>
                <v:roundrect id="shape_0" ID="Rectangle à coins arrondis 3" fillcolor="white" stroked="t" o:allowincell="f" style="position:absolute;left:990;top:2510;width:1841;height:10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Fonction :</w:t>
                        </w:r>
                      </w:p>
                    </w:txbxContent>
                  </v:textbox>
                  <v:fill o:detectmouseclick="t" type="solid" color2="black"/>
                  <v:stroke color="#243f60" weight="255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Flèche droite 4" fillcolor="#00b0f0" stroked="t" o:allowincell="f" style="position:absolute;left:20;top:180;width:963;height:56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Entrées</w:t>
                        </w:r>
                      </w:p>
                    </w:txbxContent>
                  </v:textbox>
                  <v:fill o:detectmouseclick="t" type="solid" color2="#ff4f0f"/>
                  <v:stroke color="#243f60" weight="25560" joinstyle="miter" endcap="flat"/>
                  <w10:wrap type="none"/>
                </v:shape>
                <v:shape id="shape_0" ID="Flèche droite 5" fillcolor="#00b0f0" stroked="t" o:allowincell="f" style="position:absolute;left:9;top:1500;width:963;height:56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Entrées</w:t>
                        </w:r>
                      </w:p>
                    </w:txbxContent>
                  </v:textbox>
                  <v:fill o:detectmouseclick="t" type="solid" color2="#ff4f0f"/>
                  <v:stroke color="#243f60" weight="25560" joinstyle="miter" endcap="flat"/>
                  <w10:wrap type="none"/>
                </v:shape>
                <v:shape id="shape_0" ID="Flèche droite 6" fillcolor="#00b0f0" stroked="t" o:allowincell="f" style="position:absolute;left:0;top:2750;width:963;height:56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Entrées</w:t>
                        </w:r>
                      </w:p>
                    </w:txbxContent>
                  </v:textbox>
                  <v:fill o:detectmouseclick="t" type="solid" color2="#ff4f0f"/>
                  <v:stroke color="#243f60" weight="25560" joinstyle="miter" endcap="flat"/>
                  <w10:wrap type="none"/>
                </v:shape>
                <v:shape id="shape_0" ID="Flèche droite 7" fillcolor="#00b0f0" stroked="t" o:allowincell="f" style="position:absolute;left:2830;top:200;width:963;height:56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Sorties</w:t>
                        </w:r>
                      </w:p>
                    </w:txbxContent>
                  </v:textbox>
                  <v:fill o:detectmouseclick="t" type="solid" color2="#ff4f0f"/>
                  <v:stroke color="#243f60" weight="25560" joinstyle="miter" endcap="flat"/>
                  <w10:wrap type="none"/>
                </v:shape>
                <v:shape id="shape_0" ID="Flèche droite 8" fillcolor="#00b0f0" stroked="t" o:allowincell="f" style="position:absolute;left:2830;top:1490;width:963;height:56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Sor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243f60" weight="25560" joinstyle="miter" endcap="flat"/>
                  <w10:wrap type="none"/>
                </v:shape>
                <v:shape id="shape_0" ID="Flèche droite 9" fillcolor="#00b0f0" stroked="t" o:allowincell="f" style="position:absolute;left:2830;top:2740;width:963;height:56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Sor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11430</wp:posOffset>
                </wp:positionV>
                <wp:extent cx="1223645" cy="676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ées=informations nécess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rties=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53.3pt;mso-wrap-distance-left:9.05pt;mso-wrap-distance-right:9.05pt;mso-wrap-distance-top:0pt;mso-wrap-distance-bottom:0pt;margin-top:0.9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ntrées=informations nécessair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rties=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Paragraphedeliste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En vous référant à la documentation technique fournie (fichier « elektorwheelie-dt.pdf »), indiquer pour chaque bloc fonction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andeur physique à acquérir en entrée 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tion à obtenir en sortie 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e solution technologique permettant de réaliser la fonc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éter le diagramme de bloc interne donné (blocs verts à complét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7168515" cy="4085590"/>
                <wp:effectExtent l="0" t="0" r="0" b="0"/>
                <wp:docPr id="7" name="Groupe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8680" cy="4085640"/>
                          <a:chOff x="0" y="0"/>
                          <a:chExt cx="7168680" cy="40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8680" cy="4085640"/>
                          </a:xfrm>
                        </wpg:grpSpPr>
                        <wps:wsp>
                          <wps:cNvSpPr/>
                          <wps:spPr>
                            <a:xfrm>
                              <a:off x="4265280" y="915120"/>
                              <a:ext cx="1816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cap="sq" w="75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887760"/>
                              <a:ext cx="18162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cap="sq" w="7560">
                              <a:solidFill>
                                <a:srgbClr val="ddcd9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887760"/>
                              <a:ext cx="181620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8640" y="1186920"/>
                              <a:ext cx="18162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0" y="91764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7880" y="1049040"/>
                              <a:ext cx="204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léments de la chaîne d'inform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0160" y="1359000"/>
                              <a:ext cx="16293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331640"/>
                              <a:ext cx="16286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331640"/>
                              <a:ext cx="162864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630800"/>
                              <a:ext cx="16286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7640" y="136152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1492920"/>
                              <a:ext cx="18147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léments de la chaîne d'énerg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080" y="26640"/>
                              <a:ext cx="11844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1184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1184400" cy="57024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98440"/>
                              <a:ext cx="11844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080" y="2988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61280"/>
                              <a:ext cx="8596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lektorWheel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3880" y="153720"/>
                              <a:ext cx="11836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126360"/>
                              <a:ext cx="1184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126360"/>
                              <a:ext cx="1184400" cy="3808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425520"/>
                              <a:ext cx="11844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8880" y="15624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2520" y="287640"/>
                              <a:ext cx="15526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Affichage informat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680" y="978480"/>
                              <a:ext cx="11037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51120"/>
                              <a:ext cx="11041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51120"/>
                              <a:ext cx="110412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250280"/>
                              <a:ext cx="11041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98100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1112400"/>
                              <a:ext cx="11862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Eléments structure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5640" y="3134520"/>
                              <a:ext cx="11037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3107160"/>
                              <a:ext cx="11041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3107160"/>
                              <a:ext cx="110412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3406320"/>
                              <a:ext cx="11041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9960" y="313704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9680" y="3268440"/>
                              <a:ext cx="11862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apteur de prése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080" y="3641760"/>
                              <a:ext cx="10954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160" y="3614400"/>
                              <a:ext cx="10947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160" y="3614400"/>
                              <a:ext cx="109476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160" y="3913560"/>
                              <a:ext cx="10947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8440" y="364428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120" y="3775680"/>
                              <a:ext cx="1214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2881080"/>
                              <a:ext cx="10864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3720"/>
                              <a:ext cx="10864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3720"/>
                              <a:ext cx="108648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2880"/>
                              <a:ext cx="10864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288360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3015000"/>
                              <a:ext cx="11926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olonne de direc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2246760"/>
                              <a:ext cx="10591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2219400"/>
                              <a:ext cx="10591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2219400"/>
                              <a:ext cx="105912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2518560"/>
                              <a:ext cx="10591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9000" y="224928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360" y="2380680"/>
                              <a:ext cx="1132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Variateur de vites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3360" y="2626920"/>
                              <a:ext cx="10051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2599560"/>
                              <a:ext cx="10058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2599560"/>
                              <a:ext cx="1005840" cy="3808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2898720"/>
                              <a:ext cx="1005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360" y="262944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2760840"/>
                              <a:ext cx="10990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apteur de cour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5480" y="2246760"/>
                              <a:ext cx="934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840" y="2219400"/>
                              <a:ext cx="9345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840" y="2219400"/>
                              <a:ext cx="93456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840" y="2518560"/>
                              <a:ext cx="9345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4840" y="224928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8800" y="2380680"/>
                              <a:ext cx="10198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0160" y="2881080"/>
                              <a:ext cx="8013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853720"/>
                              <a:ext cx="8006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2853720"/>
                              <a:ext cx="80064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3152880"/>
                              <a:ext cx="8006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2920" y="288360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160" y="3015000"/>
                              <a:ext cx="8395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otoréduc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6680" y="3705120"/>
                              <a:ext cx="7747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3677760"/>
                              <a:ext cx="7747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3677760"/>
                              <a:ext cx="77472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9680" y="3976920"/>
                              <a:ext cx="774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6120" y="370764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9640" y="3839040"/>
                              <a:ext cx="8056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0560" y="1739160"/>
                              <a:ext cx="7473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1711800"/>
                              <a:ext cx="7473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1711800"/>
                              <a:ext cx="74736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2010960"/>
                              <a:ext cx="74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5960" y="174168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1873080"/>
                              <a:ext cx="5194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apteu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3160" y="597600"/>
                              <a:ext cx="685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570240"/>
                              <a:ext cx="6850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570240"/>
                              <a:ext cx="685080" cy="3808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869400"/>
                              <a:ext cx="6850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8320" y="60012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731520"/>
                              <a:ext cx="7257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Aliment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5120" y="1739160"/>
                              <a:ext cx="6141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8480" y="1711800"/>
                              <a:ext cx="6141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8480" y="1711800"/>
                              <a:ext cx="61416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8480" y="2010960"/>
                              <a:ext cx="6141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4640" y="174168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2680" y="1873080"/>
                              <a:ext cx="6534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alcula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6840" y="3705120"/>
                              <a:ext cx="5688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3677760"/>
                              <a:ext cx="57024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3677760"/>
                              <a:ext cx="57024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3976920"/>
                              <a:ext cx="570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4040" y="370764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3839040"/>
                              <a:ext cx="592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Réduc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1802880"/>
                              <a:ext cx="4629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775520"/>
                              <a:ext cx="4629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1775520"/>
                              <a:ext cx="46296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074680"/>
                              <a:ext cx="4629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180540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936800"/>
                              <a:ext cx="4597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hass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1760" y="2754000"/>
                              <a:ext cx="4456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2726640"/>
                              <a:ext cx="44460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2726640"/>
                              <a:ext cx="44460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3025800"/>
                              <a:ext cx="444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6680" y="275652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2887920"/>
                              <a:ext cx="4464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Batter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9280" y="3705120"/>
                              <a:ext cx="4179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3677760"/>
                              <a:ext cx="417960" cy="3805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3677760"/>
                              <a:ext cx="41796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3976920"/>
                              <a:ext cx="4179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0880" y="370764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3839040"/>
                              <a:ext cx="39996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9280" y="2373480"/>
                              <a:ext cx="391320" cy="3805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75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346480"/>
                              <a:ext cx="3916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ddcd9e"/>
                            </a:solidFill>
                            <a:ln w="7560">
                              <a:solidFill>
                                <a:srgbClr val="ddcd9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346480"/>
                              <a:ext cx="391680" cy="380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9979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645280"/>
                              <a:ext cx="3916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795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7200" y="2376000"/>
                              <a:ext cx="41328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«block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2507760"/>
                              <a:ext cx="300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Rou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0200" y="46152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0" y="40"/>
                                  </a:moveTo>
                                  <a:lnTo>
                                    <a:pt x="100" y="80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46152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0" y="40"/>
                                  </a:moveTo>
                                  <a:lnTo>
                                    <a:pt x="100" y="80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46152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0" y="40"/>
                                  </a:moveTo>
                                  <a:lnTo>
                                    <a:pt x="100" y="80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84204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20" y="0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120" y="480240"/>
                              <a:ext cx="163764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0" h="900">
                                  <a:moveTo>
                                    <a:pt x="3680" y="900"/>
                                  </a:moveTo>
                                  <a:lnTo>
                                    <a:pt x="368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2120" y="75456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040" y="50976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768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160" y="3777480"/>
                              <a:ext cx="44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0"/>
                                  </a:moveTo>
                                  <a:lnTo>
                                    <a:pt x="100" y="6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040" y="2201400"/>
                              <a:ext cx="276120" cy="16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3540">
                                  <a:moveTo>
                                    <a:pt x="620" y="3540"/>
                                  </a:moveTo>
                                  <a:lnTo>
                                    <a:pt x="0" y="35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0960" y="38347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960" y="22309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22292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2292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2292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8080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20" y="0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240920"/>
                              <a:ext cx="17280" cy="16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60">
                                  <a:moveTo>
                                    <a:pt x="0" y="35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27205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3975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748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748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36327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20" y="0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5480" y="2201040"/>
                              <a:ext cx="0" cy="1476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4242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2120" y="354456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2120" y="22309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924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360" y="3242880"/>
                              <a:ext cx="43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0"/>
                                  </a:moveTo>
                                  <a:lnTo>
                                    <a:pt x="100" y="6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240" y="2201400"/>
                              <a:ext cx="31104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2360">
                                  <a:moveTo>
                                    <a:pt x="700" y="2360"/>
                                  </a:moveTo>
                                  <a:lnTo>
                                    <a:pt x="0" y="23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7440" y="33001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7800" y="1711800"/>
                              <a:ext cx="35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711800"/>
                              <a:ext cx="35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711800"/>
                              <a:ext cx="35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8080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20" y="0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6160" y="1819800"/>
                              <a:ext cx="0" cy="1033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4242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1720" y="27205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85040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100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2092320"/>
                              <a:ext cx="35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4200" y="2192040"/>
                              <a:ext cx="43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0" y="0"/>
                                  </a:moveTo>
                                  <a:lnTo>
                                    <a:pt x="100" y="60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2201400"/>
                              <a:ext cx="1059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40">
                                  <a:moveTo>
                                    <a:pt x="238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7280" y="224928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22309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0320" y="1711800"/>
                              <a:ext cx="35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1711800"/>
                              <a:ext cx="35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1711800"/>
                              <a:ext cx="35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26816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20" y="0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7960" y="1819800"/>
                              <a:ext cx="0" cy="906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4242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3880" y="259344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3880" y="185040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8880" y="398160"/>
                              <a:ext cx="106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98160"/>
                              <a:ext cx="106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398160"/>
                              <a:ext cx="106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9054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20" y="0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16520"/>
                              <a:ext cx="8546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8179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44640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6600" y="144036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144036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1440360"/>
                              <a:ext cx="10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240" y="4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2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23007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0">
                                  <a:moveTo>
                                    <a:pt x="120" y="0"/>
                                  </a:moveTo>
                                  <a:lnTo>
                                    <a:pt x="60" y="1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458720"/>
                              <a:ext cx="293400" cy="8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960">
                                  <a:moveTo>
                                    <a:pt x="0" y="1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760" y="222192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1488600"/>
                              <a:ext cx="66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8720" y="570240"/>
                              <a:ext cx="34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570240"/>
                              <a:ext cx="34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0">
                                  <a:moveTo>
                                    <a:pt x="4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4242"/>
                            </a:solidFill>
                            <a:ln w="7560">
                              <a:solidFill>
                                <a:srgbClr val="4242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240" y="61596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33344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20" y="0"/>
                                </a:moveTo>
                                <a:lnTo>
                                  <a:pt x="60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723960"/>
                            <a:ext cx="889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40">
                                <a:moveTo>
                                  <a:pt x="200" y="1440"/>
                                </a:moveTo>
                                <a:lnTo>
                                  <a:pt x="20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880" y="124380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75492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0" y="213984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13984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213984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280656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0" y="0"/>
                                </a:moveTo>
                                <a:lnTo>
                                  <a:pt x="100" y="6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2247840"/>
                            <a:ext cx="15120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300">
                                <a:moveTo>
                                  <a:pt x="340" y="1300"/>
                                </a:moveTo>
                                <a:lnTo>
                                  <a:pt x="0" y="1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4680" y="290124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175896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75896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75896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222640"/>
                            <a:ext cx="53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20" y="0"/>
                                </a:moveTo>
                                <a:lnTo>
                                  <a:pt x="60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0" y="1866240"/>
                            <a:ext cx="0" cy="398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400" y="213300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189792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3080" y="131436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31436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31436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71468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20" y="0"/>
                                </a:moveTo>
                                <a:lnTo>
                                  <a:pt x="60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840" y="1421640"/>
                            <a:ext cx="0" cy="33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7000" y="162504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145368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137808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7808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7808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7804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20" y="0"/>
                                </a:moveTo>
                                <a:lnTo>
                                  <a:pt x="60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485360"/>
                            <a:ext cx="0" cy="33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68840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44072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328284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28284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282840"/>
                            <a:ext cx="35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67668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20" y="0"/>
                                </a:moveTo>
                                <a:lnTo>
                                  <a:pt x="60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390120"/>
                            <a:ext cx="0" cy="33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358704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341568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240" y="328284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28284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28284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67668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20" y="0"/>
                                </a:moveTo>
                                <a:lnTo>
                                  <a:pt x="60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390840"/>
                            <a:ext cx="4006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40">
                                <a:moveTo>
                                  <a:pt x="0" y="740"/>
                                </a:moveTo>
                                <a:lnTo>
                                  <a:pt x="0" y="180"/>
                                </a:lnTo>
                                <a:lnTo>
                                  <a:pt x="900" y="18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358704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334584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31436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31436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314360"/>
                            <a:ext cx="34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0"/>
                                </a:moveTo>
                                <a:lnTo>
                                  <a:pt x="0" y="100"/>
                                </a:lnTo>
                                <a:lnTo>
                                  <a:pt x="40" y="240"/>
                                </a:lnTo>
                                <a:lnTo>
                                  <a:pt x="80" y="10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71468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120" y="0"/>
                                </a:moveTo>
                                <a:lnTo>
                                  <a:pt x="60" y="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1421640"/>
                            <a:ext cx="0" cy="33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162504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145368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1270080"/>
                            <a:ext cx="34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240"/>
                                </a:moveTo>
                                <a:lnTo>
                                  <a:pt x="80" y="140"/>
                                </a:lnTo>
                                <a:lnTo>
                                  <a:pt x="40" y="0"/>
                                </a:lnTo>
                                <a:lnTo>
                                  <a:pt x="0" y="140"/>
                                </a:lnTo>
                                <a:lnTo>
                                  <a:pt x="4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270080"/>
                            <a:ext cx="34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240"/>
                                </a:moveTo>
                                <a:lnTo>
                                  <a:pt x="80" y="140"/>
                                </a:lnTo>
                                <a:lnTo>
                                  <a:pt x="40" y="0"/>
                                </a:lnTo>
                                <a:lnTo>
                                  <a:pt x="0" y="140"/>
                                </a:lnTo>
                                <a:lnTo>
                                  <a:pt x="4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270080"/>
                            <a:ext cx="34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240"/>
                                </a:moveTo>
                                <a:lnTo>
                                  <a:pt x="80" y="140"/>
                                </a:lnTo>
                                <a:lnTo>
                                  <a:pt x="40" y="0"/>
                                </a:lnTo>
                                <a:lnTo>
                                  <a:pt x="0" y="140"/>
                                </a:lnTo>
                                <a:lnTo>
                                  <a:pt x="4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996840"/>
                            <a:ext cx="52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10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996840"/>
                            <a:ext cx="0" cy="27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102816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25028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160" y="825480"/>
                            <a:ext cx="35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240"/>
                                </a:moveTo>
                                <a:lnTo>
                                  <a:pt x="80" y="140"/>
                                </a:lnTo>
                                <a:lnTo>
                                  <a:pt x="40" y="0"/>
                                </a:lnTo>
                                <a:lnTo>
                                  <a:pt x="0" y="140"/>
                                </a:lnTo>
                                <a:lnTo>
                                  <a:pt x="4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825480"/>
                            <a:ext cx="35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240"/>
                                </a:moveTo>
                                <a:lnTo>
                                  <a:pt x="80" y="140"/>
                                </a:lnTo>
                                <a:lnTo>
                                  <a:pt x="40" y="0"/>
                                </a:lnTo>
                                <a:lnTo>
                                  <a:pt x="0" y="140"/>
                                </a:lnTo>
                                <a:lnTo>
                                  <a:pt x="4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825480"/>
                            <a:ext cx="35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0">
                                <a:moveTo>
                                  <a:pt x="40" y="240"/>
                                </a:moveTo>
                                <a:lnTo>
                                  <a:pt x="80" y="140"/>
                                </a:lnTo>
                                <a:lnTo>
                                  <a:pt x="40" y="0"/>
                                </a:lnTo>
                                <a:lnTo>
                                  <a:pt x="0" y="140"/>
                                </a:lnTo>
                                <a:lnTo>
                                  <a:pt x="40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552600"/>
                            <a:ext cx="53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0">
                                <a:moveTo>
                                  <a:pt x="0" y="10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242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552600"/>
                            <a:ext cx="0" cy="27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440" y="58356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440" y="691560"/>
                            <a:ext cx="66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771" style="position:absolute;margin-left:0pt;margin-top:0pt;width:564.45pt;height:321.7pt" coordorigin="0,0" coordsize="11289,6434">
                <v:group id="shape_0" alt="Group 642" style="position:absolute;left:0;top:0;width:11289;height:6434">
                  <v:rect id="shape_0" ID="Rectangle 445" fillcolor="#b2b2b2" stroked="t" o:allowincell="f" style="position:absolute;left:6717;top:1441;width:2860;height:598;mso-wrap-style:none;v-text-anchor:middle;mso-position-horizontal-relative:char">
                    <v:fill o:detectmouseclick="t" type="solid" color2="#4d4d4d"/>
                    <v:stroke color="#b2b2b2" weight="7560" joinstyle="miter" endcap="square"/>
                    <w10:wrap type="none"/>
                  </v:rect>
                  <v:rect id="shape_0" ID="Rectangle 446" fillcolor="#ddcd9e" stroked="t" o:allowincell="f" style="position:absolute;left:6675;top:1398;width:2859;height:598;mso-wrap-style:none;v-text-anchor:middle;mso-position-horizontal-relative:char">
                    <v:fill o:detectmouseclick="t" type="solid" color2="#223261"/>
                    <v:stroke color="#ddcd9e" weight="7560" joinstyle="miter" endcap="square"/>
                    <w10:wrap type="none"/>
                  </v:rect>
                  <v:rect id="shape_0" ID="Rectangle 447" stroked="t" o:allowincell="f" style="position:absolute;left:6675;top:1398;width:2859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6675,1869" to="9534,1869" ID="Line 448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7852;top:1445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1652;width:3222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léments de la chaîne d'in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51" fillcolor="#b2b2b2" stroked="t" o:allowincell="f" style="position:absolute;left:3575;top:2140;width:2565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452" fillcolor="#ddcd9e" stroked="t" o:allowincell="f" style="position:absolute;left:3534;top:2097;width:2564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453" stroked="t" o:allowincell="f" style="position:absolute;left:3534;top:2097;width:2564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3534,2568" to="6098,2568" ID="Line 454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4563;top:2144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2351;width:2857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léments de la chaîne d'éner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57" fillcolor="#b2b2b2" stroked="t" o:allowincell="f" style="position:absolute;left:2397;top:42;width:1864;height:8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458" fillcolor="#ddcd9e" stroked="t" o:allowincell="f" style="position:absolute;left:2355;top:0;width:1864;height:897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459" stroked="t" o:allowincell="f" style="position:absolute;left:2355;top:0;width:1864;height:897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2355,470" to="4219,470" ID="Line 460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3035;top:47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254;width:135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lektorWheel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63" fillcolor="#b2b2b2" stroked="t" o:allowincell="f" style="position:absolute;left:7502;top:242;width:1863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464" fillcolor="#ddcd9e" stroked="t" o:allowincell="f" style="position:absolute;left:7460;top:199;width:1864;height:599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465" stroked="t" o:allowincell="f" style="position:absolute;left:7460;top:199;width:1864;height:599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7460,670" to="9324,670" ID="Line 466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8140;top:246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453;width:244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Affichage informat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69" fillcolor="#b2b2b2" stroked="t" o:allowincell="f" style="position:absolute;left:631;top:1541;width:1737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470" fillcolor="#ddcd9e" stroked="t" o:allowincell="f" style="position:absolute;left:588;top:1498;width:1738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471" stroked="t" o:allowincell="f" style="position:absolute;left:588;top:1498;width:1738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588,1969" to="2326,1969" ID="Line 472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1205;top:1545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;top:1752;width:1867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Eléments structur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75" fillcolor="#b2b2b2" stroked="t" o:allowincell="f" style="position:absolute;left:7993;top:4936;width:1737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476" fillcolor="#ddcd9e" stroked="t" o:allowincell="f" style="position:absolute;left:7951;top:4893;width:1738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477" stroked="t" o:allowincell="f" style="position:absolute;left:7951;top:4893;width:1738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7951,5364" to="9689,5364" ID="Line 478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8567;top:4940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5;top:5147;width:1867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apteur de prés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81" fillcolor="#b2b2b2" stroked="t" o:allowincell="f" style="position:absolute;left:7698;top:5735;width:1724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482" fillcolor="#92d050" stroked="t" o:allowincell="f" style="position:absolute;left:7657;top:5692;width:1723;height:598;mso-wrap-style:none;v-text-anchor:middle;mso-position-horizontal-relative:char">
                    <v:fill o:detectmouseclick="t" type="solid" color2="#6d2faf"/>
                    <v:stroke color="#ddcd9e" weight="7560" joinstyle="round" endcap="flat"/>
                    <w10:wrap type="none"/>
                  </v:rect>
                  <v:rect id="shape_0" ID="Rectangle 483" stroked="t" o:allowincell="f" style="position:absolute;left:7657;top:5692;width:1723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7657,6163" to="9380,6163" ID="Line 484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8265;top:5739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5946;width:1911;height:1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87" fillcolor="#b2b2b2" stroked="t" o:allowincell="f" style="position:absolute;left:41;top:4537;width:1710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488" fillcolor="#ddcd9e" stroked="t" o:allowincell="f" style="position:absolute;left:0;top:4494;width:1710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489" stroked="t" o:allowincell="f" style="position:absolute;left:0;top:4494;width:1710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0,4965" to="1710,4965" ID="Line 490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602;top:4541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;top:4748;width:1877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olonne de dire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93" fillcolor="#b2b2b2" stroked="t" o:allowincell="f" style="position:absolute;left:3870;top:3538;width:1667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494" fillcolor="#ddcd9e" stroked="t" o:allowincell="f" style="position:absolute;left:3828;top:3495;width:1667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495" stroked="t" o:allowincell="f" style="position:absolute;left:3828;top:3495;width:1667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3828,3966" to="5495,3966" ID="Line 496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4408;top:3542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4;top:3749;width:178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Variateur de vite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99" fillcolor="#b2b2b2" stroked="t" o:allowincell="f" style="position:absolute;left:7895;top:4137;width:1582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00" fillcolor="#ddcd9e" stroked="t" o:allowincell="f" style="position:absolute;left:7853;top:4094;width:1583;height:599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01" stroked="t" o:allowincell="f" style="position:absolute;left:7853;top:4094;width:1583;height:599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7853,4565" to="9436,4565" ID="Line 502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8391;top:4141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7;top:4348;width:173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apteur de cour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05" fillcolor="#b2b2b2" stroked="t" o:allowincell="f" style="position:absolute;left:9662;top:3538;width:1471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06" fillcolor="#92d050" stroked="t" o:allowincell="f" style="position:absolute;left:9620;top:3495;width:1471;height:598;mso-wrap-style:none;v-text-anchor:middle;mso-position-horizontal-relative:char">
                    <v:fill o:detectmouseclick="t" type="solid" color2="#6d2faf"/>
                    <v:stroke color="#ddcd9e" weight="7560" joinstyle="round" endcap="flat"/>
                    <w10:wrap type="none"/>
                  </v:rect>
                  <v:rect id="shape_0" ID="Rectangle 507" stroked="t" o:allowincell="f" style="position:absolute;left:9620;top:3495;width:1471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9620,3966" to="11091,3966" ID="Line 508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10102;top:3542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3;top:3749;width:1605;height:1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11" fillcolor="#b2b2b2" stroked="t" o:allowincell="f" style="position:absolute;left:3575;top:4537;width:1261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12" fillcolor="#ddcd9e" stroked="t" o:allowincell="f" style="position:absolute;left:3534;top:4494;width:1260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13" stroked="t" o:allowincell="f" style="position:absolute;left:3534;top:4494;width:1260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3534,4965" to="4794,4965" ID="Line 514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3910;top:4541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9;top:4748;width:1321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otoréduc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17" fillcolor="#b2b2b2" stroked="t" o:allowincell="f" style="position:absolute;left:5932;top:5835;width:1219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18" fillcolor="#92d050" stroked="t" o:allowincell="f" style="position:absolute;left:5889;top:5792;width:1219;height:598;mso-wrap-style:none;v-text-anchor:middle;mso-position-horizontal-relative:char">
                    <v:fill o:detectmouseclick="t" type="solid" color2="#6d2faf"/>
                    <v:stroke color="#ddcd9e" weight="7560" joinstyle="round" endcap="flat"/>
                    <w10:wrap type="none"/>
                  </v:rect>
                  <v:rect id="shape_0" ID="Rectangle 519" stroked="t" o:allowincell="f" style="position:absolute;left:5889;top:5792;width:1219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5889,6263" to="7108,6263" ID="Line 520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6246;top:5839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6046;width:1268;height:1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23" fillcolor="#b2b2b2" stroked="t" o:allowincell="f" style="position:absolute;left:6914;top:2739;width:1176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24" fillcolor="#ddcd9e" stroked="t" o:allowincell="f" style="position:absolute;left:6871;top:2696;width:1176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25" stroked="t" o:allowincell="f" style="position:absolute;left:6871;top:2696;width:1176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6871,3167" to="8047,3167" ID="Line 526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7206;top:2743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2950;width:817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apte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29" fillcolor="#b2b2b2" stroked="t" o:allowincell="f" style="position:absolute;left:4950;top:941;width:1078;height:599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30" fillcolor="#ddcd9e" stroked="t" o:allowincell="f" style="position:absolute;left:4907;top:898;width:1078;height:599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31" stroked="t" o:allowincell="f" style="position:absolute;left:4907;top:898;width:1078;height:599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4907,1369" to="5985,1369" ID="Line 532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5194;top:945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3;top:1152;width:1142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Aliment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35" fillcolor="#b2b2b2" stroked="t" o:allowincell="f" style="position:absolute;left:8386;top:2739;width:966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36" fillcolor="#ddcd9e" stroked="t" o:allowincell="f" style="position:absolute;left:8344;top:2696;width:966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37" stroked="t" o:allowincell="f" style="position:absolute;left:8344;top:2696;width:966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8344,3167" to="9310,3167" ID="Line 538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8574;top:2743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2950;width:1028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alcul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41" fillcolor="#b2b2b2" stroked="t" o:allowincell="f" style="position:absolute;left:4263;top:5835;width:895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42" fillcolor="#ddcd9e" stroked="t" o:allowincell="f" style="position:absolute;left:4221;top:5792;width:897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43" stroked="t" o:allowincell="f" style="position:absolute;left:4221;top:5792;width:897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4221,6263" to="5118,6263" ID="Line 544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4416;top:5839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046;width:93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Réduc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47" fillcolor="#b2b2b2" stroked="t" o:allowincell="f" style="position:absolute;left:1220;top:2839;width:728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48" fillcolor="#ddcd9e" stroked="t" o:allowincell="f" style="position:absolute;left:1177;top:2796;width:728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49" stroked="t" o:allowincell="f" style="position:absolute;left:1177;top:2796;width:728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1177,3267" to="1905,3267" ID="Line 550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1288;top:2843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3050;width:723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hass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53" fillcolor="#b2b2b2" stroked="t" o:allowincell="f" style="position:absolute;left:5735;top:4337;width:701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54" fillcolor="#ddcd9e" stroked="t" o:allowincell="f" style="position:absolute;left:5693;top:4294;width:699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55" stroked="t" o:allowincell="f" style="position:absolute;left:5693;top:4294;width:699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5693,4765" to="6392,4765" ID="Line 556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5790;top:4341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5;top:4548;width:702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Batter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59" fillcolor="#b2b2b2" stroked="t" o:allowincell="f" style="position:absolute;left:2692;top:5835;width:657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60" fillcolor="#92d050" stroked="t" o:allowincell="f" style="position:absolute;left:2650;top:5792;width:657;height:598;mso-wrap-style:none;v-text-anchor:middle;mso-position-horizontal-relative:char">
                    <v:fill o:detectmouseclick="t" type="solid" color2="#6d2faf"/>
                    <v:stroke color="#ddcd9e" weight="7560" joinstyle="round" endcap="flat"/>
                    <w10:wrap type="none"/>
                  </v:rect>
                  <v:rect id="shape_0" ID="Rectangle 561" stroked="t" o:allowincell="f" style="position:absolute;left:2650;top:5792;width:657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2650,6263" to="3307,6263" ID="Line 562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2726;top:5839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5;top:6046;width:629;height:1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565" fillcolor="#b2b2b2" stroked="t" o:allowincell="f" style="position:absolute;left:2692;top:3738;width:615;height:598;mso-wrap-style:none;v-text-anchor:middle;mso-position-horizontal-relative:char">
                    <v:fill o:detectmouseclick="t" type="solid" color2="#4d4d4d"/>
                    <v:stroke color="#b2b2b2" weight="7560" joinstyle="round" endcap="flat"/>
                    <w10:wrap type="none"/>
                  </v:rect>
                  <v:rect id="shape_0" ID="Rectangle 566" fillcolor="#ddcd9e" stroked="t" o:allowincell="f" style="position:absolute;left:2650;top:3695;width:616;height:598;mso-wrap-style:none;v-text-anchor:middle;mso-position-horizontal-relative:char">
                    <v:fill o:detectmouseclick="t" type="solid" color2="#223261"/>
                    <v:stroke color="#ddcd9e" weight="7560" joinstyle="round" endcap="flat"/>
                    <w10:wrap type="none"/>
                  </v:rect>
                  <v:rect id="shape_0" ID="Rectangle 567" stroked="t" o:allowincell="f" style="position:absolute;left:2650;top:3695;width:616;height:598;mso-wrap-style:none;v-text-anchor:middle;mso-position-horizontal-relative:char">
                    <v:fill o:detectmouseclick="t" on="false"/>
                    <v:stroke color="#99795c" weight="7560" joinstyle="round" endcap="flat"/>
                    <w10:wrap type="none"/>
                  </v:rect>
                  <v:line id="shape_0" from="2650,4166" to="3266,4166" ID="Line 568" stroked="t" o:allowincell="f" style="position:absolute;mso-position-horizontal-relative:char">
                    <v:stroke color="#99795c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2704;top:3742;width:650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«block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3949;width:472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Ro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71" coordsize="240,80" path="m0,40l100,80l240,40l100,0l0,40xe" stroked="t" o:allowincell="f" style="position:absolute;left:4221;top:727;width:167;height:56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72" coordsize="240,80" path="m0,40l100,80l240,40l100,0l0,40xe" fillcolor="#424242" stroked="t" o:allowincell="f" style="position:absolute;left:4221;top:727;width:167;height:56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573" coordsize="240,80" path="m0,40l100,80l240,40l100,0l0,40xe" stroked="t" o:allowincell="f" style="position:absolute;left:4221;top:727;width:167;height:56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74" coordsize="120,100" path="m120,0l60,100l0,0e" stroked="t" o:allowincell="f" style="position:absolute;left:6928;top:1326;width:82;height: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75" coordsize="3680,900" path="m3680,900l3680,0l0,0e" stroked="t" o:allowincell="f" style="position:absolute;left:4389;top:756;width:2578;height:64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stroked="f" o:allowincell="f" style="position:absolute;left:7011;top:1188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803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78" coordsize="80,240" path="m40,0l0,100l40,240l80,100l40,0xe" stroked="t" o:allowincell="f" style="position:absolute;left:7193;top:3295;width:55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79" coordsize="80,240" path="m40,0l0,100l40,240l80,100l40,0xe" fillcolor="#424242" stroked="t" o:allowincell="f" style="position:absolute;left:7193;top:3295;width:55;height:171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580" coordsize="80,240" path="m40,0l0,100l40,240l80,100l40,0xe" stroked="t" o:allowincell="f" style="position:absolute;left:7193;top:3295;width:55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81" coordsize="100,120" path="m0,0l100,60l0,120e" stroked="t" o:allowincell="f" style="position:absolute;left:7586;top:5949;width:69;height:85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82" coordsize="620,3540" path="m620,3540l0,3540l0,0e" stroked="t" o:allowincell="f" style="position:absolute;left:7222;top:3467;width:434;height:2524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stroked="f" o:allowincell="f" style="position:absolute;left:7277;top:6039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3513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85" coordsize="240,80" path="m240,40l140,0l0,40l140,80l240,40xe" stroked="t" o:allowincell="f" style="position:absolute;left:420;top:1926;width:167;height:56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86" coordsize="240,80" path="m240,40l140,0l0,40l140,80l240,40xe" fillcolor="#424242" stroked="t" o:allowincell="f" style="position:absolute;left:420;top:1926;width:167;height:56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587" coordsize="240,80" path="m240,40l140,0l0,40l140,80l240,40xe" stroked="t" o:allowincell="f" style="position:absolute;left:420;top:1926;width:167;height:56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88" coordsize="120,100" path="m120,0l60,100l0,0e" stroked="t" o:allowincell="f" style="position:absolute;left:350;top:4422;width:82;height: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89" coordsize="40,3560" path="m0,3560l0,0l40,0e" stroked="t" o:allowincell="f" style="position:absolute;left:392;top:1954;width:26;height:2539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stroked="f" o:allowincell="f" style="position:absolute;left:433;top:4284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;top:2201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92" coordsize="80,240" path="m40,0l0,100l40,240l80,100l40,0xe" stroked="t" o:allowincell="f" style="position:absolute;left:6941;top:3295;width:55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93" coordsize="80,240" path="m40,0l0,100l40,240l80,100l40,0xe" fillcolor="#424242" stroked="t" o:allowincell="f" style="position:absolute;left:6941;top:3295;width:55;height:171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594" coordsize="80,240" path="m40,0l0,100l40,240l80,100l40,0xe" stroked="t" o:allowincell="f" style="position:absolute;left:6941;top:3295;width:55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595" coordsize="120,100" path="m120,0l60,100l0,0e" stroked="t" o:allowincell="f" style="position:absolute;left:6928;top:5721;width:82;height:70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line id="shape_0" from="6969,3466" to="6969,5790" ID="Line 596" stroked="t" o:allowincell="f" style="position:absolute;flip:y;mso-position-horizontal-relative:char">
                    <v:stroke color="#424242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7011;top:5582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1;top:3513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99" coordsize="80,240" path="m40,0l0,100l40,240l80,100l40,0xe" stroked="t" o:allowincell="f" style="position:absolute;left:7432;top:3295;width:55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00" coordsize="80,240" path="m40,0l0,100l40,240l80,100l40,0xe" fillcolor="#424242" stroked="t" o:allowincell="f" style="position:absolute;left:7432;top:3295;width:55;height:171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601" coordsize="80,240" path="m40,0l0,100l40,240l80,100l40,0xe" stroked="t" o:allowincell="f" style="position:absolute;left:7432;top:3295;width:55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02" coordsize="100,120" path="m0,0l100,60l0,120e" stroked="t" o:allowincell="f" style="position:absolute;left:7881;top:5107;width:68;height:85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03" coordsize="700,2360" path="m700,2360l0,2360l0,0e" stroked="t" o:allowincell="f" style="position:absolute;left:7460;top:3467;width:489;height:1682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stroked="f" o:allowincell="f" style="position:absolute;left:7571;top:5197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05" coordsize="80,240" path="m40,0l0,100l40,240l80,100l40,0xe" stroked="t" o:allowincell="f" style="position:absolute;left:3603;top:2696;width:55;height:170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06" coordsize="80,240" path="m40,0l0,100l40,240l80,100l40,0xe" fillcolor="#424242" stroked="t" o:allowincell="f" style="position:absolute;left:3603;top:2696;width:55;height:170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607" coordsize="80,240" path="m40,0l0,100l40,240l80,100l40,0xe" stroked="t" o:allowincell="f" style="position:absolute;left:3603;top:2696;width:55;height:170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08" coordsize="120,100" path="m120,0l60,100l0,0e" stroked="t" o:allowincell="f" style="position:absolute;left:3589;top:4422;width:82;height: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line id="shape_0" from="3632,2866" to="3632,4492" ID="Line 609" stroked="t" o:allowincell="f" style="position:absolute;flip:y;mso-position-horizontal-relative:char">
                    <v:stroke color="#424242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3672;top:4284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2914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12" coordsize="80,240" path="m40,0l0,100l40,240l80,100l40,0xe" stroked="t" o:allowincell="f" style="position:absolute;left:7923;top:3295;width:55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13" coordsize="80,240" path="m40,0l0,100l40,240l80,100l40,0xe" fillcolor="#424242" stroked="t" o:allowincell="f" style="position:absolute;left:7923;top:3295;width:55;height:171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614" coordsize="80,240" path="m40,0l0,100l40,240l80,100l40,0xe" stroked="t" o:allowincell="f" style="position:absolute;left:7923;top:3295;width:55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15" coordsize="100,120" path="m0,0l100,60l0,120e" stroked="t" o:allowincell="f" style="position:absolute;left:9550;top:3452;width:68;height:85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16" coordsize="2380,40" path="m2380,40l0,40l0,0e" stroked="t" o:allowincell="f" style="position:absolute;left:7951;top:3467;width:1667;height:27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stroked="f" o:allowincell="f" style="position:absolute;left:9240;top:3542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2;top:3513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19" coordsize="80,240" path="m40,0l0,100l40,240l80,100l40,0xe" stroked="t" o:allowincell="f" style="position:absolute;left:6016;top:2696;width:55;height:170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20" coordsize="80,240" path="m40,0l0,100l40,240l80,100l40,0xe" fillcolor="#424242" stroked="t" o:allowincell="f" style="position:absolute;left:6016;top:2696;width:55;height:170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621" coordsize="80,240" path="m40,0l0,100l40,240l80,100l40,0xe" stroked="t" o:allowincell="f" style="position:absolute;left:6016;top:2696;width:55;height:170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22" coordsize="120,100" path="m120,0l60,100l0,0e" stroked="t" o:allowincell="f" style="position:absolute;left:6001;top:4223;width:83;height:70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line id="shape_0" from="6044,2866" to="6044,4292" ID="Line 623" stroked="t" o:allowincell="f" style="position:absolute;flip:y;mso-position-horizontal-relative:char">
                    <v:stroke color="#424242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6085;top:4084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2914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26" coordsize="240,80" path="m240,40l140,0l0,40l140,80l240,40xe" stroked="t" o:allowincell="f" style="position:absolute;left:2187;top:627;width:166;height:56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27" coordsize="240,80" path="m240,40l140,0l0,40l140,80l240,40xe" fillcolor="#424242" stroked="t" o:allowincell="f" style="position:absolute;left:2187;top:627;width:166;height:56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628" coordsize="240,80" path="m240,40l140,0l0,40l140,80l240,40xe" stroked="t" o:allowincell="f" style="position:absolute;left:2187;top:627;width:166;height:56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29" coordsize="120,100" path="m120,0l60,100l0,0e" stroked="t" o:allowincell="f" style="position:absolute;left:798;top:1426;width:83;height: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30" coordsize="1920,1180" path="m0,1180l0,0l1920,0e" stroked="t" o:allowincell="f" style="position:absolute;left:841;top:656;width:1345;height:84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stroked="f" o:allowincell="f" style="position:absolute;left:882;top:1288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703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33" coordsize="240,80" path="m240,40l140,0l0,40l140,80l240,40xe" stroked="t" o:allowincell="f" style="position:absolute;left:3365;top:2268;width:167;height:56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34" coordsize="240,80" path="m240,40l140,0l0,40l140,80l240,40xe" fillcolor="#424242" stroked="t" o:allowincell="f" style="position:absolute;left:3365;top:2268;width:167;height:56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  <v:shape id="shape_0" ID="Freeform 635" coordsize="240,80" path="m240,40l140,0l0,40l140,80l240,40xe" stroked="t" o:allowincell="f" style="position:absolute;left:3365;top:2268;width:167;height:56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36" coordsize="120,100" path="m120,0l60,100l0,0e" stroked="t" o:allowincell="f" style="position:absolute;left:2860;top:3623;width:82;height: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37" coordsize="660,1960" path="m0,1960l0,0l660,0e" stroked="t" o:allowincell="f" style="position:absolute;left:2902;top:2297;width:461;height:1397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stroked="f" o:allowincell="f" style="position:absolute;left:2943;top:3499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2344;width:104;height:1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40" coordsize="80,240" path="m40,0l0,100l40,240l80,100l40,0xe" stroked="t" o:allowincell="f" style="position:absolute;left:3856;top:898;width:54;height:171;mso-wrap-style:none;v-text-anchor:middle;mso-position-horizontal-relative:char">
                    <v:fill o:detectmouseclick="t" on="false"/>
                    <v:stroke color="#424242" weight="7560" joinstyle="round" endcap="flat"/>
                    <w10:wrap type="none"/>
                  </v:shape>
                  <v:shape id="shape_0" ID="Freeform 641" coordsize="80,240" path="m40,0l0,100l40,240l80,100l40,0xe" fillcolor="#424242" stroked="t" o:allowincell="f" style="position:absolute;left:3856;top:898;width:54;height:171;mso-wrap-style:none;v-text-anchor:middle;mso-position-horizontal-relative:char">
                    <v:fill o:detectmouseclick="t" type="solid" color2="#bdbdbd"/>
                    <v:stroke color="#424242" weight="7560" joinstyle="round" endcap="flat"/>
                    <w10:wrap type="none"/>
                  </v:shape>
                </v:group>
                <v:shape id="shape_0" ID="Freeform 643" coordsize="80,240" path="m40,0l0,100l40,240l80,100l40,0xe" stroked="t" o:allowincell="f" style="position:absolute;left:3860;top:9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44" coordsize="120,100" path="m120,0l60,100l0,0e" stroked="t" o:allowincell="f" style="position:absolute;left:3990;top:2100;width:82;height: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45" coordsize="200,1440" path="m200,1440l200,880l0,880l0,0e" stroked="t" o:allowincell="f" style="position:absolute;left:3896;top:1140;width:139;height:1026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stroked="f" o:allowincell="f" style="position:absolute;left:4072;top:195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18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48" coordsize="80,240" path="m40,0l0,100l40,240l80,100l40,0xe" stroked="t" o:allowincell="f" style="position:absolute;left:7591;top:3370;width:55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49" coordsize="80,240" path="m40,0l0,100l40,240l80,100l40,0xe" fillcolor="#424242" stroked="t" o:allowincell="f" style="position:absolute;left:7591;top:3370;width:55;height:170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650" coordsize="80,240" path="m40,0l0,100l40,240l80,100l40,0xe" stroked="t" o:allowincell="f" style="position:absolute;left:7591;top:3370;width:55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51" coordsize="100,120" path="m0,0l100,60l0,120e" stroked="t" o:allowincell="f" style="position:absolute;left:7792;top:4420;width:69;height:84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52" coordsize="340,1300" path="m340,1300l0,1300l0,0e" stroked="t" o:allowincell="f" style="position:absolute;left:7627;top:3540;width:237;height:926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stroked="f" o:allowincell="f" style="position:absolute;left:7661;top:456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54" coordsize="80,240" path="m40,0l0,100l40,240l80,100l40,0xe" stroked="t" o:allowincell="f" style="position:absolute;left:4545;top:2770;width:55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55" coordsize="80,240" path="m40,0l0,100l40,240l80,100l40,0xe" fillcolor="#424242" stroked="t" o:allowincell="f" style="position:absolute;left:4545;top:2770;width:55;height:170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656" coordsize="80,240" path="m40,0l0,100l40,240l80,100l40,0xe" stroked="t" o:allowincell="f" style="position:absolute;left:4545;top:2770;width:55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57" coordsize="120,100" path="m120,0l60,100l0,0e" stroked="t" o:allowincell="f" style="position:absolute;left:4533;top:3500;width:83;height: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line id="shape_0" from="4581,2939" to="4581,3565" ID="Line 658" stroked="t" o:allowincell="f" style="position:absolute;flip:y;mso-position-horizontal-relative:char">
                  <v:stroke color="#424242" weight="7560" joinstyle="miter" endcap="flat"/>
                  <v:fill o:detectmouseclick="t" on="false"/>
                  <w10:wrap type="none"/>
                </v:line>
                <v:shape id="shape_0" stroked="f" o:allowincell="f" style="position:absolute;left:4615;top:335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298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61" coordsize="80,240" path="m40,0l0,100l40,240l80,100l40,0xe" stroked="t" o:allowincell="f" style="position:absolute;left:8619;top:20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62" coordsize="80,240" path="m40,0l0,100l40,240l80,100l40,0xe" fillcolor="#424242" stroked="t" o:allowincell="f" style="position:absolute;left:8619;top:2070;width:54;height:170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663" coordsize="80,240" path="m40,0l0,100l40,240l80,100l40,0xe" stroked="t" o:allowincell="f" style="position:absolute;left:8619;top:20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64" coordsize="120,100" path="m120,0l60,100l0,0e" stroked="t" o:allowincell="f" style="position:absolute;left:8607;top:2700;width:82;height: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line id="shape_0" from="8642,2239" to="8642,2765" ID="Line 665" stroked="t" o:allowincell="f" style="position:absolute;flip:y;mso-position-horizontal-relative:char">
                  <v:stroke color="#424242" weight="7560" joinstyle="miter" endcap="flat"/>
                  <v:fill o:detectmouseclick="t" on="false"/>
                  <w10:wrap type="none"/>
                </v:line>
                <v:shape id="shape_0" stroked="f" o:allowincell="f" style="position:absolute;left:8688;top:255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228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68" coordsize="80,240" path="m40,0l0,100l40,240l80,100l40,0xe" stroked="t" o:allowincell="f" style="position:absolute;left:1452;top:21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69" coordsize="80,240" path="m40,0l0,100l40,240l80,100l40,0xe" fillcolor="#424242" stroked="t" o:allowincell="f" style="position:absolute;left:1452;top:2170;width:54;height:170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670" coordsize="80,240" path="m40,0l0,100l40,240l80,100l40,0xe" stroked="t" o:allowincell="f" style="position:absolute;left:1452;top:21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71" coordsize="120,100" path="m120,0l60,100l0,0e" stroked="t" o:allowincell="f" style="position:absolute;left:1440;top:2800;width:82;height: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line id="shape_0" from="1475,2339" to="1475,2865" ID="Line 672" stroked="t" o:allowincell="f" style="position:absolute;flip:y;mso-position-horizontal-relative:char">
                  <v:stroke color="#424242" weight="7560" joinstyle="miter" endcap="flat"/>
                  <v:fill o:detectmouseclick="t" on="false"/>
                  <w10:wrap type="none"/>
                </v:line>
                <v:shape id="shape_0" stroked="f" o:allowincell="f" style="position:absolute;left:1522;top:265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26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75" coordsize="80,240" path="m40,0l0,100l40,240l80,100l40,0xe" stroked="t" o:allowincell="f" style="position:absolute;left:4651;top:5170;width:55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76" coordsize="80,240" path="m40,0l0,100l40,240l80,100l40,0xe" fillcolor="#424242" stroked="t" o:allowincell="f" style="position:absolute;left:4651;top:5170;width:55;height:170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677" coordsize="80,240" path="m40,0l0,100l40,240l80,100l40,0xe" stroked="t" o:allowincell="f" style="position:absolute;left:4651;top:5170;width:55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78" coordsize="120,100" path="m120,0l60,100l0,0e" stroked="t" o:allowincell="f" style="position:absolute;left:4640;top:5790;width:82;height: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line id="shape_0" from="4675,5339" to="4675,5865" ID="Line 679" stroked="t" o:allowincell="f" style="position:absolute;flip:y;mso-position-horizontal-relative:char">
                  <v:stroke color="#424242" weight="7560" joinstyle="miter" endcap="flat"/>
                  <v:fill o:detectmouseclick="t" on="false"/>
                  <w10:wrap type="none"/>
                </v:line>
                <v:shape id="shape_0" stroked="f" o:allowincell="f" style="position:absolute;left:4721;top:564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537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82" coordsize="80,240" path="m40,0l0,100l40,240l80,100l40,0xe" stroked="t" o:allowincell="f" style="position:absolute;left:3506;top:51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83" coordsize="80,240" path="m40,0l0,100l40,240l80,100l40,0xe" fillcolor="#424242" stroked="t" o:allowincell="f" style="position:absolute;left:3506;top:5170;width:54;height:170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684" coordsize="80,240" path="m40,0l0,100l40,240l80,100l40,0xe" stroked="t" o:allowincell="f" style="position:absolute;left:3506;top:51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85" coordsize="120,100" path="m120,0l60,100l0,0e" stroked="t" o:allowincell="f" style="position:absolute;left:2869;top:5790;width:82;height: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86" coordsize="900,740" path="m0,740l0,180l900,180l900,0e" stroked="t" o:allowincell="f" style="position:absolute;left:2904;top:5340;width:630;height:526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stroked="f" o:allowincell="f" style="position:absolute;left:2950;top:564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526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89" coordsize="80,240" path="m40,0l0,100l40,240l80,100l40,0xe" stroked="t" o:allowincell="f" style="position:absolute;left:7296;top:20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90" coordsize="80,240" path="m40,0l0,100l40,240l80,100l40,0xe" fillcolor="#424242" stroked="t" o:allowincell="f" style="position:absolute;left:7296;top:2070;width:54;height:170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691" coordsize="80,240" path="m40,0l0,100l40,240l80,100l40,0xe" stroked="t" o:allowincell="f" style="position:absolute;left:7296;top:2070;width:54;height:1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92" coordsize="120,100" path="m120,0l60,100l0,0e" stroked="t" o:allowincell="f" style="position:absolute;left:7284;top:2700;width:82;height: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line id="shape_0" from="7332,2239" to="7332,2765" ID="Line 693" stroked="t" o:allowincell="f" style="position:absolute;flip:y;mso-position-horizontal-relative:char">
                  <v:stroke color="#424242" weight="7560" joinstyle="miter" endcap="flat"/>
                  <v:fill o:detectmouseclick="t" on="false"/>
                  <w10:wrap type="none"/>
                </v:line>
                <v:shape id="shape_0" stroked="f" o:allowincell="f" style="position:absolute;left:7366;top:255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228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96" coordsize="80,240" path="m40,240l80,140l40,0l0,140l40,240xe" stroked="t" o:allowincell="f" style="position:absolute;left:5336;top:2000;width:54;height:1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97" coordsize="80,240" path="m40,240l80,140l40,0l0,140l40,240xe" fillcolor="#424242" stroked="t" o:allowincell="f" style="position:absolute;left:5336;top:2000;width:54;height:169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698" coordsize="80,240" path="m40,240l80,140l40,0l0,140l40,240xe" stroked="t" o:allowincell="f" style="position:absolute;left:5336;top:2000;width:54;height:1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699" coordsize="120,100" path="m0,100l60,0l120,100e" stroked="t" o:allowincell="f" style="position:absolute;left:5324;top:1570;width:82;height: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line id="shape_0" from="5360,1570" to="5360,1997" ID="Line 700" stroked="t" o:allowincell="f" style="position:absolute;mso-position-horizontal-relative:char">
                  <v:stroke color="#424242" weight="7560" joinstyle="miter" endcap="flat"/>
                  <v:fill o:detectmouseclick="t" on="false"/>
                  <w10:wrap type="none"/>
                </v:line>
                <v:shape id="shape_0" stroked="f" o:allowincell="f" style="position:absolute;left:5406;top:161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196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703" coordsize="80,240" path="m40,240l80,140l40,0l0,140l40,240xe" stroked="t" o:allowincell="f" style="position:absolute;left:7827;top:1300;width:55;height:1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704" coordsize="80,240" path="m40,240l80,140l40,0l0,140l40,240xe" fillcolor="#424242" stroked="t" o:allowincell="f" style="position:absolute;left:7827;top:1300;width:55;height:169;mso-wrap-style:none;v-text-anchor:middle;mso-position-horizontal-relative:char">
                  <v:fill o:detectmouseclick="t" type="solid" color2="#bdbdbd"/>
                  <v:stroke color="#424242" weight="7560" joinstyle="round" endcap="flat"/>
                  <w10:wrap type="none"/>
                </v:shape>
                <v:shape id="shape_0" ID="Freeform 705" coordsize="80,240" path="m40,240l80,140l40,0l0,140l40,240xe" stroked="t" o:allowincell="f" style="position:absolute;left:7827;top:1300;width:55;height:169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shape id="shape_0" ID="Freeform 706" coordsize="120,100" path="m0,100l60,0l120,100e" stroked="t" o:allowincell="f" style="position:absolute;left:7816;top:870;width:83;height:70;mso-wrap-style:none;v-text-anchor:middle;mso-position-horizontal-relative:char">
                  <v:fill o:detectmouseclick="t" on="false"/>
                  <v:stroke color="#424242" weight="7560" joinstyle="round" endcap="flat"/>
                  <w10:wrap type="none"/>
                </v:shape>
                <v:line id="shape_0" from="7863,870" to="7863,1297" ID="Line 707" stroked="t" o:allowincell="f" style="position:absolute;mso-position-horizontal-relative:char">
                  <v:stroke color="#424242" weight="7560" joinstyle="miter" endcap="flat"/>
                  <v:fill o:detectmouseclick="t" on="false"/>
                  <w10:wrap type="none"/>
                </v:line>
                <v:shape id="shape_0" stroked="f" o:allowincell="f" style="position:absolute;left:7897;top:91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1089;width:104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onclusion, Synthès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Paragraphedelist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otre avis, quelles évolutions techniques a permis d’envisager de créer ce type de système 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éter le schéma suivant en précisant les composants réalisant les fonctions « Acquérir » et « Traiter 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145</wp:posOffset>
                </wp:positionH>
                <wp:positionV relativeFrom="paragraph">
                  <wp:posOffset>953135</wp:posOffset>
                </wp:positionV>
                <wp:extent cx="850265" cy="402590"/>
                <wp:effectExtent l="13335" t="295910" r="130810" b="13335"/>
                <wp:wrapNone/>
                <wp:docPr id="8" name="Légende encadré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0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3027"/>
                            <a:gd name="adj4" fmla="val 1138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égende encadrée 1 15" fillcolor="white" stroked="t" o:allowincell="f" style="position:absolute;margin-left:101.35pt;margin-top:75.05pt;width:66.9pt;height:31.6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962660</wp:posOffset>
                </wp:positionV>
                <wp:extent cx="850265" cy="402590"/>
                <wp:effectExtent l="13335" t="277495" r="109220" b="13335"/>
                <wp:wrapNone/>
                <wp:docPr id="9" name="Légende encadré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0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611"/>
                            <a:gd name="adj4" fmla="val 1113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égende encadrée 1 16" fillcolor="white" stroked="t" o:allowincell="f" style="position:absolute;margin-left:198.3pt;margin-top:75.8pt;width:66.9pt;height:31.6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985" cy="975995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</w:rPr>
      <w:t>DOCUMENT TRAVAIL</w:t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</w:rPr>
      <w:t>DOCUMENT TRAVAIL</w:t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</w:rPr>
      <w:t>DOCUMENT TRAVAIL</w:t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2880"/>
    </w:tblGrid>
    <w:tr>
      <w:trPr/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accalauréat Sciences et Techniques de l’Industrie et                     du Développement Durable</w:t>
          </w:r>
        </w:p>
      </w:tc>
      <w:tc>
        <w:tcPr>
          <w:tcW w:w="2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spacing w:val="-8"/>
            </w:rPr>
            <w:t>CI12 - Organisation structurelleet solutions constructives des chaînes d'information</w:t>
          </w:r>
        </w:p>
      </w:tc>
      <w:tc>
        <w:tcPr>
          <w:tcW w:w="28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Description fonctionnelle</w:t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lang w:eastAsia="fr-FR"/>
            </w:rPr>
            <w:t xml:space="preserve">O4 – Décoder l’organisation, </w:t>
          </w:r>
          <w:r>
            <w:rPr>
              <w:rFonts w:cs="Arial" w:ascii="Arial" w:hAnsi="Arial"/>
              <w:b/>
              <w:lang w:eastAsia="fr-FR"/>
            </w:rPr>
            <w:t>fonctionnelle, structurelle et,   logicielle d’un système</w:t>
          </w:r>
        </w:p>
      </w:tc>
      <w:tc>
        <w:tcPr>
          <w:tcW w:w="28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fr-F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2880"/>
    </w:tblGrid>
    <w:tr>
      <w:trPr/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accalauréat Sciences et Techniques de l’Industrie et                     du Développement Durable</w:t>
          </w:r>
        </w:p>
      </w:tc>
      <w:tc>
        <w:tcPr>
          <w:tcW w:w="2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6" name="Imag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pacing w:val="-8"/>
            </w:rPr>
          </w:pPr>
          <w:r>
            <w:rPr>
              <w:b/>
              <w:spacing w:val="-8"/>
            </w:rPr>
            <w:t>CI12 - Organisation structurelleet solutions constructives des chaînes d'information</w:t>
          </w:r>
        </w:p>
      </w:tc>
      <w:tc>
        <w:tcPr>
          <w:tcW w:w="28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Description fonctionnelle</w:t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Times New Roman" w:cs="Arial" w:ascii="Arial" w:hAnsi="Arial"/>
              <w:b/>
              <w:bCs/>
              <w:lang w:eastAsia="fr-FR"/>
            </w:rPr>
            <w:t xml:space="preserve">O4 – Décoder l’organisation, </w:t>
          </w:r>
          <w:r>
            <w:rPr>
              <w:rFonts w:cs="Arial" w:ascii="Arial" w:hAnsi="Arial"/>
              <w:b/>
              <w:lang w:eastAsia="fr-FR"/>
            </w:rPr>
            <w:t>fonctionnelle, structurelle et,   logicielle d’un système</w:t>
          </w:r>
        </w:p>
      </w:tc>
      <w:tc>
        <w:tcPr>
          <w:tcW w:w="28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fr-F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2880"/>
    </w:tblGrid>
    <w:tr>
      <w:trPr/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accalauréat Sciences et Techniques de l’Industrie et                     du Développement Durable</w:t>
          </w:r>
        </w:p>
      </w:tc>
      <w:tc>
        <w:tcPr>
          <w:tcW w:w="2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11" name="Imag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pacing w:val="-8"/>
            </w:rPr>
          </w:pPr>
          <w:r>
            <w:rPr>
              <w:b/>
              <w:spacing w:val="-8"/>
            </w:rPr>
            <w:t>CI12 - Organisation structurelleet solutions constructives des chaînes d'information</w:t>
          </w:r>
        </w:p>
      </w:tc>
      <w:tc>
        <w:tcPr>
          <w:tcW w:w="28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Description fonctionnelle</w:t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Times New Roman" w:cs="Arial" w:ascii="Arial" w:hAnsi="Arial"/>
              <w:b/>
              <w:bCs/>
              <w:lang w:eastAsia="fr-FR"/>
            </w:rPr>
            <w:t xml:space="preserve">O4 – Décoder l’organisation, </w:t>
          </w:r>
          <w:r>
            <w:rPr>
              <w:rFonts w:cs="Arial" w:ascii="Arial" w:hAnsi="Arial"/>
              <w:b/>
              <w:lang w:eastAsia="fr-FR"/>
            </w:rPr>
            <w:t>fonctionnelle, structurelle et,   logicielle d’un système</w:t>
          </w:r>
        </w:p>
      </w:tc>
      <w:tc>
        <w:tcPr>
          <w:tcW w:w="28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fr-F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10:00Z</dcterms:created>
  <dc:creator>Noël Pelgrin</dc:creator>
  <dc:description/>
  <cp:keywords/>
  <dc:language>en-US</dc:language>
  <cp:lastModifiedBy>.</cp:lastModifiedBy>
  <dcterms:modified xsi:type="dcterms:W3CDTF">2015-03-12T12:18:00Z</dcterms:modified>
  <cp:revision>75</cp:revision>
  <dc:subject/>
  <dc:title/>
</cp:coreProperties>
</file>