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partie du tp qui peut être intégré dans l’épreuve E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P2 : Modification des programmes de deux Twidos (Barrière automatique - Porte de garage)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7470</wp:posOffset>
                </wp:positionV>
                <wp:extent cx="4492625" cy="318389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3183840"/>
                          <a:chOff x="0" y="0"/>
                          <a:chExt cx="4492800" cy="31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437580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90640"/>
                            <a:ext cx="19843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 auto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.1pt;width:353.75pt;height:250.7pt" coordorigin="-28,122" coordsize="7075,5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122;width:6890;height:40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4359;width:3124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ière automa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37160</wp:posOffset>
                </wp:positionV>
                <wp:extent cx="3648075" cy="41376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137840"/>
                          <a:chOff x="0" y="0"/>
                          <a:chExt cx="3648240" cy="413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48240" cy="35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480" y="3673440"/>
                            <a:ext cx="20433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te de ga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0.8pt;width:287.25pt;height:325.8pt" coordorigin="3843,216" coordsize="5745,6516">
                <v:shape id="shape_0" stroked="f" o:allowincell="f" style="position:absolute;left:3843;top:216;width:5744;height:56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96;top:6001;width:32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te de ga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90"/>
        <w:gridCol w:w="1305"/>
        <w:gridCol w:w="389"/>
        <w:gridCol w:w="306"/>
        <w:gridCol w:w="354"/>
        <w:gridCol w:w="1558"/>
        <w:gridCol w:w="104"/>
        <w:gridCol w:w="1488"/>
        <w:gridCol w:w="621"/>
        <w:gridCol w:w="603"/>
      </w:tblGrid>
      <w:tr>
        <w:trPr>
          <w:trHeight w:val="24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TABLISSEMENT</w:t>
            </w:r>
          </w:p>
        </w:tc>
        <w:tc>
          <w:tcPr>
            <w:tcW w:w="40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  <w:lang w:val="en-GB"/>
              </w:rPr>
              <w:t>BAC PRO ELE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Session 2008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 </w:t>
            </w:r>
            <w:r>
              <w:rPr>
                <w:rFonts w:cs="Arial"/>
                <w:b/>
                <w:bCs/>
                <w:color w:val="333399"/>
                <w:sz w:val="20"/>
              </w:rPr>
              <w:t>FICHE D'EVALUATION CERTIFICATIVE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78485" cy="880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exact"/>
          <w:cantSplit w:val="true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99"/>
                <w:sz w:val="20"/>
                <w:szCs w:val="36"/>
              </w:rPr>
            </w:pPr>
            <w:r>
              <w:rPr>
                <w:rFonts w:cs="Arial"/>
                <w:b/>
                <w:bCs/>
                <w:color w:val="333399"/>
                <w:sz w:val="20"/>
                <w:szCs w:val="36"/>
              </w:rPr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et Prénom du candida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Sous-épreuve E34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CONTROLE EN COURS DE FORMATION</w:t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Durée 4 heures</w:t>
            </w:r>
          </w:p>
        </w:tc>
      </w:tr>
      <w:tr>
        <w:trPr>
          <w:trHeight w:val="255" w:hRule="exact"/>
        </w:trPr>
        <w:tc>
          <w:tcPr>
            <w:tcW w:w="361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0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efficient 2</w:t>
            </w:r>
          </w:p>
        </w:tc>
      </w:tr>
      <w:tr>
        <w:trPr>
          <w:trHeight w:val="57" w:hRule="exact"/>
          <w:cantSplit w:val="true"/>
        </w:trPr>
        <w:tc>
          <w:tcPr>
            <w:tcW w:w="1033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REGLAGE, PARAMETRAGE, CONTRÔLE, MODIFICATIONS LIES AU CHAMP D'APPLICATION</w:t>
            </w:r>
          </w:p>
        </w:tc>
      </w:tr>
      <w:tr>
        <w:trPr>
          <w:trHeight w:val="276" w:hRule="atLeast"/>
          <w:cantSplit w:val="true"/>
        </w:trPr>
        <w:tc>
          <w:tcPr>
            <w:tcW w:w="1033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mpétences attendues</w:t>
            </w:r>
            <w:r>
              <w:rPr>
                <w:rFonts w:cs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(Rappel règlement d'examen)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itères de réussit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aluation</w:t>
            </w:r>
          </w:p>
        </w:tc>
      </w:tr>
      <w:tr>
        <w:trPr>
          <w:trHeight w:val="367" w:hRule="atLeast"/>
          <w:cantSplit w:val="true"/>
        </w:trPr>
        <w:tc>
          <w:tcPr>
            <w:tcW w:w="561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Wingdings 2" w:hAnsi="Wingdings 2"/>
                <w:i/>
                <w:iCs/>
                <w:sz w:val="16"/>
                <w:szCs w:val="16"/>
              </w:rPr>
              <w:t>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/>
                <w:i/>
                <w:iCs/>
                <w:sz w:val="14"/>
                <w:szCs w:val="14"/>
              </w:rPr>
              <w:t>ndiquer par une croix dans les cases prévues à cet effet, les critères d'évaluation retenus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qui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acquis</w:t>
            </w:r>
          </w:p>
        </w:tc>
      </w:tr>
      <w:tr>
        <w:trPr>
          <w:trHeight w:val="401" w:hRule="atLeast"/>
          <w:cantSplit w:val="true"/>
        </w:trPr>
        <w:tc>
          <w:tcPr>
            <w:tcW w:w="561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Respecter les règles liées à l'habilitation.</w:t>
            </w:r>
          </w:p>
        </w:tc>
        <w:tc>
          <w:tcPr>
            <w:tcW w:w="47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L'analyse des risques électriques et les démarches prises permettent de vérifier que les interventions vont être effectuées en :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14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1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nant compte des dangers liés au voisinage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éalisant les consignes partielles ou totales nécessaires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561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tilisant les EPI à bon escient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34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2.7 </w:t>
            </w:r>
            <w:r>
              <w:rPr>
                <w:rFonts w:cs="Arial"/>
                <w:sz w:val="16"/>
                <w:szCs w:val="16"/>
              </w:rPr>
              <w:t>: Configurer les éléments de l’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ettre sous tension en toute sécurité l'ouvrage. Vérifier le fonctionnement de l'ouvrage ou l'application terminale par rapport aux nouvelles contraintes du cahier des charge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paramètres de configuration sont prédétermin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3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configuration répond aux exigences fonctionnel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9 </w:t>
            </w:r>
            <w:r>
              <w:rPr>
                <w:rFonts w:cs="Arial"/>
                <w:color w:val="000000"/>
                <w:sz w:val="16"/>
                <w:szCs w:val="16"/>
              </w:rPr>
              <w:t>: Vérifier les grandeurs caractéristiques de l'ouvrage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hoisir les mesureurs, équipements et outillages adaptés aux mesures préalables à la mise sous tension. Mesurer les grandeurs électriques pertinentes et effectuer les réglages nécessaires au bon fonctionnement de l'ouvrag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urs sont adap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mesures sont effectuées en toute sécurit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résultats sont correctement interprété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 compte rendu de la mise en service est correctement renseigné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3 </w:t>
            </w:r>
            <w:r>
              <w:rPr>
                <w:rFonts w:cs="Arial"/>
                <w:color w:val="000000"/>
                <w:sz w:val="16"/>
                <w:szCs w:val="16"/>
              </w:rPr>
              <w:t>: Expliquer et/ou traduire les notices et guides d'utilisation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informations sont compréhensibles et vont permettre l'exploitation de l'équipement par l'utilisateur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4.1 : </w:t>
            </w:r>
            <w:r>
              <w:rPr>
                <w:rFonts w:cs="Arial"/>
                <w:color w:val="000000"/>
                <w:sz w:val="16"/>
                <w:szCs w:val="16"/>
              </w:rPr>
              <w:t>Présenter au client les possibilités d'évolution de son installation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es opérations effectuées sont explicitées à l'utilisateur (et) ou à la hiérarchi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 dossier de l'ouvrage ou l'historique des pannes est complé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3.5 </w:t>
            </w:r>
            <w:r>
              <w:rPr>
                <w:rFonts w:cs="Arial"/>
                <w:color w:val="000000"/>
                <w:sz w:val="16"/>
                <w:szCs w:val="16"/>
              </w:rPr>
              <w:t>: Indiquer la modification ou l'amélioration à prévoir pour supprimer un dysfonctionnement.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, effectuée sous forme orale ou écrite, est argumentée, chiffrée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proposition de modification ou d'amélioration respecte les contraintes du dossier technique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éaliser la modification sur l'application terminale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modification de l'installation correspond à la proposition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sécur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La réalisation de la modification répond aux exigences techniques en termes de qualité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2.12 </w:t>
            </w:r>
            <w:r>
              <w:rPr>
                <w:rFonts w:cs="Arial"/>
                <w:color w:val="000000"/>
                <w:sz w:val="16"/>
                <w:szCs w:val="16"/>
              </w:rPr>
              <w:t>: Modifier le dossier technique (recollement) conformément au travail exécuté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r une modification destinée à améliorer un ouvrage.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es documents complétés ou réalisés reprennent fidèlement les modifications effectuées lors de la réalisation.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</w:tc>
      </w:tr>
      <w:tr>
        <w:trPr>
          <w:trHeight w:val="179" w:hRule="exact"/>
        </w:trPr>
        <w:tc>
          <w:tcPr>
            <w:tcW w:w="2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1 (nbre de X acquis)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 =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1 x 20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/ 20</w:t>
            </w:r>
          </w:p>
        </w:tc>
      </w:tr>
      <w:tr>
        <w:trPr>
          <w:trHeight w:val="270" w:hRule="atLeast"/>
          <w:cantSplit w:val="true"/>
        </w:trPr>
        <w:tc>
          <w:tcPr>
            <w:tcW w:w="5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critères utilisés 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bre de critères utilisés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E34</w:t>
            </w:r>
          </w:p>
        </w:tc>
        <w:tc>
          <w:tcPr>
            <w:tcW w:w="6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 40</w:t>
            </w:r>
          </w:p>
        </w:tc>
      </w:tr>
      <w:tr>
        <w:trPr>
          <w:trHeight w:val="270" w:hRule="atLeast"/>
          <w:cantSplit w:val="true"/>
        </w:trPr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 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ef.2</w:t>
            </w:r>
          </w:p>
        </w:tc>
        <w:tc>
          <w:tcPr>
            <w:tcW w:w="6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 des évaluateurs 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cs="Arial"/>
          <w:b/>
          <w:bCs/>
          <w:color w:val="000000"/>
        </w:rPr>
        <w:t xml:space="preserve">C3.5 </w:t>
      </w:r>
      <w:r>
        <w:rPr>
          <w:rFonts w:cs="Arial"/>
          <w:b/>
          <w:color w:val="000000"/>
        </w:rPr>
        <w:t>: Indiquer la modification ou l'amélioration à prévoir pour supprimer un dysfonctionnement.</w:t>
      </w:r>
    </w:p>
    <w:p>
      <w:pPr>
        <w:pStyle w:val="Normal"/>
        <w:spacing w:lineRule="auto" w:line="288" w:before="120" w:after="120"/>
        <w:ind w:firstLine="709"/>
        <w:rPr/>
      </w:pPr>
      <w:r>
        <w:rPr/>
        <w:t xml:space="preserve">Nous souhaitons faire remonter les informations des états des entrées et sorties de ces deux systèmes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A quoi cela pourrait-il servir 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ans un premier temps, vérifier les adresses X-WAY et IP de ces deux systèmes.</w:t>
      </w:r>
    </w:p>
    <w:tbl>
      <w:tblPr>
        <w:tblW w:w="906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008"/>
        <w:gridCol w:w="3009"/>
      </w:tblGrid>
      <w:tr>
        <w:trPr/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lang w:val="en-GB"/>
              </w:rPr>
              <w:t>Adresse X-WA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dresse IP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arrière automatiqu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rte de garag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Indiquez les modifications à apporté sur les programmes automates et justifiez votre choix.</w:t>
      </w:r>
    </w:p>
    <w:p>
      <w:pPr>
        <w:pStyle w:val="TextBodyIndent"/>
        <w:rPr/>
      </w:pPr>
      <w:r>
        <w:rPr/>
        <w:t>Rem : Pour la barrière ces informations seront stockés respectivement dans les mots %MW0 et %MW1 et pour la porte de garage dans les mots %MW450 et %MW451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Deux informations pour chaque système sont relativement importantes. Indiquez pour chaque information, sa dénomination ainsi que le bit auquel il se rapporte.</w:t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6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031"/>
        <w:gridCol w:w="3067"/>
      </w:tblGrid>
      <w:tr>
        <w:trPr/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nomination (%I…,%Q…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T (%MW… :°X…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arrière en hau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oiture passe sur la boucle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uverture porte de garag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oiture passe sur détecteur inductif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849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adre réservé à l’examinateur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2"/>
                <w:szCs w:val="22"/>
              </w:rPr>
              <w:t>mettre une croix dans les cases correspondantes (</w:t>
            </w:r>
            <w:r>
              <w:rPr>
                <w:rFonts w:cs="Arial"/>
                <w:caps/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aluation)</w:t>
            </w:r>
          </w:p>
          <w:p>
            <w:pPr>
              <w:pStyle w:val="Normal"/>
              <w:spacing w:before="0" w:after="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3.5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Indiquer la modification ou l'amélioration à prévoir pour supprimer un dysfonctionnement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, effectuée sous forme orale ou écrite, est argumentée, chiffré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argumentation cohéren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proposition de modification ou d'amélioration respecte les contraintes du dossier technique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e choix des appareils à changer ou à rajou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modification de l'installation correspond à la proposi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Une erreur dans la modification du schéma exista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non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sécur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Sécurité respecté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a réalisation de la modification répond aux exigences techniques en termes de qualité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Le schéma est de bonne qualit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eastAsia="Arial (W1);Arial" w:cs="Arial (W1);Arial" w:ascii="Arial (W1);Arial" w:hAnsi="Arial (W1);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(W1);Arial" w:hAnsi="Arial (W1);Arial" w:cs="Arial"/>
                      <w:sz w:val="22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071"/>
              <w:gridCol w:w="3544"/>
              <w:gridCol w:w="992"/>
              <w:gridCol w:w="993"/>
            </w:tblGrid>
            <w:tr>
              <w:trPr>
                <w:trHeight w:val="391" w:hRule="atLeast"/>
                <w:cantSplit w:val="true"/>
              </w:trPr>
              <w:tc>
                <w:tcPr>
                  <w:tcW w:w="45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Critères de réussit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 xml:space="preserve">C2.12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: Modifier le dossier technique (recollement) conformément au travail exécuté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icateurs d’évaluation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5"/>
                    <w:keepNext w:val="true"/>
                    <w:spacing w:before="60" w:after="60"/>
                    <w:jc w:val="center"/>
                    <w:rPr/>
                  </w:pPr>
                  <w:r>
                    <w:rPr>
                      <w:rFonts w:cs="Arial"/>
                      <w:i w:val="false"/>
                      <w:caps/>
                      <w:sz w:val="22"/>
                      <w:szCs w:val="22"/>
                    </w:rPr>
                    <w:t>é</w:t>
                  </w: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valuation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5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n acquis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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es documents complétés ou réalisés reprennent fidèlement les modifications effectuées lors de la réalisation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e dossier technique relatif à l’amélioration du système est compl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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88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2 : Modification des programmes de deux Twidos (Barrière automatique - Porte de garag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rFonts w:ascii="Comic Sans MS" w:hAnsi="Comic Sans MS" w:cs="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907" w:hanging="54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74"/>
        </w:tabs>
        <w:ind w:left="0" w:firstLine="1134"/>
      </w:pPr>
      <w:rPr>
        <w:i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20"/>
      <w:outlineLvl w:val="0"/>
    </w:pPr>
    <w:rPr>
      <w:rFonts w:ascii="Comic Sans MS" w:hAnsi="Comic Sans MS" w:cs="Comic Sans MS"/>
      <w:smallCaps/>
      <w:color w:val="0000FF"/>
      <w:sz w:val="32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Comic Sans MS" w:hAnsi="Comic Sans MS" w:cs="Comic Sans MS"/>
      <w:color w:val="008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lineRule="auto" w:line="360" w:before="240" w:after="60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709" w:hanging="0"/>
      <w:jc w:val="both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9:00Z</dcterms:created>
  <dc:creator>b </dc:creator>
  <dc:description/>
  <cp:keywords/>
  <dc:language>en-US</dc:language>
  <cp:lastModifiedBy>Administrateur</cp:lastModifiedBy>
  <dcterms:modified xsi:type="dcterms:W3CDTF">2008-05-30T06:32:00Z</dcterms:modified>
  <cp:revision>8</cp:revision>
  <dc:subject/>
  <dc:title/>
</cp:coreProperties>
</file>