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partie du tp qui peut être intégré dans l’épreuve E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TP1 : Modification du programme d’un TSX Premium équipant le TG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636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8545</wp:posOffset>
                </wp:positionH>
                <wp:positionV relativeFrom="paragraph">
                  <wp:posOffset>4882515</wp:posOffset>
                </wp:positionV>
                <wp:extent cx="124015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TG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3.05pt;mso-wrap-distance-left:9.05pt;mso-wrap-distance-right:9.05pt;mso-wrap-distance-top:0pt;mso-wrap-distance-bottom:0pt;margin-top:384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TG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190"/>
        <w:gridCol w:w="1305"/>
        <w:gridCol w:w="389"/>
        <w:gridCol w:w="306"/>
        <w:gridCol w:w="354"/>
        <w:gridCol w:w="1558"/>
        <w:gridCol w:w="104"/>
        <w:gridCol w:w="1488"/>
        <w:gridCol w:w="621"/>
        <w:gridCol w:w="603"/>
      </w:tblGrid>
      <w:tr>
        <w:trPr>
          <w:trHeight w:val="24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ETABLISSEMENT</w:t>
            </w:r>
          </w:p>
        </w:tc>
        <w:tc>
          <w:tcPr>
            <w:tcW w:w="401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333399"/>
                <w:sz w:val="36"/>
                <w:szCs w:val="36"/>
                <w:lang w:val="en-GB"/>
              </w:rPr>
              <w:t>BAC PRO ELEE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Session 2008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Arial"/>
                <w:b/>
                <w:bCs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3399"/>
                <w:sz w:val="20"/>
              </w:rPr>
              <w:t> </w:t>
            </w:r>
            <w:r>
              <w:rPr>
                <w:rFonts w:cs="Arial"/>
                <w:b/>
                <w:bCs/>
                <w:color w:val="333399"/>
                <w:sz w:val="20"/>
              </w:rPr>
              <w:t>FICHE D'EVALUATION CERTIFICATIVE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78485" cy="880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5" w:hRule="exact"/>
          <w:cantSplit w:val="true"/>
        </w:trPr>
        <w:tc>
          <w:tcPr>
            <w:tcW w:w="36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333399"/>
                <w:sz w:val="36"/>
                <w:szCs w:val="3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0"/>
                <w:szCs w:val="36"/>
              </w:rPr>
            </w:pPr>
            <w:r>
              <w:rPr>
                <w:rFonts w:cs="Arial"/>
                <w:b/>
                <w:bCs/>
                <w:color w:val="333399"/>
                <w:sz w:val="20"/>
                <w:szCs w:val="36"/>
              </w:rPr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 et Prénom du candida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Sous-épreuve E34</w:t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CONTROLE EN COURS DE FORMATION</w:t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urée 4 heures</w:t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efficient 2</w:t>
            </w:r>
          </w:p>
        </w:tc>
      </w:tr>
      <w:tr>
        <w:trPr>
          <w:trHeight w:val="57" w:hRule="exact"/>
          <w:cantSplit w:val="true"/>
        </w:trPr>
        <w:tc>
          <w:tcPr>
            <w:tcW w:w="10338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REGLAGE, PARAMETRAGE, CONTRÔLE, MODIFICATIONS LIES AU CHAMP D'APPLICATION</w:t>
            </w:r>
          </w:p>
        </w:tc>
      </w:tr>
      <w:tr>
        <w:trPr>
          <w:trHeight w:val="276" w:hRule="atLeast"/>
          <w:cantSplit w:val="true"/>
        </w:trPr>
        <w:tc>
          <w:tcPr>
            <w:tcW w:w="10338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Compétences attendues</w:t>
            </w:r>
            <w:r>
              <w:rPr>
                <w:rFonts w:cs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(Rappel règlement d'examen)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itères de réussite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aluation</w:t>
            </w:r>
          </w:p>
        </w:tc>
      </w:tr>
      <w:tr>
        <w:trPr>
          <w:trHeight w:val="367" w:hRule="atLeast"/>
          <w:cantSplit w:val="true"/>
        </w:trPr>
        <w:tc>
          <w:tcPr>
            <w:tcW w:w="561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Wingdings 2" w:hAnsi="Wingdings 2"/>
                <w:i/>
                <w:iCs/>
                <w:sz w:val="16"/>
                <w:szCs w:val="16"/>
              </w:rPr>
              <w:t>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/>
                <w:i/>
                <w:iCs/>
                <w:sz w:val="14"/>
                <w:szCs w:val="14"/>
              </w:rPr>
              <w:t>ndiquer par une croix dans les cases prévues à cet effet, les critères d'évaluation retenus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qui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cquis</w:t>
            </w:r>
          </w:p>
        </w:tc>
      </w:tr>
      <w:tr>
        <w:trPr>
          <w:trHeight w:val="401" w:hRule="atLeast"/>
          <w:cantSplit w:val="true"/>
        </w:trPr>
        <w:tc>
          <w:tcPr>
            <w:tcW w:w="561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ecter les règles liées à l'habilitation.</w:t>
            </w:r>
          </w:p>
        </w:tc>
        <w:tc>
          <w:tcPr>
            <w:tcW w:w="47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</w:rPr>
              <w:t>L'analyse des risques électriques et les démarches prises permettent de vérifier que les interventions vont être effectuées en :</w:t>
            </w:r>
          </w:p>
        </w:tc>
      </w:tr>
      <w:tr>
        <w:trPr>
          <w:trHeight w:val="22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14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1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nant compte des dangers liés au voisinage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éalisant les consignes partielles ou totales nécessaires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tilisant les EPI à bon escient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34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2.7 </w:t>
            </w:r>
            <w:r>
              <w:rPr>
                <w:rFonts w:cs="Arial"/>
                <w:sz w:val="16"/>
                <w:szCs w:val="16"/>
              </w:rPr>
              <w:t>: Configurer les éléments de l’ouvrage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ettre sous tension en toute sécurité l'ouvrage. Vérifier le fonctionnement de l'ouvrage ou l'application terminale par rapport aux nouvelles contraintes du cahier des charges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s paramètres de configuration sont prédétermin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63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configuration répond aux exigences fonctionnell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2.9 </w:t>
            </w:r>
            <w:r>
              <w:rPr>
                <w:rFonts w:cs="Arial"/>
                <w:color w:val="000000"/>
                <w:sz w:val="16"/>
                <w:szCs w:val="16"/>
              </w:rPr>
              <w:t>: Vérifier les grandeurs caractéristiques de l'ouvrage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hoisir les mesureurs, équipements et outillages adaptés aux mesures préalables à la mise sous tension. Mesurer les grandeurs électriques pertinentes et effectuer les réglages nécessaires au bon fonctionnement de l'ouvrag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mesureurs sont adapt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mesures sont effectuées en toute sécurité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résultats sont correctement interprét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 compte rendu de la mise en service est correctement renseigné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4.3 </w:t>
            </w:r>
            <w:r>
              <w:rPr>
                <w:rFonts w:cs="Arial"/>
                <w:color w:val="000000"/>
                <w:sz w:val="16"/>
                <w:szCs w:val="16"/>
              </w:rPr>
              <w:t>: Expliquer et/ou traduire les notices et guides d'utilisation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informations sont compréhensibles et vont permettre l'exploitation de l'équipement par l'utilisateur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4.1 : </w:t>
            </w:r>
            <w:r>
              <w:rPr>
                <w:rFonts w:cs="Arial"/>
                <w:color w:val="000000"/>
                <w:sz w:val="16"/>
                <w:szCs w:val="16"/>
              </w:rPr>
              <w:t>Présenter au client les possibilités d'évolution de son installation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opérations effectuées sont explicitées à l'utilisateur (et) ou à la hiérarchie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 dossier de l'ouvrage ou l'historique des pannes est complé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3.5 </w:t>
            </w:r>
            <w:r>
              <w:rPr>
                <w:rFonts w:cs="Arial"/>
                <w:color w:val="000000"/>
                <w:sz w:val="16"/>
                <w:szCs w:val="16"/>
              </w:rPr>
              <w:t>: Indiquer la modification ou l'amélioration à prévoir pour supprimer un dysfonctionnement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a proposition de modification ou d'amélioration, effectuée sous forme orale ou écrite, est argumentée, chiffrée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proposition de modification ou d'amélioration respecte les contraintes du dossier technique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éaliser la modification sur l'application terminal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a modification de l'installation correspond à la proposition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réalisation de la modification répond aux exigences techniques en termes de sécuri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réalisation de la modification répond aux exigences techniques en termes de quali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2.12 </w:t>
            </w:r>
            <w:r>
              <w:rPr>
                <w:rFonts w:cs="Arial"/>
                <w:color w:val="000000"/>
                <w:sz w:val="16"/>
                <w:szCs w:val="16"/>
              </w:rPr>
              <w:t>: Modifier le dossier technique (recollement) conformément au travail exécuté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documents complétés ou réalisés reprennent fidèlement les modifications effectuées lors de la réalisation.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 </w:t>
            </w:r>
          </w:p>
        </w:tc>
      </w:tr>
      <w:tr>
        <w:trPr>
          <w:trHeight w:val="179" w:hRule="exact"/>
        </w:trPr>
        <w:tc>
          <w:tcPr>
            <w:tcW w:w="2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1 (nbre de X acquis) 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e =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1 x 20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/ 20</w:t>
            </w:r>
          </w:p>
        </w:tc>
      </w:tr>
      <w:tr>
        <w:trPr>
          <w:trHeight w:val="270" w:hRule="atLeast"/>
          <w:cantSplit w:val="true"/>
        </w:trPr>
        <w:tc>
          <w:tcPr>
            <w:tcW w:w="53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critères utilisés 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bre de critères utilisés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E34</w:t>
            </w:r>
          </w:p>
        </w:tc>
        <w:tc>
          <w:tcPr>
            <w:tcW w:w="6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 40</w:t>
            </w:r>
          </w:p>
        </w:tc>
      </w:tr>
      <w:tr>
        <w:trPr>
          <w:trHeight w:val="270" w:hRule="atLeast"/>
          <w:cantSplit w:val="true"/>
        </w:trPr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 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oef.2</w:t>
            </w:r>
          </w:p>
        </w:tc>
        <w:tc>
          <w:tcPr>
            <w:tcW w:w="6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 des évaluateurs 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rFonts w:cs="Arial"/>
          <w:b/>
          <w:bCs/>
          <w:color w:val="000000"/>
        </w:rPr>
        <w:t xml:space="preserve">C3.5 </w:t>
      </w:r>
      <w:r>
        <w:rPr>
          <w:rFonts w:cs="Arial"/>
          <w:b/>
          <w:color w:val="000000"/>
        </w:rPr>
        <w:t>: Indiquer la modification ou l'amélioration à prévoir pour supprimer un dysfonctionnemen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/>
        </w:rPr>
        <w:t>Dans un premier temps, n</w:t>
      </w:r>
      <w:r>
        <w:rPr/>
        <w:t xml:space="preserve">ous souhaitons tester les différentes liaisons Ethernet sur les autres systèmes par la fonction PING sous dos et donc vérifier les adresses IP des autres systèmes communicants. </w:t>
      </w:r>
    </w:p>
    <w:tbl>
      <w:tblPr>
        <w:tblW w:w="5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4"/>
        <w:gridCol w:w="1701"/>
        <w:gridCol w:w="914"/>
      </w:tblGrid>
      <w:tr>
        <w:trPr>
          <w:trHeight w:val="35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système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du système dans le premium et l’XB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dresse IP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dresse X-WAY</w:t>
            </w:r>
          </w:p>
        </w:tc>
      </w:tr>
      <w:tr>
        <w:trPr>
          <w:trHeight w:val="75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bil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129.126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-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anc de leva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129.126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clairage Schneid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129.126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.1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de gara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9.126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sion Barrière de park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9.126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BT (premiu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9.126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9.126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/>
        </w:rPr>
        <w:t>Puis, vous devez modifier le programme automate permettant de lancer le fonctionnement lorsque la barrière de parking est en position haute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>La modification s’effectuera  dans les parties « POST » et « CHART » du programme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-193040</wp:posOffset>
                </wp:positionV>
                <wp:extent cx="6861810" cy="582485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5824800"/>
                          <a:chOff x="0" y="0"/>
                          <a:chExt cx="6861960" cy="5824800"/>
                        </a:xfrm>
                      </wpg:grpSpPr>
                      <wps:wsp>
                        <wps:cNvSpPr txBox="1"/>
                        <wps:spPr>
                          <a:xfrm>
                            <a:off x="1675800" y="588600"/>
                            <a:ext cx="483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498960"/>
                            <a:ext cx="61164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260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2204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920" y="0"/>
                            <a:ext cx="1506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boulanger arr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461240"/>
                            <a:ext cx="483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5600" y="16261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8302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0941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1089000"/>
                            <a:ext cx="1506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ière en h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2334960"/>
                            <a:ext cx="483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504800"/>
                            <a:ext cx="1506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clairage ron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9560" y="24998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7057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9700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1970280"/>
                            <a:ext cx="1867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ture passe sur boucl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210480"/>
                            <a:ext cx="483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393280"/>
                            <a:ext cx="1803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verture porte de ga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6400" y="3375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5751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8390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4079880"/>
                            <a:ext cx="483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2880" y="42451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4571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2850480"/>
                            <a:ext cx="24465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ture passe sur détecteur indu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3238560"/>
                            <a:ext cx="2207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vage desc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2600" y="33634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1160" y="3236760"/>
                            <a:ext cx="2120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inction ro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4613400"/>
                            <a:ext cx="14720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êt malax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3731400"/>
                            <a:ext cx="1506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vage en h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4128120"/>
                            <a:ext cx="23385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laxeur en 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4130640"/>
                            <a:ext cx="2148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lairage boulange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6668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50228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36268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28608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800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117080"/>
                            <a:ext cx="2444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%I0.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(%MW0 :X0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725 :X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2018520"/>
                            <a:ext cx="2197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%I0.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(%MW0 :X3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725 :X3)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2906280"/>
                            <a:ext cx="2305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%I0.9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(%MW450 :X9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675 :X9)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3793320"/>
                            <a:ext cx="2305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%I1.1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(%MW0 :X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600 :X1)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510560"/>
                            <a:ext cx="2444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671 :X?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(%MW21 :X?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433320"/>
                            <a:ext cx="2222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620 :X2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(%MW20 :X2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%Q2.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3452400"/>
                            <a:ext cx="2222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671 :X?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(%MW20 :X?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4352760"/>
                            <a:ext cx="2222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521 :X2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(%MW20 :X2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%Q2.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4378320"/>
                            <a:ext cx="2222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671 :X0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(%MW21 :X?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94328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393280"/>
                            <a:ext cx="2444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bidi="ar-SA" w:val="fr-FR"/>
                                </w:rPr>
                                <w:t>(%MW8696 :X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fr-FR"/>
                                </w:rPr>
                                <w:t xml:space="preserve"> (%MW470 :X0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fr-FR"/>
                                </w:rPr>
                                <w:t xml:space="preserve">%Q0.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28356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281052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370512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15980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47109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4595040"/>
                            <a:ext cx="2576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êt malax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4951800"/>
                            <a:ext cx="483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4991760"/>
                            <a:ext cx="26211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inction éclairage boulange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0560" y="51166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32908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5929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5477040"/>
                            <a:ext cx="1506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le en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4644360"/>
                            <a:ext cx="2305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%I1.9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(%MW0 :X9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500 :X9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5549400"/>
                            <a:ext cx="2305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%I1.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(%MW0 :X10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500 :X10)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5085720"/>
                            <a:ext cx="2222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(%MW8671 :X?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(%MW21 :X?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" y="5815800"/>
                            <a:ext cx="172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529720"/>
                            <a:ext cx="0" cy="32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39636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963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05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457128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544896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498420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YST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15.2pt;width:540.3pt;height:458.6pt" coordorigin="-436,-304" coordsize="10806,9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3;top:623;width:7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093;top:482;width:962;height:8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69,1312" to="2569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1618" to="2680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1;top:-304;width:23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boulanger arr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79;top:1997;width:7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3,2257" to="3155,2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5,2578" to="2575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2994" to="2686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37;top:1411;width:23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rière en ha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85;top:3373;width:7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9;top:2066;width:23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clairage ron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9,3633" to="3161,3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6,3957" to="2586,4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5,4373" to="2697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9;top:2799;width:294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ture passe sur boucl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96;top:4752;width:7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3465;width:28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verture porte de ga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0,5012" to="3172,5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6,5326" to="2596,6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5,5742" to="2707,5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6;top:6121;width:7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6381" to="3182,6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6,6715" to="2606,7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9;top:4185;width:38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ture passe sur détecteur inducti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37;top:4796;width:34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vage desc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7,4993" to="3339,4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0;top:4793;width:333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inction r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2;top:6961;width:231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êt malax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9;top:5572;width:23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vage en ha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02;top:6197;width:36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laxeur en r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9;top:6201;width:33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lairage boulange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;top:1376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10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49;top:2062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7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20;top:3417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8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-375;top:4871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5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-436;top:6244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1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fillcolor="white" stroked="f" o:allowincell="f" style="position:absolute;left:4589;top:1455;width:38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%I0.0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(%MW0 :X0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725 :X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2;top:2875;width:345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%I0.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(%MW0 :X3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725 :X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8;top:4273;width:36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%I0.9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(%MW450 :X9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675 :X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2;top:5670;width:36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%I1.1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(%MW0 :X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600 :X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9;top:2075;width:38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671 :X?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(%MW21 :X?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5103;width:34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620 :X2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(%MW20 :X2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%Q2.0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6;top:5133;width:34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671 :X?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(%MW20 :X?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0;top:6551;width:34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521 :X2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(%MW20 :X2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%Q2.2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0;top:6591;width:34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671 :X0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(%MW21 :X?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59;top:2756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10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fillcolor="white" stroked="f" o:allowincell="f" style="position:absolute;left:6029;top:3465;width:38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bidi="ar-SA" w:val="fr-FR"/>
                          </w:rPr>
                          <w:t>(%MW8696 :X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fr-FR"/>
                          </w:rPr>
                          <w:t xml:space="preserve"> (%MW470 :X0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fr-FR"/>
                          </w:rPr>
                          <w:t xml:space="preserve">%Q0.0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29;top:4867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7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855;top:4122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8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095;top:5531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5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899;top:6247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7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2460,7115" to="2672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4;top:6932;width:405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êt malax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71;top:7494;width:7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6;top:7557;width:41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inction éclairage boulange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5,7754" to="3147,7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2,8088" to="2572,8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8504" to="2683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94;top:8321;width:23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le en posi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0;top:7010;width:36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%I1.9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(%MW0 :X9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500 :X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5;top:8435;width:362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%I1.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(%MW0 :X10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500 :X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9;top:7705;width:34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(%MW8671 :X?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(%MW21 :X?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62,8855" to="2552,8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1,3680" to="-161,8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1,320" to="-161,3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46,320" to="2583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335" to="2584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38;top:6895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1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068;top:8277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1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816;top:7545;width:12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YST 7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-5715</wp:posOffset>
                </wp:positionV>
                <wp:extent cx="6318250" cy="539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539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55pt;margin-top:-0.45pt;width:497.45pt;height:42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140</wp:posOffset>
                </wp:positionH>
                <wp:positionV relativeFrom="paragraph">
                  <wp:posOffset>64770</wp:posOffset>
                </wp:positionV>
                <wp:extent cx="1207135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76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e à tra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5.05pt;height:25.8pt;mso-wrap-distance-left:9.05pt;mso-wrap-distance-right:9.05pt;mso-wrap-distance-top:0pt;mso-wrap-distance-bottom:0pt;margin-top:5.1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e à 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849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adre réservé à l’examinateur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2"/>
                <w:szCs w:val="22"/>
              </w:rPr>
              <w:t>mettre une croix dans les cases correspondantes (</w:t>
            </w:r>
            <w:r>
              <w:rPr>
                <w:rFonts w:cs="Arial"/>
                <w:caps/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aluation)</w:t>
            </w:r>
          </w:p>
          <w:p>
            <w:pPr>
              <w:pStyle w:val="Normal"/>
              <w:spacing w:before="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4071"/>
              <w:gridCol w:w="3544"/>
              <w:gridCol w:w="992"/>
              <w:gridCol w:w="993"/>
            </w:tblGrid>
            <w:tr>
              <w:trPr>
                <w:trHeight w:val="391" w:hRule="atLeast"/>
                <w:cantSplit w:val="true"/>
              </w:trPr>
              <w:tc>
                <w:tcPr>
                  <w:tcW w:w="45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ritères de réussit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 xml:space="preserve">C3.5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: Indiquer la modification ou l'amélioration à prévoir pour supprimer un dysfonctionnement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eurs d’évaluatio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5"/>
                    <w:keepNext w:val="true"/>
                    <w:spacing w:before="60" w:after="60"/>
                    <w:jc w:val="center"/>
                    <w:rPr/>
                  </w:pPr>
                  <w:r>
                    <w:rPr>
                      <w:rFonts w:cs="Arial"/>
                      <w:i w:val="false"/>
                      <w:caps/>
                      <w:sz w:val="22"/>
                      <w:szCs w:val="22"/>
                    </w:rPr>
                    <w:t>é</w:t>
                  </w:r>
                  <w:r>
                    <w:rPr>
                      <w:rFonts w:cs="Arial"/>
                      <w:i w:val="false"/>
                      <w:sz w:val="22"/>
                      <w:szCs w:val="22"/>
                    </w:rPr>
                    <w:t>valuation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4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 acquis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proposition de modification ou d'amélioration, effectuée sous forme orale ou écrite, est argumentée, chiffrée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argumentation cohéren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proposition de modification ou d'amélioration respecte les contraintes du dossier technique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erreur dans le choix des appareils à changer ou à rajou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non 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modification de l'installation correspond à la proposition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erreur dans la modification du schéma exista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non 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réalisation de la modification répond aux exigences techniques en termes de sécurité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Sécurité respecté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réalisation de la modification répond aux exigences techniques en termes de qualité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Le schéma est de bonne qualit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4071"/>
              <w:gridCol w:w="3544"/>
              <w:gridCol w:w="992"/>
              <w:gridCol w:w="993"/>
            </w:tblGrid>
            <w:tr>
              <w:trPr>
                <w:trHeight w:val="391" w:hRule="atLeast"/>
                <w:cantSplit w:val="true"/>
              </w:trPr>
              <w:tc>
                <w:tcPr>
                  <w:tcW w:w="45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ritères de réussit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 xml:space="preserve">C2.12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: Modifier le dossier technique (recollement) conformément au travail exécuté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eurs d’évaluatio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5"/>
                    <w:keepNext w:val="true"/>
                    <w:spacing w:before="60" w:after="60"/>
                    <w:jc w:val="center"/>
                    <w:rPr/>
                  </w:pPr>
                  <w:r>
                    <w:rPr>
                      <w:rFonts w:cs="Arial"/>
                      <w:i w:val="false"/>
                      <w:caps/>
                      <w:sz w:val="22"/>
                      <w:szCs w:val="22"/>
                    </w:rPr>
                    <w:t>é</w:t>
                  </w:r>
                  <w:r>
                    <w:rPr>
                      <w:rFonts w:cs="Arial"/>
                      <w:i w:val="false"/>
                      <w:sz w:val="22"/>
                      <w:szCs w:val="22"/>
                    </w:rPr>
                    <w:t>valuation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4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 acquis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es documents complétés ou réalisés reprennent fidèlement les modifications effectuées lors de la réalisation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e dossier technique relatif à l’amélioration du système est compl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88" w:before="12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1 : Modification du programme d’un TSX Premium équipant le TGB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rFonts w:ascii="Comic Sans MS" w:hAnsi="Comic Sans MS" w:cs="Comic Sans M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907" w:hanging="54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74"/>
        </w:tabs>
        <w:ind w:left="0" w:firstLine="1134"/>
      </w:pPr>
      <w:rPr>
        <w:i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20"/>
      <w:outlineLvl w:val="0"/>
    </w:pPr>
    <w:rPr>
      <w:rFonts w:ascii="Comic Sans MS" w:hAnsi="Comic Sans MS" w:cs="Comic Sans MS"/>
      <w:smallCaps/>
      <w:color w:val="0000FF"/>
      <w:sz w:val="32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Comic Sans MS" w:hAnsi="Comic Sans MS" w:cs="Comic Sans MS"/>
      <w:color w:val="008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lineRule="auto" w:line="360" w:before="240" w:after="60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709" w:hanging="0"/>
      <w:jc w:val="both"/>
    </w:pPr>
    <w:rPr>
      <w:rFonts w:cs="Arial"/>
      <w:i/>
      <w:iCs/>
    </w:rPr>
  </w:style>
  <w:style w:type="paragraph" w:styleId="Retraitcorpsdetexte2">
    <w:name w:val="Retrait corps de texte 2"/>
    <w:basedOn w:val="Normal"/>
    <w:qFormat/>
    <w:pPr>
      <w:spacing w:lineRule="auto" w:line="288" w:before="12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43:00Z</dcterms:created>
  <dc:creator>b </dc:creator>
  <dc:description/>
  <cp:keywords/>
  <dc:language>en-US</dc:language>
  <cp:lastModifiedBy>Administrateur</cp:lastModifiedBy>
  <dcterms:modified xsi:type="dcterms:W3CDTF">2008-05-30T06:31:00Z</dcterms:modified>
  <cp:revision>7</cp:revision>
  <dc:subject/>
  <dc:title>Voici la partie du tp qui peut être intégré dans l’épreuve E34</dc:title>
</cp:coreProperties>
</file>