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52705</wp:posOffset>
                </wp:positionV>
                <wp:extent cx="699262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512445"/>
                        </a:xfrm>
                        <a:prstGeom prst="rect"/>
                        <a:solidFill>
                          <a:srgbClr val="D6E3B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 ESS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2pt" style="position:absolute;rotation:-0;width:550.6pt;height:40.35pt;mso-wrap-distance-left:9.05pt;mso-wrap-distance-right:9.05pt;mso-wrap-distance-top:0pt;mso-wrap-distance-bottom:0pt;margin-top:-4.1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 ES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Corpsdetexte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’EST CE QUE LA QUALITE ?</w:t>
      </w:r>
    </w:p>
    <w:p>
      <w:pPr>
        <w:pStyle w:val="Corpsdetexte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La qualité est l’aptitude d’un produit à satisfaire les besoins des utilisateurs (NF X50-109)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S OBJECTIFS D’UN CONTROLE DE QUALITE :</w:t>
      </w:r>
    </w:p>
    <w:p>
      <w:pPr>
        <w:pStyle w:val="Corpsdetexte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Le contrôle de qualité a plusieurs objectifs :</w:t>
      </w:r>
    </w:p>
    <w:p>
      <w:pPr>
        <w:pStyle w:val="Corpsdetexte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érifier si le produit est bien adapté à l’utilisation à laquelle il est destiné. Pour cela, définir les critères de qualité du produit et les spécifications en rapport, d’où établissement de fiches techniques ou de spécifications.</w:t>
      </w:r>
    </w:p>
    <w:p>
      <w:pPr>
        <w:pStyle w:val="Corpsdetexte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érifier si le produit est conforme aux spécifications.</w:t>
      </w:r>
    </w:p>
    <w:p>
      <w:pPr>
        <w:pStyle w:val="Corpsdetexte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mettre une amélioration de la qualité et de la productivité, par une réduction de la non qualité.</w:t>
      </w:r>
    </w:p>
    <w:p>
      <w:pPr>
        <w:pStyle w:val="Corpsdetexte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mettre à l’entreprise de donner entière satisfaction à ses clients par la qualité constante de ses produits.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S SPECIFICATIONS :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 sont les données de mesures, de tolérances, de résistances minimum à respecter pour un produit, inscrites dans le CAHIER DES CARGES du vêtement, pour chaque TISSU utilisé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sdetexte2"/>
        <w:rPr/>
      </w:pPr>
      <w:r>
        <w:rPr>
          <w:rFonts w:cs="Arial"/>
          <w:i/>
          <w:sz w:val="24"/>
          <w:szCs w:val="24"/>
        </w:rPr>
        <w:t>Extrait d’un cahier des charges</w:t>
      </w:r>
      <w:r>
        <w:rPr>
          <w:rFonts w:cs="Arial"/>
          <w:sz w:val="24"/>
          <w:szCs w:val="24"/>
        </w:rPr>
        <w:t> </w:t>
      </w:r>
      <w:r>
        <w:rPr>
          <w:rFonts w:cs="Arial"/>
          <w:i/>
          <w:sz w:val="24"/>
          <w:szCs w:val="24"/>
        </w:rPr>
        <w:t>:     SAC A DOS</w:t>
      </w:r>
      <w:r>
        <w:rPr>
          <w:rFonts w:cs="Arial"/>
          <w:sz w:val="24"/>
          <w:szCs w:val="24"/>
        </w:rPr>
        <w:t xml:space="preserve"> </w:t>
      </w:r>
    </w:p>
    <w:p>
      <w:pPr>
        <w:pStyle w:val="Corpsdetexte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5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7"/>
        <w:gridCol w:w="3260"/>
        <w:gridCol w:w="1559"/>
        <w:gridCol w:w="141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NC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ITER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’APPRE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V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LEXIBILIT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contenir cahier et class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supporter le poids de son conte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résistance traction MO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résistance traction coutur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résistance écla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30 DaN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35 DaN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17 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+/- 3 DaN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+/- 3 DaN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+/- 2 Mp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permettre le transport par son utilisateur : brete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résistance traction MO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masse 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40 DaN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 xml:space="preserve">350 G/m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+/- 5 DaN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350 &lt;M&lt; 4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protéger le contenu des intempé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résistance à la pénétration de l’eau MO et cou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6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+/-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permettre un accès aisé au conte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ouverture assez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Diamètre 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+/-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résister à l’environn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résistance à la déchirure amorc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2,4 DaN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+/- 2 DaN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permettre un accès facile du portefeu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posséder une poche extérie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  <w:t>Dimensions à complé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Corpsdetexte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sdetexte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sdetexte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NCIPAUX ESSAIS REALISES :</w:t>
      </w:r>
    </w:p>
    <w:p>
      <w:pPr>
        <w:pStyle w:val="Corpsdetexte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 xml:space="preserve">Le concepteur réalisateur va pouvoir vérifier si le produit est conforme aux spécifications en procédant à des essais. 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 xml:space="preserve">Ils seront réalisés au laboratoire de contrôle interne à l’entreprise ou dans un établissement extérieur (IFTH : Institut Français du Textile et de l’Habillement). 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Ils seront réalisés à divers stades de la fabrication.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Le choix et les tolérances de ces contrôles spécifiés sur le cahier des charges, dépendront de la destination du produit.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Ils pourront être classés comme suit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851" w:gutter="0" w:header="454" w:top="828" w:footer="454" w:bottom="567"/>
          <w:pgNumType w:fmt="decimal"/>
          <w:formProt w:val="false"/>
          <w:textDirection w:val="lrTb"/>
          <w:docGrid w:type="default" w:linePitch="360" w:charSpace="0"/>
        </w:sect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727"/>
        <w:gridCol w:w="3828"/>
        <w:gridCol w:w="2140"/>
        <w:gridCol w:w="4431"/>
        <w:gridCol w:w="23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CTERISTIQUE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URE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MES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FS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ELS</w:t>
            </w:r>
          </w:p>
        </w:tc>
      </w:tr>
      <w:tr>
        <w:trPr>
          <w:trHeight w:val="503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composition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Analyse chimique (Cuir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EN ISO 17131</w:t>
            </w:r>
          </w:p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Identification du cuir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Microscope</w:t>
            </w:r>
          </w:p>
        </w:tc>
      </w:tr>
      <w:tr>
        <w:trPr>
          <w:trHeight w:val="502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Analyse chimique :</w:t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Qualitative</w:t>
            </w:r>
          </w:p>
          <w:p>
            <w:pPr>
              <w:pStyle w:val="Corpsdetexte2"/>
              <w:ind w:left="141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Quantitativ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ISO 1833-1</w:t>
            </w:r>
          </w:p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Définir ou contrôler la composition du matériau correspondant à l’étiquetage du produit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Microscope</w:t>
            </w:r>
          </w:p>
        </w:tc>
      </w:tr>
      <w:tr>
        <w:trPr>
          <w:trHeight w:val="69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ISO 1833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Vérifier les pourcentages dans le cas de mélang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Chimie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énérales des étoffe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Armure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F G 07 154</w:t>
            </w:r>
          </w:p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érifier le rapport d’armure.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Compte fils</w:t>
            </w:r>
          </w:p>
          <w:p>
            <w:pPr>
              <w:pStyle w:val="Corpsdetexte2"/>
              <w:jc w:val="center"/>
              <w:rPr/>
            </w:pPr>
            <w:r>
              <w:rPr>
                <w:szCs w:val="22"/>
              </w:rPr>
              <w:t>Balance électronique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Contextu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EN 1049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érifier le nombre de fils en chaîne et en trame par cm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Compte fils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Masse au m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bCs/>
                <w:szCs w:val="22"/>
              </w:rPr>
              <w:t>ISO 3374</w:t>
            </w:r>
          </w:p>
          <w:p>
            <w:pPr>
              <w:pStyle w:val="Corpsdetexte2"/>
              <w:rPr>
                <w:szCs w:val="22"/>
              </w:rPr>
            </w:pPr>
            <w:r>
              <w:rPr>
                <w:bCs/>
                <w:szCs w:val="22"/>
              </w:rPr>
              <w:t>ISO 38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Déterminer la masse d’un matériau en g/m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Balance électronique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Epaisseur du tis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EN ISO 5084</w:t>
            </w:r>
          </w:p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EN ISO 258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Déterminer l’épaisseur du tissu.</w:t>
            </w:r>
          </w:p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Déterminer l’épaisseur du cuir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Micromètre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Embuvage des fil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G07 15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Déterminer l’embuvage d’un fil dans une étoff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illemètre 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Défauts des tissus visibl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</w:rPr>
              <w:t>Vérifier si la matière ne comporte pas de défau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Visiteuse</w:t>
            </w:r>
          </w:p>
        </w:tc>
      </w:tr>
      <w:tr>
        <w:trPr>
          <w:trHeight w:val="570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idité des matériaux</w:t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sistance mécaniqu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Résistance à la traction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F EN ISO 13934-1</w:t>
            </w:r>
          </w:p>
          <w:p>
            <w:pPr>
              <w:pStyle w:val="Corpsdetexte2"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F EN ISO 3376(cuir)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S’assurer que la résistance de la matière soumise à un effort de traction correspond à l’emploi envisagé.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Dynamomètre</w:t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Résistance à la déchirure</w:t>
            </w:r>
          </w:p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  <w:lang w:val="nl-NL"/>
              </w:rPr>
              <w:t>NF EN ISO 13934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Evaluer la résistance à la déchirure d’une matièr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Dynamomètre</w:t>
            </w:r>
          </w:p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Résistance au glissement des coutur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  <w:lang w:val="nl-NL"/>
              </w:rPr>
              <w:t>NF EN ISO 13936-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Prévoir le risque de voir se former “ un jour” de part et d’autre de la coutur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Dynamomètre</w:t>
            </w:r>
          </w:p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Résistance à l’abras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F EN ISO 12947-1</w:t>
            </w:r>
          </w:p>
          <w:p>
            <w:pPr>
              <w:pStyle w:val="Corpsdetexte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F EN ISO 12947-2</w:t>
            </w:r>
          </w:p>
          <w:p>
            <w:pPr>
              <w:pStyle w:val="Corpsdetexte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F EN ISO 12947-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nl-NL"/>
              </w:rPr>
            </w:pPr>
            <w:r>
              <w:rPr>
                <w:szCs w:val="22"/>
              </w:rPr>
              <w:t>Déterminer la résistance à l’abrasion des étoffe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Martindale</w:t>
            </w:r>
          </w:p>
        </w:tc>
      </w:tr>
      <w:tr>
        <w:trPr>
          <w:trHeight w:val="451" w:hRule="atLeast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titude à l’emploi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Résistance au boulochage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F G 07 121</w:t>
            </w:r>
          </w:p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F EN ISO 12945-2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Déterminer la facilité d’une matière à former des bouloches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Pilling tester</w:t>
            </w:r>
          </w:p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Martindale</w:t>
            </w:r>
          </w:p>
        </w:tc>
      </w:tr>
      <w:tr>
        <w:trPr>
          <w:trHeight w:val="649" w:hRule="atLeast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szCs w:val="22"/>
              </w:rPr>
              <w:t>Autodéfroissabilit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ISO 986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Détecter les tissus qui se fripent au porter ou lors du transpor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Cylindre creux</w:t>
            </w:r>
          </w:p>
        </w:tc>
      </w:tr>
    </w:tbl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50"/>
        <w:gridCol w:w="2920"/>
        <w:gridCol w:w="2439"/>
        <w:gridCol w:w="4932"/>
        <w:gridCol w:w="241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CTERISTIQUES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UR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MES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F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ELS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titude à l’emploi</w:t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uite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Perméabilité à l’eau</w:t>
            </w:r>
          </w:p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EN ISO 4920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Détecter une matière imperméab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Spray test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Pression hydrostatiq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EN 208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Vérifier l’imperméabilité d’un tissu, tout en conservant le passage de l’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Perméabilimètre</w:t>
            </w:r>
          </w:p>
        </w:tc>
      </w:tr>
      <w:tr>
        <w:trPr>
          <w:trHeight w:val="412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Pouvoir adiathermiq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G 10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Mesurer l’aptitude d’une matière à s’opposer au passage de la chaleur qui tend à la traverser (mesure du pouvoir isola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Skin Model</w:t>
            </w:r>
          </w:p>
        </w:tc>
      </w:tr>
      <w:tr>
        <w:trPr>
          <w:trHeight w:val="686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Drapé d’un tiss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szCs w:val="22"/>
              </w:rPr>
              <w:t>NF G 07 1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Evaluer le drapé ou tombant d’une matiè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Drapéomètre</w:t>
            </w:r>
          </w:p>
        </w:tc>
      </w:tr>
      <w:tr>
        <w:trPr>
          <w:trHeight w:val="68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Pochage des tissu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NF EN 14704-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Mesurer la valeur de déformation d’une partie d’un vêt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Appareil avec bras articulé</w:t>
            </w:r>
          </w:p>
        </w:tc>
      </w:tr>
      <w:tr>
        <w:trPr>
          <w:trHeight w:val="546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Résistance à l’éclate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NF EN 14704-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Mesure l’allongement et l’éclatement des matéri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Eclatomètre</w:t>
            </w:r>
          </w:p>
        </w:tc>
      </w:tr>
      <w:tr>
        <w:trPr>
          <w:trHeight w:val="800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idité de la teinture et de l’impression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A la lumièr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Corpsdetexte2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Corpsdetexte2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F EN ISO 105 B 01</w:t>
            </w:r>
          </w:p>
          <w:p>
            <w:pPr>
              <w:pStyle w:val="Corpsdetexte2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szCs w:val="22"/>
                <w:lang w:val="de-DE"/>
              </w:rPr>
              <w:t>NF EN ISO 105 B02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Eviter la dégradation d’un coloris après exposition à la lumière</w:t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Nature : vitrine, à l’usage</w:t>
            </w:r>
          </w:p>
          <w:p>
            <w:pPr>
              <w:pStyle w:val="Corpsdetexte2"/>
              <w:ind w:left="1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rtificielle : stockag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Xénotest</w:t>
            </w:r>
          </w:p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Cotation de 0 à 5</w:t>
            </w:r>
          </w:p>
        </w:tc>
      </w:tr>
      <w:tr>
        <w:trPr>
          <w:trHeight w:val="72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Au frotte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Corpsdetexte2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Corpsdetexte2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Corpsdetexte2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F EN ISO 105X12</w:t>
            </w:r>
          </w:p>
          <w:p>
            <w:pPr>
              <w:pStyle w:val="Corpsdetexte2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Corpsdetexte2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F EN ISO 105 D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 xml:space="preserve">Evaluer le risque de dégradation de dégorgement de la teinture sur une autre matière par frottement : </w:t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sec et humide</w:t>
            </w:r>
          </w:p>
          <w:p>
            <w:pPr>
              <w:pStyle w:val="Corpsdetexte2"/>
              <w:ind w:left="1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solv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Crockmeter</w:t>
            </w:r>
          </w:p>
          <w:p>
            <w:pPr>
              <w:pStyle w:val="Corpsdetexte2"/>
              <w:jc w:val="center"/>
              <w:rPr/>
            </w:pPr>
            <w:r>
              <w:rPr>
                <w:szCs w:val="22"/>
              </w:rPr>
              <w:t>Cotation de 1 à 5</w:t>
            </w:r>
          </w:p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L’échelle des gris</w:t>
            </w:r>
          </w:p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szCs w:val="22"/>
                <w:lang w:val="de-DE"/>
              </w:rPr>
              <w:t>NF EN ISO 116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éterminer la résistance des couleurs du cuir </w:t>
            </w:r>
          </w:p>
          <w:p>
            <w:pPr>
              <w:pStyle w:val="Corpsdetexte2"/>
              <w:rPr>
                <w:szCs w:val="22"/>
              </w:rPr>
            </w:pPr>
            <w:r>
              <w:rPr>
                <w:rFonts w:cs="Arial"/>
                <w:szCs w:val="22"/>
              </w:rPr>
              <w:t>aux frottements, avec un feutre de laine sec ou humid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Tester veslic</w:t>
            </w:r>
          </w:p>
        </w:tc>
      </w:tr>
      <w:tr>
        <w:trPr>
          <w:trHeight w:val="80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A l’ea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F EN ISO 105 E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Prévoir le dégorgement des co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Perspiromètre</w:t>
            </w:r>
          </w:p>
        </w:tc>
      </w:tr>
      <w:tr>
        <w:trPr>
          <w:trHeight w:val="80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A la sueu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NF EN ISO 105 E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Evaluer le risque de dégorgement de la teinture sur une autre matière en présence de su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Perspiromètre</w:t>
            </w:r>
          </w:p>
        </w:tc>
      </w:tr>
    </w:tbl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50"/>
        <w:gridCol w:w="2920"/>
        <w:gridCol w:w="2439"/>
        <w:gridCol w:w="4932"/>
        <w:gridCol w:w="241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CTERISTIQUES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UR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MES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F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Corpsdetexte2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ELS</w:t>
            </w:r>
          </w:p>
        </w:tc>
      </w:tr>
      <w:tr>
        <w:trPr>
          <w:trHeight w:val="280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A l’eau de mer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NF EN ISO 105 E02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Prévoir le dégorgement et la dégradation des coloris des articles de bai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Perspiromètre</w:t>
            </w:r>
          </w:p>
        </w:tc>
      </w:tr>
      <w:tr>
        <w:trPr>
          <w:trHeight w:val="28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A l’eau de pisc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  <w:lang w:val="de-DE"/>
              </w:rPr>
              <w:t>NF EN ISO 105 E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Prévoir le dégorgement et la dégradation des coloris des articles de b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Perspiromètre</w:t>
            </w:r>
          </w:p>
        </w:tc>
      </w:tr>
      <w:tr>
        <w:trPr>
          <w:trHeight w:val="280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titude à l’entretien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Stabilité dimensionnell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NF EN ISO 5077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szCs w:val="22"/>
              </w:rPr>
              <w:t>Connaître le comportement de la matière lors de l’entretien, modification des dimension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Machine à laver</w:t>
            </w:r>
          </w:p>
        </w:tc>
      </w:tr>
      <w:tr>
        <w:trPr>
          <w:trHeight w:val="84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Résistance de la teinture au lav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F EN ISO 105-C06</w:t>
            </w:r>
          </w:p>
          <w:p>
            <w:pPr>
              <w:pStyle w:val="Corpsdetexte2"/>
              <w:jc w:val="lef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Connaître le comportement de la matière lors du lav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Machine à laver</w:t>
            </w:r>
          </w:p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Résistance au repass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  <w:lang w:val="nl-NL"/>
              </w:rPr>
              <w:t>ISO 105 X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Connaître le comportement de la matière lors du repassage</w:t>
            </w:r>
          </w:p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jc w:val="center"/>
              <w:rPr>
                <w:szCs w:val="22"/>
              </w:rPr>
            </w:pPr>
            <w:r>
              <w:rPr>
                <w:szCs w:val="22"/>
              </w:rPr>
              <w:t>Fer à repasser</w:t>
            </w:r>
          </w:p>
        </w:tc>
      </w:tr>
      <w:tr>
        <w:trPr>
          <w:trHeight w:val="758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rtement au feu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Propagation de la flamme</w:t>
            </w:r>
          </w:p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F EN ISO 6941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Mesurer la vitesse de propagation de la flam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</w:rPr>
            </w:pPr>
            <w:r>
              <w:rPr>
                <w:szCs w:val="22"/>
              </w:rPr>
              <w:t>Inflamm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NF EN ISO 129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Cs w:val="22"/>
              </w:rPr>
            </w:pPr>
            <w:r>
              <w:rPr>
                <w:szCs w:val="22"/>
              </w:rPr>
              <w:t>Estimer l’aptitude à  l’inflammation par mesurage de temps minimal d’allum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28" w:gutter="0" w:header="454" w:top="73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 xml:space="preserve">Technologie des matériaux                      Nom :                                                       Date :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 xml:space="preserve">Technologie des matériaux                      Nom :                                                       Date :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2:00Z</dcterms:created>
  <dc:creator>Lydie MARCHAL MORICE</dc:creator>
  <dc:description/>
  <cp:keywords/>
  <dc:language>en-US</dc:language>
  <cp:lastModifiedBy>user</cp:lastModifiedBy>
  <cp:lastPrinted>2014-03-18T21:23:00Z</cp:lastPrinted>
  <dcterms:modified xsi:type="dcterms:W3CDTF">2014-05-13T08:15:00Z</dcterms:modified>
  <cp:revision>8</cp:revision>
  <dc:subject/>
  <dc:title>LA SOIE</dc:title>
</cp:coreProperties>
</file>