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 BIOTECHNOLOGIE</w:t>
      </w:r>
    </w:p>
    <w:p>
      <w:pPr>
        <w:pStyle w:val="Normal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ituation problème 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</w:rPr>
        <w:t>La</w:t>
      </w:r>
      <w:r>
        <w:rPr>
          <w:rFonts w:cs="Arial Narrow" w:ascii="Arial Narrow" w:hAnsi="Arial Narrow"/>
        </w:rPr>
        <w:t xml:space="preserve"> fermentation alcoolique du jus de pommes provoque différents phénomènes. Quels seront leurs effets sur la conception du fermenteur ?</w:t>
      </w:r>
    </w:p>
    <w:p>
      <w:pPr>
        <w:pStyle w:val="Normal"/>
        <w:rPr>
          <w:rFonts w:ascii="Arial Narrow" w:hAnsi="Arial Narrow" w:cs="Arial Narrow"/>
          <w:sz w:val="16"/>
          <w:szCs w:val="20"/>
          <w:lang w:eastAsia="fr-FR"/>
        </w:rPr>
      </w:pPr>
      <w:r>
        <w:rPr>
          <w:rFonts w:cs="Arial Narrow" w:ascii="Arial Narrow" w:hAnsi="Arial Narrow"/>
          <w:sz w:val="16"/>
          <w:szCs w:val="20"/>
          <w:lang w:eastAsia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  <w:lang w:eastAsia="fr-FR"/>
        </w:rPr>
      </w:pPr>
      <w:r>
        <w:rPr>
          <w:rFonts w:cs="Arial Narrow" w:ascii="Arial Narrow" w:hAnsi="Arial Narrow"/>
          <w:b/>
          <w:bCs/>
          <w:szCs w:val="20"/>
          <w:lang w:eastAsia="fr-FR"/>
        </w:rPr>
        <w:t>Investigation :</w:t>
      </w:r>
    </w:p>
    <w:p>
      <w:pPr>
        <w:pStyle w:val="Normal"/>
        <w:rPr>
          <w:rFonts w:ascii="Arial Narrow" w:hAnsi="Arial Narrow" w:cs="Arial Narrow"/>
          <w:sz w:val="16"/>
          <w:szCs w:val="20"/>
          <w:lang w:eastAsia="fr-FR"/>
        </w:rPr>
      </w:pPr>
      <w:r>
        <w:rPr>
          <w:rFonts w:cs="Arial Narrow" w:ascii="Arial Narrow" w:hAnsi="Arial Narrow"/>
          <w:sz w:val="16"/>
          <w:szCs w:val="20"/>
          <w:lang w:eastAsia="fr-FR"/>
        </w:rPr>
        <w:t>Se connecter à l’adresse suivante :</w:t>
      </w:r>
    </w:p>
    <w:p>
      <w:pPr>
        <w:pStyle w:val="Normal"/>
        <w:rPr>
          <w:rFonts w:ascii="Arial Narrow" w:hAnsi="Arial Narrow" w:cs="Arial Narrow"/>
          <w:sz w:val="16"/>
          <w:szCs w:val="20"/>
          <w:lang w:eastAsia="fr-FR"/>
        </w:rPr>
      </w:pPr>
      <w:r>
        <w:rPr>
          <w:rFonts w:cs="Arial Narrow" w:ascii="Arial Narrow" w:hAnsi="Arial Narrow"/>
          <w:sz w:val="16"/>
          <w:szCs w:val="20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lang w:val="fr-FR" w:eastAsia="ar-SA" w:bidi="ar-SA"/>
          </w:rPr>
          <w:t>http://svt.ac-rouen.fr/biologie/cidre/fermentation/fermentation.htm</w:t>
        </w:r>
      </w:hyperlink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ar équipe, formulez des propositions sur ce que vous avez observé sur ce site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  <w:lang w:eastAsia="fr-FR"/>
        </w:rPr>
        <w:t>Moment de restitution et d’échanges en présence de  l’enseignant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0"/>
          <w:lang w:eastAsia="fr-FR"/>
        </w:rPr>
      </w:pPr>
      <w:r>
        <w:rPr>
          <w:rFonts w:cs="Arial Narrow" w:ascii="Arial Narrow" w:hAnsi="Arial Narrow"/>
          <w:b/>
          <w:bCs/>
          <w:sz w:val="16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ors de la fermentation alcoolique du jus de pomme, en quoi se transforme le sucre ? </w:t>
      </w:r>
      <w:r>
        <w:rPr>
          <w:rFonts w:cs="Arial Narrow" w:ascii="Arial Narrow" w:hAnsi="Arial Narrow"/>
          <w:bCs/>
          <w:color w:val="008000"/>
        </w:rPr>
        <w:t xml:space="preserve">Le sucre se transforme en  </w:t>
      </w:r>
      <w:hyperlink r:id="rId3">
        <w:r>
          <w:rPr>
            <w:rStyle w:val="InternetLink"/>
            <w:rFonts w:cs="Arial Narrow" w:ascii="Arial Narrow" w:hAnsi="Arial Narrow"/>
            <w:bCs/>
            <w:color w:val="008000"/>
          </w:rPr>
          <w:t>alcool</w:t>
        </w:r>
      </w:hyperlink>
      <w:r>
        <w:rPr>
          <w:rFonts w:cs="Arial Narrow" w:ascii="Arial Narrow" w:hAnsi="Arial Narrow"/>
          <w:bCs/>
          <w:color w:val="008000"/>
        </w:rPr>
        <w:t xml:space="preserve"> et en </w:t>
      </w:r>
      <w:hyperlink r:id="rId4">
        <w:r>
          <w:rPr>
            <w:rStyle w:val="InternetLink"/>
            <w:rFonts w:cs="Arial Narrow" w:ascii="Arial Narrow" w:hAnsi="Arial Narrow"/>
            <w:bCs/>
            <w:color w:val="008000"/>
          </w:rPr>
          <w:t>dioxyde de carbone</w:t>
        </w:r>
      </w:hyperlink>
      <w:r>
        <w:rPr>
          <w:rFonts w:cs="Arial Narrow" w:ascii="Arial Narrow" w:hAnsi="Arial Narrow"/>
          <w:bCs/>
          <w:color w:val="008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i vous mettez à fermenter du jus de pomme dans un récipient  hermétiquement fermé pendant un temps t , quelles sont les 3 paramètres qui vont varier ? </w:t>
      </w:r>
      <w:r>
        <w:rPr>
          <w:rFonts w:cs="Arial Narrow" w:ascii="Arial Narrow" w:hAnsi="Arial Narrow"/>
          <w:color w:val="008000"/>
        </w:rPr>
        <w:t>Le degré d’alcool, l</w:t>
      </w:r>
      <w:r>
        <w:rPr>
          <w:rFonts w:cs="Arial Narrow" w:ascii="Arial Narrow" w:hAnsi="Arial Narrow"/>
          <w:bCs/>
          <w:color w:val="008000"/>
        </w:rPr>
        <w:t>a température et la pression vont changer.</w:t>
      </w:r>
    </w:p>
    <w:p>
      <w:pPr>
        <w:pStyle w:val="List"/>
        <w:spacing w:before="0" w:after="0"/>
        <w:rPr>
          <w:rFonts w:ascii="Arial Narrow" w:hAnsi="Arial Narrow" w:cs="Times New Roman"/>
          <w:bCs/>
          <w:sz w:val="16"/>
        </w:rPr>
      </w:pPr>
      <w:r>
        <w:rPr>
          <w:rFonts w:cs="Times New Roman" w:ascii="Arial Narrow" w:hAnsi="Arial Narrow"/>
          <w:bCs/>
          <w:sz w:val="16"/>
        </w:rPr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Times New Roman" w:ascii="Arial Narrow" w:hAnsi="Arial Narrow"/>
        </w:rPr>
        <w:t xml:space="preserve">A partir du tableau </w:t>
      </w:r>
      <w:r>
        <w:rPr>
          <w:rFonts w:cs="Times New Roman" w:ascii="Arial Narrow" w:hAnsi="Arial Narrow"/>
          <w:i/>
          <w:iCs/>
        </w:rPr>
        <w:t>(</w:t>
      </w:r>
      <w:r>
        <w:rPr>
          <w:rFonts w:cs="Arial Narrow" w:ascii="Arial Narrow" w:hAnsi="Arial Narrow"/>
          <w:i/>
          <w:iCs/>
          <w:sz w:val="20"/>
        </w:rPr>
        <w:t>table densimétrique du syndicat national des cidriers)</w:t>
      </w:r>
      <w:r>
        <w:rPr>
          <w:rFonts w:cs="Times New Roman" w:ascii="Arial Narrow" w:hAnsi="Arial Narrow"/>
        </w:rPr>
        <w:t xml:space="preserve"> figurant à l’adresse URL ci-dessus, calculez la quantité de sucre en g.L</w:t>
      </w:r>
      <w:r>
        <w:rPr>
          <w:rFonts w:cs="Times New Roman"/>
        </w:rPr>
        <w:t>-</w:t>
      </w:r>
      <w:r>
        <w:rPr>
          <w:rFonts w:cs="Tahoma" w:ascii="Tahoma" w:hAnsi="Tahoma"/>
        </w:rPr>
        <w:t>¹</w:t>
      </w:r>
      <w:r>
        <w:rPr>
          <w:rFonts w:cs="Times New Roman" w:ascii="Arial Narrow" w:hAnsi="Arial Narrow"/>
        </w:rPr>
        <w:t xml:space="preserve"> qu’il faut pour avoir 10° d’alcool. </w:t>
      </w:r>
      <w:r>
        <w:rPr>
          <w:rFonts w:cs="Times New Roman" w:ascii="Arial Narrow" w:hAnsi="Arial Narrow"/>
          <w:i/>
          <w:iCs/>
          <w:sz w:val="20"/>
        </w:rPr>
        <w:t>(vous détaillerez vos calculs).</w:t>
      </w:r>
      <w:r>
        <w:rPr>
          <w:rFonts w:cs="Times New Roman" w:ascii="Arial Narrow" w:hAnsi="Arial Narrow"/>
        </w:rPr>
        <w:t xml:space="preserve">  </w:t>
      </w:r>
    </w:p>
    <w:p>
      <w:pPr>
        <w:pStyle w:val="List"/>
        <w:spacing w:before="0" w:after="0"/>
        <w:rPr>
          <w:rFonts w:ascii="Arial Narrow" w:hAnsi="Arial Narrow" w:cs="Times New Roman"/>
          <w:sz w:val="16"/>
        </w:rPr>
      </w:pPr>
      <w:r>
        <w:rPr>
          <w:rFonts w:cs="Times New Roman" w:ascii="Arial Narrow" w:hAnsi="Arial Narrow"/>
          <w:sz w:val="16"/>
        </w:rPr>
      </w:r>
    </w:p>
    <w:p>
      <w:pPr>
        <w:pStyle w:val="List"/>
        <w:spacing w:before="0" w:after="0"/>
        <w:ind w:left="720" w:hanging="0"/>
        <w:rPr/>
      </w:pPr>
      <w:r>
        <w:rPr>
          <w:rFonts w:cs="Times New Roman" w:ascii="Arial Narrow" w:hAnsi="Arial Narrow"/>
          <w:color w:val="008000"/>
        </w:rPr>
        <w:t>162 g.L-</w:t>
      </w:r>
      <w:r>
        <w:rPr>
          <w:rFonts w:cs="Arial Narrow" w:ascii="Arial Narrow" w:hAnsi="Arial Narrow"/>
          <w:color w:val="008000"/>
        </w:rPr>
        <w:t xml:space="preserve">¹ de sucre  =  9,6 ° d’alcool   et   x </w:t>
      </w:r>
      <w:r>
        <w:rPr>
          <w:rFonts w:cs="Times New Roman" w:ascii="Arial Narrow" w:hAnsi="Arial Narrow"/>
          <w:color w:val="008000"/>
        </w:rPr>
        <w:t>g.L-</w:t>
      </w:r>
      <w:r>
        <w:rPr>
          <w:rFonts w:cs="Arial Narrow" w:ascii="Arial Narrow" w:hAnsi="Arial Narrow"/>
          <w:color w:val="008000"/>
        </w:rPr>
        <w:t xml:space="preserve">¹ de sucre = 10 ° d’alcool </w:t>
      </w:r>
    </w:p>
    <w:p>
      <w:pPr>
        <w:pStyle w:val="List"/>
        <w:spacing w:before="0" w:after="0"/>
        <w:ind w:left="720" w:hanging="0"/>
        <w:rPr>
          <w:rFonts w:ascii="Arial Narrow" w:hAnsi="Arial Narrow" w:cs="Times New Roman"/>
        </w:rPr>
      </w:pPr>
      <w:r>
        <w:rPr>
          <w:rFonts w:cs="Arial Narrow" w:ascii="Arial Narrow" w:hAnsi="Arial Narrow"/>
          <w:color w:val="008000"/>
        </w:rPr>
        <w:t xml:space="preserve">=&gt; x </w:t>
      </w:r>
      <w:r>
        <w:rPr>
          <w:rFonts w:cs="Times New Roman" w:ascii="Arial Narrow" w:hAnsi="Arial Narrow"/>
          <w:color w:val="008000"/>
        </w:rPr>
        <w:t>g.L-</w:t>
      </w:r>
      <w:r>
        <w:rPr>
          <w:rFonts w:cs="Arial Narrow" w:ascii="Arial Narrow" w:hAnsi="Arial Narrow"/>
          <w:color w:val="008000"/>
        </w:rPr>
        <w:t xml:space="preserve">¹ = 162 x 10 /9,6 . Soit 168,75 x </w:t>
      </w:r>
      <w:r>
        <w:rPr>
          <w:rFonts w:cs="Times New Roman" w:ascii="Arial Narrow" w:hAnsi="Arial Narrow"/>
          <w:color w:val="008000"/>
        </w:rPr>
        <w:t>g.L-</w:t>
      </w:r>
      <w:r>
        <w:rPr>
          <w:rFonts w:cs="Arial Narrow" w:ascii="Arial Narrow" w:hAnsi="Arial Narrow"/>
          <w:color w:val="008000"/>
        </w:rPr>
        <w:t>¹ de sucre pour 10° d’alcool.</w:t>
      </w:r>
      <w:r>
        <w:rPr>
          <w:rFonts w:cs="Arial Narrow" w:ascii="Arial Narrow" w:hAnsi="Arial Narrow"/>
        </w:rPr>
        <w:t xml:space="preserve">  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numPr>
          <w:ilvl w:val="0"/>
          <w:numId w:val="2"/>
        </w:numPr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levez sur le tableau ci-dessous à ½  jour près le nombre de jours qu’il faut pour obtenir 6° d’alcool</w:t>
      </w:r>
      <w:r>
        <w:rPr>
          <w:rFonts w:cs="Times New Roman" w:ascii="Arial Narrow" w:hAnsi="Arial Narrow"/>
          <w:color w:val="008000"/>
        </w:rPr>
        <w:t xml:space="preserve"> </w:t>
      </w:r>
    </w:p>
    <w:p>
      <w:pPr>
        <w:pStyle w:val="List"/>
        <w:spacing w:before="0" w:after="0"/>
        <w:rPr>
          <w:rFonts w:ascii="Arial Narrow" w:hAnsi="Arial Narrow" w:cs="Times New Roman"/>
          <w:sz w:val="20"/>
          <w:lang w:val="en-US" w:eastAsia="en-US"/>
        </w:rPr>
      </w:pPr>
      <w:r>
        <w:rPr>
          <w:rFonts w:cs="Times New Roman" w:ascii="Arial Narrow" w:hAnsi="Arial Narrow"/>
          <w:sz w:val="20"/>
          <w:lang w:val="en-US" w:eastAsia="en-US"/>
        </w:rPr>
        <w:object w:dxaOrig="11128" w:dyaOrig="6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95pt;margin-top:4.25pt;width:339.95pt;height:198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12609633" r:id="rId5"/>
        </w:objec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spacing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. </w:t>
      </w:r>
      <w:r>
        <w:rPr>
          <w:rFonts w:cs="Times New Roman" w:ascii="Arial Narrow" w:hAnsi="Arial Narrow"/>
          <w:color w:val="008000"/>
        </w:rPr>
        <w:t>47,5 jours sont nécessaires pour obtenir 6° d’alcool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rFonts w:cs="Times New Roman" w:ascii="Arial Narrow" w:hAnsi="Arial Narrow"/>
        </w:rPr>
        <w:t xml:space="preserve">Cliquez sur l’onglet </w:t>
      </w:r>
      <w:r>
        <w:rPr>
          <w:rFonts w:cs="Times New Roman" w:ascii="Arial Narrow" w:hAnsi="Arial Narrow"/>
          <w:b/>
          <w:bCs/>
        </w:rPr>
        <w:t>interprétations</w:t>
      </w:r>
      <w:r>
        <w:rPr>
          <w:rFonts w:cs="Times New Roman" w:ascii="Arial Narrow" w:hAnsi="Arial Narrow"/>
        </w:rPr>
        <w:t xml:space="preserve"> de l’adresse URL ci-dessus et parcourez la courbe avec le pointeur de la souris.</w:t>
      </w:r>
    </w:p>
    <w:p>
      <w:pPr>
        <w:pStyle w:val="List"/>
        <w:spacing w:before="0" w:after="0"/>
        <w:ind w:left="720" w:hanging="0"/>
        <w:rPr/>
      </w:pPr>
      <w:r>
        <w:rPr>
          <w:rFonts w:cs="Times New Roman" w:ascii="Arial Narrow" w:hAnsi="Arial Narrow"/>
        </w:rPr>
        <w:t xml:space="preserve">Retracez sous forme de schéma les 5 étapes de la fermentation alcoolique </w:t>
      </w:r>
      <w:r>
        <w:rPr>
          <w:rFonts w:cs="Times New Roman" w:ascii="Arial Narrow" w:hAnsi="Arial Narrow"/>
          <w:i/>
          <w:iCs/>
          <w:sz w:val="20"/>
        </w:rPr>
        <w:t>(Inspirez vous du schéma du professeur)</w:t>
      </w:r>
    </w:p>
    <w:p>
      <w:pPr>
        <w:pStyle w:val="List"/>
        <w:spacing w:before="0" w:after="0"/>
        <w:rPr>
          <w:rFonts w:ascii="Arial Narrow" w:hAnsi="Arial Narrow" w:cs="Times New Roman"/>
          <w:b/>
          <w:b/>
          <w:i/>
          <w:i/>
          <w:iCs/>
          <w:color w:val="FF0000"/>
          <w:sz w:val="20"/>
          <w:lang w:val="en-US" w:eastAsia="en-US"/>
        </w:rPr>
      </w:pPr>
      <w:r>
        <w:rPr>
          <w:rFonts w:cs="Times New Roman" w:ascii="Arial Narrow" w:hAnsi="Arial Narrow"/>
          <w:b/>
          <w:i/>
          <w:i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63830</wp:posOffset>
                </wp:positionV>
                <wp:extent cx="1200785" cy="95250"/>
                <wp:effectExtent l="6350" t="5080" r="0" b="5715"/>
                <wp:wrapTight wrapText="bothSides">
                  <wp:wrapPolygon edited="0">
                    <wp:start x="-6" y="21744"/>
                    <wp:lineTo x="6" y="20592"/>
                    <wp:lineTo x="40" y="19440"/>
                    <wp:lineTo x="86" y="18288"/>
                    <wp:lineTo x="154" y="17280"/>
                    <wp:lineTo x="257" y="16128"/>
                    <wp:lineTo x="360" y="14976"/>
                    <wp:lineTo x="497" y="13968"/>
                    <wp:lineTo x="645" y="12960"/>
                    <wp:lineTo x="817" y="11808"/>
                    <wp:lineTo x="1011" y="10800"/>
                    <wp:lineTo x="1216" y="9936"/>
                    <wp:lineTo x="1434" y="8928"/>
                    <wp:lineTo x="1685" y="8064"/>
                    <wp:lineTo x="1936" y="7200"/>
                    <wp:lineTo x="2210" y="6336"/>
                    <wp:lineTo x="2496" y="5616"/>
                    <wp:lineTo x="2793" y="4896"/>
                    <wp:lineTo x="3113" y="4176"/>
                    <wp:lineTo x="3432" y="3456"/>
                    <wp:lineTo x="3775" y="2880"/>
                    <wp:lineTo x="4118" y="2304"/>
                    <wp:lineTo x="4483" y="1872"/>
                    <wp:lineTo x="4849" y="1440"/>
                    <wp:lineTo x="5214" y="1008"/>
                    <wp:lineTo x="5603" y="720"/>
                    <wp:lineTo x="5980" y="432"/>
                    <wp:lineTo x="6368" y="288"/>
                    <wp:lineTo x="6768" y="144"/>
                    <wp:lineTo x="7156" y="0"/>
                    <wp:lineTo x="7556" y="0"/>
                    <wp:lineTo x="11874" y="0"/>
                    <wp:lineTo x="12274" y="0"/>
                    <wp:lineTo x="12673" y="144"/>
                    <wp:lineTo x="13073" y="288"/>
                    <wp:lineTo x="13473" y="432"/>
                    <wp:lineTo x="13861" y="720"/>
                    <wp:lineTo x="14250" y="1152"/>
                    <wp:lineTo x="14627" y="1440"/>
                    <wp:lineTo x="15003" y="2016"/>
                    <wp:lineTo x="15369" y="2448"/>
                    <wp:lineTo x="15723" y="3024"/>
                    <wp:lineTo x="16054" y="3600"/>
                    <wp:lineTo x="16386" y="4320"/>
                    <wp:lineTo x="16705" y="5040"/>
                    <wp:lineTo x="17014" y="5760"/>
                    <wp:lineTo x="17299" y="6624"/>
                    <wp:lineTo x="17574" y="7488"/>
                    <wp:lineTo x="17825" y="8352"/>
                    <wp:lineTo x="18065" y="9216"/>
                    <wp:lineTo x="18293" y="10224"/>
                    <wp:lineTo x="18499" y="11232"/>
                    <wp:lineTo x="18682" y="12240"/>
                    <wp:lineTo x="18841" y="13392"/>
                    <wp:lineTo x="18990" y="14400"/>
                    <wp:lineTo x="21172" y="14400"/>
                    <wp:lineTo x="17277" y="21744"/>
                    <wp:lineTo x="12525" y="14400"/>
                    <wp:lineTo x="14672" y="14400"/>
                    <wp:lineTo x="14535" y="13392"/>
                    <wp:lineTo x="14375" y="12384"/>
                    <wp:lineTo x="14192" y="11376"/>
                    <wp:lineTo x="13998" y="10368"/>
                    <wp:lineTo x="13781" y="9360"/>
                    <wp:lineTo x="13541" y="8496"/>
                    <wp:lineTo x="13302" y="7632"/>
                    <wp:lineTo x="13027" y="6768"/>
                    <wp:lineTo x="12753" y="5904"/>
                    <wp:lineTo x="12456" y="5184"/>
                    <wp:lineTo x="12159" y="4464"/>
                    <wp:lineTo x="11839" y="3888"/>
                    <wp:lineTo x="11508" y="3168"/>
                    <wp:lineTo x="11166" y="2592"/>
                    <wp:lineTo x="10811" y="2160"/>
                    <wp:lineTo x="10457" y="1728"/>
                    <wp:lineTo x="10080" y="1296"/>
                    <wp:lineTo x="9715" y="864"/>
                    <wp:lineTo x="9715" y="864"/>
                    <wp:lineTo x="9349" y="1296"/>
                    <wp:lineTo x="8984" y="1584"/>
                    <wp:lineTo x="8630" y="2160"/>
                    <wp:lineTo x="8287" y="2592"/>
                    <wp:lineTo x="7956" y="3168"/>
                    <wp:lineTo x="7625" y="3744"/>
                    <wp:lineTo x="7305" y="4464"/>
                    <wp:lineTo x="7008" y="5040"/>
                    <wp:lineTo x="6722" y="5904"/>
                    <wp:lineTo x="6437" y="6624"/>
                    <wp:lineTo x="6174" y="7488"/>
                    <wp:lineTo x="5934" y="8352"/>
                    <wp:lineTo x="5694" y="9216"/>
                    <wp:lineTo x="5489" y="10080"/>
                    <wp:lineTo x="5283" y="11088"/>
                    <wp:lineTo x="5100" y="12096"/>
                    <wp:lineTo x="4940" y="13104"/>
                    <wp:lineTo x="4792" y="14112"/>
                    <wp:lineTo x="4666" y="15120"/>
                    <wp:lineTo x="4563" y="16272"/>
                    <wp:lineTo x="4472" y="17280"/>
                    <wp:lineTo x="4403" y="18432"/>
                    <wp:lineTo x="4346" y="19584"/>
                    <wp:lineTo x="4323" y="20592"/>
                    <wp:lineTo x="4312" y="21744"/>
                    <wp:lineTo x="-6" y="21744"/>
                    <wp:lineTo x="-6" y="21744"/>
                    <wp:lineTo x="6" y="20592"/>
                    <wp:lineTo x="40" y="19440"/>
                    <wp:lineTo x="86" y="18288"/>
                    <wp:lineTo x="154" y="17280"/>
                    <wp:lineTo x="257" y="16128"/>
                    <wp:lineTo x="360" y="14976"/>
                    <wp:lineTo x="497" y="13968"/>
                    <wp:lineTo x="645" y="12960"/>
                    <wp:lineTo x="817" y="11808"/>
                    <wp:lineTo x="1011" y="10800"/>
                    <wp:lineTo x="1216" y="9936"/>
                    <wp:lineTo x="1434" y="8928"/>
                    <wp:lineTo x="1685" y="8064"/>
                    <wp:lineTo x="1936" y="7200"/>
                    <wp:lineTo x="2210" y="6336"/>
                    <wp:lineTo x="2496" y="5616"/>
                    <wp:lineTo x="2793" y="4896"/>
                    <wp:lineTo x="3113" y="4176"/>
                    <wp:lineTo x="3432" y="3456"/>
                    <wp:lineTo x="3775" y="2880"/>
                    <wp:lineTo x="4118" y="2304"/>
                    <wp:lineTo x="4483" y="1872"/>
                    <wp:lineTo x="4849" y="1440"/>
                    <wp:lineTo x="5214" y="1008"/>
                    <wp:lineTo x="5603" y="720"/>
                    <wp:lineTo x="5980" y="432"/>
                    <wp:lineTo x="6368" y="288"/>
                    <wp:lineTo x="6768" y="144"/>
                    <wp:lineTo x="7156" y="0"/>
                    <wp:lineTo x="7556" y="0"/>
                    <wp:lineTo x="7556" y="0"/>
                    <wp:lineTo x="7704" y="0"/>
                    <wp:lineTo x="7853" y="0"/>
                    <wp:lineTo x="7990" y="0"/>
                    <wp:lineTo x="8139" y="0"/>
                    <wp:lineTo x="8287" y="144"/>
                    <wp:lineTo x="8424" y="144"/>
                    <wp:lineTo x="8573" y="144"/>
                    <wp:lineTo x="8721" y="288"/>
                    <wp:lineTo x="8858" y="288"/>
                    <wp:lineTo x="9007" y="432"/>
                    <wp:lineTo x="9144" y="432"/>
                    <wp:lineTo x="9292" y="576"/>
                    <wp:lineTo x="9429" y="720"/>
                    <wp:lineTo x="9566" y="720"/>
                    <wp:lineTo x="9715" y="864"/>
                    <wp:lineTo x="9715" y="864"/>
                    <wp:lineTo x="9349" y="1296"/>
                    <wp:lineTo x="8984" y="1584"/>
                    <wp:lineTo x="8630" y="2160"/>
                    <wp:lineTo x="8287" y="2592"/>
                    <wp:lineTo x="7956" y="3168"/>
                    <wp:lineTo x="7625" y="3744"/>
                    <wp:lineTo x="7305" y="4464"/>
                    <wp:lineTo x="7008" y="5040"/>
                    <wp:lineTo x="6722" y="5904"/>
                    <wp:lineTo x="6437" y="6624"/>
                    <wp:lineTo x="6174" y="7488"/>
                    <wp:lineTo x="5934" y="8352"/>
                    <wp:lineTo x="5694" y="9216"/>
                    <wp:lineTo x="5489" y="10080"/>
                    <wp:lineTo x="5283" y="11088"/>
                    <wp:lineTo x="5100" y="12096"/>
                    <wp:lineTo x="4940" y="13104"/>
                    <wp:lineTo x="4792" y="14112"/>
                    <wp:lineTo x="4666" y="15120"/>
                    <wp:lineTo x="4563" y="16272"/>
                    <wp:lineTo x="4472" y="17280"/>
                    <wp:lineTo x="4403" y="18432"/>
                    <wp:lineTo x="4346" y="19584"/>
                    <wp:lineTo x="4323" y="20592"/>
                    <wp:lineTo x="4312" y="21744"/>
                    <wp:lineTo x="-6" y="2174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5400"/>
                        </a:xfrm>
                        <a:custGeom>
                          <a:avLst/>
                          <a:gdLst>
                            <a:gd name="textAreaLeft" fmla="*/ 119160 w 680760"/>
                            <a:gd name="textAreaRight" fmla="*/ 493560 w 680760"/>
                            <a:gd name="textAreaTop" fmla="*/ 7200 h 54000"/>
                            <a:gd name="textAreaBottom" fmla="*/ 4680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12.9pt;width:94.5pt;height: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9">
                <wp:simplePos x="0" y="0"/>
                <wp:positionH relativeFrom="column">
                  <wp:posOffset>3117850</wp:posOffset>
                </wp:positionH>
                <wp:positionV relativeFrom="paragraph">
                  <wp:posOffset>94615</wp:posOffset>
                </wp:positionV>
                <wp:extent cx="1200785" cy="95250"/>
                <wp:effectExtent l="6350" t="5080" r="0" b="5715"/>
                <wp:wrapTight wrapText="bothSides">
                  <wp:wrapPolygon edited="0">
                    <wp:start x="-6" y="21744"/>
                    <wp:lineTo x="6" y="20592"/>
                    <wp:lineTo x="40" y="19440"/>
                    <wp:lineTo x="86" y="18288"/>
                    <wp:lineTo x="154" y="17280"/>
                    <wp:lineTo x="257" y="16128"/>
                    <wp:lineTo x="360" y="14976"/>
                    <wp:lineTo x="497" y="13968"/>
                    <wp:lineTo x="645" y="12960"/>
                    <wp:lineTo x="817" y="11808"/>
                    <wp:lineTo x="1011" y="10800"/>
                    <wp:lineTo x="1216" y="9936"/>
                    <wp:lineTo x="1434" y="8928"/>
                    <wp:lineTo x="1685" y="8064"/>
                    <wp:lineTo x="1936" y="7200"/>
                    <wp:lineTo x="2210" y="6336"/>
                    <wp:lineTo x="2496" y="5616"/>
                    <wp:lineTo x="2793" y="4896"/>
                    <wp:lineTo x="3113" y="4176"/>
                    <wp:lineTo x="3432" y="3456"/>
                    <wp:lineTo x="3775" y="2880"/>
                    <wp:lineTo x="4118" y="2304"/>
                    <wp:lineTo x="4483" y="1872"/>
                    <wp:lineTo x="4849" y="1440"/>
                    <wp:lineTo x="5214" y="1008"/>
                    <wp:lineTo x="5603" y="720"/>
                    <wp:lineTo x="5980" y="432"/>
                    <wp:lineTo x="6368" y="288"/>
                    <wp:lineTo x="6768" y="144"/>
                    <wp:lineTo x="7156" y="0"/>
                    <wp:lineTo x="7556" y="0"/>
                    <wp:lineTo x="11874" y="0"/>
                    <wp:lineTo x="12274" y="0"/>
                    <wp:lineTo x="12673" y="144"/>
                    <wp:lineTo x="13073" y="288"/>
                    <wp:lineTo x="13473" y="432"/>
                    <wp:lineTo x="13861" y="720"/>
                    <wp:lineTo x="14250" y="1152"/>
                    <wp:lineTo x="14627" y="1440"/>
                    <wp:lineTo x="15003" y="2016"/>
                    <wp:lineTo x="15369" y="2448"/>
                    <wp:lineTo x="15723" y="3024"/>
                    <wp:lineTo x="16054" y="3600"/>
                    <wp:lineTo x="16386" y="4320"/>
                    <wp:lineTo x="16705" y="5040"/>
                    <wp:lineTo x="17014" y="5760"/>
                    <wp:lineTo x="17299" y="6624"/>
                    <wp:lineTo x="17574" y="7488"/>
                    <wp:lineTo x="17825" y="8352"/>
                    <wp:lineTo x="18065" y="9216"/>
                    <wp:lineTo x="18293" y="10224"/>
                    <wp:lineTo x="18499" y="11232"/>
                    <wp:lineTo x="18682" y="12240"/>
                    <wp:lineTo x="18841" y="13392"/>
                    <wp:lineTo x="18990" y="14400"/>
                    <wp:lineTo x="21172" y="14400"/>
                    <wp:lineTo x="17277" y="21744"/>
                    <wp:lineTo x="12525" y="14400"/>
                    <wp:lineTo x="14672" y="14400"/>
                    <wp:lineTo x="14535" y="13392"/>
                    <wp:lineTo x="14375" y="12384"/>
                    <wp:lineTo x="14192" y="11376"/>
                    <wp:lineTo x="13998" y="10368"/>
                    <wp:lineTo x="13781" y="9360"/>
                    <wp:lineTo x="13541" y="8496"/>
                    <wp:lineTo x="13302" y="7632"/>
                    <wp:lineTo x="13027" y="6768"/>
                    <wp:lineTo x="12753" y="5904"/>
                    <wp:lineTo x="12456" y="5184"/>
                    <wp:lineTo x="12159" y="4464"/>
                    <wp:lineTo x="11839" y="3888"/>
                    <wp:lineTo x="11508" y="3168"/>
                    <wp:lineTo x="11166" y="2592"/>
                    <wp:lineTo x="10811" y="2160"/>
                    <wp:lineTo x="10457" y="1728"/>
                    <wp:lineTo x="10080" y="1296"/>
                    <wp:lineTo x="9715" y="864"/>
                    <wp:lineTo x="9715" y="864"/>
                    <wp:lineTo x="9349" y="1296"/>
                    <wp:lineTo x="8984" y="1584"/>
                    <wp:lineTo x="8630" y="2160"/>
                    <wp:lineTo x="8287" y="2592"/>
                    <wp:lineTo x="7956" y="3168"/>
                    <wp:lineTo x="7625" y="3744"/>
                    <wp:lineTo x="7305" y="4464"/>
                    <wp:lineTo x="7008" y="5040"/>
                    <wp:lineTo x="6722" y="5904"/>
                    <wp:lineTo x="6437" y="6624"/>
                    <wp:lineTo x="6174" y="7488"/>
                    <wp:lineTo x="5934" y="8352"/>
                    <wp:lineTo x="5694" y="9216"/>
                    <wp:lineTo x="5489" y="10080"/>
                    <wp:lineTo x="5283" y="11088"/>
                    <wp:lineTo x="5100" y="12096"/>
                    <wp:lineTo x="4940" y="13104"/>
                    <wp:lineTo x="4792" y="14112"/>
                    <wp:lineTo x="4666" y="15120"/>
                    <wp:lineTo x="4563" y="16272"/>
                    <wp:lineTo x="4472" y="17280"/>
                    <wp:lineTo x="4403" y="18432"/>
                    <wp:lineTo x="4346" y="19584"/>
                    <wp:lineTo x="4323" y="20592"/>
                    <wp:lineTo x="4312" y="21744"/>
                    <wp:lineTo x="-6" y="21744"/>
                    <wp:lineTo x="-6" y="21744"/>
                    <wp:lineTo x="6" y="20592"/>
                    <wp:lineTo x="40" y="19440"/>
                    <wp:lineTo x="86" y="18288"/>
                    <wp:lineTo x="154" y="17280"/>
                    <wp:lineTo x="257" y="16128"/>
                    <wp:lineTo x="360" y="14976"/>
                    <wp:lineTo x="497" y="13968"/>
                    <wp:lineTo x="645" y="12960"/>
                    <wp:lineTo x="817" y="11808"/>
                    <wp:lineTo x="1011" y="10800"/>
                    <wp:lineTo x="1216" y="9936"/>
                    <wp:lineTo x="1434" y="8928"/>
                    <wp:lineTo x="1685" y="8064"/>
                    <wp:lineTo x="1936" y="7200"/>
                    <wp:lineTo x="2210" y="6336"/>
                    <wp:lineTo x="2496" y="5616"/>
                    <wp:lineTo x="2793" y="4896"/>
                    <wp:lineTo x="3113" y="4176"/>
                    <wp:lineTo x="3432" y="3456"/>
                    <wp:lineTo x="3775" y="2880"/>
                    <wp:lineTo x="4118" y="2304"/>
                    <wp:lineTo x="4483" y="1872"/>
                    <wp:lineTo x="4849" y="1440"/>
                    <wp:lineTo x="5214" y="1008"/>
                    <wp:lineTo x="5603" y="720"/>
                    <wp:lineTo x="5980" y="432"/>
                    <wp:lineTo x="6368" y="288"/>
                    <wp:lineTo x="6768" y="144"/>
                    <wp:lineTo x="7156" y="0"/>
                    <wp:lineTo x="7556" y="0"/>
                    <wp:lineTo x="7556" y="0"/>
                    <wp:lineTo x="7704" y="0"/>
                    <wp:lineTo x="7853" y="0"/>
                    <wp:lineTo x="7990" y="0"/>
                    <wp:lineTo x="8139" y="0"/>
                    <wp:lineTo x="8287" y="144"/>
                    <wp:lineTo x="8424" y="144"/>
                    <wp:lineTo x="8573" y="144"/>
                    <wp:lineTo x="8721" y="288"/>
                    <wp:lineTo x="8858" y="288"/>
                    <wp:lineTo x="9007" y="432"/>
                    <wp:lineTo x="9144" y="432"/>
                    <wp:lineTo x="9292" y="576"/>
                    <wp:lineTo x="9429" y="720"/>
                    <wp:lineTo x="9566" y="720"/>
                    <wp:lineTo x="9715" y="864"/>
                    <wp:lineTo x="9715" y="864"/>
                    <wp:lineTo x="9349" y="1296"/>
                    <wp:lineTo x="8984" y="1584"/>
                    <wp:lineTo x="8630" y="2160"/>
                    <wp:lineTo x="8287" y="2592"/>
                    <wp:lineTo x="7956" y="3168"/>
                    <wp:lineTo x="7625" y="3744"/>
                    <wp:lineTo x="7305" y="4464"/>
                    <wp:lineTo x="7008" y="5040"/>
                    <wp:lineTo x="6722" y="5904"/>
                    <wp:lineTo x="6437" y="6624"/>
                    <wp:lineTo x="6174" y="7488"/>
                    <wp:lineTo x="5934" y="8352"/>
                    <wp:lineTo x="5694" y="9216"/>
                    <wp:lineTo x="5489" y="10080"/>
                    <wp:lineTo x="5283" y="11088"/>
                    <wp:lineTo x="5100" y="12096"/>
                    <wp:lineTo x="4940" y="13104"/>
                    <wp:lineTo x="4792" y="14112"/>
                    <wp:lineTo x="4666" y="15120"/>
                    <wp:lineTo x="4563" y="16272"/>
                    <wp:lineTo x="4472" y="17280"/>
                    <wp:lineTo x="4403" y="18432"/>
                    <wp:lineTo x="4346" y="19584"/>
                    <wp:lineTo x="4323" y="20592"/>
                    <wp:lineTo x="4312" y="21744"/>
                    <wp:lineTo x="-6" y="2174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95400"/>
                        </a:xfrm>
                        <a:custGeom>
                          <a:avLst/>
                          <a:gdLst>
                            <a:gd name="textAreaLeft" fmla="*/ 119160 w 680760"/>
                            <a:gd name="textAreaRight" fmla="*/ 493560 w 680760"/>
                            <a:gd name="textAreaTop" fmla="*/ 7200 h 54000"/>
                            <a:gd name="textAreaBottom" fmla="*/ 4680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pt;margin-top:7.45pt;width:94.5pt;height: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99720</wp:posOffset>
                </wp:positionV>
                <wp:extent cx="1074420" cy="54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uretés, cilié, bactéries, levures en bourge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2.65pt;mso-wrap-distance-left:9.05pt;mso-wrap-distance-right:9.05pt;mso-wrap-distance-top:0pt;mso-wrap-distance-bottom:0pt;margin-top:23.6pt;mso-position-vertical-relative:text;margin-left:-14.2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puretés, cilié, bactéries, levures en bourge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309880</wp:posOffset>
                </wp:positionV>
                <wp:extent cx="144780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18"/>
                              </w:rPr>
                              <w:t>Mise en bouteille. Densité 1018, 36,5 g/L de sucre et 6,05 % d’alc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2.6pt;mso-wrap-distance-left:9.05pt;mso-wrap-distance-right:9.05pt;mso-wrap-distance-top:0pt;mso-wrap-distance-bottom:0pt;margin-top:24.4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18"/>
                        </w:rPr>
                        <w:t>Mise en bouteille. Densité 1018, 36,5 g/L de sucre et 6,05 % d’alc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808355</wp:posOffset>
                </wp:positionV>
                <wp:extent cx="1287780" cy="158750"/>
                <wp:effectExtent l="5715" t="5080" r="0" b="5715"/>
                <wp:wrapTight wrapText="bothSides">
                  <wp:wrapPolygon edited="0">
                    <wp:start x="0" y="0"/>
                    <wp:lineTo x="11" y="1123"/>
                    <wp:lineTo x="43" y="2160"/>
                    <wp:lineTo x="85" y="3283"/>
                    <wp:lineTo x="160" y="4406"/>
                    <wp:lineTo x="245" y="5443"/>
                    <wp:lineTo x="351" y="6480"/>
                    <wp:lineTo x="469" y="7517"/>
                    <wp:lineTo x="618" y="8554"/>
                    <wp:lineTo x="778" y="9590"/>
                    <wp:lineTo x="948" y="10541"/>
                    <wp:lineTo x="1140" y="11491"/>
                    <wp:lineTo x="1353" y="12355"/>
                    <wp:lineTo x="1587" y="13306"/>
                    <wp:lineTo x="1821" y="14083"/>
                    <wp:lineTo x="2077" y="14947"/>
                    <wp:lineTo x="2354" y="15725"/>
                    <wp:lineTo x="2641" y="16416"/>
                    <wp:lineTo x="2929" y="17107"/>
                    <wp:lineTo x="3238" y="17798"/>
                    <wp:lineTo x="3557" y="18403"/>
                    <wp:lineTo x="3888" y="18922"/>
                    <wp:lineTo x="4228" y="19440"/>
                    <wp:lineTo x="4580" y="19958"/>
                    <wp:lineTo x="4931" y="20304"/>
                    <wp:lineTo x="5293" y="20650"/>
                    <wp:lineTo x="5666" y="20995"/>
                    <wp:lineTo x="6039" y="21254"/>
                    <wp:lineTo x="6412" y="21427"/>
                    <wp:lineTo x="6795" y="21600"/>
                    <wp:lineTo x="7179" y="21686"/>
                    <wp:lineTo x="7562" y="21686"/>
                    <wp:lineTo x="11876" y="21686"/>
                    <wp:lineTo x="12259" y="21686"/>
                    <wp:lineTo x="12653" y="21600"/>
                    <wp:lineTo x="13037" y="21427"/>
                    <wp:lineTo x="13420" y="21254"/>
                    <wp:lineTo x="13793" y="20995"/>
                    <wp:lineTo x="14176" y="20650"/>
                    <wp:lineTo x="14538" y="20304"/>
                    <wp:lineTo x="14901" y="19872"/>
                    <wp:lineTo x="15252" y="19440"/>
                    <wp:lineTo x="15593" y="18922"/>
                    <wp:lineTo x="15923" y="18317"/>
                    <wp:lineTo x="16253" y="17712"/>
                    <wp:lineTo x="16562" y="17021"/>
                    <wp:lineTo x="16860" y="16330"/>
                    <wp:lineTo x="17148" y="15552"/>
                    <wp:lineTo x="17414" y="14774"/>
                    <wp:lineTo x="17670" y="13910"/>
                    <wp:lineTo x="17915" y="13046"/>
                    <wp:lineTo x="18138" y="12096"/>
                    <wp:lineTo x="18351" y="11232"/>
                    <wp:lineTo x="18543" y="10195"/>
                    <wp:lineTo x="18714" y="9245"/>
                    <wp:lineTo x="18873" y="8208"/>
                    <wp:lineTo x="19012" y="7171"/>
                    <wp:lineTo x="21174" y="7171"/>
                    <wp:lineTo x="17286" y="0"/>
                    <wp:lineTo x="12525" y="7171"/>
                    <wp:lineTo x="14698" y="7171"/>
                    <wp:lineTo x="14560" y="8208"/>
                    <wp:lineTo x="14400" y="9245"/>
                    <wp:lineTo x="14219" y="10282"/>
                    <wp:lineTo x="14017" y="11318"/>
                    <wp:lineTo x="13804" y="12269"/>
                    <wp:lineTo x="13569" y="13133"/>
                    <wp:lineTo x="13324" y="13997"/>
                    <wp:lineTo x="13058" y="14861"/>
                    <wp:lineTo x="12781" y="15725"/>
                    <wp:lineTo x="12493" y="16416"/>
                    <wp:lineTo x="12185" y="17194"/>
                    <wp:lineTo x="11865" y="17798"/>
                    <wp:lineTo x="11535" y="18490"/>
                    <wp:lineTo x="11183" y="19008"/>
                    <wp:lineTo x="10832" y="19526"/>
                    <wp:lineTo x="10470" y="20045"/>
                    <wp:lineTo x="10108" y="20390"/>
                    <wp:lineTo x="9724" y="20736"/>
                    <wp:lineTo x="9724" y="20822"/>
                    <wp:lineTo x="9351" y="20477"/>
                    <wp:lineTo x="8989" y="20045"/>
                    <wp:lineTo x="8638" y="19613"/>
                    <wp:lineTo x="8286" y="19094"/>
                    <wp:lineTo x="7956" y="18576"/>
                    <wp:lineTo x="7626" y="17971"/>
                    <wp:lineTo x="7307" y="17280"/>
                    <wp:lineTo x="7008" y="16589"/>
                    <wp:lineTo x="6721" y="15898"/>
                    <wp:lineTo x="6444" y="15120"/>
                    <wp:lineTo x="6178" y="14256"/>
                    <wp:lineTo x="5933" y="13392"/>
                    <wp:lineTo x="5698" y="12528"/>
                    <wp:lineTo x="5485" y="11578"/>
                    <wp:lineTo x="5283" y="10627"/>
                    <wp:lineTo x="5102" y="9677"/>
                    <wp:lineTo x="4942" y="8640"/>
                    <wp:lineTo x="4793" y="7603"/>
                    <wp:lineTo x="4665" y="6566"/>
                    <wp:lineTo x="4559" y="5530"/>
                    <wp:lineTo x="4473" y="4406"/>
                    <wp:lineTo x="4399" y="3283"/>
                    <wp:lineTo x="4356" y="2246"/>
                    <wp:lineTo x="4324" y="1123"/>
                    <wp:lineTo x="4314" y="0"/>
                    <wp:lineTo x="0" y="0"/>
                    <wp:lineTo x="0" y="0"/>
                    <wp:lineTo x="11" y="1123"/>
                    <wp:lineTo x="43" y="2160"/>
                    <wp:lineTo x="85" y="3283"/>
                    <wp:lineTo x="160" y="4406"/>
                    <wp:lineTo x="245" y="5443"/>
                    <wp:lineTo x="351" y="6480"/>
                    <wp:lineTo x="469" y="7517"/>
                    <wp:lineTo x="618" y="8554"/>
                    <wp:lineTo x="778" y="9590"/>
                    <wp:lineTo x="948" y="10541"/>
                    <wp:lineTo x="1140" y="11491"/>
                    <wp:lineTo x="1353" y="12355"/>
                    <wp:lineTo x="1587" y="13306"/>
                    <wp:lineTo x="1821" y="14083"/>
                    <wp:lineTo x="2077" y="14947"/>
                    <wp:lineTo x="2354" y="15725"/>
                    <wp:lineTo x="2641" y="16416"/>
                    <wp:lineTo x="2929" y="17107"/>
                    <wp:lineTo x="3238" y="17798"/>
                    <wp:lineTo x="3557" y="18403"/>
                    <wp:lineTo x="3888" y="18922"/>
                    <wp:lineTo x="4228" y="19440"/>
                    <wp:lineTo x="4580" y="19958"/>
                    <wp:lineTo x="4931" y="20304"/>
                    <wp:lineTo x="5293" y="20650"/>
                    <wp:lineTo x="5666" y="20995"/>
                    <wp:lineTo x="6039" y="21254"/>
                    <wp:lineTo x="6412" y="21427"/>
                    <wp:lineTo x="6795" y="21600"/>
                    <wp:lineTo x="7179" y="21686"/>
                    <wp:lineTo x="7562" y="21686"/>
                    <wp:lineTo x="11876" y="21686"/>
                    <wp:lineTo x="11727" y="21686"/>
                    <wp:lineTo x="11588" y="21686"/>
                    <wp:lineTo x="11439" y="21686"/>
                    <wp:lineTo x="11290" y="21600"/>
                    <wp:lineTo x="11151" y="21600"/>
                    <wp:lineTo x="11002" y="21514"/>
                    <wp:lineTo x="10853" y="21514"/>
                    <wp:lineTo x="10715" y="21427"/>
                    <wp:lineTo x="10566" y="21341"/>
                    <wp:lineTo x="10427" y="21254"/>
                    <wp:lineTo x="10289" y="21168"/>
                    <wp:lineTo x="10140" y="21082"/>
                    <wp:lineTo x="10001" y="20995"/>
                    <wp:lineTo x="9863" y="20909"/>
                    <wp:lineTo x="9724" y="20822"/>
                    <wp:lineTo x="9724" y="20822"/>
                    <wp:lineTo x="9351" y="20477"/>
                    <wp:lineTo x="8989" y="20045"/>
                    <wp:lineTo x="8638" y="19613"/>
                    <wp:lineTo x="8286" y="19094"/>
                    <wp:lineTo x="7956" y="18576"/>
                    <wp:lineTo x="7626" y="17971"/>
                    <wp:lineTo x="7307" y="17280"/>
                    <wp:lineTo x="7008" y="16589"/>
                    <wp:lineTo x="6721" y="15898"/>
                    <wp:lineTo x="6444" y="15120"/>
                    <wp:lineTo x="6178" y="14256"/>
                    <wp:lineTo x="5933" y="13392"/>
                    <wp:lineTo x="5698" y="12528"/>
                    <wp:lineTo x="5485" y="11578"/>
                    <wp:lineTo x="5283" y="10627"/>
                    <wp:lineTo x="5102" y="9677"/>
                    <wp:lineTo x="4942" y="8640"/>
                    <wp:lineTo x="4793" y="7603"/>
                    <wp:lineTo x="4665" y="6566"/>
                    <wp:lineTo x="4559" y="5530"/>
                    <wp:lineTo x="4473" y="4406"/>
                    <wp:lineTo x="4399" y="3283"/>
                    <wp:lineTo x="4356" y="2246"/>
                    <wp:lineTo x="4324" y="1123"/>
                    <wp:lineTo x="4314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58760"/>
                        </a:xfrm>
                        <a:custGeom>
                          <a:avLst/>
                          <a:gdLst>
                            <a:gd name="textAreaLeft" fmla="*/ 127800 w 730080"/>
                            <a:gd name="textAreaRight" fmla="*/ 529560 w 730080"/>
                            <a:gd name="textAreaTop" fmla="*/ 11880 h 90000"/>
                            <a:gd name="textAreaBottom" fmla="*/ 7812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63.65pt;width:101.35pt;height:1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763270</wp:posOffset>
                </wp:positionV>
                <wp:extent cx="1287780" cy="158750"/>
                <wp:effectExtent l="5715" t="5080" r="0" b="5715"/>
                <wp:wrapTight wrapText="bothSides">
                  <wp:wrapPolygon edited="0">
                    <wp:start x="0" y="0"/>
                    <wp:lineTo x="11" y="1123"/>
                    <wp:lineTo x="43" y="2160"/>
                    <wp:lineTo x="85" y="3283"/>
                    <wp:lineTo x="160" y="4406"/>
                    <wp:lineTo x="245" y="5443"/>
                    <wp:lineTo x="351" y="6480"/>
                    <wp:lineTo x="469" y="7517"/>
                    <wp:lineTo x="618" y="8554"/>
                    <wp:lineTo x="778" y="9590"/>
                    <wp:lineTo x="948" y="10541"/>
                    <wp:lineTo x="1140" y="11491"/>
                    <wp:lineTo x="1353" y="12355"/>
                    <wp:lineTo x="1587" y="13306"/>
                    <wp:lineTo x="1821" y="14083"/>
                    <wp:lineTo x="2077" y="14947"/>
                    <wp:lineTo x="2354" y="15725"/>
                    <wp:lineTo x="2641" y="16416"/>
                    <wp:lineTo x="2929" y="17107"/>
                    <wp:lineTo x="3238" y="17798"/>
                    <wp:lineTo x="3557" y="18403"/>
                    <wp:lineTo x="3888" y="18922"/>
                    <wp:lineTo x="4228" y="19440"/>
                    <wp:lineTo x="4580" y="19958"/>
                    <wp:lineTo x="4931" y="20304"/>
                    <wp:lineTo x="5293" y="20650"/>
                    <wp:lineTo x="5666" y="20995"/>
                    <wp:lineTo x="6039" y="21254"/>
                    <wp:lineTo x="6412" y="21427"/>
                    <wp:lineTo x="6795" y="21600"/>
                    <wp:lineTo x="7179" y="21686"/>
                    <wp:lineTo x="7562" y="21686"/>
                    <wp:lineTo x="11876" y="21686"/>
                    <wp:lineTo x="12259" y="21686"/>
                    <wp:lineTo x="12653" y="21600"/>
                    <wp:lineTo x="13037" y="21427"/>
                    <wp:lineTo x="13420" y="21254"/>
                    <wp:lineTo x="13793" y="20995"/>
                    <wp:lineTo x="14176" y="20650"/>
                    <wp:lineTo x="14538" y="20304"/>
                    <wp:lineTo x="14901" y="19872"/>
                    <wp:lineTo x="15252" y="19440"/>
                    <wp:lineTo x="15593" y="18922"/>
                    <wp:lineTo x="15923" y="18317"/>
                    <wp:lineTo x="16253" y="17712"/>
                    <wp:lineTo x="16562" y="17021"/>
                    <wp:lineTo x="16860" y="16330"/>
                    <wp:lineTo x="17148" y="15552"/>
                    <wp:lineTo x="17414" y="14774"/>
                    <wp:lineTo x="17670" y="13910"/>
                    <wp:lineTo x="17915" y="13046"/>
                    <wp:lineTo x="18138" y="12096"/>
                    <wp:lineTo x="18351" y="11232"/>
                    <wp:lineTo x="18543" y="10195"/>
                    <wp:lineTo x="18714" y="9245"/>
                    <wp:lineTo x="18873" y="8208"/>
                    <wp:lineTo x="19012" y="7171"/>
                    <wp:lineTo x="21174" y="7171"/>
                    <wp:lineTo x="17286" y="0"/>
                    <wp:lineTo x="12525" y="7171"/>
                    <wp:lineTo x="14698" y="7171"/>
                    <wp:lineTo x="14560" y="8208"/>
                    <wp:lineTo x="14400" y="9245"/>
                    <wp:lineTo x="14219" y="10282"/>
                    <wp:lineTo x="14017" y="11318"/>
                    <wp:lineTo x="13804" y="12269"/>
                    <wp:lineTo x="13569" y="13133"/>
                    <wp:lineTo x="13324" y="13997"/>
                    <wp:lineTo x="13058" y="14861"/>
                    <wp:lineTo x="12781" y="15725"/>
                    <wp:lineTo x="12493" y="16416"/>
                    <wp:lineTo x="12185" y="17194"/>
                    <wp:lineTo x="11865" y="17798"/>
                    <wp:lineTo x="11535" y="18490"/>
                    <wp:lineTo x="11183" y="19008"/>
                    <wp:lineTo x="10832" y="19526"/>
                    <wp:lineTo x="10470" y="20045"/>
                    <wp:lineTo x="10108" y="20390"/>
                    <wp:lineTo x="9724" y="20736"/>
                    <wp:lineTo x="9724" y="20822"/>
                    <wp:lineTo x="9351" y="20477"/>
                    <wp:lineTo x="8989" y="20045"/>
                    <wp:lineTo x="8638" y="19613"/>
                    <wp:lineTo x="8286" y="19094"/>
                    <wp:lineTo x="7956" y="18576"/>
                    <wp:lineTo x="7626" y="17971"/>
                    <wp:lineTo x="7307" y="17280"/>
                    <wp:lineTo x="7008" y="16589"/>
                    <wp:lineTo x="6721" y="15898"/>
                    <wp:lineTo x="6444" y="15120"/>
                    <wp:lineTo x="6178" y="14256"/>
                    <wp:lineTo x="5933" y="13392"/>
                    <wp:lineTo x="5698" y="12528"/>
                    <wp:lineTo x="5485" y="11578"/>
                    <wp:lineTo x="5283" y="10627"/>
                    <wp:lineTo x="5102" y="9677"/>
                    <wp:lineTo x="4942" y="8640"/>
                    <wp:lineTo x="4793" y="7603"/>
                    <wp:lineTo x="4665" y="6566"/>
                    <wp:lineTo x="4559" y="5530"/>
                    <wp:lineTo x="4473" y="4406"/>
                    <wp:lineTo x="4399" y="3283"/>
                    <wp:lineTo x="4356" y="2246"/>
                    <wp:lineTo x="4324" y="1123"/>
                    <wp:lineTo x="4314" y="0"/>
                    <wp:lineTo x="0" y="0"/>
                    <wp:lineTo x="0" y="0"/>
                    <wp:lineTo x="11" y="1123"/>
                    <wp:lineTo x="43" y="2160"/>
                    <wp:lineTo x="85" y="3283"/>
                    <wp:lineTo x="160" y="4406"/>
                    <wp:lineTo x="245" y="5443"/>
                    <wp:lineTo x="351" y="6480"/>
                    <wp:lineTo x="469" y="7517"/>
                    <wp:lineTo x="618" y="8554"/>
                    <wp:lineTo x="778" y="9590"/>
                    <wp:lineTo x="948" y="10541"/>
                    <wp:lineTo x="1140" y="11491"/>
                    <wp:lineTo x="1353" y="12355"/>
                    <wp:lineTo x="1587" y="13306"/>
                    <wp:lineTo x="1821" y="14083"/>
                    <wp:lineTo x="2077" y="14947"/>
                    <wp:lineTo x="2354" y="15725"/>
                    <wp:lineTo x="2641" y="16416"/>
                    <wp:lineTo x="2929" y="17107"/>
                    <wp:lineTo x="3238" y="17798"/>
                    <wp:lineTo x="3557" y="18403"/>
                    <wp:lineTo x="3888" y="18922"/>
                    <wp:lineTo x="4228" y="19440"/>
                    <wp:lineTo x="4580" y="19958"/>
                    <wp:lineTo x="4931" y="20304"/>
                    <wp:lineTo x="5293" y="20650"/>
                    <wp:lineTo x="5666" y="20995"/>
                    <wp:lineTo x="6039" y="21254"/>
                    <wp:lineTo x="6412" y="21427"/>
                    <wp:lineTo x="6795" y="21600"/>
                    <wp:lineTo x="7179" y="21686"/>
                    <wp:lineTo x="7562" y="21686"/>
                    <wp:lineTo x="11876" y="21686"/>
                    <wp:lineTo x="11727" y="21686"/>
                    <wp:lineTo x="11588" y="21686"/>
                    <wp:lineTo x="11439" y="21686"/>
                    <wp:lineTo x="11290" y="21600"/>
                    <wp:lineTo x="11151" y="21600"/>
                    <wp:lineTo x="11002" y="21514"/>
                    <wp:lineTo x="10853" y="21514"/>
                    <wp:lineTo x="10715" y="21427"/>
                    <wp:lineTo x="10566" y="21341"/>
                    <wp:lineTo x="10427" y="21254"/>
                    <wp:lineTo x="10289" y="21168"/>
                    <wp:lineTo x="10140" y="21082"/>
                    <wp:lineTo x="10001" y="20995"/>
                    <wp:lineTo x="9863" y="20909"/>
                    <wp:lineTo x="9724" y="20822"/>
                    <wp:lineTo x="9724" y="20822"/>
                    <wp:lineTo x="9351" y="20477"/>
                    <wp:lineTo x="8989" y="20045"/>
                    <wp:lineTo x="8638" y="19613"/>
                    <wp:lineTo x="8286" y="19094"/>
                    <wp:lineTo x="7956" y="18576"/>
                    <wp:lineTo x="7626" y="17971"/>
                    <wp:lineTo x="7307" y="17280"/>
                    <wp:lineTo x="7008" y="16589"/>
                    <wp:lineTo x="6721" y="15898"/>
                    <wp:lineTo x="6444" y="15120"/>
                    <wp:lineTo x="6178" y="14256"/>
                    <wp:lineTo x="5933" y="13392"/>
                    <wp:lineTo x="5698" y="12528"/>
                    <wp:lineTo x="5485" y="11578"/>
                    <wp:lineTo x="5283" y="10627"/>
                    <wp:lineTo x="5102" y="9677"/>
                    <wp:lineTo x="4942" y="8640"/>
                    <wp:lineTo x="4793" y="7603"/>
                    <wp:lineTo x="4665" y="6566"/>
                    <wp:lineTo x="4559" y="5530"/>
                    <wp:lineTo x="4473" y="4406"/>
                    <wp:lineTo x="4399" y="3283"/>
                    <wp:lineTo x="4356" y="2246"/>
                    <wp:lineTo x="4324" y="1123"/>
                    <wp:lineTo x="4314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58760"/>
                        </a:xfrm>
                        <a:custGeom>
                          <a:avLst/>
                          <a:gdLst>
                            <a:gd name="textAreaLeft" fmla="*/ 127800 w 730080"/>
                            <a:gd name="textAreaRight" fmla="*/ 529560 w 730080"/>
                            <a:gd name="textAreaTop" fmla="*/ 11880 h 90000"/>
                            <a:gd name="textAreaBottom" fmla="*/ 7812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60.1pt;width:101.35pt;height:1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134620</wp:posOffset>
                </wp:positionV>
                <wp:extent cx="1456055" cy="54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gmentation des levures et de l’alcool. Diminution des bactéries et Cil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2.65pt;mso-wrap-distance-left:9.05pt;mso-wrap-distance-right:9.05pt;mso-wrap-distance-top:0pt;mso-wrap-distance-bottom:0pt;margin-top:10.6pt;mso-position-vertical-relative:text;margin-left:216.4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gmentation des levures et de l’alcool. Diminution des bactéries et Cil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0650</wp:posOffset>
                </wp:positionV>
                <wp:extent cx="136906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18"/>
                              </w:rPr>
                              <w:t>Début de la  fermentation. Transformation du sucre en alcool et en C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2.6pt;mso-wrap-distance-left:9.05pt;mso-wrap-distance-right:9.05pt;mso-wrap-distance-top:0pt;mso-wrap-distance-bottom:0pt;margin-top:9.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18"/>
                        </w:rPr>
                        <w:t>Début de la  fermentation. Transformation du sucre en alcool et en CO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5730</wp:posOffset>
                </wp:positionV>
                <wp:extent cx="1074420" cy="54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hase de  multiplication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 lev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2.65pt;mso-wrap-distance-left:9.05pt;mso-wrap-distance-right:9.05pt;mso-wrap-distance-top:0pt;mso-wrap-distance-bottom:0pt;margin-top:9.9pt;mso-position-vertical-relative:text;margin-left:0.65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hase de  multiplication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 lev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numPr>
          <w:ilvl w:val="0"/>
          <w:numId w:val="2"/>
        </w:numPr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En regardant sur la courbe à l’aide du pointeur de la souris dites à partir de combien de jour débute la fermentation.       </w:t>
      </w:r>
      <w:r>
        <w:rPr>
          <w:rFonts w:cs="Times New Roman" w:ascii="Arial Narrow" w:hAnsi="Arial Narrow"/>
          <w:color w:val="008000"/>
        </w:rPr>
        <w:t>La fermentation débute au 4</w:t>
      </w:r>
      <w:r>
        <w:rPr>
          <w:rFonts w:cs="Times New Roman" w:ascii="Arial Narrow" w:hAnsi="Arial Narrow"/>
          <w:color w:val="008000"/>
          <w:vertAlign w:val="superscript"/>
        </w:rPr>
        <w:t>ème</w:t>
      </w:r>
      <w:r>
        <w:rPr>
          <w:rFonts w:cs="Times New Roman" w:ascii="Arial Narrow" w:hAnsi="Arial Narrow"/>
          <w:color w:val="008000"/>
        </w:rPr>
        <w:t xml:space="preserve"> jour.</w:t>
      </w:r>
    </w:p>
    <w:p>
      <w:pPr>
        <w:pStyle w:val="List"/>
        <w:spacing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 Narrow" w:ascii="Arial Narrow" w:hAnsi="Arial Narrow"/>
          <w:b/>
          <w:bCs/>
          <w:szCs w:val="20"/>
          <w:lang w:eastAsia="fr-FR"/>
        </w:rPr>
        <w:t xml:space="preserve">Synthèse n°3 :  </w:t>
      </w:r>
      <w:r>
        <w:rPr>
          <w:rFonts w:cs="Arial Narrow" w:ascii="Arial Narrow" w:hAnsi="Arial Narrow"/>
          <w:color w:val="0000FF"/>
          <w:szCs w:val="20"/>
          <w:lang w:eastAsia="fr-FR"/>
        </w:rPr>
        <w:t>Les boissons alcoolisées sont obtenues par fermentation de solutions sucrées.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color w:val="0000FF"/>
          <w:szCs w:val="20"/>
          <w:lang w:eastAsia="fr-FR"/>
        </w:rPr>
      </w:pPr>
      <w:r>
        <w:rPr>
          <w:rFonts w:cs="Arial Narrow" w:ascii="Arial Narrow" w:hAnsi="Arial Narrow"/>
          <w:color w:val="0000FF"/>
          <w:szCs w:val="20"/>
          <w:lang w:eastAsia="fr-FR"/>
        </w:rPr>
        <w:t>La fermentation alcoolique est une réaction chimique naturelle (biochimique) obtenue grâce aux micro-organismes</w:t>
      </w:r>
    </w:p>
    <w:p>
      <w:pPr>
        <w:pStyle w:val="List"/>
        <w:suppressAutoHyphens w:val="false"/>
        <w:autoSpaceDE w:val="false"/>
        <w:spacing w:before="0" w:after="0"/>
        <w:rPr>
          <w:rFonts w:ascii="Arial Narrow" w:hAnsi="Arial Narrow" w:cs="Times New Roman"/>
          <w:color w:val="0000FF"/>
          <w:szCs w:val="20"/>
          <w:lang w:eastAsia="fr-FR"/>
        </w:rPr>
      </w:pPr>
      <w:r>
        <w:rPr>
          <w:rFonts w:cs="Times New Roman" w:ascii="Arial Narrow" w:hAnsi="Arial Narrow"/>
          <w:color w:val="0000FF"/>
          <w:szCs w:val="20"/>
          <w:lang w:eastAsia="fr-FR"/>
        </w:rPr>
        <w:t>(bactéries, moisissures, champignons) et aux levures qui décomposent le jus de fruits en éthanol et en bulles de gaz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color w:val="0000FF"/>
          <w:szCs w:val="20"/>
          <w:lang w:eastAsia="fr-FR"/>
        </w:rPr>
      </w:pPr>
      <w:r>
        <w:rPr>
          <w:rFonts w:cs="Arial Narrow" w:ascii="Arial Narrow" w:hAnsi="Arial Narrow"/>
          <w:color w:val="0000FF"/>
          <w:szCs w:val="20"/>
          <w:lang w:eastAsia="fr-FR"/>
        </w:rPr>
        <w:t>carbonique. La conduite de cette fermentation s’effectue dans un fermenteur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FF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color w:val="008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t.ac-rouen.fr/biologie/cidre/fermentation/fermentation.htm" TargetMode="External"/><Relationship Id="rId3" Type="http://schemas.openxmlformats.org/officeDocument/2006/relationships/hyperlink" Target="http://fr.wikipedia.org/wiki/&#201;thanol" TargetMode="External"/><Relationship Id="rId4" Type="http://schemas.openxmlformats.org/officeDocument/2006/relationships/hyperlink" Target="http://fr.wikipedia.org/wiki/Dioxyde_de_carbon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4:00Z</dcterms:created>
  <dc:creator>Karl ETOLINT</dc:creator>
  <dc:description/>
  <cp:keywords/>
  <dc:language>en-US</dc:language>
  <cp:lastModifiedBy>Raynaud</cp:lastModifiedBy>
  <dcterms:modified xsi:type="dcterms:W3CDTF">2009-09-30T15:27:00Z</dcterms:modified>
  <cp:revision>5</cp:revision>
  <dc:subject/>
  <dc:title>Situation déclenchante n°1 :</dc:title>
</cp:coreProperties>
</file>