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rFonts w:ascii="Arial" w:hAnsi="Arial" w:cs="Arial"/>
          <w:b w:val="false"/>
          <w:b w:val="false"/>
          <w:bCs w:val="false"/>
          <w:szCs w:val="36"/>
        </w:rPr>
      </w:pPr>
      <w:r>
        <w:rPr>
          <w:rFonts w:cs="Arial" w:ascii="Arial" w:hAnsi="Arial"/>
          <w:b w:val="false"/>
          <w:bCs w:val="false"/>
          <w:szCs w:val="36"/>
        </w:rPr>
      </w:r>
    </w:p>
    <w:p>
      <w:pPr>
        <w:pStyle w:val="Heading2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bCs w:val="false"/>
          <w:sz w:val="28"/>
          <w:szCs w:val="36"/>
        </w:rPr>
        <w:t>CONCEPTION D’UN PRODUIT PAR C.A.O.</w:t>
      </w:r>
    </w:p>
    <w:p>
      <w:pPr>
        <w:pStyle w:val="Heading2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misier ELÉONORE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94885</wp:posOffset>
            </wp:positionH>
            <wp:positionV relativeFrom="paragraph">
              <wp:posOffset>125095</wp:posOffset>
            </wp:positionV>
            <wp:extent cx="1946910" cy="8210550"/>
            <wp:effectExtent l="0" t="0" r="0" b="0"/>
            <wp:wrapTight wrapText="bothSides">
              <wp:wrapPolygon edited="0">
                <wp:start x="-85" y="0"/>
                <wp:lineTo x="-85" y="21577"/>
                <wp:lineTo x="21600" y="21577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" r="-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Arial" w:ascii="Arial" w:hAnsi="Arial"/>
          <w:sz w:val="20"/>
        </w:rPr>
        <w:t>Classe : 1</w:t>
      </w:r>
      <w:r>
        <w:rPr>
          <w:rFonts w:cs="Arial" w:ascii="Arial" w:hAnsi="Arial"/>
          <w:sz w:val="20"/>
          <w:vertAlign w:val="superscript"/>
        </w:rPr>
        <w:t>ère</w:t>
      </w:r>
      <w:r>
        <w:rPr>
          <w:rFonts w:cs="Arial" w:ascii="Arial" w:hAnsi="Arial"/>
          <w:sz w:val="20"/>
        </w:rPr>
        <w:t xml:space="preserve"> année BTS MM-V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Arial" w:ascii="Arial" w:hAnsi="Arial"/>
          <w:sz w:val="20"/>
        </w:rPr>
        <w:t>Période : 2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 semestre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ée : 12 heures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paration à l’épreuve U 4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</w:rPr>
        <w:t>DESCRIPTIF: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misier court boutonné milieu dev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ille haute soulignée par une découpe formant une basqu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nces poitrine. </w:t>
      </w:r>
    </w:p>
    <w:p>
      <w:pPr>
        <w:pStyle w:val="Normal"/>
        <w:ind w:firstLine="3544"/>
        <w:rPr>
          <w:rFonts w:ascii="Arial" w:hAnsi="Arial" w:eastAsia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sz w:val="24"/>
        </w:rPr>
        <w:t>CONTRAINTES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b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 xml:space="preserve">Cible : </w:t>
      </w:r>
      <w:r>
        <w:rPr>
          <w:rFonts w:cs="Arial" w:ascii="Arial" w:hAnsi="Arial"/>
        </w:rPr>
        <w:t xml:space="preserve">femme citadine, actuelle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b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 xml:space="preserve">Saison : </w:t>
      </w:r>
      <w:r>
        <w:rPr>
          <w:rFonts w:cs="Arial" w:ascii="Arial" w:hAnsi="Arial"/>
        </w:rPr>
        <w:t>Eté 2013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b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>Gamme de tailles :</w:t>
      </w:r>
      <w:r>
        <w:rPr>
          <w:rFonts w:cs="Arial" w:ascii="Arial" w:hAnsi="Arial"/>
        </w:rPr>
        <w:t xml:space="preserve"> 34 au 42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b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 xml:space="preserve">Lieux de ventes : </w:t>
      </w:r>
      <w:r>
        <w:rPr>
          <w:rFonts w:cs="Arial" w:ascii="Arial" w:hAnsi="Arial"/>
        </w:rPr>
        <w:t>Boutiques franchisée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b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>Matériau :</w:t>
      </w:r>
      <w:r>
        <w:rPr>
          <w:rFonts w:cs="Arial" w:ascii="Arial" w:hAnsi="Arial"/>
        </w:rPr>
        <w:t xml:space="preserve"> Chaîne et trame léger 120g/m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b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>Doublage :</w:t>
      </w:r>
      <w:r>
        <w:rPr>
          <w:rFonts w:cs="Arial" w:ascii="Arial" w:hAnsi="Arial"/>
        </w:rPr>
        <w:t xml:space="preserve"> Non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b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>Entretien :</w:t>
      </w:r>
      <w:r>
        <w:rPr>
          <w:rFonts w:cs="Arial" w:ascii="Arial" w:hAnsi="Arial"/>
        </w:rPr>
        <w:t xml:space="preserve"> Le produit devra être lavable en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5688" w:leader="none"/>
        </w:tabs>
        <w:ind w:left="360" w:firstLine="349"/>
        <w:rPr>
          <w:rFonts w:ascii="Arial" w:hAnsi="Arial" w:cs="Arial"/>
        </w:rPr>
      </w:pPr>
      <w:r>
        <w:rPr>
          <w:rFonts w:cs="Arial" w:ascii="Arial" w:hAnsi="Arial"/>
          <w:b/>
        </w:rPr>
        <w:t>machine à 40° avec un repassage facile</w:t>
        <w:tab/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VAIL à RÉALISER:</w:t>
      </w:r>
    </w:p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 A partir de la base de corsage dos et devant T 38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 40, construire le modèle Eléonore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Le dos est laissé à votre initiativ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echercher des solutions technologiques appropriées et établir le patronnage des élé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En vous appuyant sur le tableau de mensurations ifth, grader les éléments principaux du modèl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335</wp:posOffset>
                </wp:positionH>
                <wp:positionV relativeFrom="paragraph">
                  <wp:posOffset>181610</wp:posOffset>
                </wp:positionV>
                <wp:extent cx="3114040" cy="2933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93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230.95pt;mso-wrap-distance-left:9.05pt;mso-wrap-distance-right:9.05pt;mso-wrap-distance-top:0pt;mso-wrap-distance-bottom:0pt;margin-top:14.3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s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sectPr>
          <w:type w:val="nextPage"/>
          <w:pgSz w:w="11906" w:h="16838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4625</wp:posOffset>
                </wp:positionH>
                <wp:positionV relativeFrom="paragraph">
                  <wp:posOffset>1021080</wp:posOffset>
                </wp:positionV>
                <wp:extent cx="1916430" cy="2689860"/>
                <wp:effectExtent l="5080" t="5715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6280" cy="2689920"/>
                          <a:chOff x="0" y="0"/>
                          <a:chExt cx="1916280" cy="268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6280" cy="2683440"/>
                          </a:xfrm>
                        </wpg:grpSpPr>
                        <wps:wsp>
                          <wps:cNvSpPr/>
                          <wps:spPr>
                            <a:xfrm>
                              <a:off x="0" y="301680"/>
                              <a:ext cx="0" cy="237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3440"/>
                              <a:ext cx="186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0480" y="1650240"/>
                              <a:ext cx="55800" cy="103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99160"/>
                              <a:ext cx="40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311040"/>
                              <a:ext cx="383400" cy="134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4140">
                                  <a:moveTo>
                                    <a:pt x="1230" y="4140"/>
                                  </a:moveTo>
                                  <a:cubicBezTo>
                                    <a:pt x="943" y="4113"/>
                                    <a:pt x="657" y="4087"/>
                                    <a:pt x="470" y="3920"/>
                                  </a:cubicBezTo>
                                  <a:cubicBezTo>
                                    <a:pt x="283" y="3753"/>
                                    <a:pt x="187" y="3463"/>
                                    <a:pt x="110" y="3140"/>
                                  </a:cubicBezTo>
                                  <a:cubicBezTo>
                                    <a:pt x="33" y="2817"/>
                                    <a:pt x="0" y="2360"/>
                                    <a:pt x="10" y="1980"/>
                                  </a:cubicBezTo>
                                  <a:cubicBezTo>
                                    <a:pt x="20" y="1600"/>
                                    <a:pt x="90" y="1190"/>
                                    <a:pt x="170" y="860"/>
                                  </a:cubicBezTo>
                                  <a:cubicBezTo>
                                    <a:pt x="250" y="530"/>
                                    <a:pt x="437" y="143"/>
                                    <a:pt x="4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1720" y="1800"/>
                              <a:ext cx="78660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0"/>
                              <a:ext cx="48708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920">
                                  <a:moveTo>
                                    <a:pt x="1560" y="0"/>
                                  </a:moveTo>
                                  <a:cubicBezTo>
                                    <a:pt x="1500" y="173"/>
                                    <a:pt x="1440" y="347"/>
                                    <a:pt x="1320" y="480"/>
                                  </a:cubicBezTo>
                                  <a:cubicBezTo>
                                    <a:pt x="1200" y="613"/>
                                    <a:pt x="1060" y="727"/>
                                    <a:pt x="840" y="800"/>
                                  </a:cubicBezTo>
                                  <a:cubicBezTo>
                                    <a:pt x="620" y="873"/>
                                    <a:pt x="310" y="896"/>
                                    <a:pt x="0" y="9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18040" y="1691640"/>
                            <a:ext cx="192960" cy="9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685160"/>
                            <a:ext cx="143640" cy="100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5pt;margin-top:80.4pt;width:150.85pt;height:211.75pt" coordorigin="2275,1608" coordsize="3017,4235">
                <v:group id="shape_0" style="position:absolute;left:2275;top:1608;width:3017;height:4224">
                  <v:line id="shape_0" from="2275,2083" to="2275,5822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2275,5834" to="5204,5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5,4207" to="5292,58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84,2079" to="2922,2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30,4140" path="m1230,4140c943,4113,657,4087,470,3920c283,3753,187,3463,110,3140c33,2817,0,2360,10,1980c20,1600,90,1190,170,860c250,530,437,143,490,0e" stroked="t" o:allowincell="f" style="position:absolute;left:4679;top:2098;width:603;height:21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79,1611" to="4917,20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0,920" path="m1560,0c1500,173,1440,347,1320,480c1200,613,1060,727,840,800c620,873,310,896,0,920e" stroked="t" o:allowincell="f" style="position:absolute;left:2914;top:1608;width:766;height:4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3091,4272" to="3394,5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96,4262" to="3621,5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1365</wp:posOffset>
                </wp:positionH>
                <wp:positionV relativeFrom="paragraph">
                  <wp:posOffset>1049020</wp:posOffset>
                </wp:positionV>
                <wp:extent cx="2222500" cy="2753995"/>
                <wp:effectExtent l="5080" t="444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2754000"/>
                          <a:chOff x="0" y="0"/>
                          <a:chExt cx="2222640" cy="275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2640" cy="2712600"/>
                          </a:xfrm>
                        </wpg:grpSpPr>
                        <wps:wsp>
                          <wps:cNvSpPr/>
                          <wps:spPr>
                            <a:xfrm>
                              <a:off x="1916280" y="898560"/>
                              <a:ext cx="0" cy="17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644120"/>
                              <a:ext cx="55800" cy="103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4840" y="893520"/>
                              <a:ext cx="48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308520"/>
                              <a:ext cx="383400" cy="134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4140">
                                  <a:moveTo>
                                    <a:pt x="1230" y="4140"/>
                                  </a:moveTo>
                                  <a:cubicBezTo>
                                    <a:pt x="943" y="4113"/>
                                    <a:pt x="657" y="4087"/>
                                    <a:pt x="470" y="3920"/>
                                  </a:cubicBezTo>
                                  <a:cubicBezTo>
                                    <a:pt x="283" y="3753"/>
                                    <a:pt x="187" y="3463"/>
                                    <a:pt x="110" y="3140"/>
                                  </a:cubicBezTo>
                                  <a:cubicBezTo>
                                    <a:pt x="33" y="2817"/>
                                    <a:pt x="0" y="2360"/>
                                    <a:pt x="10" y="1980"/>
                                  </a:cubicBezTo>
                                  <a:cubicBezTo>
                                    <a:pt x="20" y="1600"/>
                                    <a:pt x="90" y="1190"/>
                                    <a:pt x="170" y="860"/>
                                  </a:cubicBezTo>
                                  <a:cubicBezTo>
                                    <a:pt x="250" y="530"/>
                                    <a:pt x="437" y="143"/>
                                    <a:pt x="4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0"/>
                              <a:ext cx="78624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4320"/>
                              <a:ext cx="761400" cy="89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2747">
                                  <a:moveTo>
                                    <a:pt x="0" y="0"/>
                                  </a:moveTo>
                                  <a:cubicBezTo>
                                    <a:pt x="95" y="405"/>
                                    <a:pt x="190" y="810"/>
                                    <a:pt x="340" y="1180"/>
                                  </a:cubicBezTo>
                                  <a:cubicBezTo>
                                    <a:pt x="490" y="1550"/>
                                    <a:pt x="680" y="1973"/>
                                    <a:pt x="900" y="2220"/>
                                  </a:cubicBezTo>
                                  <a:cubicBezTo>
                                    <a:pt x="1120" y="2467"/>
                                    <a:pt x="1403" y="2573"/>
                                    <a:pt x="1660" y="2660"/>
                                  </a:cubicBezTo>
                                  <a:cubicBezTo>
                                    <a:pt x="1917" y="2747"/>
                                    <a:pt x="2178" y="2743"/>
                                    <a:pt x="2440" y="27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898560"/>
                              <a:ext cx="0" cy="1776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892080"/>
                              <a:ext cx="0" cy="17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0" y="1728000"/>
                              <a:ext cx="222840" cy="9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1722240"/>
                              <a:ext cx="233640" cy="9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2675160"/>
                            <a:ext cx="216216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921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5" h="195">
                                  <a:moveTo>
                                    <a:pt x="0" y="0"/>
                                  </a:moveTo>
                                  <a:cubicBezTo>
                                    <a:pt x="591" y="4"/>
                                    <a:pt x="1183" y="8"/>
                                    <a:pt x="1620" y="30"/>
                                  </a:cubicBezTo>
                                  <a:cubicBezTo>
                                    <a:pt x="2057" y="52"/>
                                    <a:pt x="2403" y="108"/>
                                    <a:pt x="2625" y="135"/>
                                  </a:cubicBezTo>
                                  <a:cubicBezTo>
                                    <a:pt x="2847" y="162"/>
                                    <a:pt x="2901" y="178"/>
                                    <a:pt x="2955" y="1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8280"/>
                              <a:ext cx="306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210">
                                  <a:moveTo>
                                    <a:pt x="0" y="210"/>
                                  </a:moveTo>
                                  <a:cubicBezTo>
                                    <a:pt x="59" y="175"/>
                                    <a:pt x="118" y="140"/>
                                    <a:pt x="285" y="105"/>
                                  </a:cubicBezTo>
                                  <a:cubicBezTo>
                                    <a:pt x="452" y="70"/>
                                    <a:pt x="728" y="35"/>
                                    <a:pt x="100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6160" y="0"/>
                              <a:ext cx="936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95pt;margin-top:82.6pt;width:174.95pt;height:216.85pt" coordorigin="9199,1652" coordsize="3499,4337">
                <v:group id="shape_0" style="position:absolute;left:9199;top:1652;width:3499;height:4271">
                  <v:line id="shape_0" from="12217,3067" to="12217,5863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9199,4241" to="9286,58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931,3059" to="12687,30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30,4140" path="m1230,4140c943,4113,657,4087,470,3920c283,3753,187,3463,110,3140c33,2817,0,2360,10,1980c20,1600,90,1190,170,860c250,530,437,143,490,0e" stroked="t" o:allowincell="f" style="position:absolute;left:9208;top:2138;width:603;height:2112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572,1652" to="10809,21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40,2747" path="m0,0c95,405,190,810,340,1180c490,1550,680,1973,900,2220c1120,2467,1403,2573,1660,2660c1917,2747,2178,2743,2440,2740e" stroked="t" o:allowincell="f" style="position:absolute;left:10811;top:1659;width:1198;height:14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2414,3067" to="12414,58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99,3057" to="12699,5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01,4373" to="10751,59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742,4364" to="11109,5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292;top:5865;width:3404;height:124">
                  <v:shape id="shape_0" coordsize="2955,195" path="m0,0c591,4,1183,8,1620,30c2057,52,2403,108,2625,135c2847,162,2901,178,2955,195e" stroked="t" o:allowincell="f" style="position:absolute;left:9292;top:5882;width:1451;height: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05,210" path="m0,210c59,175,118,140,285,105c452,70,728,35,1005,0e" stroked="t" o:allowincell="f" style="position:absolute;left:10744;top:5878;width:481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223,5865" to="12696,58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6845</wp:posOffset>
                </wp:positionH>
                <wp:positionV relativeFrom="paragraph">
                  <wp:posOffset>4579620</wp:posOffset>
                </wp:positionV>
                <wp:extent cx="2849245" cy="1435100"/>
                <wp:effectExtent l="508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400" cy="1434960"/>
                          <a:chOff x="0" y="0"/>
                          <a:chExt cx="2849400" cy="143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9400" cy="143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40520" cy="143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0" y="330120"/>
                                <a:ext cx="0" cy="110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5480" y="33012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0440" y="1422360"/>
                                <a:ext cx="73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360" y="0"/>
                                <a:ext cx="1066680" cy="33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520">
                                    <a:moveTo>
                                      <a:pt x="0" y="520"/>
                                    </a:moveTo>
                                    <a:cubicBezTo>
                                      <a:pt x="218" y="506"/>
                                      <a:pt x="437" y="493"/>
                                      <a:pt x="660" y="440"/>
                                    </a:cubicBezTo>
                                    <a:cubicBezTo>
                                      <a:pt x="883" y="387"/>
                                      <a:pt x="1170" y="273"/>
                                      <a:pt x="1340" y="200"/>
                                    </a:cubicBezTo>
                                    <a:cubicBezTo>
                                      <a:pt x="1510" y="127"/>
                                      <a:pt x="1595" y="63"/>
                                      <a:pt x="16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822240"/>
                                <a:ext cx="1809720" cy="59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520">
                                    <a:moveTo>
                                      <a:pt x="0" y="520"/>
                                    </a:moveTo>
                                    <a:cubicBezTo>
                                      <a:pt x="218" y="506"/>
                                      <a:pt x="437" y="493"/>
                                      <a:pt x="660" y="440"/>
                                    </a:cubicBezTo>
                                    <a:cubicBezTo>
                                      <a:pt x="883" y="387"/>
                                      <a:pt x="1170" y="273"/>
                                      <a:pt x="1340" y="200"/>
                                    </a:cubicBezTo>
                                    <a:cubicBezTo>
                                      <a:pt x="1510" y="127"/>
                                      <a:pt x="1595" y="63"/>
                                      <a:pt x="16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80"/>
                                <a:ext cx="756360" cy="81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39440" y="14238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324000"/>
                              <a:ext cx="0" cy="109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328320"/>
                              <a:ext cx="0" cy="109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760" y="32832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7000" y="333360"/>
                            <a:ext cx="43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35pt;margin-top:360.6pt;width:224.3pt;height:112.95pt" coordorigin="8247,7212" coordsize="4486,2259">
                <v:group id="shape_0" style="position:absolute;left:8247;top:7212;width:4486;height:2259">
                  <v:group id="shape_0" style="position:absolute;left:8247;top:7212;width:4000;height:2259">
                    <v:line id="shape_0" from="12238,7732" to="12238,9471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11106,7732" to="12239,77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98,9452" to="12247,94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80,520" path="m0,520c218,506,437,493,660,440c883,387,1170,273,1340,200c1510,127,1595,63,1680,0e" stroked="t" o:allowincell="f" style="position:absolute;left:9438;top:7212;width:1679;height:51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80,520" path="m0,520c218,506,437,493,660,440c883,387,1170,273,1340,200c1510,127,1595,63,1680,0e" stroked="t" o:allowincell="f" style="position:absolute;left:8248;top:8507;width:2849;height:942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247,7222" to="9437,85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246,9454" to="12725,9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26,7722" to="12726,9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49,7729" to="12449,9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39,7729" to="12733,7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124,7737" to="11130,7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5100</wp:posOffset>
                </wp:positionH>
                <wp:positionV relativeFrom="paragraph">
                  <wp:posOffset>4577715</wp:posOffset>
                </wp:positionV>
                <wp:extent cx="2540635" cy="1435100"/>
                <wp:effectExtent l="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1434960"/>
                          <a:chOff x="0" y="0"/>
                          <a:chExt cx="2540520" cy="143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0520" cy="1434960"/>
                          </a:xfrm>
                        </wpg:grpSpPr>
                        <wps:wsp>
                          <wps:cNvSpPr/>
                          <wps:spPr>
                            <a:xfrm>
                              <a:off x="6480" y="330120"/>
                              <a:ext cx="0" cy="110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3012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360"/>
                              <a:ext cx="73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0"/>
                              <a:ext cx="10666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520">
                                  <a:moveTo>
                                    <a:pt x="0" y="520"/>
                                  </a:moveTo>
                                  <a:cubicBezTo>
                                    <a:pt x="218" y="506"/>
                                    <a:pt x="437" y="493"/>
                                    <a:pt x="660" y="440"/>
                                  </a:cubicBezTo>
                                  <a:cubicBezTo>
                                    <a:pt x="883" y="387"/>
                                    <a:pt x="1170" y="273"/>
                                    <a:pt x="1340" y="200"/>
                                  </a:cubicBezTo>
                                  <a:cubicBezTo>
                                    <a:pt x="1510" y="127"/>
                                    <a:pt x="1595" y="63"/>
                                    <a:pt x="16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822240"/>
                              <a:ext cx="180972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520">
                                  <a:moveTo>
                                    <a:pt x="0" y="520"/>
                                  </a:moveTo>
                                  <a:cubicBezTo>
                                    <a:pt x="218" y="506"/>
                                    <a:pt x="437" y="493"/>
                                    <a:pt x="660" y="440"/>
                                  </a:cubicBezTo>
                                  <a:cubicBezTo>
                                    <a:pt x="883" y="387"/>
                                    <a:pt x="1170" y="273"/>
                                    <a:pt x="1340" y="200"/>
                                  </a:cubicBezTo>
                                  <a:cubicBezTo>
                                    <a:pt x="1510" y="127"/>
                                    <a:pt x="1595" y="63"/>
                                    <a:pt x="16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520" y="6480"/>
                              <a:ext cx="756360" cy="81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520" y="33336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pt;margin-top:360.45pt;width:200pt;height:112.95pt" coordorigin="2260,7209" coordsize="4000,2259">
                <v:group id="shape_0" style="position:absolute;left:2260;top:7209;width:4000;height:2259">
                  <v:line id="shape_0" from="2270,7729" to="2270,9468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2268,7729" to="3401,7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0,9449" to="3409,9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80,520" path="m0,520c218,506,437,493,660,440c883,387,1170,273,1340,200c1510,127,1595,63,1680,0e" stroked="t" o:allowincell="f" style="position:absolute;left:3390;top:7209;width:1679;height:5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80,520" path="m0,520c218,506,437,493,660,440c883,387,1170,273,1340,200c1510,127,1595,63,1680,0e" stroked="t" o:allowincell="f" style="position:absolute;left:3410;top:8504;width:2849;height:9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70,7219" to="6260,8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00,7734" to="3100,7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Chemisier ÉLÉONORE : ÉVOLUTIONS VECTORIELLES</w:t>
      </w:r>
    </w:p>
    <w:p>
      <w:pPr>
        <w:pStyle w:val="Heading2"/>
        <w:ind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emisier ELÉONORE </w:t>
      </w:r>
    </w:p>
    <w:p>
      <w:pPr>
        <w:pStyle w:val="Heading2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an de travai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suppressAutoHyphens w:val="true"/>
        <w:snapToGrid w:val="false"/>
        <w:ind w:left="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45720</wp:posOffset>
                </wp:positionV>
                <wp:extent cx="5265420" cy="48641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6"/>
                              <w:gridCol w:w="6786"/>
                            </w:tblGrid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1.31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éfinir les spécifications du bien-aller du produ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éfini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les spécificités nécessaires au  bien-aller,  (ampleur,  proportions, dimensions) et les tolérances nécessaires associé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38.3pt;mso-wrap-distance-left:0pt;mso-wrap-distance-right:7.05pt;mso-wrap-distance-top:0pt;mso-wrap-distance-bottom:0pt;margin-top:3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06"/>
                        <w:gridCol w:w="6786"/>
                      </w:tblGrid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1.31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finir les spécifications du bien-aller du produ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éfini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les spécificités nécessaires au  bien-aller,  (ampleur,  proportions, dimensions) et les tolérances nécessaires associé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napToGrid w:val="false"/>
        <w:ind w:left="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631" w:hanging="1064"/>
        <w:jc w:val="both"/>
        <w:rPr>
          <w:rFonts w:ascii="Arial" w:hAnsi="Arial" w:cs="Arial"/>
        </w:rPr>
      </w:pPr>
      <w:r>
        <w:rPr>
          <w:rFonts w:cs="Arial" w:ascii="Arial" w:hAnsi="Arial"/>
        </w:rPr>
        <w:t>Tracer les lignes du corps nécessai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631" w:hanging="1064"/>
        <w:jc w:val="both"/>
        <w:rPr>
          <w:rFonts w:ascii="Arial" w:hAnsi="Arial" w:cs="Arial"/>
        </w:rPr>
      </w:pPr>
      <w:r>
        <w:rPr>
          <w:rFonts w:cs="Arial" w:ascii="Arial" w:hAnsi="Arial"/>
        </w:rPr>
        <w:t>Analyser les proportions 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26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ragraph">
                  <wp:posOffset>23495</wp:posOffset>
                </wp:positionV>
                <wp:extent cx="5265420" cy="39624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4"/>
                              <w:gridCol w:w="740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1.32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Élaborer le dessin de définition du produ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8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tégr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les données stylistiques (proportions, volumes,…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31.2pt;mso-wrap-distance-left:0pt;mso-wrap-distance-right:7.05pt;mso-wrap-distance-top:0pt;mso-wrap-distance-bottom:0pt;margin-top:1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4"/>
                        <w:gridCol w:w="740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1.32</w:t>
                            </w:r>
                          </w:p>
                        </w:tc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laborer le dessin de définition du produit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829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tégr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les données stylistiques (proportions, volumes,…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26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631" w:hanging="1064"/>
        <w:jc w:val="both"/>
        <w:rPr>
          <w:rFonts w:ascii="Arial" w:hAnsi="Arial" w:cs="Arial"/>
        </w:rPr>
      </w:pPr>
      <w:r>
        <w:rPr>
          <w:rFonts w:cs="Arial" w:ascii="Arial" w:hAnsi="Arial"/>
        </w:rPr>
        <w:t>Dessiner  le dos.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7446"/>
      </w:tblGrid>
      <w:tr>
        <w:trPr>
          <w:trHeight w:val="302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.4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ire et/ou modifier un patron de base en CAO</w:t>
            </w:r>
          </w:p>
        </w:tc>
      </w:tr>
      <w:tr>
        <w:trPr>
          <w:trHeight w:val="302" w:hRule="atLeast"/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aliser des transformations d’un patron de base par CAO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er une base aux spécificités de la matière employée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lacer les bolducs sur le mannequin :   Le bord du devant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 boutons, l’encolure, l’emmanchure, la découpe, les pinces,  le b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631" w:hanging="10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former la base en tenant compte des informations </w:t>
      </w:r>
    </w:p>
    <w:p>
      <w:pPr>
        <w:pStyle w:val="Normal"/>
        <w:ind w:left="567" w:firstLine="426"/>
        <w:jc w:val="both"/>
        <w:rPr/>
      </w:pPr>
      <w:r>
        <w:rPr>
          <w:rFonts w:cs="Arial" w:ascii="Arial" w:hAnsi="Arial"/>
        </w:rPr>
        <w:t>définies précédemme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140" w:leader="none"/>
        </w:tabs>
        <w:ind w:left="1631" w:hanging="1064"/>
        <w:rPr>
          <w:rFonts w:ascii="Arial" w:hAnsi="Arial" w:cs="Arial"/>
        </w:rPr>
      </w:pPr>
      <w:r>
        <w:rPr>
          <w:rFonts w:cs="Arial" w:ascii="Arial" w:hAnsi="Arial"/>
        </w:rPr>
        <w:t xml:space="preserve">Couper et monter une ½ toile de contrô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631" w:hanging="1064"/>
        <w:jc w:val="both"/>
        <w:rPr>
          <w:rFonts w:ascii="Arial" w:hAnsi="Arial" w:cs="Arial"/>
        </w:rPr>
      </w:pPr>
      <w:r>
        <w:rPr>
          <w:rFonts w:cs="Arial" w:ascii="Arial" w:hAnsi="Arial"/>
        </w:rPr>
        <w:t>Rectifier éventuellement le patronnage.</w:t>
      </w:r>
    </w:p>
    <w:p>
      <w:pPr>
        <w:pStyle w:val="Normal"/>
        <w:ind w:left="3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7446"/>
      </w:tblGrid>
      <w:tr>
        <w:trPr>
          <w:trHeight w:val="302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.4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iser un patron</w:t>
            </w:r>
          </w:p>
        </w:tc>
      </w:tr>
      <w:tr>
        <w:trPr>
          <w:trHeight w:val="302" w:hRule="atLeast"/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iser un patron (coutures, crans, renforts, doublures, retours de coutures, informations diverses,...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trôler un patronnage</w:t>
            </w:r>
          </w:p>
        </w:tc>
      </w:tr>
    </w:tbl>
    <w:p>
      <w:pPr>
        <w:pStyle w:val="Normal"/>
        <w:ind w:left="3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631" w:hanging="1064"/>
        <w:rPr>
          <w:rFonts w:ascii="Arial" w:hAnsi="Arial" w:cs="Arial"/>
        </w:rPr>
      </w:pPr>
      <w:r>
        <w:rPr>
          <w:rFonts w:cs="Arial" w:ascii="Arial" w:hAnsi="Arial"/>
        </w:rPr>
        <w:t>Rechercher les solutions technologiqu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631" w:hanging="1064"/>
        <w:rPr>
          <w:rFonts w:ascii="Arial" w:hAnsi="Arial" w:cs="Arial"/>
        </w:rPr>
      </w:pPr>
      <w:r>
        <w:rPr>
          <w:rFonts w:cs="Arial" w:ascii="Arial" w:hAnsi="Arial"/>
        </w:rPr>
        <w:t>Établir le patronnage des éléments.</w:t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64"/>
      </w:tblGrid>
      <w:tr>
        <w:trPr>
          <w:trHeight w:val="302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.8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r les règles de gradation</w:t>
            </w:r>
          </w:p>
        </w:tc>
      </w:tr>
      <w:tr>
        <w:trPr>
          <w:trHeight w:val="302" w:hRule="atLeast"/>
          <w:cantSplit w:val="true"/>
        </w:trPr>
        <w:tc>
          <w:tcPr>
            <w:tcW w:w="8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r un tableau de mesures pour en déduire les écarts dimensionnels sur les lignes caractéristiques du modèle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er les points de gradation stratégiques (variants et invariants) du modèle à grade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r les vecteurs de gradation adaptés : au produit, à la morphologie, aux matériaux, 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631" w:hanging="1064"/>
        <w:rPr>
          <w:rFonts w:ascii="Arial" w:hAnsi="Arial" w:cs="Arial"/>
        </w:rPr>
      </w:pPr>
      <w:r>
        <w:rPr>
          <w:rFonts w:cs="Arial" w:ascii="Arial" w:hAnsi="Arial"/>
        </w:rPr>
        <w:t>Grader les éléments principaux du modèle.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-13970</wp:posOffset>
                </wp:positionV>
                <wp:extent cx="2399665" cy="24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ÉSULTATS ATTEND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95pt;height:19.45pt;mso-wrap-distance-left:9.05pt;mso-wrap-distance-right:9.05pt;mso-wrap-distance-top:0pt;mso-wrap-distance-bottom:0pt;margin-top:-1.1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ÉSULTATS ATTEND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napToGrid w:val="false"/>
        <w:ind w:left="180" w:hanging="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1725</wp:posOffset>
                </wp:positionH>
                <wp:positionV relativeFrom="paragraph">
                  <wp:posOffset>144145</wp:posOffset>
                </wp:positionV>
                <wp:extent cx="4428490" cy="285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1.31     Définir les spécifications du bien-aller du prod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2.45pt;mso-wrap-distance-left:9.05pt;mso-wrap-distance-right:9.05pt;mso-wrap-distance-top:0pt;mso-wrap-distance-bottom:0pt;margin-top:11.35pt;mso-position-vertical-relative:text;margin-left:186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1.31     Définir les spécifications du bien-aller du produ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Tracer les lignes du corps nécessaires</w:t>
      </w:r>
      <w:r>
        <w:rPr>
          <w:rFonts w:cs="Arial" w:ascii="Arial" w:hAnsi="Arial"/>
        </w:rPr>
        <w:t xml:space="preserve">.                                                       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1925</wp:posOffset>
                </wp:positionH>
                <wp:positionV relativeFrom="paragraph">
                  <wp:posOffset>95885</wp:posOffset>
                </wp:positionV>
                <wp:extent cx="4194175" cy="6169025"/>
                <wp:effectExtent l="5080" t="508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000" cy="6168960"/>
                          <a:chOff x="0" y="0"/>
                          <a:chExt cx="4194000" cy="6168960"/>
                        </a:xfrm>
                      </wpg:grpSpPr>
                      <wpg:grpSp>
                        <wpg:cNvGrpSpPr/>
                        <wpg:grpSpPr>
                          <a:xfrm>
                            <a:off x="0" y="73080"/>
                            <a:ext cx="2952720" cy="609588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2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063080" y="76320"/>
                              <a:ext cx="1476360" cy="58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86760" y="0"/>
                              <a:ext cx="1752480" cy="609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080" y="0"/>
                                <a:ext cx="0" cy="609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792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108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9244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1240"/>
                              <a:ext cx="2952720" cy="165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9080" y="37440"/>
                                <a:ext cx="2843640" cy="1617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55680"/>
                                  <a:ext cx="175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1520" y="5842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4560" y="1098360"/>
                                  <a:ext cx="3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" y="1260360"/>
                                  <a:ext cx="280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355680"/>
                                  <a:ext cx="0" cy="90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6880" y="0"/>
                                  <a:ext cx="0" cy="650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58356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5496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5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6240" y="1043280"/>
                                  <a:ext cx="5040" cy="57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320"/>
                                    <a:ext cx="4320" cy="13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21760"/>
                                    <a:ext cx="0" cy="35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76480" y="837000"/>
                                  <a:ext cx="76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00" y="836280"/>
                                  <a:ext cx="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16200000">
                                <a:off x="-14040" y="692640"/>
                                <a:ext cx="19116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22920" y="1388160"/>
                                <a:ext cx="19116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32280" y="14040"/>
                                <a:ext cx="19116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</w:t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694600" y="969120"/>
                                <a:ext cx="19116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</w:t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107520" y="1292760"/>
                            <a:ext cx="10857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igne poitr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240" y="1835640"/>
                            <a:ext cx="10857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igne tai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520" y="2531160"/>
                            <a:ext cx="10857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igne bass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840" y="0"/>
                            <a:ext cx="10857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ilieu dev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80280" y="85680"/>
                            <a:ext cx="9237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7.55pt;width:331.4pt;height:485.7pt" coordorigin="-277,151" coordsize="6628,9714">
                <v:group id="shape_0" style="position:absolute;left:-277;top:266;width:4671;height:959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2" stroked="f" o:allowincell="f" style="position:absolute;left:1419;top:386;width:2324;height:9239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group id="shape_0" style="position:absolute;left:1299;top:266;width:2759;height:9599">
                    <v:line id="shape_0" from="2619,266" to="2619,9865" stroked="t" o:allowincell="f" style="position:absolute">
                      <v:stroke color="#ff6600" weight="19080" dashstyle="longdashdot" joinstyle="miter" endcap="flat"/>
                      <v:fill o:detectmouseclick="t" on="false"/>
                      <w10:wrap type="square"/>
                    </v:line>
                    <v:line id="shape_0" from="1299,2546" to="4058,2546" stroked="t" o:allowincell="f" style="position:absolute">
                      <v:stroke color="#ff6600" weight="9360" joinstyle="miter" endcap="flat"/>
                      <v:fill o:detectmouseclick="t" on="false"/>
                      <w10:wrap type="square"/>
                    </v:line>
                    <v:line id="shape_0" from="1299,3386" to="3938,3386" stroked="t" o:allowincell="f" style="position:absolute">
                      <v:stroke color="#ff6600" weight="9360" joinstyle="miter" endcap="flat"/>
                      <v:fill o:detectmouseclick="t" on="false"/>
                      <w10:wrap type="square"/>
                    </v:line>
                    <v:line id="shape_0" from="1299,4506" to="3938,4506" stroked="t" o:allowincell="f" style="position:absolute">
                      <v:stroke color="#ff6600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-277;top:1596;width:4671;height:2584">
                    <v:group id="shape_0" style="position:absolute;left:-83;top:1634;width:4477;height:2546">
                      <v:line id="shape_0" from="-83,2194" to="2676,219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02,2554" to="1101,255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38,3364" to="1100,336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-39,3619" to="4385,3619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7,2194" to="67,3618" stroked="t" o:allowincell="f" style="position:absolute">
                        <v:stroke color="black" weight="9360" startarrow="open" endarrow="open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  <v:group id="shape_0" style="position:absolute;left:573;top:1634;width:0;height:1023">
                        <v:line id="shape_0" from="573,2553" to="573,2657" stroked="t" o:allowincell="f" style="position:absolute;flip:y">
                          <v:stroke color="black" weight="9360" endarrow="open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573,2193" to="573,253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3,1634" to="573,2188" stroked="t" o:allowincell="f" style="position:absolute;flip:y">
                          <v:stroke color="black" weight="9360" startarrow="open" startarrowwidth="narrow" startarrowlength="short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88;top:3277;width:7;height:903">
                        <v:line id="shape_0" from="596,3277" to="596,3381" stroked="t" o:allowincell="f" style="position:absolute">
                          <v:stroke color="black" weight="9360" endarrow="open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588,3397" to="594,361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6,3626" to="596,4180" stroked="t" o:allowincell="f" style="position:absolute">
                          <v:stroke color="black" weight="9360" startarrow="open" startarrowwidth="narrow" startarrowlength="short" joinstyle="miter" endcap="flat"/>
                          <v:fill o:detectmouseclick="t" on="false"/>
                          <w10:wrap type="square"/>
                        </v:line>
                      </v:group>
                      <v:line id="shape_0" from="3187,2952" to="4394,295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4282,2951" to="4282,3610" stroked="t" o:allowincell="f" style="position:absolute">
                        <v:stroke color="black" weight="9360" startarrow="open" endarrow="open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277;top:2666;width:300;height:25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254;top:3761;width:300;height:25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269;top:1597;width:300;height:25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3989;top:3101;width:300;height:25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</v:group>
                <v:shape id="shape_0" fillcolor="white" stroked="t" o:allowincell="f" style="position:absolute;left:4639;top:2187;width:170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igne poitrine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square"/>
                </v:shape>
                <v:shape id="shape_0" fillcolor="white" stroked="t" o:allowincell="f" style="position:absolute;left:4640;top:3042;width:170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igne taille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square"/>
                </v:shape>
                <v:shape id="shape_0" fillcolor="white" stroked="t" o:allowincell="f" style="position:absolute;left:4639;top:4137;width:170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igne bassin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square"/>
                </v:shape>
                <v:shape id="shape_0" fillcolor="white" stroked="t" o:allowincell="f" style="position:absolute;left:4192;top:151;width:170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ilieu devant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square"/>
                </v:shape>
                <v:line id="shape_0" from="2706,286" to="4160,390" stroked="t" o:allowincell="f" style="position:absolute;flip:x">
                  <v:stroke color="#ff6600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-294" w:hanging="0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Analyser les proportions : approche mathématiqu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452110</wp:posOffset>
                </wp:positionH>
                <wp:positionV relativeFrom="page">
                  <wp:posOffset>1473835</wp:posOffset>
                </wp:positionV>
                <wp:extent cx="4504055" cy="195897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0"/>
                              <w:gridCol w:w="1360"/>
                              <w:gridCol w:w="1600"/>
                              <w:gridCol w:w="1380"/>
                              <w:gridCol w:w="540"/>
                              <w:gridCol w:w="1093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3" w:firstLine="993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uteur sur croquis en c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uteur sur corps en cm *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hel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uteur taille/bassin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 / 1,8 = 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tulat de départ T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2,5 x 11 = 28,6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0,5 x 11 = 5,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0,6 x 11 = 6,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3 x 11 = 14,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154.25pt;mso-wrap-distance-left:7.05pt;mso-wrap-distance-right:7.05pt;mso-wrap-distance-top:0pt;mso-wrap-distance-bottom:0pt;margin-top:116.05pt;mso-position-vertical-relative:page;margin-left:429.3pt;mso-position-horizontal-relative:page">
                <v:fill opacity="0f"/>
                <v:textbox inset="0in,0in,0in,0in">
                  <w:txbxContent>
                    <w:tbl>
                      <w:tblPr>
                        <w:tblW w:w="7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0"/>
                        <w:gridCol w:w="1360"/>
                        <w:gridCol w:w="1600"/>
                        <w:gridCol w:w="1380"/>
                        <w:gridCol w:w="540"/>
                        <w:gridCol w:w="1093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3" w:firstLine="993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mensions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uteur sur croquis en c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uteur sur corps en cm *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helle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uteur taille/bassin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 / 1,8 = 1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shapetype id="_x0000_t66" coordsize="21600,21600" o:spt="66" adj="10800,10800" path="m,10800l@3,l@3@5l21600@5l21600@6l@3@6l@3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8,@5,21600,@6"/>
                                  <v:handles>
                                    <v:h position="21600,@5"/>
                                    <v:h position="@3,0"/>
                                  </v:handles>
                                </v:shapetype>
                                <v:shape id="shape_0" fillcolor="silver" stroked="t" o:allowincell="t" style="position:absolute;margin-left:5.25pt;margin-top:9.75pt;width:13.45pt;height:5.95pt;mso-wrap-style:none;v-text-anchor:middle" type="_x0000_t66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tulat de départ T 4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2,5 x 11 = 28,6 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0,5 x 11 = 5,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0,6 x 11 = 6,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3 x 11 = 14,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123825</wp:posOffset>
                </wp:positionV>
                <wp:extent cx="171450" cy="76200"/>
                <wp:effectExtent l="7620" t="10795" r="571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6320"/>
                        </a:xfrm>
                        <a:prstGeom prst="leftArrow">
                          <a:avLst>
                            <a:gd name="adj1" fmla="val 50000"/>
                            <a:gd name="adj2" fmla="val 5613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t" style="position:absolute;margin-left:5.25pt;margin-top:9.75pt;width:13.45pt;height:5.95pt;mso-wrap-style:none;v-text-anchor:middle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*     Ces valeurs sont calculées à titre estimatif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      Analyser les proportions : approche esthétiqu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2057" w:hanging="16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er les bolducs sur le mannequin :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le bord du devant, les boutons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le bas, la découpe, les pinces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l’encolure, l’emmanchure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993" w:leader="none"/>
        </w:tabs>
        <w:ind w:left="2057" w:hanging="1631"/>
        <w:jc w:val="both"/>
        <w:rPr>
          <w:rFonts w:ascii="Arial" w:hAnsi="Arial" w:cs="Arial"/>
        </w:rPr>
      </w:pPr>
      <w:r>
        <w:rPr>
          <w:rFonts w:cs="Arial" w:ascii="Arial" w:hAnsi="Arial"/>
        </w:rPr>
        <w:t>Observer en regard du croquis ;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993" w:leader="none"/>
        </w:tabs>
        <w:ind w:left="2057" w:hanging="1631"/>
        <w:jc w:val="both"/>
        <w:rPr>
          <w:rFonts w:ascii="Arial" w:hAnsi="Arial" w:cs="Arial"/>
        </w:rPr>
      </w:pPr>
      <w:r>
        <w:rPr>
          <w:rFonts w:cs="Arial" w:ascii="Arial" w:hAnsi="Arial"/>
        </w:rPr>
        <w:t>Rectifier éventuellement la position des bolducs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560" w:right="1558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4611370" cy="26733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3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62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C1.41      Construire et/ou modifier un patron de base en CA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pt;height:21.05pt;mso-wrap-distance-left:7.05pt;mso-wrap-distance-right:7.05pt;mso-wrap-distance-top:0pt;mso-wrap-distance-bottom:0pt;margin-top:5.65pt;mso-position-vertical-relative:text;margin-left:21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62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1.41      Construire et/ou modifier un patron de base en CA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left" w:pos="3645" w:leader="none"/>
          <w:tab w:val="left" w:pos="5360" w:leader="none"/>
          <w:tab w:val="center" w:pos="7852" w:leader="none"/>
        </w:tabs>
        <w:jc w:val="left"/>
        <w:rPr/>
      </w:pPr>
      <w:r>
        <w:rPr/>
        <w:tab/>
      </w:r>
    </w:p>
    <w:p>
      <w:pPr>
        <w:pStyle w:val="Normal"/>
        <w:ind w:left="567"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6255</wp:posOffset>
                </wp:positionH>
                <wp:positionV relativeFrom="paragraph">
                  <wp:posOffset>133985</wp:posOffset>
                </wp:positionV>
                <wp:extent cx="8681720" cy="5632450"/>
                <wp:effectExtent l="5080" t="508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1760" cy="5632560"/>
                          <a:chOff x="0" y="0"/>
                          <a:chExt cx="8681760" cy="5632560"/>
                        </a:xfrm>
                      </wpg:grpSpPr>
                      <wpg:grpSp>
                        <wpg:cNvGrpSpPr/>
                        <wpg:grpSpPr>
                          <a:xfrm>
                            <a:off x="4666680" y="720"/>
                            <a:ext cx="4015080" cy="5631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555480"/>
                              <a:ext cx="4015080" cy="419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63640" y="5374440"/>
                              <a:ext cx="23814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36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orsage de Base T 3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0"/>
                              <a:ext cx="38955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Transformer la base en tenant compte de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informations définies précédemmen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14880" cy="56325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32920" y="663480"/>
                              <a:ext cx="2685960" cy="456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760" y="5375160"/>
                              <a:ext cx="31147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360" w:leader="none"/>
                                  </w:tabs>
                                  <w:overflowPunct w:val="false"/>
                                  <w:bidi w:val="0"/>
                                  <w:ind w:firstLine="141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annequin T 3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148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.    Placer les bolducs sur le mannequi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8120" y="1551960"/>
                            <a:ext cx="3305160" cy="2031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6600" y="1235160"/>
                              <a:ext cx="2247840" cy="66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" y="53280"/>
                              <a:ext cx="217476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6240" y="0"/>
                              <a:ext cx="10573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ase encolu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1680" y="1765440"/>
                              <a:ext cx="9334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igne du b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2160" y="951840"/>
                              <a:ext cx="14922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igne de découpe b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739080"/>
                              <a:ext cx="1727280" cy="3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10.55pt;width:683.6pt;height:443.45pt" coordorigin="813,211" coordsize="13672,8869">
                <v:group id="shape_0" style="position:absolute;left:8162;top:212;width:6323;height:8869">
                  <v:shape id="shape_0" stroked="f" o:allowincell="f" style="position:absolute;left:8162;top:1087;width:6322;height:6599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9522;top:8676;width:3749;height:40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36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orsage de Base T 3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237;top:212;width:613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Transformer la base en tenant compte de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informations définies précédemmen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group id="shape_0" style="position:absolute;left:813;top:211;width:5220;height:8869">
                  <v:shape id="shape_0" stroked="f" o:allowincell="f" style="position:absolute;left:1180;top:1256;width:4229;height:7190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921;top:8676;width:4904;height:40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360" w:leader="none"/>
                            </w:tabs>
                            <w:overflowPunct w:val="false"/>
                            <w:bidi w:val="0"/>
                            <w:ind w:firstLine="141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annequin T 3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13;top:211;width:52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.    Placer les bolducs sur le mannequi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group id="shape_0" style="position:absolute;left:3487;top:2655;width:5205;height:3200">
                  <v:line id="shape_0" from="3592,4600" to="7131,563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511,2739" to="6935,283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993;top:2655;width:166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ase encolu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222;top:5435;width:14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igne du ba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325;top:4154;width:23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igne de découpe ba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487,3819" to="6206,434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Heading1"/>
        <w:tabs>
          <w:tab w:val="left" w:pos="3645" w:leader="none"/>
          <w:tab w:val="left" w:pos="5360" w:leader="none"/>
          <w:tab w:val="center" w:pos="7852" w:leader="none"/>
        </w:tabs>
        <w:jc w:val="left"/>
        <w:rPr/>
      </w:pPr>
      <w:r>
        <w:rPr/>
        <w:tab/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4625</wp:posOffset>
                </wp:positionH>
                <wp:positionV relativeFrom="paragraph">
                  <wp:posOffset>1021080</wp:posOffset>
                </wp:positionV>
                <wp:extent cx="1916430" cy="2689860"/>
                <wp:effectExtent l="5080" t="5715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6280" cy="2689920"/>
                          <a:chOff x="0" y="0"/>
                          <a:chExt cx="1916280" cy="268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6280" cy="2683440"/>
                          </a:xfrm>
                        </wpg:grpSpPr>
                        <wps:wsp>
                          <wps:cNvSpPr/>
                          <wps:spPr>
                            <a:xfrm>
                              <a:off x="0" y="301680"/>
                              <a:ext cx="0" cy="237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3440"/>
                              <a:ext cx="186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0480" y="1650240"/>
                              <a:ext cx="55800" cy="103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99160"/>
                              <a:ext cx="40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311040"/>
                              <a:ext cx="383400" cy="134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4140">
                                  <a:moveTo>
                                    <a:pt x="1230" y="4140"/>
                                  </a:moveTo>
                                  <a:cubicBezTo>
                                    <a:pt x="943" y="4113"/>
                                    <a:pt x="657" y="4087"/>
                                    <a:pt x="470" y="3920"/>
                                  </a:cubicBezTo>
                                  <a:cubicBezTo>
                                    <a:pt x="283" y="3753"/>
                                    <a:pt x="187" y="3463"/>
                                    <a:pt x="110" y="3140"/>
                                  </a:cubicBezTo>
                                  <a:cubicBezTo>
                                    <a:pt x="33" y="2817"/>
                                    <a:pt x="0" y="2360"/>
                                    <a:pt x="10" y="1980"/>
                                  </a:cubicBezTo>
                                  <a:cubicBezTo>
                                    <a:pt x="20" y="1600"/>
                                    <a:pt x="90" y="1190"/>
                                    <a:pt x="170" y="860"/>
                                  </a:cubicBezTo>
                                  <a:cubicBezTo>
                                    <a:pt x="250" y="530"/>
                                    <a:pt x="437" y="143"/>
                                    <a:pt x="4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1720" y="1800"/>
                              <a:ext cx="78660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0"/>
                              <a:ext cx="48708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920">
                                  <a:moveTo>
                                    <a:pt x="1560" y="0"/>
                                  </a:moveTo>
                                  <a:cubicBezTo>
                                    <a:pt x="1500" y="173"/>
                                    <a:pt x="1440" y="347"/>
                                    <a:pt x="1320" y="480"/>
                                  </a:cubicBezTo>
                                  <a:cubicBezTo>
                                    <a:pt x="1200" y="613"/>
                                    <a:pt x="1060" y="727"/>
                                    <a:pt x="840" y="800"/>
                                  </a:cubicBezTo>
                                  <a:cubicBezTo>
                                    <a:pt x="620" y="873"/>
                                    <a:pt x="310" y="896"/>
                                    <a:pt x="0" y="9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18040" y="1691640"/>
                            <a:ext cx="192960" cy="9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685160"/>
                            <a:ext cx="143640" cy="100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5pt;margin-top:80.4pt;width:150.85pt;height:211.75pt" coordorigin="2275,1608" coordsize="3017,4235">
                <v:group id="shape_0" style="position:absolute;left:2275;top:1608;width:3017;height:4224">
                  <v:line id="shape_0" from="2275,2083" to="2275,5822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2275,5834" to="5204,5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5,4207" to="5292,58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84,2079" to="2922,2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30,4140" path="m1230,4140c943,4113,657,4087,470,3920c283,3753,187,3463,110,3140c33,2817,0,2360,10,1980c20,1600,90,1190,170,860c250,530,437,143,490,0e" stroked="t" o:allowincell="f" style="position:absolute;left:4679;top:2098;width:603;height:21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79,1611" to="4917,20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60,920" path="m1560,0c1500,173,1440,347,1320,480c1200,613,1060,727,840,800c620,873,310,896,0,920e" stroked="t" o:allowincell="f" style="position:absolute;left:2914;top:1608;width:766;height:4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3091,4272" to="3394,5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96,4262" to="3621,5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41365</wp:posOffset>
                </wp:positionH>
                <wp:positionV relativeFrom="paragraph">
                  <wp:posOffset>1049020</wp:posOffset>
                </wp:positionV>
                <wp:extent cx="2222500" cy="2753995"/>
                <wp:effectExtent l="5080" t="444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2754000"/>
                          <a:chOff x="0" y="0"/>
                          <a:chExt cx="2222640" cy="275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2640" cy="2712600"/>
                          </a:xfrm>
                        </wpg:grpSpPr>
                        <wps:wsp>
                          <wps:cNvSpPr/>
                          <wps:spPr>
                            <a:xfrm>
                              <a:off x="1916280" y="898560"/>
                              <a:ext cx="0" cy="17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644120"/>
                              <a:ext cx="55800" cy="103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4840" y="893520"/>
                              <a:ext cx="48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308520"/>
                              <a:ext cx="383400" cy="134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4140">
                                  <a:moveTo>
                                    <a:pt x="1230" y="4140"/>
                                  </a:moveTo>
                                  <a:cubicBezTo>
                                    <a:pt x="943" y="4113"/>
                                    <a:pt x="657" y="4087"/>
                                    <a:pt x="470" y="3920"/>
                                  </a:cubicBezTo>
                                  <a:cubicBezTo>
                                    <a:pt x="283" y="3753"/>
                                    <a:pt x="187" y="3463"/>
                                    <a:pt x="110" y="3140"/>
                                  </a:cubicBezTo>
                                  <a:cubicBezTo>
                                    <a:pt x="33" y="2817"/>
                                    <a:pt x="0" y="2360"/>
                                    <a:pt x="10" y="1980"/>
                                  </a:cubicBezTo>
                                  <a:cubicBezTo>
                                    <a:pt x="20" y="1600"/>
                                    <a:pt x="90" y="1190"/>
                                    <a:pt x="170" y="860"/>
                                  </a:cubicBezTo>
                                  <a:cubicBezTo>
                                    <a:pt x="250" y="530"/>
                                    <a:pt x="437" y="143"/>
                                    <a:pt x="4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0"/>
                              <a:ext cx="78624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4320"/>
                              <a:ext cx="761400" cy="89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2747">
                                  <a:moveTo>
                                    <a:pt x="0" y="0"/>
                                  </a:moveTo>
                                  <a:cubicBezTo>
                                    <a:pt x="95" y="405"/>
                                    <a:pt x="190" y="810"/>
                                    <a:pt x="340" y="1180"/>
                                  </a:cubicBezTo>
                                  <a:cubicBezTo>
                                    <a:pt x="490" y="1550"/>
                                    <a:pt x="680" y="1973"/>
                                    <a:pt x="900" y="2220"/>
                                  </a:cubicBezTo>
                                  <a:cubicBezTo>
                                    <a:pt x="1120" y="2467"/>
                                    <a:pt x="1403" y="2573"/>
                                    <a:pt x="1660" y="2660"/>
                                  </a:cubicBezTo>
                                  <a:cubicBezTo>
                                    <a:pt x="1917" y="2747"/>
                                    <a:pt x="2178" y="2743"/>
                                    <a:pt x="2440" y="27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898560"/>
                              <a:ext cx="0" cy="1776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892080"/>
                              <a:ext cx="0" cy="17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0" y="1728000"/>
                              <a:ext cx="222840" cy="9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1722240"/>
                              <a:ext cx="233640" cy="9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2675160"/>
                            <a:ext cx="216216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921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5" h="195">
                                  <a:moveTo>
                                    <a:pt x="0" y="0"/>
                                  </a:moveTo>
                                  <a:cubicBezTo>
                                    <a:pt x="591" y="4"/>
                                    <a:pt x="1183" y="8"/>
                                    <a:pt x="1620" y="30"/>
                                  </a:cubicBezTo>
                                  <a:cubicBezTo>
                                    <a:pt x="2057" y="52"/>
                                    <a:pt x="2403" y="108"/>
                                    <a:pt x="2625" y="135"/>
                                  </a:cubicBezTo>
                                  <a:cubicBezTo>
                                    <a:pt x="2847" y="162"/>
                                    <a:pt x="2901" y="178"/>
                                    <a:pt x="2955" y="1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8280"/>
                              <a:ext cx="306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210">
                                  <a:moveTo>
                                    <a:pt x="0" y="210"/>
                                  </a:moveTo>
                                  <a:cubicBezTo>
                                    <a:pt x="59" y="175"/>
                                    <a:pt x="118" y="140"/>
                                    <a:pt x="285" y="105"/>
                                  </a:cubicBezTo>
                                  <a:cubicBezTo>
                                    <a:pt x="452" y="70"/>
                                    <a:pt x="728" y="35"/>
                                    <a:pt x="100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6160" y="0"/>
                              <a:ext cx="936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95pt;margin-top:82.6pt;width:174.95pt;height:216.85pt" coordorigin="9199,1652" coordsize="3499,4337">
                <v:group id="shape_0" style="position:absolute;left:9199;top:1652;width:3499;height:4271">
                  <v:line id="shape_0" from="12217,3067" to="12217,5863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9199,4241" to="9286,58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931,3059" to="12687,30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30,4140" path="m1230,4140c943,4113,657,4087,470,3920c283,3753,187,3463,110,3140c33,2817,0,2360,10,1980c20,1600,90,1190,170,860c250,530,437,143,490,0e" stroked="t" o:allowincell="f" style="position:absolute;left:9208;top:2138;width:603;height:2112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572,1652" to="10809,21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40,2747" path="m0,0c95,405,190,810,340,1180c490,1550,680,1973,900,2220c1120,2467,1403,2573,1660,2660c1917,2747,2178,2743,2440,2740e" stroked="t" o:allowincell="f" style="position:absolute;left:10811;top:1659;width:1198;height:14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2414,3067" to="12414,58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99,3057" to="12699,5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01,4373" to="10751,59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742,4364" to="11109,5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292;top:5865;width:3404;height:124">
                  <v:shape id="shape_0" coordsize="2955,195" path="m0,0c591,4,1183,8,1620,30c2057,52,2403,108,2625,135c2847,162,2901,178,2955,195e" stroked="t" o:allowincell="f" style="position:absolute;left:9292;top:5882;width:1451;height: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05,210" path="m0,210c59,175,118,140,285,105c452,70,728,35,1005,0e" stroked="t" o:allowincell="f" style="position:absolute;left:10744;top:5878;width:481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1223,5865" to="12696,58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60055</wp:posOffset>
                </wp:positionH>
                <wp:positionV relativeFrom="paragraph">
                  <wp:posOffset>1562735</wp:posOffset>
                </wp:positionV>
                <wp:extent cx="0" cy="3759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65pt,123.05pt" to="634.65pt,15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55255</wp:posOffset>
                </wp:positionH>
                <wp:positionV relativeFrom="paragraph">
                  <wp:posOffset>1557655</wp:posOffset>
                </wp:positionV>
                <wp:extent cx="0" cy="375920"/>
                <wp:effectExtent l="38100" t="0" r="3810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65pt,122.65pt" to="610.65pt,15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69075</wp:posOffset>
                </wp:positionH>
                <wp:positionV relativeFrom="paragraph">
                  <wp:posOffset>717550</wp:posOffset>
                </wp:positionV>
                <wp:extent cx="286385" cy="325755"/>
                <wp:effectExtent l="0" t="0" r="381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325800"/>
                          <a:chOff x="0" y="0"/>
                          <a:chExt cx="286560" cy="325800"/>
                        </a:xfrm>
                      </wpg:grpSpPr>
                      <wps:wsp>
                        <wps:cNvSpPr/>
                        <wps:spPr>
                          <a:xfrm flipV="1">
                            <a:off x="286560" y="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636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25pt;margin-top:56.5pt;width:22.5pt;height:25.6pt" coordorigin="10345,1130" coordsize="450,512">
                <v:line id="shape_0" from="10796,1130" to="10796,16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345,1471" to="10787,14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97550</wp:posOffset>
                </wp:positionH>
                <wp:positionV relativeFrom="paragraph">
                  <wp:posOffset>1022350</wp:posOffset>
                </wp:positionV>
                <wp:extent cx="286385" cy="325755"/>
                <wp:effectExtent l="0" t="0" r="381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325800"/>
                          <a:chOff x="0" y="0"/>
                          <a:chExt cx="286560" cy="325800"/>
                        </a:xfrm>
                      </wpg:grpSpPr>
                      <wps:wsp>
                        <wps:cNvSpPr/>
                        <wps:spPr>
                          <a:xfrm flipV="1">
                            <a:off x="286560" y="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636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5pt;margin-top:80.5pt;width:22.5pt;height:25.6pt" coordorigin="9130,1610" coordsize="450,512">
                <v:line id="shape_0" from="9581,1610" to="9581,21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130,1951" to="9572,19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49265</wp:posOffset>
                </wp:positionH>
                <wp:positionV relativeFrom="paragraph">
                  <wp:posOffset>2691130</wp:posOffset>
                </wp:positionV>
                <wp:extent cx="29527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5pt,211.9pt" to="460.15pt,21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26455</wp:posOffset>
                </wp:positionH>
                <wp:positionV relativeFrom="paragraph">
                  <wp:posOffset>1972310</wp:posOffset>
                </wp:positionV>
                <wp:extent cx="405130" cy="0"/>
                <wp:effectExtent l="0" t="38100" r="635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0"/>
                          <a:chOff x="0" y="0"/>
                          <a:chExt cx="405000" cy="0"/>
                        </a:xfrm>
                      </wpg:grpSpPr>
                      <wps:wsp>
                        <wps:cNvSpPr/>
                        <wps:spPr>
                          <a:xfrm>
                            <a:off x="305280" y="0"/>
                            <a:ext cx="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65pt;margin-top:155.3pt;width:31.8pt;height:0pt" coordorigin="9333,3106" coordsize="636,0">
                <v:line id="shape_0" from="9814,3106" to="9970,31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33,3106" to="9797,31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20815</wp:posOffset>
                </wp:positionH>
                <wp:positionV relativeFrom="paragraph">
                  <wp:posOffset>2790825</wp:posOffset>
                </wp:positionV>
                <wp:extent cx="29527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45pt,219.75pt" to="536.65pt,21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1970</wp:posOffset>
                </wp:positionH>
                <wp:positionV relativeFrom="paragraph">
                  <wp:posOffset>3729355</wp:posOffset>
                </wp:positionV>
                <wp:extent cx="29527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pt,293.65pt" to="464.3pt,29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35395</wp:posOffset>
                </wp:positionH>
                <wp:positionV relativeFrom="paragraph">
                  <wp:posOffset>3757930</wp:posOffset>
                </wp:positionV>
                <wp:extent cx="719455" cy="205105"/>
                <wp:effectExtent l="0" t="0" r="508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80" cy="205200"/>
                          <a:chOff x="0" y="0"/>
                          <a:chExt cx="719280" cy="205200"/>
                        </a:xfrm>
                      </wpg:grpSpPr>
                      <wps:wsp>
                        <wps:cNvSpPr/>
                        <wps:spPr>
                          <a:xfrm>
                            <a:off x="7192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36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7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85pt;margin-top:295.9pt;width:56.55pt;height:16.15pt" coordorigin="9977,5918" coordsize="1131,323">
                <v:line id="shape_0" from="11110,5918" to="11110,62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398,5933" to="10398,62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77,6241" to="11101,62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1680</wp:posOffset>
                </wp:positionH>
                <wp:positionV relativeFrom="paragraph">
                  <wp:posOffset>1367790</wp:posOffset>
                </wp:positionV>
                <wp:extent cx="247650" cy="99695"/>
                <wp:effectExtent l="635" t="4445" r="1905" b="69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107.7pt" to="477.85pt,1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0610</wp:posOffset>
                </wp:positionH>
                <wp:positionV relativeFrom="paragraph">
                  <wp:posOffset>699135</wp:posOffset>
                </wp:positionV>
                <wp:extent cx="286385" cy="325755"/>
                <wp:effectExtent l="38100" t="63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325800"/>
                          <a:chOff x="0" y="0"/>
                          <a:chExt cx="286560" cy="32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1636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pt;margin-top:55.05pt;width:22.5pt;height:25.6pt" coordorigin="3686,1101" coordsize="450,512">
                <v:line id="shape_0" from="3686,1101" to="3686,16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94,1442" to="4136,14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6740</wp:posOffset>
                </wp:positionH>
                <wp:positionV relativeFrom="paragraph">
                  <wp:posOffset>999490</wp:posOffset>
                </wp:positionV>
                <wp:extent cx="286385" cy="325755"/>
                <wp:effectExtent l="38100" t="63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325800"/>
                          <a:chOff x="0" y="0"/>
                          <a:chExt cx="286560" cy="32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1636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pt;margin-top:78.7pt;width:22.5pt;height:25.6pt" coordorigin="4924,1574" coordsize="450,512">
                <v:line id="shape_0" from="4924,1574" to="4924,20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32,1915" to="5374,19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4070</wp:posOffset>
                </wp:positionH>
                <wp:positionV relativeFrom="paragraph">
                  <wp:posOffset>2667635</wp:posOffset>
                </wp:positionV>
                <wp:extent cx="29527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210.05pt" to="287.3pt,2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74010</wp:posOffset>
                </wp:positionH>
                <wp:positionV relativeFrom="paragraph">
                  <wp:posOffset>1867535</wp:posOffset>
                </wp:positionV>
                <wp:extent cx="405130" cy="0"/>
                <wp:effectExtent l="0" t="38100" r="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0"/>
                          <a:chOff x="0" y="0"/>
                          <a:chExt cx="40500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147.05pt;width:31.8pt;height:0pt" coordorigin="4526,2941" coordsize="636,0">
                <v:line id="shape_0" from="4526,2941" to="4682,29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99,2941" to="5163,29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6445</wp:posOffset>
                </wp:positionH>
                <wp:positionV relativeFrom="paragraph">
                  <wp:posOffset>3705860</wp:posOffset>
                </wp:positionV>
                <wp:extent cx="29527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291.8pt" to="283.55pt,29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3920</wp:posOffset>
                </wp:positionH>
                <wp:positionV relativeFrom="paragraph">
                  <wp:posOffset>2729230</wp:posOffset>
                </wp:positionV>
                <wp:extent cx="29527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214.9pt" to="192.8pt,2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8975</wp:posOffset>
                </wp:positionH>
                <wp:positionV relativeFrom="paragraph">
                  <wp:posOffset>3705225</wp:posOffset>
                </wp:positionV>
                <wp:extent cx="571500" cy="205105"/>
                <wp:effectExtent l="5080" t="0" r="635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05200"/>
                          <a:chOff x="0" y="0"/>
                          <a:chExt cx="571680" cy="2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36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5200"/>
                            <a:ext cx="56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5pt;margin-top:291.75pt;width:45pt;height:16.1pt" coordorigin="3085,5835" coordsize="900,322">
                <v:line id="shape_0" from="3085,5835" to="3085,61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52,5850" to="3652,61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91,6158" to="3984,6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4625</wp:posOffset>
                </wp:positionH>
                <wp:positionV relativeFrom="paragraph">
                  <wp:posOffset>1033780</wp:posOffset>
                </wp:positionV>
                <wp:extent cx="0" cy="28575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81.4pt" to="113.75pt,10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6105</wp:posOffset>
                </wp:positionH>
                <wp:positionV relativeFrom="paragraph">
                  <wp:posOffset>1334135</wp:posOffset>
                </wp:positionV>
                <wp:extent cx="257175" cy="109855"/>
                <wp:effectExtent l="1905" t="4445" r="0" b="571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05.05pt" to="266.35pt,1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35100</wp:posOffset>
                </wp:positionH>
                <wp:positionV relativeFrom="paragraph">
                  <wp:posOffset>4250690</wp:posOffset>
                </wp:positionV>
                <wp:extent cx="6650355" cy="1804670"/>
                <wp:effectExtent l="28575" t="5080" r="2476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1804680"/>
                          <a:chOff x="0" y="0"/>
                          <a:chExt cx="6650280" cy="1804680"/>
                        </a:xfrm>
                      </wpg:grpSpPr>
                      <wps:wsp>
                        <wps:cNvSpPr txBox="1"/>
                        <wps:spPr>
                          <a:xfrm>
                            <a:off x="2230920" y="19080"/>
                            <a:ext cx="343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0"/>
                            <a:ext cx="343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847800"/>
                            <a:ext cx="343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47160"/>
                            <a:ext cx="1522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9160" y="75600"/>
                            <a:ext cx="1522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3640"/>
                            <a:ext cx="6650280" cy="166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01240" y="1800"/>
                              <a:ext cx="2849400" cy="143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49400" cy="143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40520" cy="143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34040" y="330120"/>
                                    <a:ext cx="0" cy="110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5480" y="330120"/>
                                    <a:ext cx="72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0080" y="1422360"/>
                                    <a:ext cx="73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00" y="0"/>
                                    <a:ext cx="1066680" cy="33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0" h="520">
                                        <a:moveTo>
                                          <a:pt x="0" y="520"/>
                                        </a:moveTo>
                                        <a:cubicBezTo>
                                          <a:pt x="218" y="506"/>
                                          <a:pt x="437" y="493"/>
                                          <a:pt x="660" y="440"/>
                                        </a:cubicBezTo>
                                        <a:cubicBezTo>
                                          <a:pt x="883" y="387"/>
                                          <a:pt x="1170" y="273"/>
                                          <a:pt x="1340" y="200"/>
                                        </a:cubicBezTo>
                                        <a:cubicBezTo>
                                          <a:pt x="1510" y="127"/>
                                          <a:pt x="1595" y="63"/>
                                          <a:pt x="16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822240"/>
                                    <a:ext cx="1809720" cy="59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0" h="520">
                                        <a:moveTo>
                                          <a:pt x="0" y="520"/>
                                        </a:moveTo>
                                        <a:cubicBezTo>
                                          <a:pt x="218" y="506"/>
                                          <a:pt x="437" y="493"/>
                                          <a:pt x="660" y="440"/>
                                        </a:cubicBezTo>
                                        <a:cubicBezTo>
                                          <a:pt x="883" y="387"/>
                                          <a:pt x="1170" y="273"/>
                                          <a:pt x="1340" y="200"/>
                                        </a:cubicBezTo>
                                        <a:cubicBezTo>
                                          <a:pt x="1510" y="127"/>
                                          <a:pt x="1595" y="63"/>
                                          <a:pt x="16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756360" cy="81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39080" y="142380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0" y="324000"/>
                                  <a:ext cx="0" cy="109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8320" y="328320"/>
                                  <a:ext cx="0" cy="109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760" y="32832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26640" y="333360"/>
                                <a:ext cx="43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228560" y="4320"/>
                              <a:ext cx="3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9720" y="82800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7080" y="56520"/>
                              <a:ext cx="377280" cy="271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77280" y="504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7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36960" y="14324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5760" y="829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24560" cy="164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40520" cy="143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40520" cy="143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330120"/>
                                    <a:ext cx="0" cy="110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30120"/>
                                    <a:ext cx="72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22360"/>
                                    <a:ext cx="73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7480" y="0"/>
                                    <a:ext cx="1066680" cy="33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0" h="520">
                                        <a:moveTo>
                                          <a:pt x="0" y="520"/>
                                        </a:moveTo>
                                        <a:cubicBezTo>
                                          <a:pt x="218" y="506"/>
                                          <a:pt x="437" y="493"/>
                                          <a:pt x="660" y="440"/>
                                        </a:cubicBezTo>
                                        <a:cubicBezTo>
                                          <a:pt x="883" y="387"/>
                                          <a:pt x="1170" y="273"/>
                                          <a:pt x="1340" y="200"/>
                                        </a:cubicBezTo>
                                        <a:cubicBezTo>
                                          <a:pt x="1510" y="127"/>
                                          <a:pt x="1595" y="63"/>
                                          <a:pt x="16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080" y="822240"/>
                                    <a:ext cx="1809720" cy="59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0" h="520">
                                        <a:moveTo>
                                          <a:pt x="0" y="520"/>
                                        </a:moveTo>
                                        <a:cubicBezTo>
                                          <a:pt x="218" y="506"/>
                                          <a:pt x="437" y="493"/>
                                          <a:pt x="660" y="440"/>
                                        </a:cubicBezTo>
                                        <a:cubicBezTo>
                                          <a:pt x="883" y="387"/>
                                          <a:pt x="1170" y="273"/>
                                          <a:pt x="1340" y="200"/>
                                        </a:cubicBezTo>
                                        <a:cubicBezTo>
                                          <a:pt x="1510" y="127"/>
                                          <a:pt x="1595" y="63"/>
                                          <a:pt x="16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4520" y="6120"/>
                                    <a:ext cx="756360" cy="81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3520" y="33336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86320" y="4320"/>
                                <a:ext cx="35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0" y="81900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8840" y="65880"/>
                                <a:ext cx="394920" cy="252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04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39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60" y="14184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5120" y="825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29160" y="14324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pt;margin-top:334.7pt;width:523.6pt;height:142.05pt" coordorigin="2260,6694" coordsize="10472,2841">
                <v:shape id="shape_0" fillcolor="white" stroked="t" o:allowincell="f" style="position:absolute;left:5773;top:6724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,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308;top:6694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,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003;top:8029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,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778;top:6768;width:2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0243;top:6813;width:2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2260;top:6920;width:10472;height:2615">
                  <v:group id="shape_0" style="position:absolute;left:8246;top:6923;width:4486;height:2258">
                    <v:group id="shape_0" style="position:absolute;left:8246;top:6923;width:4486;height:2258">
                      <v:group id="shape_0" style="position:absolute;left:8246;top:6923;width:3999;height:2258">
                        <v:line id="shape_0" from="12237,7443" to="12237,9182" stroked="t" o:allowincell="f" style="position:absolute">
                          <v:stroke color="black" weight="9360" dashstyle="longdashdot" joinstyle="miter" endcap="flat"/>
                          <v:fill o:detectmouseclick="t" on="false"/>
                          <w10:wrap type="square"/>
                        </v:line>
                        <v:line id="shape_0" from="11105,7443" to="12238,744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1097,9163" to="12246,916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1680,520" path="m0,520c218,506,437,493,660,440c883,387,1170,273,1340,200c1510,127,1595,63,1680,0e" stroked="t" o:allowincell="f" style="position:absolute;left:9437;top:6923;width:1679;height:519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680,520" path="m0,520c218,506,437,493,660,440c883,387,1170,273,1340,200c1510,127,1595,63,1680,0e" stroked="t" o:allowincell="f" style="position:absolute;left:8247;top:8218;width:2849;height:942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line id="shape_0" from="8246,6933" to="9436,822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12245,9165" to="12724,91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725,7433" to="12725,91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448,7440" to="12448,91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238,7440" to="12732,74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11123,7448" to="11129,75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919,6927" to="9451,692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803,8224" to="8244,822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10539;top:7009;width:594;height:427">
                    <v:line id="shape_0" from="11133,7017" to="11133,743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539,7009" to="11131,700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12712,9176" to="12712,95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080,8227" to="8080,85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2260;top:6920;width:4447;height:2593">
                    <v:group id="shape_0" style="position:absolute;left:2260;top:6920;width:4000;height:2259">
                      <v:group id="shape_0" style="position:absolute;left:2260;top:6920;width:4000;height:2259">
                        <v:line id="shape_0" from="2270,7440" to="2270,9179" stroked="t" o:allowincell="f" style="position:absolute">
                          <v:stroke color="black" weight="9360" dashstyle="longdashdot" joinstyle="miter" endcap="flat"/>
                          <v:fill o:detectmouseclick="t" on="false"/>
                          <w10:wrap type="square"/>
                        </v:line>
                        <v:line id="shape_0" from="2268,7440" to="3401,74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260,9160" to="3409,91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1680,520" path="m0,520c218,506,437,493,660,440c883,387,1170,273,1340,200c1510,127,1595,63,1680,0e" stroked="t" o:allowincell="f" style="position:absolute;left:3390;top:6920;width:1679;height:519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680,520" path="m0,520c218,506,437,493,660,440c883,387,1170,273,1340,200c1510,127,1595,63,1680,0e" stroked="t" o:allowincell="f" style="position:absolute;left:3410;top:8215;width:2849;height:942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line id="shape_0" from="5070,6930" to="6260,821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3100,7445" to="3100,75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5073,6927" to="5634,692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251,8210" to="6707,821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group id="shape_0" style="position:absolute;left:3093;top:7024;width:621;height:397">
                      <v:line id="shape_0" from="3093,7032" to="3093,742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00,7024" to="3714,702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2275,9154" to="2275,951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394,8220" to="6394,85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12227,9176" to="12227,95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w:t xml:space="preserve">ÉVOLUTIONS VECTORIELLES en m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4280</wp:posOffset>
                </wp:positionH>
                <wp:positionV relativeFrom="paragraph">
                  <wp:posOffset>2562860</wp:posOffset>
                </wp:positionV>
                <wp:extent cx="237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201.8pt;mso-position-vertical-relative:text;margin-left:296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9705</wp:posOffset>
                </wp:positionH>
                <wp:positionV relativeFrom="paragraph">
                  <wp:posOffset>2591435</wp:posOffset>
                </wp:positionV>
                <wp:extent cx="237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204.05pt;mso-position-vertical-relative:text;margin-left:414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9030</wp:posOffset>
                </wp:positionH>
                <wp:positionV relativeFrom="paragraph">
                  <wp:posOffset>3591560</wp:posOffset>
                </wp:positionV>
                <wp:extent cx="351790" cy="256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0.2pt;mso-wrap-distance-left:9.05pt;mso-wrap-distance-right:9.05pt;mso-wrap-distance-top:0pt;mso-wrap-distance-bottom:0pt;margin-top:282.8pt;mso-position-vertical-relative:text;margin-left:28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94935</wp:posOffset>
                </wp:positionH>
                <wp:positionV relativeFrom="paragraph">
                  <wp:posOffset>3591560</wp:posOffset>
                </wp:positionV>
                <wp:extent cx="351790" cy="256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0.2pt;mso-wrap-distance-left:9.05pt;mso-wrap-distance-right:9.05pt;mso-wrap-distance-top:0pt;mso-wrap-distance-bottom:0pt;margin-top:282.8pt;mso-position-vertical-relative:text;margin-left:409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5885</wp:posOffset>
                </wp:positionH>
                <wp:positionV relativeFrom="paragraph">
                  <wp:posOffset>734060</wp:posOffset>
                </wp:positionV>
                <wp:extent cx="208915" cy="20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45pt;height:16.45pt;mso-wrap-distance-left:9.05pt;mso-wrap-distance-right:9.05pt;mso-wrap-distance-top:0pt;mso-wrap-distance-bottom:0pt;margin-top:57.8pt;mso-position-vertical-relative:text;margin-left:107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85085</wp:posOffset>
                </wp:positionH>
                <wp:positionV relativeFrom="paragraph">
                  <wp:posOffset>3801110</wp:posOffset>
                </wp:positionV>
                <wp:extent cx="161290" cy="20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16.45pt;mso-wrap-distance-left:9.05pt;mso-wrap-distance-right:9.05pt;mso-wrap-distance-top:0pt;mso-wrap-distance-bottom:0pt;margin-top:299.3pt;mso-position-vertical-relative:text;margin-left:203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56960</wp:posOffset>
                </wp:positionH>
                <wp:positionV relativeFrom="paragraph">
                  <wp:posOffset>3867785</wp:posOffset>
                </wp:positionV>
                <wp:extent cx="161290" cy="20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16.45pt;mso-wrap-distance-left:9.05pt;mso-wrap-distance-right:9.05pt;mso-wrap-distance-top:0pt;mso-wrap-distance-bottom:0pt;margin-top:304.55pt;mso-position-vertical-relative:text;margin-left:484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90310</wp:posOffset>
                </wp:positionH>
                <wp:positionV relativeFrom="paragraph">
                  <wp:posOffset>2677160</wp:posOffset>
                </wp:positionV>
                <wp:extent cx="161290" cy="20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16.45pt;mso-wrap-distance-left:9.05pt;mso-wrap-distance-right:9.05pt;mso-wrap-distance-top:0pt;mso-wrap-distance-bottom:0pt;margin-top:210.8pt;mso-position-vertical-relative:text;margin-left:495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6985</wp:posOffset>
                </wp:positionH>
                <wp:positionV relativeFrom="paragraph">
                  <wp:posOffset>2639060</wp:posOffset>
                </wp:positionV>
                <wp:extent cx="161290" cy="20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16.45pt;mso-wrap-distance-left:9.05pt;mso-wrap-distance-right:9.05pt;mso-wrap-distance-top:0pt;mso-wrap-distance-bottom:0pt;margin-top:207.8pt;mso-position-vertical-relative:text;margin-left:20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13610</wp:posOffset>
                </wp:positionH>
                <wp:positionV relativeFrom="paragraph">
                  <wp:posOffset>438785</wp:posOffset>
                </wp:positionV>
                <wp:extent cx="323215" cy="20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16.45pt;mso-wrap-distance-left:9.05pt;mso-wrap-distance-right:9.05pt;mso-wrap-distance-top:0pt;mso-wrap-distance-bottom:0pt;margin-top:34.55pt;mso-position-vertical-relative:text;margin-left:17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,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5610</wp:posOffset>
                </wp:positionH>
                <wp:positionV relativeFrom="paragraph">
                  <wp:posOffset>715010</wp:posOffset>
                </wp:positionV>
                <wp:extent cx="323215" cy="20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16.45pt;mso-wrap-distance-left:9.05pt;mso-wrap-distance-right:9.05pt;mso-wrap-distance-top:0pt;mso-wrap-distance-bottom:0pt;margin-top:56.3pt;mso-position-vertical-relative:text;margin-left:23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,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90360</wp:posOffset>
                </wp:positionH>
                <wp:positionV relativeFrom="paragraph">
                  <wp:posOffset>457835</wp:posOffset>
                </wp:positionV>
                <wp:extent cx="323215" cy="20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16.45pt;mso-wrap-distance-left:9.05pt;mso-wrap-distance-right:9.05pt;mso-wrap-distance-top:0pt;mso-wrap-distance-bottom:0pt;margin-top:36.05pt;mso-position-vertical-relative:text;margin-left:52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18835</wp:posOffset>
                </wp:positionH>
                <wp:positionV relativeFrom="paragraph">
                  <wp:posOffset>772160</wp:posOffset>
                </wp:positionV>
                <wp:extent cx="323215" cy="20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16.45pt;mso-wrap-distance-left:9.05pt;mso-wrap-distance-right:9.05pt;mso-wrap-distance-top:0pt;mso-wrap-distance-bottom:0pt;margin-top:60.8pt;mso-position-vertical-relative:text;margin-left:466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23835</wp:posOffset>
                </wp:positionH>
                <wp:positionV relativeFrom="paragraph">
                  <wp:posOffset>1276985</wp:posOffset>
                </wp:positionV>
                <wp:extent cx="266065" cy="199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5.7pt;mso-wrap-distance-left:9.05pt;mso-wrap-distance-right:9.05pt;mso-wrap-distance-top:0pt;mso-wrap-distance-bottom:0pt;margin-top:100.55pt;mso-position-vertical-relative:text;margin-left:616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61660</wp:posOffset>
                </wp:positionH>
                <wp:positionV relativeFrom="paragraph">
                  <wp:posOffset>1867535</wp:posOffset>
                </wp:positionV>
                <wp:extent cx="208915" cy="20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45pt;height:16.45pt;mso-wrap-distance-left:9.05pt;mso-wrap-distance-right:9.05pt;mso-wrap-distance-top:0pt;mso-wrap-distance-bottom:0pt;margin-top:147.05pt;mso-position-vertical-relative:text;margin-left:44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94710</wp:posOffset>
                </wp:positionH>
                <wp:positionV relativeFrom="paragraph">
                  <wp:posOffset>1753235</wp:posOffset>
                </wp:positionV>
                <wp:extent cx="208915" cy="20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45pt;height:16.45pt;mso-wrap-distance-left:9.05pt;mso-wrap-distance-right:9.05pt;mso-wrap-distance-top:0pt;mso-wrap-distance-bottom:0pt;margin-top:138.05pt;mso-position-vertical-relative:text;margin-left:26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51760</wp:posOffset>
                </wp:positionH>
                <wp:positionV relativeFrom="paragraph">
                  <wp:posOffset>800735</wp:posOffset>
                </wp:positionV>
                <wp:extent cx="208915" cy="20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45pt;height:16.45pt;mso-wrap-distance-left:9.05pt;mso-wrap-distance-right:9.05pt;mso-wrap-distance-top:0pt;mso-wrap-distance-bottom:0pt;margin-top:63.05pt;mso-position-vertical-relative:text;margin-left:208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80435</wp:posOffset>
                </wp:positionH>
                <wp:positionV relativeFrom="paragraph">
                  <wp:posOffset>1096010</wp:posOffset>
                </wp:positionV>
                <wp:extent cx="208915" cy="20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45pt;height:16.45pt;mso-wrap-distance-left:9.05pt;mso-wrap-distance-right:9.05pt;mso-wrap-distance-top:0pt;mso-wrap-distance-bottom:0pt;margin-top:86.3pt;mso-position-vertical-relative:text;margin-left:27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66410</wp:posOffset>
                </wp:positionH>
                <wp:positionV relativeFrom="paragraph">
                  <wp:posOffset>1105535</wp:posOffset>
                </wp:positionV>
                <wp:extent cx="208915" cy="20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45pt;height:16.45pt;mso-wrap-distance-left:9.05pt;mso-wrap-distance-right:9.05pt;mso-wrap-distance-top:0pt;mso-wrap-distance-bottom:0pt;margin-top:87.05pt;mso-position-vertical-relative:text;margin-left:438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37935</wp:posOffset>
                </wp:positionH>
                <wp:positionV relativeFrom="paragraph">
                  <wp:posOffset>829310</wp:posOffset>
                </wp:positionV>
                <wp:extent cx="208915" cy="20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45pt;height:16.45pt;mso-wrap-distance-left:9.05pt;mso-wrap-distance-right:9.05pt;mso-wrap-distance-top:0pt;mso-wrap-distance-bottom:0pt;margin-top:65.3pt;mso-position-vertical-relative:text;margin-left:499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3285</wp:posOffset>
                </wp:positionH>
                <wp:positionV relativeFrom="paragraph">
                  <wp:posOffset>1391920</wp:posOffset>
                </wp:positionV>
                <wp:extent cx="285115" cy="20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 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16.45pt;mso-wrap-distance-left:9.05pt;mso-wrap-distance-right:9.05pt;mso-wrap-distance-top:0pt;mso-wrap-distance-bottom:0pt;margin-top:109.6pt;mso-position-vertical-relative:text;margin-left:26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 /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71160</wp:posOffset>
                </wp:positionH>
                <wp:positionV relativeFrom="paragraph">
                  <wp:posOffset>1420495</wp:posOffset>
                </wp:positionV>
                <wp:extent cx="323215" cy="20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 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16.45pt;mso-wrap-distance-left:9.05pt;mso-wrap-distance-right:9.05pt;mso-wrap-distance-top:0pt;mso-wrap-distance-bottom:0pt;margin-top:111.85pt;mso-position-vertical-relative:text;margin-left:43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 /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68425</wp:posOffset>
                </wp:positionH>
                <wp:positionV relativeFrom="paragraph">
                  <wp:posOffset>6115050</wp:posOffset>
                </wp:positionV>
                <wp:extent cx="161290" cy="20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16.45pt;mso-wrap-distance-left:9.05pt;mso-wrap-distance-right:9.05pt;mso-wrap-distance-top:0pt;mso-wrap-distance-bottom:0pt;margin-top:481.5pt;mso-position-vertical-relative:text;margin-left:107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19550</wp:posOffset>
                </wp:positionH>
                <wp:positionV relativeFrom="paragraph">
                  <wp:posOffset>5544185</wp:posOffset>
                </wp:positionV>
                <wp:extent cx="161290" cy="20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16.45pt;mso-wrap-distance-left:9.05pt;mso-wrap-distance-right:9.05pt;mso-wrap-distance-top:0pt;mso-wrap-distance-bottom:0pt;margin-top:436.55pt;mso-position-vertical-relative:text;margin-left:316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86350</wp:posOffset>
                </wp:positionH>
                <wp:positionV relativeFrom="paragraph">
                  <wp:posOffset>5526405</wp:posOffset>
                </wp:positionV>
                <wp:extent cx="161290" cy="20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16.45pt;mso-wrap-distance-left:9.05pt;mso-wrap-distance-right:9.05pt;mso-wrap-distance-top:0pt;mso-wrap-distance-bottom:0pt;margin-top:435.15pt;mso-position-vertical-relative:text;margin-left:40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53680</wp:posOffset>
                </wp:positionH>
                <wp:positionV relativeFrom="paragraph">
                  <wp:posOffset>6115050</wp:posOffset>
                </wp:positionV>
                <wp:extent cx="161290" cy="20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16.45pt;mso-wrap-distance-left:9.05pt;mso-wrap-distance-right:9.05pt;mso-wrap-distance-top:0pt;mso-wrap-distance-bottom:0pt;margin-top:481.5pt;mso-position-vertical-relative:text;margin-left:618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8"/>
      <w:type w:val="nextPage"/>
      <w:pgSz w:orient="landscape" w:w="16838" w:h="11906"/>
      <w:pgMar w:left="567" w:right="567" w:gutter="0" w:header="567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631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631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2057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631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631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631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60" w:leader="none"/>
      </w:tabs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60" w:leader="none"/>
      </w:tabs>
      <w:ind w:firstLine="1418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17:00Z</dcterms:created>
  <dc:creator>COSTA</dc:creator>
  <dc:description/>
  <dc:language>en-US</dc:language>
  <cp:lastModifiedBy>ddom</cp:lastModifiedBy>
  <cp:lastPrinted>2013-04-01T21:53:00Z</cp:lastPrinted>
  <dcterms:modified xsi:type="dcterms:W3CDTF">2013-07-15T05:17:00Z</dcterms:modified>
  <cp:revision>2</cp:revision>
  <dc:subject/>
  <dc:title>MODELE : LISA</dc:title>
</cp:coreProperties>
</file>