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78475</wp:posOffset>
            </wp:positionH>
            <wp:positionV relativeFrom="paragraph">
              <wp:posOffset>-661670</wp:posOffset>
            </wp:positionV>
            <wp:extent cx="952500" cy="692150"/>
            <wp:effectExtent l="0" t="0" r="0" b="0"/>
            <wp:wrapNone/>
            <wp:docPr id="1" name="pedometer-plus-plus-iphone-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ometer-plus-plus-iphone-a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40"/>
          <w:szCs w:val="40"/>
          <w:u w:val="single"/>
        </w:rPr>
        <w:t>Séquence n°6 :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Les objets connectés</w:t>
      </w:r>
      <w:r>
        <w:rPr>
          <w:rFonts w:cs="Arial" w:ascii="Arial" w:hAnsi="Arial"/>
          <w:b/>
          <w:i/>
          <w:shadow/>
          <w:color w:val="FF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hadow/>
          <w:color w:val="0070C0"/>
          <w:sz w:val="28"/>
          <w:szCs w:val="28"/>
        </w:rPr>
      </w:pPr>
      <w:r>
        <w:rPr>
          <w:rFonts w:cs="Arial" w:ascii="Arial" w:hAnsi="Arial"/>
          <w:b/>
          <w:i/>
          <w:shadow/>
          <w:color w:val="0070C0"/>
          <w:sz w:val="28"/>
          <w:szCs w:val="28"/>
          <w:u w:val="single"/>
        </w:rPr>
        <w:t>Problématique générale :</w:t>
      </w:r>
      <w:r>
        <w:rPr>
          <w:rFonts w:cs="Arial" w:ascii="Arial" w:hAnsi="Arial"/>
          <w:b/>
          <w:i/>
          <w:shadow/>
          <w:color w:val="0070C0"/>
          <w:u w:val="single"/>
        </w:rPr>
        <w:t xml:space="preserve"> </w:t>
      </w:r>
      <w:r>
        <w:rPr>
          <w:rFonts w:cs="Arial" w:ascii="Arial" w:hAnsi="Arial"/>
          <w:b/>
          <w:i/>
          <w:shadow/>
          <w:color w:val="0066FF"/>
          <w:sz w:val="28"/>
          <w:szCs w:val="28"/>
        </w:rPr>
        <w:t>Comment réaliser une application "podomètre" 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Thématique(s) : </w:t>
      </w:r>
      <w:r>
        <w:rPr>
          <w:rFonts w:cs="Arial Narrow" w:ascii="Arial Narrow" w:hAnsi="Arial Narrow"/>
          <w:sz w:val="28"/>
          <w:szCs w:val="28"/>
        </w:rPr>
        <w:t xml:space="preserve">les produits intellig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98425</wp:posOffset>
                </wp:positionV>
                <wp:extent cx="166560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pports de connaissances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uctures algorithmiques (variables, fonctions, structures séquentielles, itératives, répétitives, conditionnel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1.85pt;mso-wrap-distance-left:9.05pt;mso-wrap-distance-right:9.05pt;mso-wrap-distance-top:0pt;mso-wrap-distance-bottom:0pt;margin-top:7.75pt;mso-position-vertical-relative:text;margin-left:-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6"/>
                          <w:szCs w:val="16"/>
                        </w:rPr>
                        <w:t>Apports de connaissances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uctures algorithmiques (variables, fonctions, structures séquentielles, itératives, répétitives, conditionne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hadow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2540</wp:posOffset>
                </wp:positionV>
                <wp:extent cx="18878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A.E* :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6"/>
                                <w:szCs w:val="16"/>
                              </w:rPr>
                              <w:t>Comment configurer le robot Maqueen afin qu'il sorte d'un labyrinthe en totale autonom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2.35pt;mso-wrap-distance-left:9.05pt;mso-wrap-distance-right:9.05pt;mso-wrap-distance-top:0pt;mso-wrap-distance-bottom:0pt;margin-top:0.2pt;mso-position-vertical-relative:text;margin-left:35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 xml:space="preserve">A.E* : </w:t>
                      </w:r>
                      <w:r>
                        <w:rPr>
                          <w:rFonts w:cs="Calibri" w:ascii="Arial Narrow" w:hAnsi="Arial Narrow"/>
                          <w:b/>
                          <w:sz w:val="16"/>
                          <w:szCs w:val="16"/>
                        </w:rPr>
                        <w:t>Comment configurer le robot Maqueen afin qu'il sorte d'un labyrinthe en totale autonomi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2005</wp:posOffset>
            </wp:positionH>
            <wp:positionV relativeFrom="paragraph">
              <wp:posOffset>233680</wp:posOffset>
            </wp:positionV>
            <wp:extent cx="1004570" cy="784225"/>
            <wp:effectExtent l="0" t="0" r="0" b="0"/>
            <wp:wrapNone/>
            <wp:docPr id="4" name="Maque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que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1" t="18577" r="11074" b="2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73660</wp:posOffset>
                </wp:positionV>
                <wp:extent cx="1986915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.E*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Comment réaliser une application "podomètre" ?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1.4pt;mso-wrap-distance-left:9.05pt;mso-wrap-distance-right:9.05pt;mso-wrap-distance-top:0pt;mso-wrap-distance-bottom:0pt;margin-top:5.8pt;mso-position-vertical-relative:text;margin-left:144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 xml:space="preserve">A.E* :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hadow/>
                          <w:color w:val="FF0000"/>
                          <w:sz w:val="22"/>
                          <w:szCs w:val="22"/>
                        </w:rPr>
                        <w:t>Comment réaliser une application "podomètre"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575</wp:posOffset>
            </wp:positionH>
            <wp:positionV relativeFrom="paragraph">
              <wp:posOffset>147320</wp:posOffset>
            </wp:positionV>
            <wp:extent cx="884555" cy="418465"/>
            <wp:effectExtent l="0" t="0" r="0" b="0"/>
            <wp:wrapNone/>
            <wp:docPr id="6" name="Billet-Algorithme-metamorphose-mot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t-Algorithme-metamorphose-mot-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75580</wp:posOffset>
            </wp:positionH>
            <wp:positionV relativeFrom="paragraph">
              <wp:posOffset>124460</wp:posOffset>
            </wp:positionV>
            <wp:extent cx="1518920" cy="526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433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57480</wp:posOffset>
                </wp:positionV>
                <wp:extent cx="178435" cy="143573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3568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36360 w 101160"/>
                            <a:gd name="textAreaTop" fmla="*/ 20880 h 813960"/>
                            <a:gd name="textAreaBottom" fmla="*/ 79308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55pt;margin-top:12.4pt;width:14pt;height:11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24075</wp:posOffset>
            </wp:positionH>
            <wp:positionV relativeFrom="paragraph">
              <wp:posOffset>157480</wp:posOffset>
            </wp:positionV>
            <wp:extent cx="906780" cy="545465"/>
            <wp:effectExtent l="0" t="0" r="0" b="0"/>
            <wp:wrapNone/>
            <wp:docPr id="9" name="stepsapp-696x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epsapp-696x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18815</wp:posOffset>
            </wp:positionH>
            <wp:positionV relativeFrom="paragraph">
              <wp:posOffset>59690</wp:posOffset>
            </wp:positionV>
            <wp:extent cx="763905" cy="763905"/>
            <wp:effectExtent l="0" t="0" r="0" b="0"/>
            <wp:wrapNone/>
            <wp:docPr id="10" name="515%2B1Wrp%2B%2BL._SX4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5%2B1Wrp%2B%2BL._SX4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67665</wp:posOffset>
            </wp:positionH>
            <wp:positionV relativeFrom="paragraph">
              <wp:posOffset>40005</wp:posOffset>
            </wp:positionV>
            <wp:extent cx="1007110" cy="661670"/>
            <wp:effectExtent l="0" t="0" r="0" b="0"/>
            <wp:wrapNone/>
            <wp:docPr id="11" name="eDy06Ws0Fju38BAccbAi6mSpjyvE_6gvHognME-YVGF_qjpaplKxgVWqiN9TfjJ7f05eaVNYULAbnNcdnlbnTL9aIeeMkTMNWPlXS_OKn4eudqkNWhG4gbZTOn3KYBZ1weRm5FZDTW8O0fbF5tD4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y06Ws0Fju38BAccbAi6mSpjyvE_6gvHognME-YVGF_qjpaplKxgVWqiN9TfjJ7f05eaVNYULAbnNcdnlbnTL9aIeeMkTMNWPlXS_OKn4eudqkNWhG4gbZTOn3KYBZ1weRm5FZDTW8O0fbF5tD4F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8645</wp:posOffset>
            </wp:positionH>
            <wp:positionV relativeFrom="paragraph">
              <wp:posOffset>125095</wp:posOffset>
            </wp:positionV>
            <wp:extent cx="920115" cy="495935"/>
            <wp:effectExtent l="0" t="0" r="0" b="0"/>
            <wp:wrapNone/>
            <wp:docPr id="12" name="ob_2eff9c_20-langages-de-programmation-j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_2eff9c_20-langages-de-programmation-ju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7175</wp:posOffset>
                </wp:positionH>
                <wp:positionV relativeFrom="paragraph">
                  <wp:posOffset>84455</wp:posOffset>
                </wp:positionV>
                <wp:extent cx="335280" cy="222885"/>
                <wp:effectExtent l="0" t="635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222840"/>
                        </a:xfrm>
                        <a:custGeom>
                          <a:avLst/>
                          <a:gdLst>
                            <a:gd name="textAreaLeft" fmla="*/ 29520 w 190080"/>
                            <a:gd name="textAreaRight" fmla="*/ 166320 w 190080"/>
                            <a:gd name="textAreaTop" fmla="*/ 31320 h 126360"/>
                            <a:gd name="textAreaBottom" fmla="*/ 950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65e8f" stroked="f" o:allowincell="f" style="position:absolute;margin-left:420.25pt;margin-top:6.6pt;width:26.35pt;height:17.5pt;mso-wrap-style:none;v-text-anchor:middle;rotation:90" type="_x0000_t93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64665</wp:posOffset>
            </wp:positionH>
            <wp:positionV relativeFrom="paragraph">
              <wp:posOffset>146050</wp:posOffset>
            </wp:positionV>
            <wp:extent cx="2224405" cy="130429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57785</wp:posOffset>
                </wp:positionV>
                <wp:extent cx="335280" cy="222885"/>
                <wp:effectExtent l="0" t="635" r="1333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2840"/>
                        </a:xfrm>
                        <a:custGeom>
                          <a:avLst/>
                          <a:gdLst>
                            <a:gd name="textAreaLeft" fmla="*/ 29520 w 190080"/>
                            <a:gd name="textAreaRight" fmla="*/ 166320 w 190080"/>
                            <a:gd name="textAreaTop" fmla="*/ 31320 h 126360"/>
                            <a:gd name="textAreaBottom" fmla="*/ 950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30.35pt;margin-top:4.55pt;width:26.35pt;height:17.5pt;mso-wrap-style:none;v-text-anchor:middle" type="_x0000_t93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785495" cy="274955"/>
                <wp:effectExtent l="10795" t="15240" r="2286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75040"/>
                        </a:xfrm>
                        <a:prstGeom prst="leftRightArrow">
                          <a:avLst>
                            <a:gd name="adj1" fmla="val 50000"/>
                            <a:gd name="adj2" fmla="val 5685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5b3d7" stroked="t" o:allowincell="f" style="position:absolute;margin-left:306pt;margin-top:4.55pt;width:61.8pt;height:21.6pt;mso-wrap-style:none;v-text-anchor:middle" type="_x0000_t69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40005</wp:posOffset>
                </wp:positionV>
                <wp:extent cx="1604645" cy="4464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ynthè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a commande et la programmation par modulation de largeur d'impuls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5.15pt;mso-wrap-distance-left:9.05pt;mso-wrap-distance-right:9.05pt;mso-wrap-distance-top:0pt;mso-wrap-distance-bottom:0pt;margin-top:3.15pt;mso-position-vertical-relative:text;margin-left:373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Synthès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a commande et la programmation par modulation de largeur d'impul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575</wp:posOffset>
            </wp:positionH>
            <wp:positionV relativeFrom="paragraph">
              <wp:posOffset>22225</wp:posOffset>
            </wp:positionV>
            <wp:extent cx="889000" cy="591185"/>
            <wp:effectExtent l="0" t="0" r="0" b="0"/>
            <wp:wrapNone/>
            <wp:docPr id="18" name="syntaxe-code-source-code-programmation-en-langage-c-dun-programme-informatique-programmation-capture-decran-jpdk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yntaxe-code-source-code-programmation-en-langage-c-dun-programme-informatique-programmation-capture-decran-jpdkk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16575</wp:posOffset>
            </wp:positionH>
            <wp:positionV relativeFrom="paragraph">
              <wp:posOffset>21590</wp:posOffset>
            </wp:positionV>
            <wp:extent cx="914400" cy="7715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43450</wp:posOffset>
            </wp:positionH>
            <wp:positionV relativeFrom="paragraph">
              <wp:posOffset>132715</wp:posOffset>
            </wp:positionV>
            <wp:extent cx="803275" cy="660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Arial" w:hAnsi="Arial" w:cs="Arial"/>
          <w:b/>
          <w:b/>
          <w:i/>
          <w:i/>
          <w:shadow/>
          <w:color w:val="00B050"/>
          <w:u w:val="single"/>
        </w:rPr>
      </w:pPr>
      <w:r>
        <w:rPr>
          <w:rFonts w:cs="Arial" w:ascii="Arial" w:hAnsi="Arial"/>
          <w:b/>
          <w:i/>
          <w:shadow/>
          <w:color w:val="00B050"/>
          <w:u w:val="single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Les compétences abordées : 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2075</wp:posOffset>
            </wp:positionV>
            <wp:extent cx="4612005" cy="18726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9410</wp:posOffset>
                </wp:positionH>
                <wp:positionV relativeFrom="paragraph">
                  <wp:posOffset>211455</wp:posOffset>
                </wp:positionV>
                <wp:extent cx="2495550" cy="45974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Analyser le traitement de l’information</w:t>
                              <w:br/>
                              <w:t>- Analyser le comportement d'un objet (événements discrets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7.85pt;height:37.55pt;mso-wrap-distance-left:9.05pt;mso-wrap-distance-right:9.05pt;mso-wrap-distance-top:0pt;mso-wrap-distance-bottom:0pt;margin-top:16.65pt;mso-position-vertical-relative:text;margin-left:328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Analyser le traitement de l’information</w:t>
                        <w:br/>
                        <w:t>- Analyser le comportement d'un objet (événements discrets)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65780</wp:posOffset>
            </wp:positionH>
            <wp:positionV relativeFrom="paragraph">
              <wp:posOffset>23495</wp:posOffset>
            </wp:positionV>
            <wp:extent cx="788035" cy="474345"/>
            <wp:effectExtent l="0" t="0" r="0" b="0"/>
            <wp:wrapNone/>
            <wp:docPr id="23" name="stepsapp-696x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tepsapp-696x4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3530</wp:posOffset>
                </wp:positionH>
                <wp:positionV relativeFrom="paragraph">
                  <wp:posOffset>228600</wp:posOffset>
                </wp:positionV>
                <wp:extent cx="2562225" cy="49974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168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Instrumenter tout ou partie d'un produit en vue de mesurer les performanc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3.1pt;height:40.7pt;mso-wrap-distance-left:9.05pt;mso-wrap-distance-right:9.05pt;mso-wrap-distance-top:0pt;mso-wrap-distance-bottom:0pt;margin-top:18pt;mso-position-vertical-relative:text;margin-left:323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Instrumenter tout ou partie d'un produit en vue de mesurer les performances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22225</wp:posOffset>
                </wp:positionV>
                <wp:extent cx="2576830" cy="44323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 xml:space="preserve">Caractériser les échanges d’information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 xml:space="preserve">-Traduire le comportement attendu ou observé d’un obje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4.25pt;height:36.25pt;mso-wrap-distance-left:9.05pt;mso-wrap-distance-right:9.05pt;mso-wrap-distance-top:0pt;mso-wrap-distance-bottom:0pt;margin-top:1.75pt;mso-position-vertical-relative:text;margin-left:4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 xml:space="preserve">Caractériser les échanges d’informations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 xml:space="preserve">-Traduire le comportement attendu ou observé d’un objet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-5715</wp:posOffset>
                </wp:positionV>
                <wp:extent cx="1849755" cy="374650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1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 xml:space="preserve">Documenter un programme informa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7pt;height:30.85pt;mso-wrap-distance-left:9.05pt;mso-wrap-distance-right:9.05pt;mso-wrap-distance-top:0pt;mso-wrap-distance-bottom:0pt;margin-top:-0.45pt;mso-position-vertical-relative:text;margin-left:202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 xml:space="preserve">Documenter un programme informa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179705</wp:posOffset>
                </wp:positionV>
                <wp:extent cx="6931025" cy="2469515"/>
                <wp:effectExtent l="6985" t="18415" r="2159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2469600"/>
                        </a:xfrm>
                        <a:prstGeom prst="rightArrow">
                          <a:avLst>
                            <a:gd name="adj1" fmla="val 74139"/>
                            <a:gd name="adj2" fmla="val 4173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-10.75pt;margin-top:14.15pt;width:545.7pt;height:194.4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hadow/>
          <w:sz w:val="32"/>
          <w:szCs w:val="32"/>
        </w:rPr>
        <w:t>Planning prévisionnel de la séquence :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5525</wp:posOffset>
                </wp:positionH>
                <wp:positionV relativeFrom="paragraph">
                  <wp:posOffset>809625</wp:posOffset>
                </wp:positionV>
                <wp:extent cx="125730" cy="2367280"/>
                <wp:effectExtent l="6350" t="635" r="1968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36736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34920 h 1342080"/>
                            <a:gd name="textAreaBottom" fmla="*/ 1307160 h 13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666666" stroked="t" o:allowincell="f" style="position:absolute;margin-left:80.75pt;margin-top:63.75pt;width:9.85pt;height:186.35pt;mso-wrap-style:none;v-text-anchor:middle;rotation:270" type="_x0000_t8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205</wp:posOffset>
                </wp:positionH>
                <wp:positionV relativeFrom="paragraph">
                  <wp:posOffset>1029970</wp:posOffset>
                </wp:positionV>
                <wp:extent cx="132080" cy="1947545"/>
                <wp:effectExtent l="6985" t="635" r="190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120" cy="194760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28800 h 1104120"/>
                            <a:gd name="textAreaBottom" fmla="*/ 1075320 h 11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9.1pt;margin-top:81.1pt;width:10.35pt;height:153.3pt;mso-wrap-style:none;v-text-anchor:middle;rotation:270" type="_x0000_t8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21285</wp:posOffset>
                </wp:positionV>
                <wp:extent cx="2367280" cy="730885"/>
                <wp:effectExtent l="6350" t="6985" r="2032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1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0h30 présentation et introd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- 1h30 Apport de connaissances : Structures algorithmiques (variables, fonctions, structures séquentielles, itératives, répétitives, conditionnel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6.95pt;margin-top:9.55pt;width:186.3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1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0h30 présentation et introdu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- 1h30 Apport de connaissances : Structures algorithmiques (variables, fonctions, structures séquentielles, itératives, répétitives, conditionnel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62865</wp:posOffset>
                </wp:positionV>
                <wp:extent cx="1715135" cy="789305"/>
                <wp:effectExtent l="7620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3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2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A.E*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Comment réaliser une application "podomètre"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7.9pt;margin-top:4.95pt;width:13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3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2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A.E* :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hadow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Comment réaliser une application "podomètre" ?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ragraph">
                  <wp:posOffset>121285</wp:posOffset>
                </wp:positionV>
                <wp:extent cx="1518285" cy="770255"/>
                <wp:effectExtent l="7620" t="6985" r="19050" b="2476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en-US" w:bidi="ar-SA"/>
                              </w:rPr>
                              <w:t>Séance n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bidi="ar-SA" w:val="fr-F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bidi="ar-SA" w:val="en-US"/>
                              </w:rPr>
                              <w:t xml:space="preserve"> 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2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FF0000"/>
                                <w:lang w:val="en-US" w:bidi="ar-SA"/>
                              </w:rPr>
                              <w:t>A.E*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Calibri"/>
                                <w:color w:val="auto"/>
                                <w:lang w:val="en-US" w:bidi="ar-SA"/>
                              </w:rPr>
                              <w:t>Comment configurer le robot Maqueen afin qu'il sorte d'un labyrinthe en totale autonom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68.95pt;margin-top:9.55pt;width:119.5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en-US" w:bidi="ar-SA"/>
                        </w:rPr>
                        <w:t>Séance n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bidi="ar-SA" w:val="fr-FR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bidi="ar-SA" w:val="en-US"/>
                        </w:rPr>
                        <w:t xml:space="preserve"> 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2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FF0000"/>
                          <w:lang w:val="en-US" w:bidi="ar-SA"/>
                        </w:rPr>
                        <w:t>A.E*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Calibri"/>
                          <w:color w:val="auto"/>
                          <w:lang w:val="en-US" w:bidi="ar-SA"/>
                        </w:rPr>
                        <w:t>Comment configurer le robot Maqueen afin qu'il sorte d'un labyrinthe en totale autonomie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323850</wp:posOffset>
                </wp:positionV>
                <wp:extent cx="1270" cy="126301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25.5pt;width:0.1pt;height:99.4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1586230</wp:posOffset>
                </wp:positionV>
                <wp:extent cx="20510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24.9pt;width:16.1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0</wp:posOffset>
                </wp:positionH>
                <wp:positionV relativeFrom="paragraph">
                  <wp:posOffset>1212850</wp:posOffset>
                </wp:positionV>
                <wp:extent cx="111760" cy="1563370"/>
                <wp:effectExtent l="6350" t="1270" r="1968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156348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15.5pt;margin-top:95.5pt;width:8.75pt;height:123.05pt;mso-wrap-style:none;v-text-anchor:middle;rotation:270" type="_x0000_t8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1983740</wp:posOffset>
                </wp:positionV>
                <wp:extent cx="749935" cy="27432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m 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3.75pt;margin-top:156.2pt;width:5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m 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265</wp:posOffset>
                </wp:positionH>
                <wp:positionV relativeFrom="paragraph">
                  <wp:posOffset>1983740</wp:posOffset>
                </wp:positionV>
                <wp:extent cx="749935" cy="27432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m 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6.95pt;margin-top:156.2pt;width:5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m 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60960</wp:posOffset>
                </wp:positionV>
                <wp:extent cx="140335" cy="1270"/>
                <wp:effectExtent l="635" t="42545" r="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4.8pt;width:11.05pt;height:0.1pt" type="_x0000_t33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7385</wp:posOffset>
                </wp:positionH>
                <wp:positionV relativeFrom="paragraph">
                  <wp:posOffset>86995</wp:posOffset>
                </wp:positionV>
                <wp:extent cx="208915" cy="1270"/>
                <wp:effectExtent l="0" t="4191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20" cy="1440"/>
                        </a:xfrm>
                        <a:prstGeom prst="bentConnector3">
                          <a:avLst>
                            <a:gd name="adj1" fmla="val 4974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2.55pt;margin-top:6.85pt;width:16.45pt;height:0.05pt" type="_x0000_t34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86995</wp:posOffset>
                </wp:positionV>
                <wp:extent cx="5715" cy="1186815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1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6.85pt;width:0.45pt;height:93.4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</wp:posOffset>
                </wp:positionH>
                <wp:positionV relativeFrom="paragraph">
                  <wp:posOffset>185420</wp:posOffset>
                </wp:positionV>
                <wp:extent cx="2367280" cy="751205"/>
                <wp:effectExtent l="6350" t="6985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2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- 2h TD0 &amp; TD1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Algorigrammes et algorithmes QCM et Serre d’élevage et EFFI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95pt;margin-top:14.6pt;width:186.3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2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- 2h TD0 &amp; TD1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Algorigrammes et algorithmes QCM et Serre d’élevage et EFFIB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185420</wp:posOffset>
                </wp:positionV>
                <wp:extent cx="1546225" cy="612140"/>
                <wp:effectExtent l="7620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e5dfec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en-US" w:bidi="ar-SA"/>
                              </w:rPr>
                              <w:t>Séance n°6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 1h Synthè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h séquence n°7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.05pt;margin-top:14.6pt;width:121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en-US" w:bidi="ar-SA"/>
                        </w:rPr>
                        <w:t>Séance n°6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 1h Synthè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h séquence n°7 prés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99ccff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194945</wp:posOffset>
                </wp:positionV>
                <wp:extent cx="1750695" cy="773430"/>
                <wp:effectExtent l="6985" t="6350" r="1905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99"/>
                            </a:gs>
                            <a:gs pos="50000">
                              <a:srgbClr val="e5dfec"/>
                            </a:gs>
                            <a:gs pos="100000">
                              <a:srgbClr val="00cc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4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- 2h TD1 &amp; TD2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Algorigrammes EFFIBOT et Hover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99" stroked="t" o:allowincell="f" style="position:absolute;margin-left:205.1pt;margin-top:15.35pt;width:137.8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4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- 2h TD1 &amp; TD2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Algorigrammes EFFIBOT et Hoverbo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00cc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975</wp:posOffset>
                </wp:positionH>
                <wp:positionV relativeFrom="paragraph">
                  <wp:posOffset>46990</wp:posOffset>
                </wp:positionV>
                <wp:extent cx="13652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.7pt;width:10.7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6350</wp:posOffset>
                </wp:positionV>
                <wp:extent cx="749935" cy="274320"/>
                <wp:effectExtent l="635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m 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pt;margin-top:0.5pt;width:5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m 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RANGE!A3%3AI20"/>
      <w:bookmarkStart w:id="1" w:name="RANGE!A3%3AI20"/>
      <w:bookmarkEnd w:id="1"/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16"/>
        <w:szCs w:val="16"/>
      </w:rPr>
      <w:t xml:space="preserve">Séquence n°6 1SSI </w:t>
      <w:tab/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*A.E: activité expériment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6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49530</wp:posOffset>
          </wp:positionV>
          <wp:extent cx="990600" cy="582295"/>
          <wp:effectExtent l="0" t="0" r="0" b="0"/>
          <wp:wrapNone/>
          <wp:docPr id="4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  <w:szCs w:val="36"/>
        <w:u w:val="single"/>
      </w:rPr>
      <w:t>Sciences de l’ingénieu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</w:t>
    </w:r>
    <w:r>
      <w:rPr>
        <w:rFonts w:cs="Arial Narrow" w:ascii="Arial Narrow" w:hAnsi="Arial Narrow"/>
      </w:rPr>
      <w:t>M. GALLI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6:00Z</dcterms:created>
  <dc:creator>BENI</dc:creator>
  <dc:description/>
  <cp:keywords/>
  <dc:language>en-US</dc:language>
  <cp:lastModifiedBy>Windows User</cp:lastModifiedBy>
  <cp:lastPrinted>2022-01-20T14:03:00Z</cp:lastPrinted>
  <dcterms:modified xsi:type="dcterms:W3CDTF">2024-04-29T13:54:00Z</dcterms:modified>
  <cp:revision>60</cp:revision>
  <dc:subject/>
  <dc:title/>
</cp:coreProperties>
</file>