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ICHE D’ACTIVITÉ ÉLÈ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  <w:szCs w:val="36"/>
              </w:rPr>
              <w:t>Les équipements du circuit frigorifi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énom :</w:t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bjectifs de la séanc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’informer sur la nature et sur les contraintes de l’interven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r et exploiter les données techniques de l’interven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érir des savoirs sur les équipements des instal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ré-requi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ssances des caractéristiques des fluides frigorigè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aissances sur l’utilisation d’un ordinateur.</w:t>
            </w:r>
          </w:p>
        </w:tc>
      </w:tr>
      <w:tr>
        <w:trPr>
          <w:trHeight w:val="198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Description de l’activité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lève doit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oiter l’ensemble des séquenc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obligatoir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mmaire à la diapositive 5)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er le QCM intermédiaire de fin de séquence, puis accéder à la séquence suivante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er le QCM de contrôle des acquis sur les équipements du circuit frigorifique.</w:t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Ressources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animation permettant un rappel du cours suivie d’un QCM intermédiaire d’entraînement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auto-évaluation sous forme de QCM pour valider tes acquis.</w:t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demand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alider chaque QCM intermédiaire en fin de séque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alider le QCM de contrôle des acquis.</w:t>
            </w:r>
          </w:p>
        </w:tc>
      </w:tr>
      <w:tr>
        <w:trPr>
          <w:trHeight w:val="14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ppel de l’enseignan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l de l’enseignant pour valider la partie théorique à partir du QCM de contrôle des acqu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la fin du QCM, l’enseignant validera le score obtenu affiché à l’écran.</w:t>
            </w:r>
          </w:p>
        </w:tc>
      </w:tr>
      <w:tr>
        <w:trPr>
          <w:trHeight w:val="113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otation :</w:t>
            </w:r>
          </w:p>
        </w:tc>
      </w:tr>
      <w:tr>
        <w:trPr>
          <w:trHeight w:val="283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bservations 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0:00Z</dcterms:created>
  <dc:creator>ZIEMNIAK</dc:creator>
  <dc:description/>
  <cp:keywords/>
  <dc:language>en-US</dc:language>
  <cp:lastModifiedBy>MAEVA RIEUX</cp:lastModifiedBy>
  <dcterms:modified xsi:type="dcterms:W3CDTF">2024-10-17T08:30:00Z</dcterms:modified>
  <cp:revision>2</cp:revision>
  <dc:subject/>
  <dc:title/>
</cp:coreProperties>
</file>