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426" w:right="281" w:hanging="426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CORRIGE   PROF</w:t>
        <w:tab/>
        <w:tab/>
        <w:tab/>
        <w:tab/>
        <w:tab/>
        <w:t>2CCST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Vous êtes </w:t>
      </w:r>
      <w:r>
        <w:rPr>
          <w:b/>
          <w:bCs/>
        </w:rPr>
        <w:t>Claude ROCHE</w:t>
      </w:r>
      <w:r>
        <w:rPr/>
        <w:t xml:space="preserve">, responsable d’un site d’extraction des </w:t>
      </w:r>
      <w:r>
        <w:rPr>
          <w:b/>
          <w:bCs/>
        </w:rPr>
        <w:t>Carrières BRETAGNE GRANITS</w:t>
      </w:r>
      <w:r>
        <w:rPr/>
        <w:t xml:space="preserve">, installées au HINGLÉ près de </w:t>
      </w:r>
      <w:r>
        <w:rPr>
          <w:b/>
          <w:bCs/>
          <w:i/>
          <w:iCs/>
        </w:rPr>
        <w:t>DINAN</w:t>
      </w:r>
      <w:r>
        <w:rPr/>
        <w:t xml:space="preserve"> (Ille et Vilaine).</w:t>
      </w:r>
    </w:p>
    <w:p>
      <w:pPr>
        <w:pStyle w:val="Corpsdetexte3"/>
        <w:spacing w:before="120" w:after="120"/>
        <w:jc w:val="left"/>
        <w:rPr/>
      </w:pPr>
      <w:r>
        <w:rPr>
          <w:b/>
          <w:bCs/>
          <w:i/>
          <w:iCs/>
          <w:sz w:val="22"/>
        </w:rPr>
        <w:t>Votre activité</w:t>
      </w:r>
      <w:r>
        <w:rPr>
          <w:b/>
          <w:bCs/>
          <w:sz w:val="22"/>
        </w:rPr>
        <w:t> :</w:t>
      </w:r>
      <w:r>
        <w:rPr>
          <w:sz w:val="22"/>
        </w:rPr>
        <w:t xml:space="preserve"> l’extraction et la transformation de granits pour la voirie, le bâtiment ou la réalisation de monuments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EXTE :</w:t>
      </w:r>
    </w:p>
    <w:p>
      <w:pPr>
        <w:pStyle w:val="Normal"/>
        <w:ind w:firstLine="709"/>
        <w:jc w:val="both"/>
        <w:rPr/>
      </w:pPr>
      <w:r>
        <w:rPr/>
        <w:t>Vous disposez sur votre site de deux convoyeurs à bande pour le déblaiement de matériaux (éclats de roche, sable, tout venant) en vue de leur transformation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mallCaps/>
        </w:rPr>
        <w:t>Les bandes transporteuses</w:t>
      </w:r>
      <w:r>
        <w:rPr/>
        <w:t xml:space="preserve"> sont soumises à des </w:t>
      </w:r>
      <w:r>
        <w:rPr>
          <w:b/>
          <w:bCs/>
        </w:rPr>
        <w:t>efforts importants</w:t>
      </w:r>
      <w:r>
        <w:rPr/>
        <w:t xml:space="preserve"> ; </w:t>
      </w:r>
      <w:r>
        <w:rPr>
          <w:i/>
          <w:iCs/>
        </w:rPr>
        <w:t>leur tension doit être régulièrement corrigée</w:t>
      </w:r>
      <w:r>
        <w:rPr/>
        <w:t xml:space="preserve">. Sur ces </w:t>
      </w:r>
      <w:r>
        <w:rPr>
          <w:b/>
          <w:bCs/>
        </w:rPr>
        <w:t>convoyeurs</w:t>
      </w:r>
      <w:r>
        <w:rPr/>
        <w:t xml:space="preserve"> (ils datent de 15 ans) la tension est </w:t>
      </w:r>
      <w:r>
        <w:rPr>
          <w:i/>
          <w:iCs/>
        </w:rPr>
        <w:t>commandée mécaniquement par un système vis-écrou</w:t>
      </w:r>
      <w:r>
        <w:rPr/>
        <w:t> </w:t>
      </w:r>
      <w:r>
        <w:rPr>
          <w:b/>
          <w:bCs/>
        </w:rPr>
        <w:t>difficile d’accès</w:t>
      </w:r>
      <w:r>
        <w:rPr/>
        <w:t xml:space="preserve"> (à l’extrémité du convoyeur : 40 m de longueur et 15 m de hauteur).</w:t>
      </w:r>
    </w:p>
    <w:p>
      <w:pPr>
        <w:pStyle w:val="Normal"/>
        <w:ind w:left="340" w:hanging="0"/>
        <w:jc w:val="both"/>
        <w:rPr/>
      </w:pPr>
      <w:r>
        <w:rPr/>
        <w:t>L’</w:t>
      </w:r>
      <w:r>
        <w:rPr>
          <w:b/>
          <w:bCs/>
        </w:rPr>
        <w:t>opération</w:t>
      </w:r>
      <w:r>
        <w:rPr/>
        <w:t xml:space="preserve"> est </w:t>
      </w:r>
      <w:r>
        <w:rPr>
          <w:b/>
          <w:bCs/>
        </w:rPr>
        <w:t>pénible et dangereus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Les réglages ne sont pas réalisés à temps : </w:t>
      </w:r>
      <w:r>
        <w:rPr>
          <w:b/>
          <w:bCs/>
        </w:rPr>
        <w:t>les bandes s’usent prématurément</w:t>
      </w:r>
      <w:r>
        <w:rPr/>
        <w:t xml:space="preserve"> (vous évaluez à 10 % l’usure supplémentaire)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Vous avez remarqué les auto-vérins proposés par CHABAS ET BESSON lors de votre visite sur le salon Industrie (à VILLEPINTE). Il s’agit d’</w:t>
      </w:r>
      <w:r>
        <w:rPr>
          <w:b/>
          <w:bCs/>
        </w:rPr>
        <w:t xml:space="preserve">un système autonome </w:t>
      </w:r>
      <w:r>
        <w:rPr/>
        <w:t xml:space="preserve">(pas d’installation de circuits hydrauliques) nécessitant un simple câblage électrique. </w:t>
      </w:r>
    </w:p>
    <w:p>
      <w:pPr>
        <w:pStyle w:val="Normal"/>
        <w:spacing w:before="60" w:after="0"/>
        <w:ind w:left="340" w:hanging="0"/>
        <w:jc w:val="both"/>
        <w:rPr/>
      </w:pPr>
      <w:r>
        <w:rPr/>
        <w:t>L’installation d’un auto-vérin vous paraît particulièrement adaptée. Aussi, vous avez imaginé une solution de remplacement du système de réglage actuel (voir schéma de la solution envisagé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RE BESOIN :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</w:rPr>
      </w:pPr>
      <w:r>
        <w:rPr>
          <w:i/>
          <w:iCs/>
        </w:rPr>
        <w:t>Course de réglage : 700 mm maximum.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</w:rPr>
      </w:pPr>
      <w:r>
        <w:rPr>
          <w:i/>
          <w:iCs/>
        </w:rPr>
        <w:t>Effort à fournir : 1500 daN.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</w:rPr>
      </w:pPr>
      <w:r>
        <w:rPr>
          <w:i/>
          <w:iCs/>
        </w:rPr>
        <w:t>Vitesse de déplacement : pas une contrainte puisque le réglage est ponctuel.</w:t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S MOTIVATION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bCs/>
          <w:i/>
          <w:iCs/>
        </w:rPr>
        <w:t>Sécurité</w:t>
      </w:r>
      <w:r>
        <w:rPr>
          <w:i/>
          <w:iCs/>
        </w:rPr>
        <w:t> : vous voulez épargner les salariés de maintenance et leur assurer des conditions de travail optimale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bCs/>
          <w:i/>
          <w:iCs/>
        </w:rPr>
        <w:t>Argent</w:t>
      </w:r>
      <w:r>
        <w:rPr>
          <w:i/>
          <w:iCs/>
        </w:rPr>
        <w:t> : vous cherchez à réduire le coût d’utilisation des convoyeurs (usure des bandes, fatigue des systèmes d’entraînement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CTIONS POSSIBLES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Aurai-je l’espace disponible entre les deux bandes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030</wp:posOffset>
                </wp:positionH>
                <wp:positionV relativeFrom="paragraph">
                  <wp:posOffset>36830</wp:posOffset>
                </wp:positionV>
                <wp:extent cx="3413125" cy="315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15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 candidat doit vérifier les cotes sur l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chéma d’encombrement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oir plus bas dans le corrigé –schémas-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es clapets anti-retour (CP1 et CP2 sur le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chéma hydraulique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tion moteur fonte et tige nickel/chr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Réglages en usine selon les besoins du client (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chéma hydraulique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Vidange tous les 5 ans, (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voir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plaquette couleur</w:t>
                            </w:r>
                            <w:r>
                              <w:rPr>
                                <w:sz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aranties 2 et 10 ans   (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voir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plaquette couleur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48.15pt;mso-wrap-distance-left:9.05pt;mso-wrap-distance-right:9.05pt;mso-wrap-distance-top:0pt;mso-wrap-distance-bottom:0pt;margin-top:2.9pt;mso-position-vertical-relative:text;margin-left:2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Le candidat doit vérifier les cotes sur le </w:t>
                      </w:r>
                      <w:r>
                        <w:rPr>
                          <w:i/>
                          <w:iCs/>
                          <w:sz w:val="20"/>
                        </w:rPr>
                        <w:t>schéma d’encombrement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oir plus bas dans le corrigé –schémas-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Les clapets anti-retour (CP1 et CP2 sur le </w:t>
                      </w:r>
                      <w:r>
                        <w:rPr>
                          <w:i/>
                          <w:iCs/>
                          <w:sz w:val="20"/>
                        </w:rPr>
                        <w:t>schéma hydraulique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tion moteur fonte et tige nickel/chrom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</w:rPr>
                        <w:t>Réglages en usine selon les besoins du client (</w:t>
                      </w:r>
                      <w:r>
                        <w:rPr>
                          <w:i/>
                          <w:iCs/>
                          <w:sz w:val="20"/>
                        </w:rPr>
                        <w:t>schéma hydraulique</w:t>
                      </w:r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Vidange tous les 5 ans, ( 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</w:rPr>
                        <w:t>voir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plaquette couleur</w:t>
                      </w:r>
                      <w:r>
                        <w:rPr>
                          <w:sz w:val="20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20"/>
                        </w:rPr>
                        <w:t>Garanties 2 et 10 ans   (</w:t>
                      </w:r>
                      <w:r>
                        <w:rPr>
                          <w:rFonts w:cs="Arial"/>
                          <w:i/>
                          <w:iCs/>
                          <w:sz w:val="20"/>
                        </w:rPr>
                        <w:t>voir</w:t>
                      </w:r>
                      <w:r>
                        <w:rPr>
                          <w:i/>
                          <w:iCs/>
                          <w:sz w:val="20"/>
                        </w:rPr>
                        <w:t xml:space="preserve"> plaquette couleur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240" w:after="0"/>
        <w:ind w:left="340" w:right="5101" w:hanging="340"/>
        <w:rPr>
          <w:sz w:val="20"/>
        </w:rPr>
      </w:pPr>
      <w:r>
        <w:rPr>
          <w:sz w:val="20"/>
        </w:rPr>
        <w:t>Le maintien de la tension sera-t-il correctement assuré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340" w:right="5101" w:hanging="340"/>
        <w:rPr>
          <w:sz w:val="20"/>
        </w:rPr>
      </w:pPr>
      <w:r>
        <w:rPr>
          <w:sz w:val="20"/>
        </w:rPr>
        <w:t>Le système est-il suffisamment protégé de l’humidité, de la poussière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0"/>
        </w:rPr>
      </w:pPr>
      <w:r>
        <w:rPr>
          <w:sz w:val="20"/>
        </w:rPr>
        <w:t>Comment se fait le réglage des efforts du vérin ?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0"/>
        </w:rPr>
        <w:t>L’entretien n’est-il pas trop difficile ?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240"/>
        <w:rPr>
          <w:sz w:val="20"/>
        </w:rPr>
      </w:pPr>
      <w:r>
        <w:rPr>
          <w:sz w:val="20"/>
        </w:rPr>
        <w:t>Le système est-il garanti ?</w:t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HOIX DU BON PRODUIT (Préparation à la négociation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1) La découverte du besoin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La société ? (activité, nombre de salariés, les machines utilisées, est-il le seul décideur ?…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Quel est le problème technique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A quelle vitesse désire t-il le déplacement de la tige du vérin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Quel effort devra fournir l’auto vérin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Quelle course désire t-il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Dans quelles conditions va travailler l’auto vérin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Le potentiel de vente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>
          <w:rFonts w:cs="Arial"/>
          <w:sz w:val="28"/>
        </w:rPr>
      </w:pPr>
      <w:r>
        <w:rPr>
          <w:rFonts w:cs="Arial"/>
          <w:sz w:val="28"/>
        </w:rPr>
        <w:t>Le branchement électrique 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120"/>
        <w:ind w:left="851" w:hanging="284"/>
        <w:rPr/>
      </w:pPr>
      <w:r>
        <w:rPr>
          <w:rFonts w:cs="Arial"/>
          <w:sz w:val="28"/>
        </w:rPr>
        <w:t>Une couleur particulière (nuance RAL) ?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llustration de la solution envisagée par Claude ROCH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7870</wp:posOffset>
                </wp:positionH>
                <wp:positionV relativeFrom="paragraph">
                  <wp:posOffset>1779905</wp:posOffset>
                </wp:positionV>
                <wp:extent cx="10344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40.15pt" to="439.5pt,14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1978660</wp:posOffset>
                </wp:positionV>
                <wp:extent cx="209550" cy="952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55.8pt" to="255.35pt,156.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51765</wp:posOffset>
                </wp:positionV>
                <wp:extent cx="5762625" cy="2019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19240"/>
                          <a:chOff x="0" y="0"/>
                          <a:chExt cx="5762520" cy="20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2520" cy="2019240"/>
                          </a:xfrm>
                        </wpg:grpSpPr>
                        <wps:wsp>
                          <wps:cNvSpPr/>
                          <wps:spPr>
                            <a:xfrm>
                              <a:off x="1059120" y="682560"/>
                              <a:ext cx="450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90">
                                  <a:moveTo>
                                    <a:pt x="0" y="0"/>
                                  </a:moveTo>
                                  <a:lnTo>
                                    <a:pt x="0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62520" cy="201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38200" y="38880"/>
                                <a:ext cx="3677760" cy="190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25880"/>
                                  <a:ext cx="316872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98240" y="1559880"/>
                                  <a:ext cx="12643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24"/>
                                        <w:bCs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Étrier support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  avec axes d’articul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8600" y="156060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600" y="190548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8880" y="986040"/>
                                  <a:ext cx="45972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8880" y="0"/>
                                  <a:ext cx="183888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smallCap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ape + tenon rotul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 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liaiso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i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tige – rouleau du convoy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3880" y="115560"/>
                                  <a:ext cx="1034280" cy="80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8880" y="345240"/>
                                  <a:ext cx="172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31240" y="620280"/>
                                <a:ext cx="1533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1">
                                    <a:moveTo>
                                      <a:pt x="160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0320" y="1056600"/>
                                <a:ext cx="1676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">
                                    <a:moveTo>
                                      <a:pt x="145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518040" y="287640"/>
                                <a:ext cx="80532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Ø 3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2520" cy="201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30600"/>
                                <a:ext cx="31719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pplication : commande de tension de bande transporteu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9320" y="1554480"/>
                                <a:ext cx="714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Rouleau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0320" y="154548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0840" y="1097280"/>
                                <a:ext cx="4287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14200" y="1215360"/>
                                <a:ext cx="80460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uto-vér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4920" y="121536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5440" y="984960"/>
                                <a:ext cx="114948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4920" y="1445400"/>
                                <a:ext cx="68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00080" y="755640"/>
                                <a:ext cx="114948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ande transporteu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00080" y="7556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360" y="640800"/>
                                <a:ext cx="4597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178452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86080" y="982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59000" y="119052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1.95pt;width:453.75pt;height:159pt" coordorigin="497,239" coordsize="9075,3180">
                <v:group id="shape_0" style="position:absolute;left:497;top:239;width:9075;height:3180">
                  <v:shape id="shape_0" coordsize="1,990" path="m0,0l0,990e" stroked="t" o:allowincell="f" style="position:absolute;left:2165;top:1314;width:70;height:764;mso-wrap-style:none;v-text-anchor:middle">
                    <v:fill o:detectmouseclick="t" on="false"/>
                    <v:stroke color="black" weight="9360" startarrow="open" endarrow="open" startarrowwidth="medium" startarrowlength="medium" endarrowwidth="medium" endarrowlength="medium" joinstyle="round" endcap="flat"/>
                    <w10:wrap type="none"/>
                  </v:shape>
                  <v:group id="shape_0" style="position:absolute;left:497;top:239;width:9075;height:3180">
                    <v:group id="shape_0" style="position:absolute;left:2762;top:300;width:5792;height:299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62;top:971;width:4989;height:136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81;top:2757;width:1990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trier suppor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 avec axes d’articul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82,2758" to="6382,330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6382,3301" to="8553,330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5658,1853" to="6381,2938" stroked="t" o:allowincell="f" style="position:absolute;flip:xy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58;top:300;width:2895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ape + tenon rotul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iaison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ige – rouleau du convoyeu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28,482" to="5656,1748" stroked="t" o:allowincell="f" style="position:absolute;flip:x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58,844" to="8372,844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605,1" path="m1605,0l0,0e" stroked="t" o:allowincell="f" style="position:absolute;left:1806;top:1216;width:2414;height:70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coordsize="1455,1" path="m1455,0l0,0e" stroked="t" o:allowincell="f" style="position:absolute;left:1836;top:1903;width:2639;height:190;flip:y;mso-wrap-style:none;v-text-anchor:middle">
                      <v:fill o:detectmouseclick="t" on="false"/>
                      <v:stroke color="#969696" weight="9360" joinstyle="round" endcap="flat"/>
                      <w10:wrap type="none"/>
                    </v:shape>
                    <v:shape id="shape_0" stroked="f" o:allowincell="f" style="position:absolute;left:1314;top:693;width:1267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Ø 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97;top:239;width:9074;height:3179;mso-wrap-style:none;v-text-anchor:middle">
                      <v:fill o:detectmouseclick="t" on="false"/>
                      <v:stroke color="#969696" weight="9360" joinstyle="miter" endcap="flat"/>
                      <w10:wrap type="none"/>
                    </v:rect>
                    <v:shape id="shape_0" stroked="f" o:allowincell="f" style="position:absolute;left:511;top:287;width:499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lication : commande de tension de bande transporteu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6;top:2687;width:112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Rouleau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62,2673" to="3962,3062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3286,1967" to="3960,2821" stroked="t" o:allowincell="f" style="position:absolute;flip:xy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21;top:2153;width:1266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smallCap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o-vér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22,2153" to="7922,2514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6112,1790" to="7921,2332" stroked="t" o:allowincell="f" style="position:absolute;flip:xy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922,2515" to="9007,2515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41;top:1429;width:1809;height:3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ande transporteu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741,1429" to="7741,179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7017,1248" to="7740,1609" stroked="t" o:allowincell="f" style="position:absolute;flip:xy">
                      <v:stroke color="#969696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2,3050" to="4891,3050" stroked="t" o:allowincell="f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  <v:line id="shape_0" from="5672,394" to="5672,843" stroked="t" o:allowincell="f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472,2114" to="5781,211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BESOIN DU CLIENT :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  <w:sz w:val="28"/>
        </w:rPr>
      </w:pPr>
      <w:r>
        <w:rPr>
          <w:i/>
          <w:iCs/>
          <w:sz w:val="28"/>
        </w:rPr>
        <w:t>Course de réglage : 700 mm maximum.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  <w:sz w:val="28"/>
        </w:rPr>
      </w:pPr>
      <w:r>
        <w:rPr>
          <w:i/>
          <w:iCs/>
          <w:sz w:val="28"/>
        </w:rPr>
        <w:t>Effort à fournir : 1500 daN.</w:t>
      </w:r>
    </w:p>
    <w:p>
      <w:pPr>
        <w:pStyle w:val="Normal"/>
        <w:numPr>
          <w:ilvl w:val="0"/>
          <w:numId w:val="8"/>
        </w:numPr>
        <w:spacing w:before="60" w:after="0"/>
        <w:rPr>
          <w:i/>
          <w:i/>
          <w:iCs/>
          <w:sz w:val="28"/>
        </w:rPr>
      </w:pPr>
      <w:r>
        <w:rPr>
          <w:i/>
          <w:iCs/>
          <w:sz w:val="28"/>
        </w:rPr>
        <w:t>Vitesse de déplacement : pas une contrainte puisque le réglage est ponctuel.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ES MOTIVATIONS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bCs/>
          <w:i/>
          <w:iCs/>
          <w:sz w:val="28"/>
        </w:rPr>
        <w:t>Sécurité</w:t>
      </w:r>
      <w:r>
        <w:rPr>
          <w:i/>
          <w:iCs/>
          <w:sz w:val="28"/>
        </w:rPr>
        <w:t> : Il veut épargner les salariés de maintenance et leur assurer des conditions de travail optimales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bCs/>
          <w:i/>
          <w:iCs/>
          <w:sz w:val="28"/>
        </w:rPr>
        <w:t>Argent</w:t>
      </w:r>
      <w:r>
        <w:rPr>
          <w:i/>
          <w:iCs/>
          <w:sz w:val="28"/>
        </w:rPr>
        <w:t> : Il cherche à réduire le coût d’utilisation des convoyeurs (usure des bandes, fatigue des systèmes d’entraînement)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120" w:after="12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-2) SOLUTION ATTENDUE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Le client peut envisager l’équipement des deux convoyeurs dans l’immédiat…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Auto-vérin  2000L</w:t>
      </w:r>
      <w:r>
        <w:rPr>
          <w:sz w:val="28"/>
        </w:rPr>
        <w:t xml:space="preserve">  équipé d’un moteur de </w:t>
      </w:r>
      <w:r>
        <w:rPr>
          <w:b/>
          <w:bCs/>
          <w:sz w:val="28"/>
        </w:rPr>
        <w:t>0,55 kW</w:t>
      </w:r>
      <w:r>
        <w:rPr>
          <w:sz w:val="28"/>
        </w:rPr>
        <w:tab/>
        <w:tab/>
        <w:tab/>
        <w:t>2 170 € H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i/>
          <w:i/>
          <w:iCs/>
          <w:sz w:val="28"/>
        </w:rPr>
      </w:pPr>
      <w:r>
        <w:rPr>
          <w:i/>
          <w:iCs/>
          <w:sz w:val="28"/>
        </w:rPr>
        <w:t>Course de 800 mm maximum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i/>
          <w:iCs/>
          <w:sz w:val="28"/>
        </w:rPr>
        <w:t>(1500 daN en poussant – vitesse minimum : 24 mm/s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option moteur</w:t>
      </w:r>
      <w:r>
        <w:rPr>
          <w:sz w:val="28"/>
        </w:rPr>
        <w:t xml:space="preserve"> avec carcasse fonte</w:t>
        <w:tab/>
        <w:tab/>
        <w:tab/>
        <w:tab/>
        <w:tab/>
        <w:tab/>
        <w:t xml:space="preserve">   300 € H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>poussières, humidité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option tige</w:t>
      </w:r>
      <w:r>
        <w:rPr>
          <w:sz w:val="28"/>
        </w:rPr>
        <w:t xml:space="preserve"> nickel/chrome</w:t>
        <w:tab/>
        <w:tab/>
        <w:tab/>
        <w:tab/>
        <w:tab/>
        <w:tab/>
        <w:tab/>
        <w:t xml:space="preserve">   420 € H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ab/>
      </w:r>
      <w:r>
        <w:rPr>
          <w:i/>
          <w:iCs/>
          <w:sz w:val="28"/>
        </w:rPr>
        <w:t xml:space="preserve">milieux corrosifs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3530</wp:posOffset>
                </wp:positionH>
                <wp:positionV relativeFrom="paragraph">
                  <wp:posOffset>-3810</wp:posOffset>
                </wp:positionV>
                <wp:extent cx="111823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-0.3pt" to="511.9pt,-0.3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>
          <w:sz w:val="28"/>
        </w:rPr>
        <w:t>TOTAL HT</w:t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2 890 € HT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achat des deux vérins : </w:t>
        <w:tab/>
        <w:tab/>
        <w:tab/>
        <w:tab/>
        <w:tab/>
        <w:tab/>
        <w:t>5 780 € H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  <w:r>
        <w:br w:type="page"/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8"/>
        </w:rPr>
        <w:t>Objection point de vue place disponibl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</wp:posOffset>
                </wp:positionH>
                <wp:positionV relativeFrom="paragraph">
                  <wp:posOffset>162560</wp:posOffset>
                </wp:positionV>
                <wp:extent cx="5115560" cy="1395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1395000"/>
                          <a:chOff x="0" y="0"/>
                          <a:chExt cx="5115600" cy="139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1560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9600" y="304920"/>
                            <a:ext cx="415656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2.8pt;width:402.8pt;height:109.85pt" coordorigin="43,256" coordsize="8056,2197">
                <v:shape id="shape_0" stroked="f" o:allowincell="f" style="position:absolute;left:43;top:256;width:8055;height:21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736;width:6545;height:12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3805</wp:posOffset>
                </wp:positionH>
                <wp:positionV relativeFrom="paragraph">
                  <wp:posOffset>122555</wp:posOffset>
                </wp:positionV>
                <wp:extent cx="5486400" cy="1064895"/>
                <wp:effectExtent l="13335" t="12700" r="1905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64880"/>
                          <a:chOff x="0" y="0"/>
                          <a:chExt cx="5486400" cy="1064880"/>
                        </a:xfrm>
                      </wpg:grpSpPr>
                      <wps:wsp>
                        <wps:cNvSpPr txBox="1"/>
                        <wps:spPr>
                          <a:xfrm>
                            <a:off x="3965400" y="61560"/>
                            <a:ext cx="15210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lution : Axes décal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960"/>
                            <a:ext cx="805680" cy="565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33091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1" h="892">
                                <a:moveTo>
                                  <a:pt x="5211" y="206"/>
                                </a:moveTo>
                                <a:lnTo>
                                  <a:pt x="1011" y="0"/>
                                </a:lnTo>
                                <a:lnTo>
                                  <a:pt x="0" y="89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9.65pt;width:432pt;height:83.85pt" coordorigin="1943,193" coordsize="8640,1677">
                <v:shape id="shape_0" fillcolor="white" stroked="t" o:allowincell="f" style="position:absolute;left:8188;top:290;width:2394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lution : Axes décalés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oval id="shape_0" stroked="t" o:allowincell="f" style="position:absolute;left:1943;top:979;width:1268;height:890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coordsize="5211,892" path="m5211,206l1011,0l0,892e" stroked="t" o:allowincell="f" style="position:absolute;left:2989;top:193;width:5210;height:891;mso-wrap-style:none;v-text-anchor:middle">
                  <v:fill o:detectmouseclick="t" on="false"/>
                  <v:stroke color="red" weight="255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0395</wp:posOffset>
                </wp:positionH>
                <wp:positionV relativeFrom="paragraph">
                  <wp:posOffset>26670</wp:posOffset>
                </wp:positionV>
                <wp:extent cx="3134995" cy="2671445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880" cy="2671560"/>
                          <a:chOff x="0" y="0"/>
                          <a:chExt cx="3134880" cy="2671560"/>
                        </a:xfrm>
                      </wpg:grpSpPr>
                      <wpg:grpSp>
                        <wpg:cNvGrpSpPr/>
                        <wpg:grpSpPr>
                          <a:xfrm>
                            <a:off x="638280" y="902880"/>
                            <a:ext cx="1526040" cy="1068840"/>
                          </a:xfrm>
                        </wpg:grpSpPr>
                        <wps:wsp>
                          <wps:cNvSpPr/>
                          <wps:spPr>
                            <a:xfrm>
                              <a:off x="762480" y="0"/>
                              <a:ext cx="76320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338">
                                  <a:moveTo>
                                    <a:pt x="861" y="0"/>
                                  </a:moveTo>
                                  <a:lnTo>
                                    <a:pt x="1157" y="0"/>
                                  </a:lnTo>
                                  <a:lnTo>
                                    <a:pt x="1157" y="1338"/>
                                  </a:lnTo>
                                  <a:lnTo>
                                    <a:pt x="0" y="13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06640"/>
                              <a:ext cx="6865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938">
                                  <a:moveTo>
                                    <a:pt x="86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938"/>
                                  </a:lnTo>
                                  <a:lnTo>
                                    <a:pt x="0" y="9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783000" cy="1068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300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1338">
                                    <a:moveTo>
                                      <a:pt x="861" y="0"/>
                                    </a:moveTo>
                                    <a:lnTo>
                                      <a:pt x="1157" y="0"/>
                                    </a:lnTo>
                                    <a:lnTo>
                                      <a:pt x="1157" y="1338"/>
                                    </a:lnTo>
                                    <a:lnTo>
                                      <a:pt x="0" y="1338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205920"/>
                                <a:ext cx="704880" cy="75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938">
                                    <a:moveTo>
                                      <a:pt x="861" y="0"/>
                                    </a:moveTo>
                                    <a:lnTo>
                                      <a:pt x="1041" y="0"/>
                                    </a:lnTo>
                                    <a:lnTo>
                                      <a:pt x="1041" y="938"/>
                                    </a:lnTo>
                                    <a:lnTo>
                                      <a:pt x="0" y="938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4080" y="390600"/>
                            <a:ext cx="1265400" cy="12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64960"/>
                            <a:ext cx="5061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1268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040" y="15372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67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69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5200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00512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1160" y="50040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126504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480" y="0"/>
                            <a:ext cx="1877760" cy="23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02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0200" cy="13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1869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2127240"/>
                              <a:ext cx="1870200" cy="24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5480"/>
                                <a:ext cx="1870200" cy="138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69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3960" y="200916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0008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07480"/>
                            <a:ext cx="15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237924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720" y="259560"/>
                            <a:ext cx="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2520" y="94284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800" y="231840"/>
                            <a:ext cx="360000" cy="189540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8954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0" cy="189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628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2.1pt;width:246.85pt;height:210.3pt" coordorigin="4977,42" coordsize="4937,4206">
                <v:group id="shape_0" style="position:absolute;left:5981;top:1464;width:2404;height:1683">
                  <v:shape id="shape_0" coordsize="1157,1338" path="m861,0l1157,0l1157,1338l0,1338e" stroked="t" o:allowincell="f" style="position:absolute;left:7183;top:1464;width:1201;height:167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41,938" path="m861,0l1041,0l1041,938l0,938e" stroked="t" o:allowincell="f" style="position:absolute;left:7183;top:1789;width:1080;height:1197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group id="shape_0" style="position:absolute;left:5981;top:1465;width:1234;height:1682">
                    <v:shape id="shape_0" coordsize="1157,1338" path="m861,0l1157,0l1157,1338l0,1338e" stroked="t" o:allowincell="f" style="position:absolute;left:5982;top:1465;width:1232;height:1681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041,938" path="m861,0l1041,0l1041,938l0,938e" stroked="t" o:allowincell="f" style="position:absolute;left:6105;top:1789;width:1109;height:1195;flip:x;mso-wrap-style:none;v-text-anchor:middle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6212;top:657;width:1992;height:199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814;top:459;width:796;height:192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788,1637" to="9092,163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96,284" to="7196,2829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666,464" to="9645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5,3143" to="9554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9,439" to="8899,160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8899,1625" to="8899,3153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38;top:830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51;top:2034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24;top:42;width:2957;height:3734">
                  <v:group id="shape_0" style="position:absolute;left:5724;top:42;width:2945;height:385">
                    <v:rect id="shape_0" stroked="t" o:allowincell="f" style="position:absolute;left:5724;top:42;width:2944;height:218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24;top:260;width:2943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36;top:3391;width:2945;height:385">
                    <v:rect id="shape_0" stroked="t" o:allowincell="f" style="position:absolute;left:5736;top:3558;width:2944;height:218;flip:y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36;top:3392;width:2943;height:16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line id="shape_0" from="8385,3206" to="8385,4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1,3193" to="5981,4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4148" to="8389,4148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1;top:3789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42,451" to="9542,3137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33;top:1527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93;top:407;width:565;height:2984">
                  <v:line id="shape_0" from="5093,418" to="5594,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3392" to="5659,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5,407" to="5325,3388" stroked="t" o:allowincell="f" style="position:absolute">
                    <v:stroke color="black" weight="9360" startarrow="classic" endarrow="classic" startarrowwidth="narrow" startarrowlength="long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77;top:1784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xation par patte en dessou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286" w:hanging="0"/>
        <w:rPr>
          <w:sz w:val="24"/>
        </w:rPr>
      </w:pPr>
      <w:r>
        <w:rPr>
          <w:sz w:val="28"/>
        </w:rPr>
        <w:t xml:space="preserve">Place restante : 300 – 263 = </w:t>
      </w:r>
      <w:r>
        <w:rPr>
          <w:b/>
          <w:bCs/>
          <w:sz w:val="28"/>
        </w:rPr>
        <w:t>37 m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8"/>
          <w:u w:val="single"/>
        </w:rPr>
        <w:t>Deuxième cas:</w:t>
      </w:r>
      <w:r>
        <w:rPr>
          <w:b/>
          <w:bCs/>
          <w:sz w:val="28"/>
        </w:rPr>
        <w:t xml:space="preserve"> L’auto vérin doit être centré autrement dit horizontal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b/>
          <w:bCs/>
          <w:sz w:val="28"/>
          <w:u w:val="single"/>
        </w:rPr>
        <w:t>Fixation par patte en dessous</w:t>
      </w: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Fixation sur le coté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6280</wp:posOffset>
                </wp:positionH>
                <wp:positionV relativeFrom="paragraph">
                  <wp:posOffset>35560</wp:posOffset>
                </wp:positionV>
                <wp:extent cx="0" cy="334772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7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2.8pt" to="256.4pt,266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877695" cy="237172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371680"/>
                          <a:chOff x="0" y="0"/>
                          <a:chExt cx="187776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2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869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127240"/>
                            <a:ext cx="1870200" cy="2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18702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9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4.05pt;width:147.85pt;height:186.7pt" coordorigin="435,81" coordsize="2957,3734">
                <v:group id="shape_0" style="position:absolute;left:435;top:81;width:2945;height:386">
                  <v:rect id="shape_0" stroked="t" o:allowincell="f" style="position:absolute;left:435;top:81;width:2944;height:218;mso-wrap-style:none;v-text-anchor:middle">
                    <v:imagedata r:id="rId14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5;top:299;width:2943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7;top:3430;width:2945;height:385">
                  <v:rect id="shape_0" stroked="t" o:allowincell="f" style="position:absolute;left:447;top:3597;width:2944;height:218;flip:y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;top:3431;width:2943;height:16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7660</wp:posOffset>
                </wp:positionH>
                <wp:positionV relativeFrom="paragraph">
                  <wp:posOffset>51435</wp:posOffset>
                </wp:positionV>
                <wp:extent cx="1877695" cy="23717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2371680"/>
                          <a:chOff x="0" y="0"/>
                          <a:chExt cx="1877760" cy="23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02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02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1869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127240"/>
                            <a:ext cx="1870200" cy="24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480"/>
                              <a:ext cx="1870200" cy="138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948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4.05pt;width:147.85pt;height:186.7pt" coordorigin="6516,81" coordsize="2957,3734">
                <v:group id="shape_0" style="position:absolute;left:6516;top:81;width:2945;height:386">
                  <v:rect id="shape_0" stroked="t" o:allowincell="f" style="position:absolute;left:6516;top:81;width:2944;height:218;mso-wrap-style:none;v-text-anchor:middle">
                    <v:imagedata r:id="rId18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16;top:299;width:2943;height:1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28;top:3430;width:2945;height:385">
                  <v:rect id="shape_0" stroked="t" o:allowincell="f" style="position:absolute;left:6528;top:3597;width:2944;height:218;flip:y;mso-wrap-style:none;v-text-anchor:middle">
                    <v:imagedata r:id="rId19" o:detectmouseclick="t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28;top:3431;width:2943;height:16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</wp:posOffset>
                </wp:positionH>
                <wp:positionV relativeFrom="paragraph">
                  <wp:posOffset>168275</wp:posOffset>
                </wp:positionV>
                <wp:extent cx="2098675" cy="16167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616760"/>
                          <a:chOff x="0" y="0"/>
                          <a:chExt cx="2098800" cy="1616760"/>
                        </a:xfrm>
                      </wpg:grpSpPr>
                      <wps:wsp>
                        <wps:cNvSpPr/>
                        <wps:spPr>
                          <a:xfrm>
                            <a:off x="0" y="85932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0"/>
                            <a:ext cx="0" cy="16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3.25pt;width:165.2pt;height:127.25pt" coordorigin="555,265" coordsize="3304,2545">
                <v:line id="shape_0" from="555,1618" to="3859,161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963,265" to="1963,2810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5055</wp:posOffset>
                </wp:positionH>
                <wp:positionV relativeFrom="paragraph">
                  <wp:posOffset>19050</wp:posOffset>
                </wp:positionV>
                <wp:extent cx="0" cy="20986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.5pt" to="384.65pt,166.7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7105</wp:posOffset>
                </wp:positionH>
                <wp:positionV relativeFrom="paragraph">
                  <wp:posOffset>100965</wp:posOffset>
                </wp:positionV>
                <wp:extent cx="607695" cy="190246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902600"/>
                          <a:chOff x="0" y="0"/>
                          <a:chExt cx="607680" cy="1902600"/>
                        </a:xfrm>
                      </wpg:grpSpPr>
                      <wps:wsp>
                        <wps:cNvSpPr/>
                        <wps:spPr>
                          <a:xfrm>
                            <a:off x="41400" y="190260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76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0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80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7.95pt;width:47.8pt;height:149.75pt" coordorigin="5523,159" coordsize="956,2995">
                <v:line id="shape_0" from="5588,3155" to="6479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6,187" to="6479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3,159" to="5883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23;top:1054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4805</wp:posOffset>
                </wp:positionH>
                <wp:positionV relativeFrom="paragraph">
                  <wp:posOffset>100965</wp:posOffset>
                </wp:positionV>
                <wp:extent cx="607060" cy="190246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902600"/>
                          <a:chOff x="0" y="0"/>
                          <a:chExt cx="606960" cy="1902600"/>
                        </a:xfrm>
                      </wpg:grpSpPr>
                      <wps:wsp>
                        <wps:cNvSpPr/>
                        <wps:spPr>
                          <a:xfrm>
                            <a:off x="40680" y="1902600"/>
                            <a:ext cx="5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7640"/>
                            <a:ext cx="58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0" cy="190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80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7.95pt;width:47.75pt;height:149.75pt" coordorigin="-543,159" coordsize="955,2995">
                <v:line id="shape_0" from="-479,3155" to="412,3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1,187" to="41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4,159" to="-184,315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43;top:1054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104140</wp:posOffset>
                </wp:positionV>
                <wp:extent cx="506095" cy="12255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8.2pt;width:39.8pt;height: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8730</wp:posOffset>
                </wp:positionH>
                <wp:positionV relativeFrom="paragraph">
                  <wp:posOffset>131445</wp:posOffset>
                </wp:positionV>
                <wp:extent cx="0" cy="150812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0.35pt" to="499.9pt,129.05pt" stroked="t" o:allowincell="f" style="position:absolute;flip:y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9395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7.35pt" to="217.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2670</wp:posOffset>
                </wp:positionH>
                <wp:positionV relativeFrom="paragraph">
                  <wp:posOffset>90805</wp:posOffset>
                </wp:positionV>
                <wp:extent cx="0" cy="77724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7.15pt" to="182.1pt,68.3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78105</wp:posOffset>
                </wp:positionV>
                <wp:extent cx="0" cy="1727200"/>
                <wp:effectExtent l="26035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15pt" to="212.65pt,142.1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0440</wp:posOffset>
                </wp:positionH>
                <wp:positionV relativeFrom="paragraph">
                  <wp:posOffset>128905</wp:posOffset>
                </wp:positionV>
                <wp:extent cx="1069340" cy="734695"/>
                <wp:effectExtent l="8255" t="8255" r="8890" b="82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734760"/>
                          <a:chOff x="0" y="0"/>
                          <a:chExt cx="1069200" cy="734760"/>
                        </a:xfrm>
                      </wpg:grpSpPr>
                      <wps:wsp>
                        <wps:cNvSpPr/>
                        <wps:spPr>
                          <a:xfrm rot="16200000">
                            <a:off x="167040" y="-167040"/>
                            <a:ext cx="73476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338">
                                <a:moveTo>
                                  <a:pt x="861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1338"/>
                                </a:lnTo>
                                <a:lnTo>
                                  <a:pt x="0" y="13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240" y="24120"/>
                            <a:ext cx="66096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38">
                                <a:moveTo>
                                  <a:pt x="861" y="0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938"/>
                                </a:ln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pt;margin-top:-3.05pt;width:59pt;height:84.2pt" coordorigin="7808,-61" coordsize="1180,1684">
                <v:shape id="shape_0" coordsize="1157,1338" path="m861,0l1157,0l1157,1338l0,1338e" stroked="t" o:allowincell="f" style="position:absolute;left:7807;top:-60;width:1156;height:1683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  <v:shape id="shape_0" coordsize="1041,938" path="m861,0l1041,0l1041,938l0,938e" stroked="t" o:allowincell="f" style="position:absolute;left:7946;top:241;width:1040;height:1196;mso-wrap-style:none;v-text-anchor:middle;rotation:27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2165</wp:posOffset>
                </wp:positionH>
                <wp:positionV relativeFrom="paragraph">
                  <wp:posOffset>128905</wp:posOffset>
                </wp:positionV>
                <wp:extent cx="71183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10.15pt" to="51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665</wp:posOffset>
                </wp:positionH>
                <wp:positionV relativeFrom="paragraph">
                  <wp:posOffset>54610</wp:posOffset>
                </wp:positionV>
                <wp:extent cx="1265555" cy="1265555"/>
                <wp:effectExtent l="8890" t="8890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26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4.3pt;width:99.6pt;height:99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8630</wp:posOffset>
                </wp:positionH>
                <wp:positionV relativeFrom="paragraph">
                  <wp:posOffset>90170</wp:posOffset>
                </wp:positionV>
                <wp:extent cx="1265555" cy="1261745"/>
                <wp:effectExtent l="8890" t="8255" r="762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540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5pt;margin-top:7.1pt;width:99.6pt;height:99.3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8040</wp:posOffset>
                </wp:positionH>
                <wp:positionV relativeFrom="paragraph">
                  <wp:posOffset>158115</wp:posOffset>
                </wp:positionV>
                <wp:extent cx="432435" cy="2203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35pt;mso-wrap-distance-left:9.05pt;mso-wrap-distance-right:9.05pt;mso-wrap-distance-top:0pt;mso-wrap-distance-bottom:0pt;margin-top:12.45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36640</wp:posOffset>
                </wp:positionH>
                <wp:positionV relativeFrom="paragraph">
                  <wp:posOffset>166370</wp:posOffset>
                </wp:positionV>
                <wp:extent cx="432435" cy="2559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.15pt;mso-wrap-distance-left:9.05pt;mso-wrap-distance-right:9.05pt;mso-wrap-distance-top:0pt;mso-wrap-distance-bottom:0pt;margin-top:13.1pt;mso-position-vertical-relative:text;margin-left:4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263525</wp:posOffset>
                </wp:positionV>
                <wp:extent cx="506095" cy="12573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616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20.7pt;width:39.8pt;height:9.85pt;mso-wrap-style:none;v-text-anchor:middle;rotation:270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118745</wp:posOffset>
                </wp:positionV>
                <wp:extent cx="432435" cy="22034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35pt;mso-wrap-distance-left:9.05pt;mso-wrap-distance-right:9.05pt;mso-wrap-distance-top:0pt;mso-wrap-distance-bottom:0pt;margin-top:9.3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41275</wp:posOffset>
                </wp:positionV>
                <wp:extent cx="1525905" cy="1056005"/>
                <wp:effectExtent l="8890" t="8890" r="889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040" cy="1055880"/>
                          <a:chOff x="0" y="0"/>
                          <a:chExt cx="1526040" cy="1055880"/>
                        </a:xfrm>
                      </wpg:grpSpPr>
                      <wps:wsp>
                        <wps:cNvSpPr/>
                        <wps:spPr>
                          <a:xfrm>
                            <a:off x="762480" y="0"/>
                            <a:ext cx="76320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338">
                                <a:moveTo>
                                  <a:pt x="861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1338"/>
                                </a:lnTo>
                                <a:lnTo>
                                  <a:pt x="0" y="13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03760"/>
                            <a:ext cx="6865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38">
                                <a:moveTo>
                                  <a:pt x="861" y="0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938"/>
                                </a:ln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3000" cy="1055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3000" cy="10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338">
                                  <a:moveTo>
                                    <a:pt x="861" y="0"/>
                                  </a:moveTo>
                                  <a:lnTo>
                                    <a:pt x="1157" y="0"/>
                                  </a:lnTo>
                                  <a:lnTo>
                                    <a:pt x="1157" y="1338"/>
                                  </a:lnTo>
                                  <a:lnTo>
                                    <a:pt x="0" y="13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203040"/>
                              <a:ext cx="70488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938">
                                  <a:moveTo>
                                    <a:pt x="861" y="0"/>
                                  </a:moveTo>
                                  <a:lnTo>
                                    <a:pt x="1041" y="0"/>
                                  </a:lnTo>
                                  <a:lnTo>
                                    <a:pt x="1041" y="938"/>
                                  </a:lnTo>
                                  <a:lnTo>
                                    <a:pt x="0" y="93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3.25pt;width:120.15pt;height:83.15pt" coordorigin="747,65" coordsize="2403,1663">
                <v:shape id="shape_0" coordsize="1157,1338" path="m861,0l1157,0l1157,1338l0,1338e" stroked="t" o:allowincell="f" style="position:absolute;left:1949;top:65;width:1201;height:166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41,938" path="m861,0l1041,0l1041,938l0,938e" stroked="t" o:allowincell="f" style="position:absolute;left:1949;top:386;width:1080;height:11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group id="shape_0" style="position:absolute;left:747;top:65;width:1234;height:1663">
                  <v:shape id="shape_0" coordsize="1157,1338" path="m861,0l1157,0l1157,1338l0,1338e" stroked="t" o:allowincell="f" style="position:absolute;left:748;top:65;width:1232;height:1662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41,938" path="m861,0l1041,0l1041,938l0,938e" stroked="t" o:allowincell="f" style="position:absolute;left:871;top:385;width:1109;height:1181;flip:x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142240</wp:posOffset>
                </wp:positionV>
                <wp:extent cx="0" cy="942340"/>
                <wp:effectExtent l="25400" t="0" r="260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1.2pt" to="181.45pt,85.3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146050</wp:posOffset>
                </wp:positionV>
                <wp:extent cx="635" cy="979805"/>
                <wp:effectExtent l="25400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1.5pt" to="20.05pt,88.6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157480</wp:posOffset>
                </wp:positionV>
                <wp:extent cx="1068070" cy="79756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797400"/>
                          <a:chOff x="0" y="0"/>
                          <a:chExt cx="1068120" cy="797400"/>
                        </a:xfrm>
                      </wpg:grpSpPr>
                      <wps:wsp>
                        <wps:cNvSpPr/>
                        <wps:spPr>
                          <a:xfrm flipH="1" rot="16200000">
                            <a:off x="135360" y="-135360"/>
                            <a:ext cx="79740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338">
                                <a:moveTo>
                                  <a:pt x="861" y="0"/>
                                </a:moveTo>
                                <a:lnTo>
                                  <a:pt x="1157" y="0"/>
                                </a:lnTo>
                                <a:lnTo>
                                  <a:pt x="1157" y="1338"/>
                                </a:lnTo>
                                <a:lnTo>
                                  <a:pt x="0" y="13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26800" y="-20880"/>
                            <a:ext cx="7174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938">
                                <a:moveTo>
                                  <a:pt x="861" y="0"/>
                                </a:moveTo>
                                <a:lnTo>
                                  <a:pt x="1041" y="0"/>
                                </a:lnTo>
                                <a:lnTo>
                                  <a:pt x="1041" y="938"/>
                                </a:ln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85pt;margin-top:1.75pt;width:63.75pt;height:84.1pt" coordorigin="7757,35" coordsize="1275,1682">
                <v:shape id="shape_0" coordsize="1157,1338" path="m861,0l1157,0l1157,1338l0,1338e" stroked="t" o:allowincell="f" style="position:absolute;left:7758;top:35;width:1255;height:1681;flip:x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  <v:shape id="shape_0" coordsize="1041,938" path="m861,0l1041,0l1041,938l0,938e" stroked="t" o:allowincell="f" style="position:absolute;left:7903;top:215;width:1129;height:1195;flip:x;mso-wrap-style:none;v-text-anchor:middle;rotation:9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1465</wp:posOffset>
                </wp:positionH>
                <wp:positionV relativeFrom="paragraph">
                  <wp:posOffset>142240</wp:posOffset>
                </wp:positionV>
                <wp:extent cx="16167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11.2pt" to="450.2pt,11.2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04865</wp:posOffset>
                </wp:positionH>
                <wp:positionV relativeFrom="paragraph">
                  <wp:posOffset>141605</wp:posOffset>
                </wp:positionV>
                <wp:extent cx="2051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1.15pt" to="481.0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0915</wp:posOffset>
                </wp:positionH>
                <wp:positionV relativeFrom="paragraph">
                  <wp:posOffset>137795</wp:posOffset>
                </wp:positionV>
                <wp:extent cx="0" cy="801370"/>
                <wp:effectExtent l="25400" t="0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10.85pt" to="476.45pt,73.9pt" stroked="t" o:allowincell="f" style="position:absolute;flip:y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965</wp:posOffset>
                </wp:positionH>
                <wp:positionV relativeFrom="paragraph">
                  <wp:posOffset>146050</wp:posOffset>
                </wp:positionV>
                <wp:extent cx="432435" cy="97980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979920"/>
                          <a:chOff x="0" y="0"/>
                          <a:chExt cx="432360" cy="979920"/>
                        </a:xfrm>
                      </wpg:grpSpPr>
                      <wps:wsp>
                        <wps:cNvSpPr/>
                        <wps:spPr>
                          <a:xfrm>
                            <a:off x="130320" y="3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0" cy="9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440"/>
                            <a:ext cx="432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95pt;margin-top:11.5pt;width:34.05pt;height:77.1pt" coordorigin="5959,230" coordsize="681,1542">
                <v:line id="shape_0" from="6164,236" to="6414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230" to="6330,1772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59;top:799;width:68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144780</wp:posOffset>
                </wp:positionV>
                <wp:extent cx="269875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4pt" to="25.2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69215</wp:posOffset>
                </wp:positionV>
                <wp:extent cx="432435" cy="2203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35pt;mso-wrap-distance-left:9.05pt;mso-wrap-distance-right:9.05pt;mso-wrap-distance-top:0pt;mso-wrap-distance-bottom:0pt;margin-top:5.4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1055</wp:posOffset>
                </wp:positionH>
                <wp:positionV relativeFrom="paragraph">
                  <wp:posOffset>102235</wp:posOffset>
                </wp:positionV>
                <wp:extent cx="432435" cy="2559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.15pt;mso-wrap-distance-left:9.05pt;mso-wrap-distance-right:9.05pt;mso-wrap-distance-top:0pt;mso-wrap-distance-bottom:0pt;margin-top:8.05pt;mso-position-vertical-relative:text;margin-left:4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8105</wp:posOffset>
                </wp:positionH>
                <wp:positionV relativeFrom="paragraph">
                  <wp:posOffset>157480</wp:posOffset>
                </wp:positionV>
                <wp:extent cx="438150" cy="22034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7.35pt;mso-wrap-distance-left:9.05pt;mso-wrap-distance-right:9.05pt;mso-wrap-distance-top:0pt;mso-wrap-distance-bottom:0pt;margin-top:12.4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2165</wp:posOffset>
                </wp:positionH>
                <wp:positionV relativeFrom="paragraph">
                  <wp:posOffset>68580</wp:posOffset>
                </wp:positionV>
                <wp:extent cx="71183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5.4pt" to="51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11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.85pt" to="213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5965</wp:posOffset>
                </wp:positionH>
                <wp:positionV relativeFrom="paragraph">
                  <wp:posOffset>77470</wp:posOffset>
                </wp:positionV>
                <wp:extent cx="0" cy="66230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6.1pt" to="157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25</wp:posOffset>
                </wp:positionH>
                <wp:positionV relativeFrom="paragraph">
                  <wp:posOffset>80645</wp:posOffset>
                </wp:positionV>
                <wp:extent cx="0" cy="6705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6.35pt" to="37.75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1880</wp:posOffset>
                </wp:positionH>
                <wp:positionV relativeFrom="paragraph">
                  <wp:posOffset>153035</wp:posOffset>
                </wp:positionV>
                <wp:extent cx="432435" cy="22034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35pt;mso-wrap-distance-left:9.05pt;mso-wrap-distance-right:9.05pt;mso-wrap-distance-top:0pt;mso-wrap-distance-bottom:0pt;margin-top:12.05pt;mso-position-vertical-relative:text;margin-left: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6970</wp:posOffset>
                </wp:positionH>
                <wp:positionV relativeFrom="paragraph">
                  <wp:posOffset>162560</wp:posOffset>
                </wp:positionV>
                <wp:extent cx="2952115" cy="123444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lace restante (de chaque coté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50 – 87 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3 m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a :</w:t>
                            </w:r>
                            <w:r>
                              <w:rPr/>
                              <w:t xml:space="preserve"> Dans ce cas il faudra démonter l’auto vérin pour la vidange (bouchon sur le coté), tous les 5 à 10 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7.2pt;mso-wrap-distance-left:9.05pt;mso-wrap-distance-right:9.05pt;mso-wrap-distance-top:0pt;mso-wrap-distance-bottom:0pt;margin-top:12.8pt;mso-position-vertical-relative:text;margin-left:2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lace restante (de chaque coté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150 – 87 = </w:t>
                      </w:r>
                      <w:r>
                        <w:rPr>
                          <w:b/>
                          <w:bCs/>
                          <w:sz w:val="28"/>
                        </w:rPr>
                        <w:t>63 m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a :</w:t>
                      </w:r>
                      <w:r>
                        <w:rPr/>
                        <w:t xml:space="preserve"> Dans ce cas il faudra démonter l’auto vérin pour la vidange (bouchon sur le coté), tous les 5 à 10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</wp:posOffset>
                </wp:positionH>
                <wp:positionV relativeFrom="paragraph">
                  <wp:posOffset>29845</wp:posOffset>
                </wp:positionV>
                <wp:extent cx="151003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.35pt" to="156.8pt,2.3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496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sz w:val="28"/>
        </w:rPr>
      </w:pPr>
      <w:r>
        <w:rPr>
          <w:sz w:val="28"/>
        </w:rPr>
        <w:t>Place restante :</w:t>
      </w:r>
    </w:p>
    <w:p>
      <w:pPr>
        <w:pStyle w:val="Header"/>
        <w:tabs>
          <w:tab w:val="clear" w:pos="4536"/>
          <w:tab w:val="clear" w:pos="9072"/>
        </w:tabs>
        <w:ind w:right="-286" w:hanging="0"/>
        <w:rPr/>
      </w:pPr>
      <w:r>
        <w:rPr>
          <w:sz w:val="28"/>
        </w:rPr>
        <w:t xml:space="preserve">En bas : 150 – 135 = </w:t>
      </w:r>
      <w:r>
        <w:rPr>
          <w:b/>
          <w:bCs/>
          <w:sz w:val="28"/>
        </w:rPr>
        <w:t>15 mm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sz w:val="24"/>
        </w:rPr>
      </w:pPr>
      <w:r>
        <w:rPr>
          <w:sz w:val="28"/>
        </w:rPr>
        <w:t xml:space="preserve">En haut : 150 – 128 = </w:t>
      </w:r>
      <w:r>
        <w:rPr>
          <w:b/>
          <w:bCs/>
          <w:sz w:val="28"/>
        </w:rPr>
        <w:t>22 mm</w:t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sz w:val="28"/>
        </w:rPr>
      </w:pPr>
      <w:r>
        <w:rPr>
          <w:sz w:val="24"/>
        </w:rPr>
        <w:t>Trop peu de place pour la fixation</w:t>
        <w:tab/>
      </w:r>
    </w:p>
    <w:p>
      <w:pPr>
        <w:pStyle w:val="Header"/>
        <w:tabs>
          <w:tab w:val="clear" w:pos="4536"/>
          <w:tab w:val="clear" w:pos="9072"/>
        </w:tabs>
        <w:ind w:right="-28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b/>
          <w:bCs/>
          <w:sz w:val="32"/>
          <w:u w:val="single"/>
        </w:rPr>
        <w:t>2) Questions technologiques (hydraulique) :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>2-1)</w:t>
      </w:r>
      <w:r>
        <w:rPr>
          <w:sz w:val="28"/>
        </w:rPr>
        <w:t xml:space="preserve"> Pourquoi les clapets anti-retour </w:t>
      </w:r>
      <w:r>
        <w:rPr>
          <w:b/>
          <w:bCs/>
          <w:sz w:val="28"/>
        </w:rPr>
        <w:t>CP1</w:t>
      </w:r>
      <w:r>
        <w:rPr>
          <w:sz w:val="28"/>
        </w:rPr>
        <w:t xml:space="preserve"> et </w:t>
      </w:r>
      <w:r>
        <w:rPr>
          <w:b/>
          <w:bCs/>
          <w:sz w:val="28"/>
        </w:rPr>
        <w:t>CP2</w:t>
      </w:r>
      <w:r>
        <w:rPr>
          <w:sz w:val="28"/>
        </w:rPr>
        <w:t xml:space="preserve"> sont-ils pilotés ?</w:t>
      </w:r>
    </w:p>
    <w:p>
      <w:pPr>
        <w:pStyle w:val="Header"/>
        <w:tabs>
          <w:tab w:val="clear" w:pos="4536"/>
          <w:tab w:val="clear" w:pos="9072"/>
        </w:tabs>
        <w:ind w:left="284" w:firstLine="567"/>
        <w:rPr/>
      </w:pPr>
      <w:r>
        <w:rPr>
          <w:sz w:val="28"/>
        </w:rPr>
        <w:t xml:space="preserve">Les clapets anti-retour </w:t>
      </w:r>
      <w:r>
        <w:rPr>
          <w:b/>
          <w:bCs/>
          <w:sz w:val="28"/>
        </w:rPr>
        <w:t>CP1</w:t>
      </w:r>
      <w:r>
        <w:rPr>
          <w:sz w:val="28"/>
        </w:rPr>
        <w:t xml:space="preserve"> et </w:t>
      </w:r>
      <w:r>
        <w:rPr>
          <w:b/>
          <w:bCs/>
          <w:sz w:val="28"/>
        </w:rPr>
        <w:t>CP2</w:t>
      </w:r>
      <w:r>
        <w:rPr>
          <w:sz w:val="28"/>
        </w:rPr>
        <w:t xml:space="preserve"> permettent </w:t>
      </w:r>
      <w:r>
        <w:rPr>
          <w:i/>
          <w:iCs/>
          <w:sz w:val="28"/>
        </w:rPr>
        <w:t>le verrouillage en position</w:t>
      </w:r>
      <w:r>
        <w:rPr>
          <w:sz w:val="28"/>
        </w:rPr>
        <w:t>. Ils sont pilotés pour permettre le retour de l’huile au réservoir lors du déplacement du vérin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567" w:hanging="0"/>
        <w:rPr/>
      </w:pPr>
      <w:r>
        <w:rPr>
          <w:b/>
          <w:bCs/>
          <w:sz w:val="28"/>
        </w:rPr>
        <w:t>2-2)</w:t>
      </w:r>
      <w:r>
        <w:rPr>
          <w:sz w:val="28"/>
        </w:rPr>
        <w:t xml:space="preserve"> Le rôle des clapets anti-retour </w:t>
      </w:r>
      <w:r>
        <w:rPr>
          <w:b/>
          <w:bCs/>
          <w:sz w:val="28"/>
        </w:rPr>
        <w:t>PPR</w:t>
      </w:r>
      <w:r>
        <w:rPr>
          <w:sz w:val="28"/>
        </w:rPr>
        <w:t xml:space="preserve"> et </w:t>
      </w:r>
      <w:r>
        <w:rPr>
          <w:b/>
          <w:bCs/>
          <w:sz w:val="28"/>
        </w:rPr>
        <w:t>PPS</w:t>
      </w:r>
      <w:r>
        <w:rPr>
          <w:sz w:val="28"/>
        </w:rPr>
        <w:t> :</w:t>
      </w:r>
    </w:p>
    <w:p>
      <w:pPr>
        <w:pStyle w:val="Header"/>
        <w:tabs>
          <w:tab w:val="clear" w:pos="4536"/>
          <w:tab w:val="clear" w:pos="9072"/>
        </w:tabs>
        <w:ind w:left="284" w:firstLine="567"/>
        <w:rPr/>
      </w:pPr>
      <w:r>
        <w:rPr>
          <w:sz w:val="28"/>
        </w:rPr>
        <w:t xml:space="preserve">Les clapets anti-retour </w:t>
      </w:r>
      <w:r>
        <w:rPr>
          <w:b/>
          <w:bCs/>
          <w:sz w:val="28"/>
        </w:rPr>
        <w:t>PPR</w:t>
      </w:r>
      <w:r>
        <w:rPr>
          <w:sz w:val="28"/>
        </w:rPr>
        <w:t xml:space="preserve"> et </w:t>
      </w:r>
      <w:r>
        <w:rPr>
          <w:b/>
          <w:bCs/>
          <w:sz w:val="28"/>
        </w:rPr>
        <w:t>PPS</w:t>
      </w:r>
      <w:r>
        <w:rPr>
          <w:sz w:val="28"/>
        </w:rPr>
        <w:t xml:space="preserve"> garde l’huile dans l’auto-vérin lors de l’utilisation normale (en autonomie).</w:t>
      </w:r>
    </w:p>
    <w:p>
      <w:pPr>
        <w:pStyle w:val="Header"/>
        <w:tabs>
          <w:tab w:val="clear" w:pos="4536"/>
          <w:tab w:val="clear" w:pos="9072"/>
        </w:tabs>
        <w:ind w:left="284" w:firstLine="567"/>
        <w:rPr>
          <w:sz w:val="28"/>
        </w:rPr>
      </w:pPr>
      <w:r>
        <w:rPr>
          <w:sz w:val="28"/>
        </w:rPr>
        <w:t>En cas de panne du groupe hydraulique, on peut débloquer l’auto-vérin par un groupe externe branché au niveau de ces raccords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</w:tabs>
        <w:rPr/>
      </w:pPr>
      <w:r>
        <w:rPr>
          <w:sz w:val="28"/>
        </w:rPr>
        <w:t>Calcul des pertes de charge (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>p</w:t>
      </w:r>
      <w:r>
        <w:rPr>
          <w:sz w:val="28"/>
        </w:rPr>
        <w:t>) entre la pompe et le vérin, à charge Maxi 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b/>
          <w:bCs/>
          <w:sz w:val="28"/>
        </w:rPr>
        <w:t>a)</w:t>
      </w:r>
      <w:r>
        <w:rPr>
          <w:sz w:val="28"/>
        </w:rPr>
        <w:t xml:space="preserve"> Débit théorique de la pompe :</w:t>
      </w:r>
    </w:p>
    <w:p>
      <w:pPr>
        <w:pStyle w:val="Header"/>
        <w:tabs>
          <w:tab w:val="clear" w:pos="4536"/>
          <w:tab w:val="clear" w:pos="9072"/>
        </w:tabs>
        <w:ind w:left="360" w:firstLine="1908"/>
        <w:rPr/>
      </w:pPr>
      <w:r>
        <w:rPr>
          <w:sz w:val="28"/>
          <w:lang w:val="en-GB"/>
        </w:rPr>
        <w:t>Q = (cyl x N) / 60 = (2 x 1500) / 60 = 50 cm</w:t>
      </w:r>
      <w:r>
        <w:rPr>
          <w:sz w:val="28"/>
          <w:vertAlign w:val="superscript"/>
          <w:lang w:val="en-GB"/>
        </w:rPr>
        <w:t>3</w:t>
      </w:r>
      <w:r>
        <w:rPr>
          <w:sz w:val="28"/>
          <w:lang w:val="en-GB"/>
        </w:rPr>
        <w:t>/ s</w:t>
      </w:r>
    </w:p>
    <w:p>
      <w:pPr>
        <w:pStyle w:val="Header"/>
        <w:tabs>
          <w:tab w:val="clear" w:pos="4536"/>
          <w:tab w:val="clear" w:pos="9072"/>
        </w:tabs>
        <w:ind w:firstLine="4536"/>
        <w:rPr/>
      </w:pPr>
      <w:r>
        <w:rPr>
          <w:sz w:val="28"/>
        </w:rPr>
        <w:t>= (50 x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) = </w:t>
      </w:r>
      <w:r>
        <w:rPr>
          <w:b/>
          <w:bCs/>
          <w:sz w:val="28"/>
        </w:rPr>
        <w:t xml:space="preserve"> 5.10</w:t>
      </w:r>
      <w:r>
        <w:rPr>
          <w:b/>
          <w:bCs/>
          <w:sz w:val="28"/>
          <w:vertAlign w:val="superscript"/>
        </w:rPr>
        <w:t>-5</w:t>
      </w:r>
      <w:r>
        <w:rPr>
          <w:b/>
          <w:bCs/>
          <w:sz w:val="28"/>
        </w:rPr>
        <w:t xml:space="preserve"> 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/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8"/>
        </w:rPr>
        <w:t>b)</w:t>
      </w:r>
      <w:r>
        <w:rPr>
          <w:sz w:val="28"/>
        </w:rPr>
        <w:t xml:space="preserve"> Pression théorique au niveau de la pompe :</w:t>
      </w:r>
    </w:p>
    <w:p>
      <w:pPr>
        <w:pStyle w:val="Header"/>
        <w:tabs>
          <w:tab w:val="clear" w:pos="4536"/>
          <w:tab w:val="clear" w:pos="9072"/>
        </w:tabs>
        <w:ind w:firstLine="993"/>
        <w:rPr>
          <w:b/>
          <w:b/>
          <w:bCs/>
          <w:sz w:val="28"/>
        </w:rPr>
      </w:pPr>
      <w:r>
        <w:rPr>
          <w:sz w:val="28"/>
        </w:rPr>
        <w:t xml:space="preserve">Pu = Q x p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p = Pu/Q = (Pm x </w:t>
      </w:r>
      <w:r>
        <w:rPr>
          <w:rFonts w:eastAsia="Symbol" w:cs="Symbol" w:ascii="Symbol" w:hAnsi="Symbol"/>
          <w:sz w:val="28"/>
          <w:lang w:val="en-GB"/>
        </w:rPr>
        <w:t></w:t>
      </w:r>
      <w:r>
        <w:rPr>
          <w:sz w:val="28"/>
        </w:rPr>
        <w:t>) /Q = (370 x 0,8) / 5.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402"/>
        <w:rPr/>
      </w:pPr>
      <w:r>
        <w:rPr>
          <w:rFonts w:eastAsia="Arial"/>
          <w:sz w:val="28"/>
        </w:rPr>
        <w:t xml:space="preserve"> </w:t>
      </w:r>
      <w:r>
        <w:rPr>
          <w:sz w:val="28"/>
        </w:rPr>
        <w:t>= 296 / 5.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= 59,2 .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Pascal = </w:t>
      </w:r>
      <w:r>
        <w:rPr>
          <w:b/>
          <w:bCs/>
          <w:sz w:val="28"/>
        </w:rPr>
        <w:t>59,2 bar</w:t>
      </w:r>
    </w:p>
    <w:p>
      <w:pPr>
        <w:pStyle w:val="Header"/>
        <w:tabs>
          <w:tab w:val="clear" w:pos="4536"/>
          <w:tab w:val="clear" w:pos="9072"/>
        </w:tabs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Ainsi on peut dire que le limiteur de pression LPS sera réglé aux alentours de 60 bar)</w:t>
      </w:r>
    </w:p>
    <w:p>
      <w:pPr>
        <w:pStyle w:val="Header"/>
        <w:tabs>
          <w:tab w:val="clear" w:pos="4536"/>
          <w:tab w:val="clear" w:pos="9072"/>
        </w:tabs>
        <w:ind w:firstLine="368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8"/>
        </w:rPr>
        <w:t>c)</w:t>
      </w:r>
      <w:r>
        <w:rPr>
          <w:sz w:val="28"/>
        </w:rPr>
        <w:t xml:space="preserve"> Pression au niveau du vérin à charge Maxi en poussant :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firstLine="2268"/>
        <w:rPr/>
      </w:pPr>
      <w:r>
        <w:rPr>
          <w:sz w:val="28"/>
        </w:rPr>
        <w:t xml:space="preserve">Diamètre du piston : </w:t>
      </w:r>
      <w:r>
        <w:rPr>
          <w:b/>
          <w:bCs/>
          <w:sz w:val="28"/>
        </w:rPr>
        <w:t>50 mm</w:t>
      </w:r>
      <w:r>
        <w:rPr>
          <w:sz w:val="28"/>
        </w:rPr>
        <w:t xml:space="preserve"> (voir page 2/3)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firstLine="2268"/>
        <w:rPr/>
      </w:pPr>
      <w:r>
        <w:rPr>
          <w:sz w:val="28"/>
        </w:rPr>
        <w:t>S = 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D²)/4 = (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x 5²)/4 : 19,63 cm²</w:t>
      </w:r>
    </w:p>
    <w:p>
      <w:pPr>
        <w:pStyle w:val="Header"/>
        <w:tabs>
          <w:tab w:val="clear" w:pos="4536"/>
          <w:tab w:val="clear" w:pos="9072"/>
        </w:tabs>
        <w:spacing w:before="0" w:after="60"/>
        <w:ind w:firstLine="2268"/>
        <w:rPr/>
      </w:pPr>
      <w:r>
        <w:rPr>
          <w:sz w:val="28"/>
        </w:rPr>
        <w:t>p = F</w:t>
      </w:r>
      <w:r>
        <w:rPr>
          <w:sz w:val="28"/>
          <w:vertAlign w:val="subscript"/>
        </w:rPr>
        <w:t xml:space="preserve">théorique </w:t>
      </w:r>
      <w:r>
        <w:rPr>
          <w:sz w:val="28"/>
        </w:rPr>
        <w:t>/ S = (F</w:t>
      </w:r>
      <w:r>
        <w:rPr>
          <w:sz w:val="28"/>
          <w:vertAlign w:val="subscript"/>
        </w:rPr>
        <w:t xml:space="preserve">pratique </w:t>
      </w:r>
      <w:r>
        <w:rPr>
          <w:sz w:val="28"/>
        </w:rPr>
        <w:t>/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) / S =  (1000 / 0,95) / 19,63</w:t>
      </w:r>
    </w:p>
    <w:p>
      <w:pPr>
        <w:pStyle w:val="Header"/>
        <w:tabs>
          <w:tab w:val="clear" w:pos="4536"/>
          <w:tab w:val="clear" w:pos="9072"/>
        </w:tabs>
        <w:ind w:firstLine="4111"/>
        <w:rPr/>
      </w:pPr>
      <w:r>
        <w:rPr>
          <w:sz w:val="28"/>
        </w:rPr>
        <w:t xml:space="preserve">= 1052 / 19,63 = </w:t>
      </w:r>
      <w:r>
        <w:rPr>
          <w:b/>
          <w:bCs/>
          <w:sz w:val="28"/>
        </w:rPr>
        <w:t>53,62 bar</w:t>
      </w:r>
    </w:p>
    <w:p>
      <w:pPr>
        <w:pStyle w:val="Header"/>
        <w:tabs>
          <w:tab w:val="clear" w:pos="4536"/>
          <w:tab w:val="clear" w:pos="9072"/>
        </w:tabs>
        <w:ind w:firstLine="41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sz w:val="28"/>
        </w:rPr>
        <w:t>d)</w:t>
      </w:r>
      <w:r>
        <w:rPr>
          <w:sz w:val="28"/>
        </w:rPr>
        <w:t xml:space="preserve"> Pertes de charge (</w:t>
      </w: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</w:rPr>
        <w:t>p</w:t>
      </w:r>
      <w:r>
        <w:rPr>
          <w:sz w:val="28"/>
        </w:rPr>
        <w:t>) entre la pompe et le vérin :</w:t>
      </w:r>
    </w:p>
    <w:p>
      <w:pPr>
        <w:pStyle w:val="Header"/>
        <w:tabs>
          <w:tab w:val="clear" w:pos="4536"/>
          <w:tab w:val="clear" w:pos="9072"/>
        </w:tabs>
        <w:ind w:firstLine="368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851" w:right="3683" w:firstLine="1276"/>
        <w:rPr/>
      </w:pPr>
      <w:r>
        <w:rPr>
          <w:rFonts w:eastAsia="Symbol" w:cs="Symbol" w:ascii="Symbol" w:hAnsi="Symbol"/>
          <w:b/>
          <w:bCs/>
          <w:sz w:val="28"/>
        </w:rPr>
        <w:t></w:t>
      </w:r>
      <w:r>
        <w:rPr>
          <w:b/>
          <w:bCs/>
          <w:sz w:val="28"/>
          <w:lang w:val="nl-NL"/>
        </w:rPr>
        <w:t>p = 59,2 – 53,62 = 5,58 bar</w:t>
      </w:r>
    </w:p>
    <w:p>
      <w:pPr>
        <w:pStyle w:val="Header"/>
        <w:tabs>
          <w:tab w:val="clear" w:pos="4536"/>
          <w:tab w:val="clear" w:pos="9072"/>
        </w:tabs>
        <w:ind w:firstLine="2127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Header"/>
        <w:tabs>
          <w:tab w:val="clear" w:pos="4536"/>
          <w:tab w:val="clear" w:pos="9072"/>
        </w:tabs>
        <w:ind w:firstLine="2127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2-4)</w:t>
      </w:r>
      <w:r>
        <w:rPr>
          <w:sz w:val="28"/>
        </w:rPr>
        <w:t xml:space="preserve">   Débit théorique de la pompe   Q = </w:t>
      </w:r>
      <w:r>
        <w:rPr>
          <w:b/>
          <w:bCs/>
          <w:sz w:val="28"/>
        </w:rPr>
        <w:t>5.10</w:t>
      </w:r>
      <w:r>
        <w:rPr>
          <w:b/>
          <w:bCs/>
          <w:sz w:val="28"/>
          <w:vertAlign w:val="superscript"/>
        </w:rPr>
        <w:t>-5</w:t>
      </w:r>
      <w:r>
        <w:rPr>
          <w:b/>
          <w:bCs/>
          <w:sz w:val="28"/>
        </w:rPr>
        <w:t xml:space="preserve"> 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/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>
          <w:sz w:val="28"/>
        </w:rPr>
        <w:t>Débit au niveau du vérin    Q = S x V = 19,63.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 x  24.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 = </w:t>
      </w:r>
      <w:r>
        <w:rPr>
          <w:b/>
          <w:bCs/>
          <w:sz w:val="28"/>
        </w:rPr>
        <w:t>4,7.10</w:t>
      </w:r>
      <w:r>
        <w:rPr>
          <w:b/>
          <w:bCs/>
          <w:sz w:val="28"/>
          <w:vertAlign w:val="superscript"/>
        </w:rPr>
        <w:t>-5</w:t>
      </w:r>
      <w:r>
        <w:rPr>
          <w:b/>
          <w:bCs/>
          <w:sz w:val="28"/>
        </w:rPr>
        <w:t xml:space="preserve">  m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/s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ind w:left="1843" w:right="2549" w:firstLine="1276"/>
        <w:rPr>
          <w:b/>
          <w:b/>
          <w:bCs/>
          <w:sz w:val="28"/>
        </w:rPr>
      </w:pPr>
      <w:r>
        <w:rPr>
          <w:b/>
          <w:bCs/>
          <w:sz w:val="28"/>
        </w:rPr>
        <w:t>Variation de 4,7 / 5 = 6%</w:t>
      </w:r>
    </w:p>
    <w:p>
      <w:pPr>
        <w:pStyle w:val="Header"/>
        <w:tabs>
          <w:tab w:val="clear" w:pos="4536"/>
          <w:tab w:val="clear" w:pos="9072"/>
        </w:tabs>
        <w:ind w:firstLine="311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9645</wp:posOffset>
                </wp:positionH>
                <wp:positionV relativeFrom="paragraph">
                  <wp:posOffset>168910</wp:posOffset>
                </wp:positionV>
                <wp:extent cx="41148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3.3pt" to="400.3pt,1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estion subsidiaire 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  <w:t>Calculer la vitesse en rentrant :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8"/>
        </w:rPr>
        <w:t xml:space="preserve">S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4.(D² - d²) =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4(0,05²-0,025²) = 0,00147 m²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426"/>
        <w:rPr/>
      </w:pPr>
      <w:r>
        <w:rPr>
          <w:sz w:val="28"/>
        </w:rPr>
        <w:t>V = Q/S = (4,7.10</w:t>
      </w:r>
      <w:r>
        <w:rPr>
          <w:sz w:val="28"/>
          <w:vertAlign w:val="superscript"/>
        </w:rPr>
        <w:t>-5</w:t>
      </w:r>
      <w:r>
        <w:rPr>
          <w:sz w:val="28"/>
        </w:rPr>
        <w:t>) / (147.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) =  0,0319 m/s  =   </w:t>
      </w:r>
      <w:r>
        <w:rPr>
          <w:b/>
          <w:bCs/>
          <w:sz w:val="28"/>
        </w:rPr>
        <w:t>31,9 mm/s</w:t>
      </w:r>
      <w:r>
        <w:rPr>
          <w:sz w:val="28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  <w:t>Correspond bien à la valeur fournie dans la doc technique page 2/3</w:t>
      </w:r>
    </w:p>
    <w:p>
      <w:pPr>
        <w:pStyle w:val="Header"/>
        <w:tabs>
          <w:tab w:val="clear" w:pos="4536"/>
          <w:tab w:val="clear" w:pos="9072"/>
        </w:tabs>
        <w:ind w:firstLine="426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3119"/>
        <w:rPr>
          <w:sz w:val="28"/>
        </w:rPr>
      </w:pPr>
      <w:r>
        <w:rPr>
          <w:sz w:val="28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TO-VERIN SARRAZIN</w:t>
        <w:tab/>
        <w:tab/>
        <w:tab/>
        <w:t>2CCST</w:t>
      </w:r>
    </w:p>
    <w:p>
      <w:pPr>
        <w:pStyle w:val="Heading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OTRE  ENTREPRISE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5530</wp:posOffset>
                </wp:positionH>
                <wp:positionV relativeFrom="paragraph">
                  <wp:posOffset>188595</wp:posOffset>
                </wp:positionV>
                <wp:extent cx="1714500" cy="1181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1880"/>
                          <a:chOff x="0" y="0"/>
                          <a:chExt cx="1714680" cy="118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440" y="0"/>
                            <a:ext cx="11512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2360"/>
                            <a:ext cx="1714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3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SERVICE GAG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9pt;margin-top:14.85pt;width:135pt;height:93.05pt" coordorigin="7678,297" coordsize="2700,1861">
                <v:shape id="shape_0" stroked="f" o:allowincell="f" style="position:absolute;left:8077;top:297;width:1812;height:16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678;top:1828;width:26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3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SERVICE GAGN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5415</wp:posOffset>
            </wp:positionH>
            <wp:positionV relativeFrom="paragraph">
              <wp:posOffset>123190</wp:posOffset>
            </wp:positionV>
            <wp:extent cx="1530350" cy="421005"/>
            <wp:effectExtent l="0" t="0" r="0" b="0"/>
            <wp:wrapNone/>
            <wp:docPr id="5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BAS et BESSON</w:t>
      </w:r>
    </w:p>
    <w:p>
      <w:pPr>
        <w:pStyle w:val="Heading9"/>
        <w:ind w:left="720" w:hanging="0"/>
        <w:rPr/>
      </w:pPr>
      <w:r>
        <w:rPr/>
        <w:t>HYDRAULIQUE MAINTENANCE</w:t>
      </w:r>
    </w:p>
    <w:p>
      <w:pPr>
        <w:pStyle w:val="Heading2"/>
        <w:ind w:left="720" w:hanging="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Rue du Bocage – La Ribotière</w:t>
      </w:r>
    </w:p>
    <w:p>
      <w:pPr>
        <w:pStyle w:val="Heading2"/>
        <w:ind w:left="720" w:hanging="0"/>
        <w:rPr/>
      </w:pPr>
      <w:r>
        <w:rPr>
          <w:b w:val="false"/>
          <w:bCs/>
          <w:i/>
          <w:iCs/>
          <w:sz w:val="22"/>
        </w:rPr>
        <w:t xml:space="preserve">B.P. 36 - </w:t>
      </w:r>
      <w:r>
        <w:rPr>
          <w:i/>
          <w:iCs/>
          <w:sz w:val="22"/>
        </w:rPr>
        <w:t>85170  LE POIRÉ-SUR-VIE</w:t>
      </w:r>
      <w:r>
        <w:rPr>
          <w:b w:val="false"/>
          <w:bCs/>
          <w:i/>
          <w:iCs/>
          <w:sz w:val="22"/>
        </w:rPr>
        <w:t xml:space="preserve"> Cedex</w:t>
      </w:r>
    </w:p>
    <w:p>
      <w:pPr>
        <w:pStyle w:val="Heading2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Tél. : 02 51 34 10 33</w:t>
      </w:r>
    </w:p>
    <w:p>
      <w:pPr>
        <w:pStyle w:val="Heading2"/>
        <w:ind w:left="72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ax : 02 51 34 17 91</w:t>
      </w:r>
    </w:p>
    <w:p>
      <w:pPr>
        <w:pStyle w:val="Heading2"/>
        <w:ind w:left="2136" w:firstLine="696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7"/>
        <w:spacing w:before="0" w:after="0"/>
        <w:jc w:val="center"/>
        <w:rPr>
          <w:sz w:val="24"/>
          <w:u w:val="single"/>
        </w:rPr>
      </w:pPr>
      <w:r>
        <w:rPr>
          <w:u w:val="single"/>
        </w:rPr>
        <w:t>CONDITIONS DE VENT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ind w:left="341" w:right="-709" w:hanging="301"/>
        <w:rPr/>
      </w:pPr>
      <w:r>
        <w:rPr>
          <w:rFonts w:cs="Arial"/>
          <w:sz w:val="28"/>
        </w:rPr>
        <w:t xml:space="preserve">Les prix proposés ci-dessous sont des </w:t>
      </w:r>
      <w:r>
        <w:rPr>
          <w:rFonts w:cs="Arial"/>
          <w:b/>
          <w:bCs/>
          <w:sz w:val="28"/>
        </w:rPr>
        <w:t xml:space="preserve">prix tarifs , </w:t>
      </w:r>
      <w:r>
        <w:rPr>
          <w:rFonts w:cs="Arial"/>
          <w:b/>
          <w:bCs/>
          <w:i/>
          <w:iCs/>
          <w:sz w:val="28"/>
        </w:rPr>
        <w:t>système de fixation compris</w:t>
      </w:r>
      <w:r>
        <w:rPr>
          <w:rFonts w:cs="Arial"/>
          <w:sz w:val="28"/>
        </w:rPr>
        <w:t xml:space="preserve">. Vous pouvez, si besoin, accorder des </w:t>
      </w:r>
      <w:r>
        <w:rPr>
          <w:rFonts w:cs="Arial"/>
          <w:b/>
          <w:bCs/>
          <w:i/>
          <w:iCs/>
          <w:sz w:val="28"/>
        </w:rPr>
        <w:t xml:space="preserve">remises pouvant aller jusqu’à 10 % </w:t>
      </w:r>
      <w:r>
        <w:rPr>
          <w:rFonts w:cs="Arial"/>
          <w:sz w:val="28"/>
        </w:rPr>
        <w:t>des prix indiqués (</w:t>
      </w:r>
      <w:r>
        <w:rPr>
          <w:rFonts w:cs="Arial"/>
          <w:i/>
          <w:iCs/>
          <w:sz w:val="28"/>
        </w:rPr>
        <w:t>hors options</w:t>
      </w:r>
      <w:r>
        <w:rPr>
          <w:rFonts w:cs="Arial"/>
          <w:sz w:val="28"/>
        </w:rPr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18"/>
        </w:rPr>
      </w:pPr>
      <w:r>
        <w:rPr>
          <w:rFonts w:cs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4465</wp:posOffset>
                </wp:positionH>
                <wp:positionV relativeFrom="paragraph">
                  <wp:posOffset>39370</wp:posOffset>
                </wp:positionV>
                <wp:extent cx="6321425" cy="3594735"/>
                <wp:effectExtent l="19685" t="19685" r="18415" b="18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3594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3.1pt;width:497.7pt;height:283pt;mso-wrap-style:none;v-text-anchor:middle">
                <v:fill o:detectmouseclick="t" on="false"/>
                <v:stroke color="gray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mallCaps/>
          <w:sz w:val="28"/>
        </w:rPr>
        <w:t>Auto-Vérins – course maxi en poussant</w:t>
      </w:r>
      <w:r>
        <w:rPr>
          <w:rFonts w:cs="Arial"/>
          <w:b/>
          <w:bCs/>
          <w:sz w:val="28"/>
        </w:rPr>
        <w:t> : 800 m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893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rix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 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750</w:t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b/>
          <w:bCs/>
          <w:smallCaps/>
          <w:sz w:val="28"/>
        </w:rPr>
        <w:t>Auto-Vérins – course maxi en poussant </w:t>
      </w:r>
      <w:r>
        <w:rPr>
          <w:rFonts w:cs="Arial"/>
          <w:b/>
          <w:bCs/>
          <w:sz w:val="28"/>
        </w:rPr>
        <w:t>: 500 m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tbl>
      <w:tblPr>
        <w:tblW w:w="6096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Prix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2 63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3"/>
          <w:type w:val="nextPage"/>
          <w:pgSz w:w="11906" w:h="16838"/>
          <w:pgMar w:left="851" w:right="851" w:gutter="0" w:header="0" w:top="68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cs="Arial"/>
          <w:b/>
          <w:b/>
          <w:bCs/>
          <w:smallCaps/>
          <w:sz w:val="28"/>
        </w:rPr>
      </w:pPr>
      <w:r>
        <w:rPr>
          <w:rFonts w:cs="Arial"/>
          <w:b/>
          <w:bCs/>
          <w:smallCaps/>
          <w:sz w:val="28"/>
        </w:rPr>
        <w:t>Options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98240</wp:posOffset>
                </wp:positionH>
                <wp:positionV relativeFrom="paragraph">
                  <wp:posOffset>315595</wp:posOffset>
                </wp:positionV>
                <wp:extent cx="97282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24.85pt" to="367.75pt,24.85pt" stroked="t" o:allowincell="f" style="position:absolute;mso-position-horizontal-relative:pag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</w:rPr>
        <w:t xml:space="preserve">Moteur électrique, carcasse fonte </w:t>
        <w:tab/>
        <w:tab/>
        <w:tab/>
        <w:tab/>
        <w:t>degré de protection électrique IP65</w:t>
      </w:r>
    </w:p>
    <w:p>
      <w:pPr>
        <w:pStyle w:val="Normal"/>
        <w:ind w:left="4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7"/>
        </w:numPr>
        <w:rPr>
          <w:rFonts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81730</wp:posOffset>
                </wp:positionH>
                <wp:positionV relativeFrom="paragraph">
                  <wp:posOffset>112395</wp:posOffset>
                </wp:positionV>
                <wp:extent cx="9480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8.85pt" to="364.5pt,8.85pt" stroked="t" o:allowincell="f" style="position:absolute;mso-position-horizontal-relative:page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</w:rPr>
        <w:t>Protection tige nickel/chrome (30 + 20 µm)</w:t>
      </w:r>
    </w:p>
    <w:p>
      <w:pPr>
        <w:pStyle w:val="Normal"/>
        <w:spacing w:before="120" w:after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mallCaps/>
          <w:sz w:val="16"/>
        </w:rPr>
      </w:pPr>
      <w:r>
        <w:rPr>
          <w:rFonts w:cs="Arial"/>
          <w:b/>
          <w:smallCaps/>
          <w:sz w:val="16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  <w:t>Supplément (€ HT)</w:t>
      </w:r>
    </w:p>
    <w:p>
      <w:pPr>
        <w:pStyle w:val="Normal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300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20</w:t>
      </w:r>
    </w:p>
    <w:p>
      <w:pPr>
        <w:sectPr>
          <w:footerReference w:type="default" r:id="rId24"/>
          <w:type w:val="nextPage"/>
          <w:pgSz w:w="11906" w:h="16838"/>
          <w:pgMar w:left="1417" w:right="1417" w:gutter="0" w:header="0" w:top="681" w:footer="720" w:bottom="776"/>
          <w:pgNumType w:start="1" w:fmt="decimal"/>
          <w:cols w:num="2" w:equalWidth="false" w:sep="false">
            <w:col w:w="5954" w:space="282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60" w:after="0"/>
        <w:ind w:left="341" w:hanging="301"/>
        <w:rPr>
          <w:rFonts w:cs="Arial"/>
          <w:sz w:val="28"/>
        </w:rPr>
      </w:pPr>
      <w:r>
        <w:rPr>
          <w:rFonts w:cs="Arial"/>
          <w:sz w:val="28"/>
        </w:rPr>
        <w:t>Un escompte de 1% sera accordé en cas de paiement comptant.</w:t>
      </w:r>
    </w:p>
    <w:p>
      <w:pPr>
        <w:pStyle w:val="Normal"/>
        <w:numPr>
          <w:ilvl w:val="0"/>
          <w:numId w:val="3"/>
        </w:numPr>
        <w:spacing w:before="60" w:after="0"/>
        <w:ind w:left="341" w:hanging="301"/>
        <w:rPr/>
      </w:pPr>
      <w:r>
        <w:rPr>
          <w:rFonts w:cs="Arial"/>
          <w:sz w:val="28"/>
        </w:rPr>
        <w:t>Possibilité de paiement en trois fois sans frais (40% à la livraison, 30% à 30 jours fin de mois et le solde à 60 jours fin de mois.</w:t>
      </w:r>
    </w:p>
    <w:p>
      <w:pPr>
        <w:pStyle w:val="Normal"/>
        <w:numPr>
          <w:ilvl w:val="0"/>
          <w:numId w:val="3"/>
        </w:numPr>
        <w:spacing w:before="60" w:after="0"/>
        <w:ind w:left="341" w:hanging="301"/>
        <w:rPr>
          <w:rFonts w:cs="Arial"/>
          <w:sz w:val="28"/>
        </w:rPr>
      </w:pPr>
      <w:r>
        <w:rPr>
          <w:rFonts w:cs="Arial"/>
          <w:sz w:val="28"/>
        </w:rPr>
        <w:t>Délais de livraison : 3 semaines</w:t>
      </w:r>
    </w:p>
    <w:p>
      <w:pPr>
        <w:pStyle w:val="Normal"/>
        <w:numPr>
          <w:ilvl w:val="0"/>
          <w:numId w:val="3"/>
        </w:numPr>
        <w:spacing w:before="60" w:after="0"/>
        <w:ind w:left="341" w:hanging="3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680</wp:posOffset>
                </wp:positionH>
                <wp:positionV relativeFrom="paragraph">
                  <wp:posOffset>852805</wp:posOffset>
                </wp:positionV>
                <wp:extent cx="4106545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67.15pt" to="381.7pt,67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</w:rPr>
        <w:t xml:space="preserve">Le S.A.V. est assuré par CHABAS ET BESSON sur site par nos techniciens (ils disposent du matériel adapté au diagnostic des pannes) ou dans notre atelier. </w:t>
      </w:r>
    </w:p>
    <w:p>
      <w:pPr>
        <w:pStyle w:val="Normal"/>
        <w:spacing w:before="6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42" w:right="2" w:hanging="142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9"/>
        <w:tabs>
          <w:tab w:val="clear" w:pos="708"/>
          <w:tab w:val="left" w:pos="10490" w:leader="none"/>
        </w:tabs>
        <w:ind w:left="0" w:hanging="0"/>
        <w:rPr/>
      </w:pPr>
      <w:r>
        <w:rPr/>
        <w:t>AUTO VERIN SARRAZIN</w:t>
      </w:r>
    </w:p>
    <w:p>
      <w:pPr>
        <w:pStyle w:val="Heading9"/>
        <w:tabs>
          <w:tab w:val="clear" w:pos="708"/>
          <w:tab w:val="left" w:pos="10490" w:leader="none"/>
        </w:tabs>
        <w:ind w:left="0" w:hanging="0"/>
        <w:rPr/>
      </w:pPr>
      <w:r>
        <w:rPr/>
      </w:r>
    </w:p>
    <w:p>
      <w:pPr>
        <w:pStyle w:val="Heading9"/>
        <w:tabs>
          <w:tab w:val="clear" w:pos="708"/>
          <w:tab w:val="left" w:pos="10490" w:leader="none"/>
        </w:tabs>
        <w:ind w:left="0" w:hanging="0"/>
        <w:rPr/>
      </w:pPr>
      <w:r>
        <w:rPr/>
        <w:t>SCHEMA HYDRAULIQUE DE PRESSE</w:t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5666105" cy="6262370"/>
                <wp:effectExtent l="0" t="0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262200"/>
                          <a:chOff x="0" y="0"/>
                          <a:chExt cx="5666040" cy="6262200"/>
                        </a:xfrm>
                      </wpg:grpSpPr>
                      <wps:wsp>
                        <wps:cNvSpPr/>
                        <wps:spPr>
                          <a:xfrm>
                            <a:off x="3748320" y="715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305960"/>
                            <a:ext cx="88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4440" y="4130640"/>
                            <a:ext cx="3780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4327560"/>
                            <a:ext cx="33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313520"/>
                            <a:ext cx="33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080" y="3962520"/>
                            <a:ext cx="156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420" y="0"/>
                                </a:moveTo>
                                <a:lnTo>
                                  <a:pt x="0" y="158"/>
                                </a:lnTo>
                                <a:lnTo>
                                  <a:pt x="405" y="240"/>
                                </a:lnTo>
                                <a:lnTo>
                                  <a:pt x="15" y="383"/>
                                </a:lnTo>
                                <a:lnTo>
                                  <a:pt x="413" y="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7320" y="4328640"/>
                            <a:ext cx="393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88">
                                <a:moveTo>
                                  <a:pt x="855" y="788"/>
                                </a:move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4660920"/>
                            <a:ext cx="27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295880"/>
                            <a:ext cx="303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23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3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3915360"/>
                            <a:ext cx="240120" cy="16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431280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3612600"/>
                            <a:ext cx="0" cy="103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6120" y="10080"/>
                            <a:ext cx="2170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837">
                                <a:moveTo>
                                  <a:pt x="2562" y="837"/>
                                </a:moveTo>
                                <a:lnTo>
                                  <a:pt x="0" y="837"/>
                                </a:lnTo>
                                <a:lnTo>
                                  <a:pt x="0" y="0"/>
                                </a:ln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720" y="10080"/>
                            <a:ext cx="138960" cy="44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960" y="9720"/>
                              <a:ext cx="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040" y="280800"/>
                            <a:ext cx="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3911040"/>
                            <a:ext cx="1162800" cy="84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1440" y="215280"/>
                              <a:ext cx="378000" cy="37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412200"/>
                              <a:ext cx="33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98160"/>
                              <a:ext cx="3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46800"/>
                              <a:ext cx="156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42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413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13280"/>
                              <a:ext cx="393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88">
                                  <a:moveTo>
                                    <a:pt x="855" y="788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56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80160"/>
                              <a:ext cx="3034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240120" cy="167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1654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12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4008600"/>
                            <a:ext cx="5976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88640"/>
                            <a:ext cx="208584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207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08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184680"/>
                            <a:ext cx="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960" y="3607920"/>
                            <a:ext cx="0" cy="10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160" y="4612680"/>
                            <a:ext cx="29160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89784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680" y="406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397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1520" y="4521960"/>
                            <a:ext cx="3024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93">
                                <a:moveTo>
                                  <a:pt x="476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11120"/>
                            <a:ext cx="44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1112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799440" y="3330000"/>
                            <a:ext cx="154800" cy="15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3174480"/>
                            <a:ext cx="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5920" y="3335400"/>
                            <a:ext cx="128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12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  <a:lnTo>
                                  <a:pt x="432" y="9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523680"/>
                            <a:ext cx="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906800"/>
                            <a:ext cx="597600" cy="59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4962600"/>
                            <a:ext cx="51444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2520" y="5159520"/>
                            <a:ext cx="195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9152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728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68600">
                            <a:off x="4068720" y="13525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1400">
                            <a:off x="389880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20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800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676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6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1400">
                            <a:off x="1590120" y="135252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8600">
                            <a:off x="174708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85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5043240"/>
                            <a:ext cx="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5524560"/>
                            <a:ext cx="29160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24192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46126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928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8895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4840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006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015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36980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539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6885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680"/>
                            <a:ext cx="11264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211120"/>
                            <a:ext cx="66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0" y="2090520"/>
                            <a:ext cx="464040" cy="244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4800" y="3852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15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556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760" y="231012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4240" y="2211120"/>
                            <a:ext cx="66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040" y="2090520"/>
                            <a:ext cx="464040" cy="244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54440" y="3852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15560"/>
                              <a:ext cx="15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628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5440" y="231840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0.35pt;width:446.15pt;height:493.1pt" coordorigin="-63,-7" coordsize="8923,9862">
                <v:line id="shape_0" from="5840,1120" to="5840,1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9,6774" to="3974,6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0;top:6498;width:594;height:5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892,225" path="m0,225l0,0l892,0e" stroked="t" o:allowincell="f" style="position:absolute;left:6740;top:6808;width:524;height:131;flip:y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6175,6786" to="6703,67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420,450" path="m420,0l0,158l405,240l15,383l413,450e" stroked="t" o:allowincell="f" style="position:absolute;left:6841;top:6233;width:246;height:2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5,788" path="m855,788l855,0l0,0l0,278e" stroked="t" o:allowincell="f" style="position:absolute;left:6421;top:6810;width:618;height:578;flip:x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3,135" path="m0,0l0,135l323,135l323,0e" stroked="t" o:allowincell="f" style="position:absolute;left:7571;top:7333;width:435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8,323" path="m0,0l638,0l638,323e" stroked="t" o:allowincell="f" style="position:absolute;left:7302;top:6758;width:477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16,6159" to="7193,6422" stroked="t" o:allowincell="f" style="position:absolute;flip:y">
                  <v:stroke color="black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4876,6785" to="6199,67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60,5682" to="2960,7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79,837" path="m2562,837l0,837l0,0l2579,0e" stroked="t" o:allowincell="f" style="position:absolute;left:2781;top:9;width:3417;height:703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579;top:9;width:218;height:704">
                  <v:line id="shape_0" from="5798,24" to="5798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9,9" to="5579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94,435" to="2794,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98,-7" to="2798,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6;top:6152;width:1830;height:1335">
                  <v:rect id="shape_0" stroked="t" o:allowincell="f" style="position:absolute;left:1507;top:6491;width:594;height:59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92,225" path="m0,225l0,0l892,0e" stroked="t" o:allowincell="f" style="position:absolute;left:1537;top:6801;width:524;height:131;flip:xy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line id="shape_0" from="2098,6779" to="2626,6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20,450" path="m420,0l0,158l405,240l15,383l413,450e" stroked="t" o:allowincell="f" style="position:absolute;left:1714;top:6226;width:246;height:264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,788" path="m855,788l855,0l0,0l0,278e" stroked="t" o:allowincell="f" style="position:absolute;left:1762;top:6803;width:618;height:578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23,135" path="m0,0l0,135l323,135l323,0e" stroked="t" o:allowincell="f" style="position:absolute;left:796;top:7326;width:435;height:16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8,323" path="m0,0l638,0l638,323e" stroked="t" o:allowincell="f" style="position:absolute;left:1023;top:6751;width:477;height:67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609,6152" to="1986,6415" stroked="t" o:allowincell="f" style="position:absolute;flip:xy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36;top:4978;width:244;height:729">
                  <v:oval id="shape_0" stroked="t" o:allowincell="f" style="position:absolute;left:2836;top:5222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58,4978" to="2958,52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46;top:5233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58,5527" to="2958,5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77;top:6306;width:941;height:941">
                  <v:oval id="shape_0" stroked="t" o:allowincell="f" style="position:absolute;left:3977;top:6306;width:940;height:9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218,270" path="m218,143l0,0l0,270l218,143xe" fillcolor="black" stroked="t" o:allowincell="f" style="position:absolute;left:4684;top:6633;width:230;height:285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18,270" path="m218,143l0,0l0,270l218,143xe" fillcolor="black" stroked="t" o:allowincell="f" style="position:absolute;left:3989;top:6633;width:230;height:285;flip:x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2303;top:290;width:3284;height:155">
                  <v:line id="shape_0" from="2303,446" to="5565,4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4,290" to="5587,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09,284" to="2309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8,5675" to="6038,7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39,2784" to="6039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08;top:7257;width:459;height:2576">
                  <v:group id="shape_0" style="position:absolute;left:5849;top:8727;width:379;height:271">
                    <v:rect id="shape_0" stroked="t" o:allowincell="f" style="position:absolute;left:5905;top:8727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849,8860" to="6229,886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042,7897" to="6042,8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2,9052" to="6042,9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5808;top:9621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916;top:7257;width:244;height:729">
                    <v:oval id="shape_0" stroked="t" o:allowincell="f" style="position:absolute;left:5917;top:7501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039,7257" to="6039,74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5927;top:7512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039,7806" to="6039,7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76,1093" path="m476,0l0,476l0,1093e" stroked="t" o:allowincell="f" style="position:absolute;left:3640;top:7114;width:475;height:109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959,3475" to="3657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8,3475" to="6031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2;top:3459;width:771;height:1490">
                  <v:oval id="shape_0" stroked="t" o:allowincell="f" style="position:absolute;left:3532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655,3459" to="3655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562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55,4160" to="3655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263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3496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4;top:3459;width:771;height:1490">
                  <v:oval id="shape_0" stroked="t" o:allowincell="f" style="position:absolute;left:5204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327,3459" to="5327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234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7,4160" to="5327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935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5168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oval id="shape_0" stroked="t" o:allowincell="f" style="position:absolute;left:5921;top:5237;width:243;height:242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6035,4992" to="6035,52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80,912" path="m480,0l0,480l432,912e" stroked="t" o:allowincell="f" style="position:absolute;left:5931;top:5247;width:202;height:384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  <v:line id="shape_0" from="6043,5542" to="6043,5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173,1826" path="m0,1826l1247,1826l1903,0l2173,0e" stroked="t" o:allowincell="f" style="position:absolute;left:2946;top:4234;width:2172;height:18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73,1826" path="m0,1826l1247,1826l1903,0l2173,0e" stroked="t" o:allowincell="f" style="position:absolute;left:3858;top:4234;width:2172;height:182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3977;top:7720;width:940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4540,7255" to="4540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7,7255" to="4347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47;top:7808;width:810;height:436">
                  <v:rect id="shape_0" coordsize="10800,10800" path="l0,21600xee" stroked="t" o:allowincell="f" style="position:absolute;left:4047;top:7808;width:420;height:435;flip:x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  <v:rect id="shape_0" coordsize="10800,10800" path="l0,21600xee" stroked="t" o:allowincell="f" style="position:absolute;left:4436;top:7808;width:420;height:435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</v:group>
                <v:shape id="shape_0" coordsize="323,135" path="m0,0l0,135l323,135l323,0e" stroked="t" o:allowincell="f" style="position:absolute;left:3484;top:8118;width:306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34,705" to="6034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5908;top:2324;width:254;height:679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5878;top:1403;width:299;height:666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6344;top:2123;width:282;height:283;flip:x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6077;top:2107;width:304;height:262;flip:x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6142,2114" to="6624,2372" stroked="t" o:allowincell="f" style="position:absolute;flip:x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573;top:1836;width:244;height:729">
                  <v:oval id="shape_0" stroked="t" o:allowincell="f" style="position:absolute;left:5574;top:2080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696,1836" to="5696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584;top:2091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696,2385" to="5696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66,1573" to="636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8,705" to="3038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2908;top:2324;width:254;height:679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2890;top:1403;width:299;height:666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2441;top:2123;width:282;height:284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2688;top:2107;width:304;height:262;flip: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2446,2114" to="2928,2372" stroked="t" o:allowincell="f" style="position:absolute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252;top:1836;width:244;height:729">
                  <v:oval id="shape_0" stroked="t" o:allowincell="f" style="position:absolute;left:3254;top:2080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375,1836" to="3375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284;top:2091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75,2385" to="3375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06,1573" to="270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1,2784" to="2961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7,7935" to="2957,8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23;top:8749;width:459;height:1107">
                  <v:group id="shape_0" style="position:absolute;left:2765;top:8749;width:379;height:271">
                    <v:rect id="shape_0" stroked="t" o:allowincell="f" style="position:absolute;left:2820;top:8749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764,8882" to="3144,888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957,9074" to="2957,97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2723;top:9643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840;top:7257;width:244;height:729">
                  <v:oval id="shape_0" stroked="t" o:allowincell="f" style="position:absolute;left:2840;top:7501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62,7257" to="2962,74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50;top:7512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62,7806" to="2962,7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2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69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616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15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3167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150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125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5802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5840;width:177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2,3475" to="7085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18;top:3284;width:730;height:385">
                  <v:oval id="shape_0" stroked="t" o:allowincell="f" style="position:absolute;left:7262;top:3346;width:243;height:24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7018,3467" to="7260,34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7363;top:3285;width:202;height:384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7567,3467" to="7748,3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7;top:3631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2,3475" to="2965,34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249;top:3284;width:730;height:385">
                  <v:oval id="shape_0" stroked="t" o:allowincell="f" style="position:absolute;left:1492;top:3346;width:243;height:242;flip:x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1737,3467" to="1979,3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1432;top:3285;width:202;height:384;flip:x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1249,3467" to="1430,34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58;top:3644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LPR et LPS =  </w:t>
      </w:r>
      <w:r>
        <w:rPr>
          <w:b w:val="false"/>
          <w:bCs w:val="false"/>
          <w:sz w:val="24"/>
        </w:rPr>
        <w:t>Limiteurs de pression réglés en usine compte tenu des efforts prévus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>
          <w:sz w:val="24"/>
        </w:rPr>
        <w:t xml:space="preserve">LDR et LDS =  </w:t>
      </w:r>
      <w:r>
        <w:rPr>
          <w:b w:val="false"/>
          <w:bCs w:val="false"/>
          <w:sz w:val="24"/>
        </w:rPr>
        <w:t>Limiteurs de débit, réglé grand ouvert en usine permettant de régler les vitesses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8"/>
        <w:rPr/>
      </w:pPr>
      <w:r>
        <w:rPr>
          <w:sz w:val="24"/>
        </w:rPr>
        <w:t xml:space="preserve">CP1 et CP2 =  </w:t>
      </w:r>
      <w:r>
        <w:rPr>
          <w:b w:val="false"/>
          <w:bCs w:val="false"/>
          <w:sz w:val="24"/>
        </w:rPr>
        <w:t>Clapets anti-retour pilotés permettant le verrouillage de la tige en toute position.</w:t>
      </w:r>
    </w:p>
    <w:p>
      <w:pPr>
        <w:pStyle w:val="Normal"/>
        <w:ind w:left="142" w:right="2" w:hanging="14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681" w:footer="720" w:bottom="776"/>
          <w:formProt w:val="false"/>
          <w:textDirection w:val="lrTb"/>
          <w:docGrid w:type="default" w:linePitch="360" w:charSpace="0"/>
        </w:sectPr>
        <w:pStyle w:val="Normal"/>
        <w:ind w:left="142" w:right="2" w:hanging="14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ORTIE DU VERIN</w:t>
      </w:r>
    </w:p>
    <w:p>
      <w:pPr>
        <w:pStyle w:val="Normal"/>
        <w:ind w:left="142" w:right="2" w:hanging="142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</wp:posOffset>
                </wp:positionH>
                <wp:positionV relativeFrom="paragraph">
                  <wp:posOffset>-6350</wp:posOffset>
                </wp:positionV>
                <wp:extent cx="5666105" cy="6383655"/>
                <wp:effectExtent l="0" t="19050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383520"/>
                          <a:chOff x="0" y="0"/>
                          <a:chExt cx="5666040" cy="638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6040" cy="6383520"/>
                          </a:xfrm>
                        </wpg:grpSpPr>
                        <wps:wsp>
                          <wps:cNvSpPr/>
                          <wps:spPr>
                            <a:xfrm>
                              <a:off x="3748320" y="837000"/>
                              <a:ext cx="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4427280"/>
                              <a:ext cx="88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4440" y="4251960"/>
                              <a:ext cx="378000" cy="37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00" y="4448880"/>
                              <a:ext cx="33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1080" y="4434840"/>
                              <a:ext cx="3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4080" y="4083840"/>
                              <a:ext cx="156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42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413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7320" y="4449960"/>
                              <a:ext cx="393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88">
                                  <a:moveTo>
                                    <a:pt x="855" y="788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7760" y="478224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4417200"/>
                              <a:ext cx="3034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8240" y="4036680"/>
                              <a:ext cx="240120" cy="167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6320" y="4434120"/>
                              <a:ext cx="84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9520" y="3733920"/>
                              <a:ext cx="0" cy="1036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06120" y="131400"/>
                              <a:ext cx="217044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837">
                                  <a:moveTo>
                                    <a:pt x="2562" y="837"/>
                                  </a:moveTo>
                                  <a:lnTo>
                                    <a:pt x="0" y="8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79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720" y="131400"/>
                              <a:ext cx="138960" cy="44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8960" y="9720"/>
                                <a:ext cx="0" cy="4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4040" y="402120"/>
                              <a:ext cx="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6560" y="12132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5400" y="4024080"/>
                              <a:ext cx="1162800" cy="847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1440" y="21528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0520" y="412200"/>
                                <a:ext cx="33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2" h="2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92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398160"/>
                                <a:ext cx="33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2840" y="46800"/>
                                <a:ext cx="1569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50">
                                    <a:moveTo>
                                      <a:pt x="42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405" y="240"/>
                                    </a:lnTo>
                                    <a:lnTo>
                                      <a:pt x="15" y="383"/>
                                    </a:lnTo>
                                    <a:lnTo>
                                      <a:pt x="413" y="45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413280"/>
                                <a:ext cx="3931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88">
                                    <a:moveTo>
                                      <a:pt x="855" y="788"/>
                                    </a:moveTo>
                                    <a:lnTo>
                                      <a:pt x="85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45560"/>
                                <a:ext cx="2768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35">
                                    <a:moveTo>
                                      <a:pt x="0" y="0"/>
                                    </a:moveTo>
                                    <a:lnTo>
                                      <a:pt x="0" y="13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360" y="380160"/>
                                <a:ext cx="30348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8" h="323">
                                    <a:moveTo>
                                      <a:pt x="0" y="0"/>
                                    </a:moveTo>
                                    <a:lnTo>
                                      <a:pt x="638" y="0"/>
                                    </a:lnTo>
                                    <a:lnTo>
                                      <a:pt x="638" y="32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6240" y="0"/>
                                <a:ext cx="240120" cy="167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7120" y="328680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5360" y="4129920"/>
                              <a:ext cx="59760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0" cy="597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207720"/>
                                <a:ext cx="146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70">
                                    <a:moveTo>
                                      <a:pt x="218" y="1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1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07720"/>
                                <a:ext cx="1465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70">
                                    <a:moveTo>
                                      <a:pt x="218" y="1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218" y="1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2280" y="309960"/>
                              <a:ext cx="208584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9000"/>
                                <a:ext cx="207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6240" y="306000"/>
                              <a:ext cx="0" cy="9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3729240"/>
                              <a:ext cx="0" cy="10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4680" y="1893600"/>
                              <a:ext cx="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54080" y="563184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876840" y="5140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58737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8160" y="623520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6200" y="48880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3960" y="473256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2680" y="489384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960" y="508176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520" y="4643280"/>
                              <a:ext cx="3024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1093">
                                  <a:moveTo>
                                    <a:pt x="476" y="0"/>
                                  </a:moveTo>
                                  <a:lnTo>
                                    <a:pt x="0" y="476"/>
                                  </a:lnTo>
                                  <a:lnTo>
                                    <a:pt x="0" y="109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2316600"/>
                              <a:ext cx="44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33244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0560" y="2322360"/>
                              <a:ext cx="432360" cy="946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1840" y="25128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1280" y="25740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449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8440" y="131040"/>
                                <a:ext cx="489600" cy="432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843840"/>
                                <a:ext cx="1951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135">
                                    <a:moveTo>
                                      <a:pt x="0" y="0"/>
                                    </a:moveTo>
                                    <a:lnTo>
                                      <a:pt x="0" y="13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23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3344040" y="257364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2520" y="232236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363480" y="257976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2520" y="276732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73400" y="245340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720" y="316620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99440" y="3446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200" y="329040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05920" y="34516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363996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0880" y="2814480"/>
                              <a:ext cx="13798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1826">
                                  <a:moveTo>
                                    <a:pt x="0" y="1826"/>
                                  </a:moveTo>
                                  <a:lnTo>
                                    <a:pt x="1247" y="1826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2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9760" y="2814480"/>
                              <a:ext cx="13798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1826">
                                  <a:moveTo>
                                    <a:pt x="0" y="1826"/>
                                  </a:moveTo>
                                  <a:lnTo>
                                    <a:pt x="1247" y="1826"/>
                                  </a:lnTo>
                                  <a:lnTo>
                                    <a:pt x="1903" y="0"/>
                                  </a:lnTo>
                                  <a:lnTo>
                                    <a:pt x="21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5360" y="502776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22840" y="473256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440" y="4732560"/>
                              <a:ext cx="0" cy="29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0" y="5083920"/>
                              <a:ext cx="514440" cy="27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74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26748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2520" y="5280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1440" y="573480"/>
                              <a:ext cx="0" cy="55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91520" y="1600920"/>
                              <a:ext cx="162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75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772800" y="1016280"/>
                              <a:ext cx="190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75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768600">
                              <a:off x="4068720" y="1473840"/>
                              <a:ext cx="1796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631400">
                              <a:off x="3898800" y="1464120"/>
                              <a:ext cx="19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0200" y="1468080"/>
                              <a:ext cx="3067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78400" y="144576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6160" y="129024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4880" y="14515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163944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112464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0" y="573480"/>
                              <a:ext cx="0" cy="55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6760" y="1600920"/>
                              <a:ext cx="162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75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  <a:lnTo>
                                    <a:pt x="42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5600" y="1016280"/>
                              <a:ext cx="19044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75">
                                  <a:moveTo>
                                    <a:pt x="5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7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1400">
                              <a:off x="1590120" y="1473840"/>
                              <a:ext cx="179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5" h="10800">
                                  <a:moveTo>
                                    <a:pt x="10800" y="0"/>
                                  </a:moveTo>
                                  <a:arcTo wR="10800" hR="10800" stAng="-5400000" swAng="508608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968600">
                              <a:off x="1747080" y="1464120"/>
                              <a:ext cx="193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5" h="10722">
                                  <a:moveTo>
                                    <a:pt x="12095" y="78"/>
                                  </a:moveTo>
                                  <a:arcTo wR="10800" hR="10800" stAng="-4986909" swAng="480588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360" y="1468080"/>
                              <a:ext cx="3067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05280" y="144576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3760" y="129096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124360" y="145224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63944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8240" y="1124640"/>
                              <a:ext cx="0" cy="77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0240" y="1893600"/>
                              <a:ext cx="0" cy="143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7720" y="516456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9040" y="5645880"/>
                              <a:ext cx="291600" cy="73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280" y="0"/>
                                <a:ext cx="243360" cy="243360"/>
                              </a:xfrm>
                            </wpg:grpSpPr>
                            <wps:wsp>
                              <wps:cNvSpPr/>
                              <wps:spPr>
                                <a:xfrm rot="18940800">
                                  <a:off x="35280" y="35280"/>
                                  <a:ext cx="1720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880"/>
                                  <a:ext cx="24192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241920"/>
                                <a:ext cx="0" cy="413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3000"/>
                                <a:ext cx="2916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390">
                                    <a:moveTo>
                                      <a:pt x="0" y="0"/>
                                    </a:moveTo>
                                    <a:lnTo>
                                      <a:pt x="0" y="390"/>
                                    </a:lnTo>
                                    <a:lnTo>
                                      <a:pt x="890" y="390"/>
                                    </a:lnTo>
                                    <a:lnTo>
                                      <a:pt x="890" y="2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2080" y="473400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9280" y="5753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5753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r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4480" y="501084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3680" y="49618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600" y="337824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325548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212796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2136600"/>
                              <a:ext cx="5227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6200" y="149112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D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itesse r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147528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itesse sor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840" y="3809880"/>
                              <a:ext cx="106920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ession sort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4000"/>
                              <a:ext cx="112644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P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ession rentré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5640" y="131400"/>
                              <a:ext cx="236880" cy="432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368280"/>
                              <a:ext cx="1085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8040" y="0"/>
                              <a:ext cx="40824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3760" y="139680"/>
                              <a:ext cx="17474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3760" y="417960"/>
                              <a:ext cx="17474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4840" y="19080"/>
                              <a:ext cx="979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2197080"/>
                            <a:ext cx="1082520" cy="2444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54440" y="388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7000"/>
                              <a:ext cx="77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376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00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242064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32480" y="2252520"/>
                            <a:ext cx="154800" cy="1544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8840" y="2332440"/>
                            <a:ext cx="77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96920" y="2213640"/>
                            <a:ext cx="1288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912">
                                <a:moveTo>
                                  <a:pt x="480" y="0"/>
                                </a:moveTo>
                                <a:lnTo>
                                  <a:pt x="0" y="480"/>
                                </a:lnTo>
                                <a:lnTo>
                                  <a:pt x="432" y="91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330280"/>
                            <a:ext cx="11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040" y="243648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0.5pt;width:446.15pt;height:502.6pt" coordorigin="97,-10" coordsize="8923,10052">
                <v:group id="shape_0" style="position:absolute;left:97;top:-10;width:8923;height:10052">
                  <v:line id="shape_0" from="6000,1308" to="6000,13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49,6962" to="4134,6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6860;top:6686;width:594;height:594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92,225" path="m0,225l0,0l892,0e" stroked="t" o:allowincell="f" style="position:absolute;left:6900;top:6996;width:524;height:131;flip:y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line id="shape_0" from="6335,6974" to="6863,697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20,450" path="m420,0l0,158l405,240l15,383l413,450e" stroked="t" o:allowincell="f" style="position:absolute;left:7001;top:6421;width:246;height:264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,788" path="m855,788l855,0l0,0l0,278e" stroked="t" o:allowincell="f" style="position:absolute;left:6581;top:6998;width:618;height:578;flip:xy;mso-wrap-style:none;v-text-anchor:middle">
                    <v:fill o:detectmouseclick="t" on="false"/>
                    <v:stroke color="red" weight="9360" dashstyle="dash" joinstyle="round" endcap="flat"/>
                    <w10:wrap type="none"/>
                  </v:shape>
                  <v:shape id="shape_0" coordsize="323,135" path="m0,0l0,135l323,135l323,0e" stroked="t" o:allowincell="f" style="position:absolute;left:7731;top:7521;width:435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8,323" path="m0,0l638,0l638,323e" stroked="t" o:allowincell="f" style="position:absolute;left:7462;top:6946;width:477;height:67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976,6347" to="7353,6610" stroked="t" o:allowincell="f" style="position:absolute;flip:y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36,6973" to="6359,697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3120,5870" to="3120,75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579,837" path="m2562,837l0,837l0,0l2579,0e" stroked="t" o:allowincell="f" style="position:absolute;left:2941;top:197;width:3417;height:703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739;top:197;width:218;height:703">
                    <v:line id="shape_0" from="5958,212" to="5958,9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9,197" to="5739,90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954,623" to="2954,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58,181" to="2958,47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956;top:6327;width:1830;height:1335">
                    <v:rect id="shape_0" stroked="t" o:allowincell="f" style="position:absolute;left:1667;top:6666;width:594;height:594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892,225" path="m0,225l0,0l892,0e" stroked="t" o:allowincell="f" style="position:absolute;left:1697;top:6976;width:524;height:131;flip:xy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  <v:line id="shape_0" from="2258,6954" to="2786,69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20,450" path="m420,0l0,158l405,240l15,383l413,450e" stroked="t" o:allowincell="f" style="position:absolute;left:1874;top:6401;width:246;height:264;flip:xy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55,788" path="m855,788l855,0l0,0l0,278e" stroked="t" o:allowincell="f" style="position:absolute;left:1922;top:6978;width:618;height:578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323,135" path="m0,0l0,135l323,135l323,0e" stroked="t" o:allowincell="f" style="position:absolute;left:956;top:7501;width:435;height:160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38,323" path="m0,0l638,0l638,323e" stroked="t" o:allowincell="f" style="position:absolute;left:1183;top:6926;width:477;height:671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769,6327" to="2146,6590" stroked="t" o:allowincell="f" style="position:absolute;flip:xy">
                      <v:stroke color="black" weight="158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3008;top:5166;width:244;height:729">
                    <v:oval id="shape_0" stroked="t" o:allowincell="f" style="position:absolute;left:3008;top:5410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130,5166" to="3130,54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018;top:5421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30,5715" to="3130,5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7;top:6494;width:941;height:941">
                    <v:oval id="shape_0" stroked="t" o:allowincell="f" style="position:absolute;left:4137;top:6494;width:940;height:94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shape id="shape_0" coordsize="218,270" path="m218,143l0,0l0,270l218,143xe" fillcolor="black" stroked="t" o:allowincell="f" style="position:absolute;left:4844;top:6821;width:230;height:285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  <v:shape id="shape_0" coordsize="218,270" path="m218,143l0,0l0,270l218,143xe" fillcolor="black" stroked="t" o:allowincell="f" style="position:absolute;left:4149;top:6821;width:230;height:285;flip:x;mso-wrap-style:none;v-text-anchor:middle">
                      <v:fill o:detectmouseclick="t" type="solid" color2="white"/>
                      <v:stroke color="black" weight="19080" joinstyle="round" endcap="flat"/>
                      <w10:wrap type="none"/>
                    </v:shape>
                  </v:group>
                  <v:group id="shape_0" style="position:absolute;left:2463;top:478;width:3284;height:155">
                    <v:line id="shape_0" from="2463,634" to="5725,6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64,478" to="5747,4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469,472" to="2469,6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98,5863" to="6198,745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6199,2972" to="6199,5228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6009;top:8914;width:379;height:271">
                    <v:rect id="shape_0" stroked="t" o:allowincell="f" style="position:absolute;left:6065;top:8915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6009,9048" to="6389,904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202,8085" to="6202,88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2,9240" to="6202,9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5968;top:9809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6076;top:7688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198,7443" to="6198,768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6086;top:7698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98,7993" to="6198,81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76,1093" path="m476,0l0,476l0,1093e" stroked="t" o:allowincell="f" style="position:absolute;left:3800;top:7302;width:475;height:109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3131,3638" to="3837,36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3663" to="6191,366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3422;top:3647;width:771;height:1490">
                    <v:oval id="shape_0" stroked="t" o:allowincell="f" style="position:absolute;left:3692;top:4043;width:243;height:242;flip:x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815,3647" to="3815,40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722;top:4054;width:202;height:384;flip:x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815,4348" to="3815,50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423;top:3854;width:770;height:680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coordsize="323,135" path="m0,0l0,135l323,135l323,0e" stroked="t" o:allowincell="f" style="position:absolute;left:3656;top:4976;width:306;height:16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oval id="shape_0" stroked="t" o:allowincell="f" style="position:absolute;left:5364;top:4043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487,3647" to="5487,4042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394;top:4054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487,4348" to="5487,50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5095;top:3854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5328;top:4976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oval id="shape_0" stroked="t" o:allowincell="f" style="position:absolute;left:6081;top:5417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203,5172" to="6203,541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6091;top:5427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203,5722" to="6203,590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2173,1826" path="m0,1826l1247,1826l1903,0l2173,0e" stroked="t" o:allowincell="f" style="position:absolute;left:3106;top:4422;width:2172;height:18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173,1826" path="m0,1826l1247,1826l1903,0l2173,0e" stroked="t" o:allowincell="f" style="position:absolute;left:4018;top:4422;width:2172;height:1825;flip:x;mso-wrap-style:none;v-text-anchor:middle">
                    <v:fill o:detectmouseclick="t" on="false"/>
                    <v:stroke color="red" weight="9360" dashstyle="dash" joinstyle="round" endcap="flat"/>
                    <w10:wrap type="none"/>
                  </v:shape>
                  <v:oval id="shape_0" stroked="t" o:allowincell="f" style="position:absolute;left:4137;top:7908;width:940;height:9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oval>
                  <v:line id="shape_0" from="4700,7443" to="4700,7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7,7443" to="4507,7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06;top:7996;width:811;height:436">
                    <v:rect id="shape_0" coordsize="10800,10800" path="l0,21600xee" stroked="t" o:allowincell="f" style="position:absolute;left:4207;top:7996;width:420;height:435;flip:x;mso-wrap-style:none;v-text-anchor:middle">
                      <v:fill o:detectmouseclick="t" on="false"/>
                      <v:stroke color="black" weight="19080" endarrow="classic" endarrowwidth="narrow" endarrowlength="medium" joinstyle="miter" endcap="flat"/>
                      <w10:wrap type="none"/>
                    </v:rect>
                    <v:rect id="shape_0" coordsize="10800,10800" path="l0,21600xee" stroked="t" o:allowincell="f" style="position:absolute;left:4596;top:7996;width:420;height:435;mso-wrap-style:none;v-text-anchor:middle">
                      <v:fill o:detectmouseclick="t" on="false"/>
                      <v:stroke color="black" weight="19080" endarrow="classic" endarrowwidth="narrow" endarrowlength="medium" joinstyle="miter" endcap="flat"/>
                      <w10:wrap type="none"/>
                    </v:rect>
                  </v:group>
                  <v:shape id="shape_0" coordsize="323,135" path="m0,0l0,135l323,135l323,0e" stroked="t" o:allowincell="f" style="position:absolute;left:3644;top:8306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6194,893" to="6194,177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20,975" path="m0,0l420,0l420,975e" stroked="t" o:allowincell="f" style="position:absolute;left:6068;top:2512;width:254;height:679;flip:x;mso-wrap-style:none;v-text-anchor:middle;rotation:90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510,975" path="m510,0l0,0l0,975e" stroked="t" o:allowincell="f" style="position:absolute;left:6038;top:1591;width:299;height:666;flip:x;mso-wrap-style:none;v-text-anchor:middle;rotation:90">
                    <v:fill o:detectmouseclick="t" on="false"/>
                    <v:stroke color="red" weight="19080" joinstyle="round" endcap="flat"/>
                    <w10:wrap type="none"/>
                  </v:shape>
                  <v:rect id="shape_0" coordsize="10755,10800" path="l0,21600xee" stroked="t" o:allowincell="f" style="position:absolute;left:6504;top:2311;width:282;height:283;flip:x;mso-wrap-style:none;v-text-anchor:middle;rotation:47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77" coordsize="10785,10722" path="l0,21600xee" stroked="t" o:allowincell="f" style="position:absolute;left:6237;top:2295;width:304;height:262;flip:xy;mso-wrap-style:none;v-text-anchor:middle;rotation:227">
                    <v:fill o:detectmouseclick="t" on="false"/>
                    <v:stroke color="black" weight="19080" joinstyle="miter" endcap="flat"/>
                    <w10:wrap type="none"/>
                  </v:rect>
                  <v:line id="shape_0" from="6302,2302" to="6784,2560" stroked="t" o:allowincell="f" style="position:absolute;flip:x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5733;top:2267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855,2022" to="5855,2264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743;top:2277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855,2572" to="5855,275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526,1761" to="6526,29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8,893" to="3198,1770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20,975" path="m0,0l420,0l420,975e" stroked="t" o:allowincell="f" style="position:absolute;left:3068;top:2512;width:254;height:679;mso-wrap-style:none;v-text-anchor:middle;rotation:90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510,975" path="m510,0l0,0l0,975e" stroked="t" o:allowincell="f" style="position:absolute;left:3050;top:1591;width:299;height:666;mso-wrap-style:none;v-text-anchor:middle;rotation:90">
                    <v:fill o:detectmouseclick="t" on="false"/>
                    <v:stroke color="blue" weight="19080" joinstyle="round" endcap="flat"/>
                    <w10:wrap type="none"/>
                  </v:shape>
                  <v:rect id="shape_0" coordsize="10755,10800" path="l0,21600xee" stroked="t" o:allowincell="f" style="position:absolute;left:2601;top:2311;width:282;height:284;mso-wrap-style:none;v-text-anchor:middle;rotation:47">
                    <v:fill o:detectmouseclick="t" on="false"/>
                    <v:stroke color="black" weight="19080" joinstyle="miter" endcap="flat"/>
                    <w10:wrap type="none"/>
                  </v:rect>
                  <v:rect id="shape_0" coordorigin="10800,77" coordsize="10785,10722" path="l0,21600xee" stroked="t" o:allowincell="f" style="position:absolute;left:2848;top:2295;width:304;height:262;flip:y;mso-wrap-style:none;v-text-anchor:middle;rotation:227">
                    <v:fill o:detectmouseclick="t" on="false"/>
                    <v:stroke color="black" weight="19080" joinstyle="miter" endcap="flat"/>
                    <w10:wrap type="none"/>
                  </v:rect>
                  <v:line id="shape_0" from="2606,2302" to="3088,2560" stroked="t" o:allowincell="f" style="position:absolute">
                    <v:stroke color="black" weight="19080" startarrow="classic" startarrowwidth="narrow" startarrowlength="short" joinstyle="miter" endcap="flat"/>
                    <v:fill o:detectmouseclick="t" on="false"/>
                    <w10:wrap type="none"/>
                  </v:line>
                  <v:oval id="shape_0" stroked="t" o:allowincell="f" style="position:absolute;left:3413;top:2267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536,2023" to="3536,2265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443;top:2278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536,2572" to="3536,27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6,1761" to="2866,2981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3121,2972" to="3121,522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3117,8123" to="3117,89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83;top:8937;width:459;height:1106">
                    <v:group id="shape_0" style="position:absolute;left:2924;top:8937;width:379;height:271">
                      <v:rect id="shape_0" stroked="t" o:allowincell="f" style="position:absolute;left:2980;top:8937;width:270;height:270;mso-wrap-style:none;v-text-anchor:middle;rotation:316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924,9070" to="3304,9070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3117,9262" to="3117,99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890,390" path="m0,0l0,390l890,390l890,20e" stroked="t" o:allowincell="f" style="position:absolute;left:2883;top:9831;width:458;height:2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3000;top:7445;width:244;height:729">
                    <v:oval id="shape_0" stroked="t" o:allowincell="f" style="position:absolute;left:3000;top:7689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3122,7445" to="3122,768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3010;top:7700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3122,7994" to="3122,8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32;top:905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905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r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788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6;top:7804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5310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5117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341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7;top:3355;width:82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2338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D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itesse r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;top:2313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itesse sor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6;top:5990;width:168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P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ession sort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;top:6028;width:1773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P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ession rentr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red" stroked="f" o:allowincell="f" style="position:absolute;left:5964;top:197;width:372;height:680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line id="shape_0" from="731,570" to="2440,570" stroked="t" o:allowincell="f" style="position:absolute">
                    <v:stroke color="red" weight="381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196;top:-10;width:64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ue" stroked="f" o:allowincell="f" style="position:absolute;left:2969;top:210;width:2751;height:25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2969;top:648;width:2751;height:23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line id="shape_0" from="3821,20" to="5362,20" stroked="t" o:allowincell="f" style="position:absolute;flip:x">
                    <v:stroke color="black" weight="255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402;top:3449;width:1704;height:385">
                  <v:oval id="shape_0" stroked="t" o:allowincell="f" style="position:absolute;left:1645;top:3511;width:243;height:242;flip:x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1886,3634" to="3106,363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1581;top:3450;width:202;height:384;flip:x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1402,3634" to="1583,363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6;top:3802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392;top:3537;width:243;height:242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6174,3663" to="7394,3663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shape id="shape_0" coordsize="480,912" path="m480,0l0,480l432,912e" stroked="t" o:allowincell="f" style="position:absolute;left:7494;top:3476;width:202;height:384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line id="shape_0" from="7697,3660" to="7878,36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3;top:3827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sectPr>
      <w:footerReference w:type="default" r:id="rId25"/>
      <w:type w:val="nextPage"/>
      <w:pgSz w:w="11906" w:h="16838"/>
      <w:pgMar w:left="1417" w:right="1417" w:gutter="0" w:header="0" w:top="68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imple Indust Outline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99999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400"/>
        </w:tabs>
        <w:ind w:left="340" w:hanging="30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360"/>
        </w:tabs>
        <w:ind w:left="57" w:hanging="5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3"/>
      <w:numFmt w:val="decimal"/>
      <w:lvlText w:val="%1-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-%2)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-%2)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)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-%2)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400"/>
        </w:tabs>
        <w:ind w:left="400" w:hanging="360"/>
      </w:pPr>
      <w:rPr>
        <w:rFonts w:ascii="Wingdings" w:hAnsi="Wingdings" w:cs="Wingdings" w:hint="default"/>
        <w:sz w:val="24"/>
        <w:color w:val="999999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999999"/>
      </w:rPr>
    </w:lvl>
  </w:abstractNum>
  <w:abstractNum w:abstractNumId="9">
    <w:lvl w:ilvl="0">
      <w:start w:val="1"/>
      <w:numFmt w:val="bullet"/>
      <w:lvlText w:val="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9999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9999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9999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e Indust Outline" w:hAnsi="Simple Indust Outline" w:cs="Simple Indust Out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imple Indust Outline" w:hAnsi="Simple Indust Outline" w:cs="Simple Indust Out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sz w:val="24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4:00Z</dcterms:created>
  <dc:creator/>
  <dc:description/>
  <cp:keywords/>
  <dc:language>en-US</dc:language>
  <cp:lastModifiedBy/>
  <cp:lastPrinted>2006-01-26T07:56:00Z</cp:lastPrinted>
  <dcterms:modified xsi:type="dcterms:W3CDTF">2024-06-04T11:01:00Z</dcterms:modified>
  <cp:revision>141</cp:revision>
  <dc:subject/>
  <dc:title/>
</cp:coreProperties>
</file>