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96"/>
        <w:gridCol w:w="3349"/>
        <w:gridCol w:w="3229"/>
        <w:gridCol w:w="410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a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e torche Eagl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our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che à tractio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Produi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99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2940" cy="1461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2620" cy="146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156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0" w:after="0"/>
              <w:jc w:val="center"/>
              <w:rPr/>
            </w:pPr>
            <w:r>
              <w:rPr/>
              <w:t>Information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Caractéristique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Eclairage à LED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ort USB pour brancher un portable.</w:t>
              <w:br/>
              <w:t>Elle procure 9 heures d’éclairage et recharger le portable avec 5 à 7 heures d’éclairement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ur solaire pour portable, GPS, Smartphone, MP3</w:t>
            </w:r>
          </w:p>
          <w:p>
            <w:pPr>
              <w:pStyle w:val="Normal"/>
              <w:jc w:val="center"/>
              <w:rPr/>
            </w:pPr>
            <w:r>
              <w:rPr/>
              <w:t>et une lampe torche 3 leds.</w:t>
            </w:r>
          </w:p>
          <w:p>
            <w:pPr>
              <w:pStyle w:val="Normal"/>
              <w:jc w:val="center"/>
              <w:rPr/>
            </w:pPr>
            <w:r>
              <w:rPr/>
              <w:t>3 panneaux photovoltaiques hautes performan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modes d\'éclairage : faible intensité, longue portée ou clignotant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peut exploiter l’énergie solaire et éolienne</w:t>
            </w:r>
          </w:p>
          <w:p>
            <w:pPr>
              <w:pStyle w:val="Normal"/>
              <w:jc w:val="center"/>
              <w:rPr/>
            </w:pPr>
            <w:r>
              <w:rPr/>
              <w:t>Il inclut une puissante lampe-torche</w:t>
            </w:r>
          </w:p>
          <w:p>
            <w:pPr>
              <w:pStyle w:val="Normal"/>
              <w:jc w:val="center"/>
              <w:rPr/>
            </w:pPr>
            <w:r>
              <w:rPr/>
              <w:t>Il génère de l’électricité tous types d’appareil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ème de recharge par traction augmente la durée et la puissance de la dynamo ainsi que la portée et la luminosité</w:t>
            </w:r>
          </w:p>
          <w:p>
            <w:pPr>
              <w:pStyle w:val="Normal"/>
              <w:jc w:val="center"/>
              <w:rPr/>
            </w:pPr>
            <w:r>
              <w:rPr/>
              <w:t>1 minute de charge donne 25 minutes d’utilisation</w:t>
            </w:r>
          </w:p>
          <w:p>
            <w:pPr>
              <w:pStyle w:val="Normal"/>
              <w:jc w:val="center"/>
              <w:rPr/>
            </w:pPr>
            <w:r>
              <w:rPr/>
              <w:t>3 minutes de charge donnent 35 minutes d’utilisation</w:t>
            </w:r>
          </w:p>
          <w:p>
            <w:pPr>
              <w:pStyle w:val="Normal"/>
              <w:jc w:val="center"/>
              <w:rPr/>
            </w:pPr>
            <w:r>
              <w:rPr/>
              <w:t>5 minutes de charge donnent 45 minutes d’utilisation</w:t>
            </w:r>
          </w:p>
          <w:p>
            <w:pPr>
              <w:pStyle w:val="Normal"/>
              <w:jc w:val="center"/>
              <w:rPr/>
            </w:pPr>
            <w:r>
              <w:rPr/>
              <w:t>Portée d’éclairage : # 40 m</w:t>
            </w:r>
          </w:p>
          <w:p>
            <w:pPr>
              <w:pStyle w:val="Normal"/>
              <w:jc w:val="center"/>
              <w:rPr/>
            </w:pPr>
            <w:r>
              <w:rPr/>
              <w:t>Recharge de téléphones portable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satio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laisance / la randonné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ieur / extérieur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érieu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ng / Activité nomade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sins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&amp; Découver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Sites web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site Solar 21 : </w:t>
            </w:r>
            <w:hyperlink r:id="rId6">
              <w:r>
                <w:rPr>
                  <w:rStyle w:val="InternetLink"/>
                </w:rPr>
                <w:t>http://solar21.fr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Mona, présentation sur la webTV de Seine-Maritime : </w:t>
            </w:r>
            <w:hyperlink r:id="rId7">
              <w:r>
                <w:rPr>
                  <w:rStyle w:val="InternetLink"/>
                </w:rPr>
                <w:t>http://www.seinemaritime.tv/la-lampe-mona/developpemet-durable/3163/</w:t>
              </w:r>
            </w:hyperlink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ite ConsoGlobe 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consoglobe.com/chargeur-solaire-chargeur-solaire-lampe-torche-3232-c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site Tom’s Style : </w:t>
            </w:r>
            <w:hyperlink r:id="rId9">
              <w:r>
                <w:rPr>
                  <w:rStyle w:val="InternetLink"/>
                </w:rPr>
                <w:t>www.tomsguide/us/mobile-energy-portable-power-wind,news-6898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ite Neomansland :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www.neomansland.info/2007/01/torche-traction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616"/>
        <w:gridCol w:w="5245"/>
        <w:gridCol w:w="408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pe à recharge magnétiq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8"/>
                <w:szCs w:val="28"/>
                <w:u w:val="single"/>
                <w:lang w:val="en-GB"/>
              </w:rPr>
            </w:pPr>
            <w:r>
              <w:rPr>
                <w:b w:val="false"/>
                <w:sz w:val="28"/>
                <w:szCs w:val="28"/>
                <w:lang w:val="en-GB"/>
              </w:rPr>
              <w:t>TLD Quechua 100 Ltd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rche dynamo 1 han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Produi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6505" cy="1656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1180" cy="1821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0" w:after="0"/>
              <w:jc w:val="center"/>
              <w:rPr/>
            </w:pPr>
            <w:r>
              <w:rPr/>
              <w:t>Information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Caractéristique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ensateur SuperCapTM : stocke et restitue jusqu'à 1heures d'électricité, permet jusqu'à 100 000 recharges</w:t>
            </w:r>
          </w:p>
          <w:p>
            <w:pPr>
              <w:pStyle w:val="Normal"/>
              <w:jc w:val="center"/>
              <w:rPr/>
            </w:pPr>
            <w:r>
              <w:rPr/>
              <w:t>Etanche 125 mètres</w:t>
            </w:r>
          </w:p>
          <w:p>
            <w:pPr>
              <w:pStyle w:val="Normal"/>
              <w:jc w:val="center"/>
              <w:rPr/>
            </w:pPr>
            <w:r>
              <w:rPr/>
              <w:t>Fonctionne dans le froid (-40°C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itle"/>
              </w:rPr>
              <w:t>Efficacité visuelle :</w:t>
            </w:r>
            <w:r>
              <w:rPr>
                <w:rStyle w:val="Value"/>
              </w:rPr>
              <w:t xml:space="preserve"> 1 led - 0.3 watt.</w:t>
            </w:r>
          </w:p>
          <w:p>
            <w:pPr>
              <w:pStyle w:val="Normal"/>
              <w:jc w:val="center"/>
              <w:rPr/>
            </w:pPr>
            <w:r>
              <w:rPr>
                <w:rStyle w:val="Title"/>
              </w:rPr>
              <w:t>Autonomie</w:t>
            </w:r>
            <w:r>
              <w:rPr>
                <w:rStyle w:val="Value"/>
              </w:rPr>
              <w:t xml:space="preserve"> 1 minute de manivelle : 6 minutes d'éclairage en mode fort</w:t>
            </w:r>
          </w:p>
          <w:p>
            <w:pPr>
              <w:pStyle w:val="Normal"/>
              <w:jc w:val="center"/>
              <w:rPr/>
            </w:pPr>
            <w:r>
              <w:rPr>
                <w:rStyle w:val="Value"/>
              </w:rPr>
              <w:t>Portée : 8m</w:t>
            </w:r>
          </w:p>
          <w:p>
            <w:pPr>
              <w:pStyle w:val="Normal"/>
              <w:jc w:val="center"/>
              <w:rPr/>
            </w:pPr>
            <w:r>
              <w:rPr>
                <w:rStyle w:val="Title"/>
              </w:rPr>
              <w:t>Garantie : 2 ans</w:t>
            </w:r>
          </w:p>
          <w:p>
            <w:pPr>
              <w:pStyle w:val="Normal"/>
              <w:jc w:val="center"/>
              <w:rPr/>
            </w:pPr>
            <w:r>
              <w:rPr>
                <w:rStyle w:val="Title"/>
              </w:rPr>
              <w:t xml:space="preserve">Poids : </w:t>
            </w:r>
            <w:r>
              <w:rPr>
                <w:rStyle w:val="Value"/>
              </w:rPr>
              <w:t>85 g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Efficacité visuelle : </w:t>
            </w:r>
            <w:r>
              <w:rPr/>
              <w:t>3 LED 5mm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ortée :</w:t>
            </w:r>
            <w:r>
              <w:rPr/>
              <w:t>11 mètres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Autonomie </w:t>
            </w:r>
            <w:r>
              <w:rPr/>
              <w:t>dynamo : 1 min de charge : 6 min de fonctionnement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Facilité d'utilisation : </w:t>
            </w:r>
            <w:r>
              <w:rPr/>
              <w:t>Recharge dynamo à une seule mai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isatio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ieur / Extérieur / Immerg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ieur / Extérieur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rieur / Extérieu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si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/>
            </w:pPr>
            <w:r>
              <w:rPr/>
              <w:t>Sites web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ite Zone Ecolo: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://www.zone-ecolo.com/lampe-sans-pile.ph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site Web :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://www.biorevo.com/lampe-ecologique.htm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ite Decathlon :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www.decathlon.fr/tld-quechua-100-dyn-id_8161990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site Decathlon :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www.decathlon.fr/torche-dynamo-1-main-id_8176543.htm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le">
    <w:name w:val="title"/>
    <w:basedOn w:val="Policepardfaut"/>
    <w:qFormat/>
    <w:rPr/>
  </w:style>
  <w:style w:type="character" w:styleId="Value">
    <w:name w:val="va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olar21.fr/" TargetMode="External"/><Relationship Id="rId7" Type="http://schemas.openxmlformats.org/officeDocument/2006/relationships/hyperlink" Target="http://www.seinemaritime.tv/la-lampe-mona/developpemet-durable/3163/" TargetMode="External"/><Relationship Id="rId8" Type="http://schemas.openxmlformats.org/officeDocument/2006/relationships/hyperlink" Target="http://www.consoglobe.com/chargeur-solaire-chargeur-solaire-lampe-torche-3232-cg" TargetMode="External"/><Relationship Id="rId9" Type="http://schemas.openxmlformats.org/officeDocument/2006/relationships/hyperlink" Target="http://www.tomsguide/us/mobile-energy-portable-power-wind,news-6898.html" TargetMode="External"/><Relationship Id="rId10" Type="http://schemas.openxmlformats.org/officeDocument/2006/relationships/hyperlink" Target="http://www.neomansland.info/2007/01/torche-traction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zone-ecolo.com/lampe-sans-pile.php" TargetMode="External"/><Relationship Id="rId15" Type="http://schemas.openxmlformats.org/officeDocument/2006/relationships/hyperlink" Target="http://www.biorevo.com/lampe-ecologique.htm" TargetMode="External"/><Relationship Id="rId16" Type="http://schemas.openxmlformats.org/officeDocument/2006/relationships/hyperlink" Target="http://www.decathlon.fr/tld-quechua-100-dyn-id_8161990.html" TargetMode="External"/><Relationship Id="rId17" Type="http://schemas.openxmlformats.org/officeDocument/2006/relationships/hyperlink" Target="http://www.decathlon.fr/torche-dynamo-1-main-id_8176543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04:00Z</dcterms:created>
  <dc:creator>Cyril Blain Thepot Quimper</dc:creator>
  <dc:description/>
  <dc:language>en-US</dc:language>
  <cp:lastModifiedBy>Karine</cp:lastModifiedBy>
  <dcterms:modified xsi:type="dcterms:W3CDTF">2012-05-20T14:04:00Z</dcterms:modified>
  <cp:revision>2</cp:revision>
  <dc:subject/>
  <dc:title>Nom</dc:title>
</cp:coreProperties>
</file>