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955"/>
        <w:gridCol w:w="260"/>
        <w:gridCol w:w="540"/>
        <w:gridCol w:w="2304"/>
      </w:tblGrid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135" w:hanging="0"/>
              <w:rPr>
                <w:sz w:val="22"/>
              </w:rPr>
            </w:pPr>
            <w:r>
              <w:rPr>
                <w:sz w:val="22"/>
              </w:rPr>
              <w:t>Académie :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135" w:hanging="0"/>
              <w:rPr>
                <w:sz w:val="22"/>
              </w:rPr>
            </w:pPr>
            <w:r>
              <w:rPr>
                <w:sz w:val="22"/>
              </w:rPr>
              <w:t>Session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46" w:leader="none"/>
              </w:tabs>
              <w:spacing w:before="40" w:after="0"/>
              <w:ind w:left="136" w:hanging="0"/>
              <w:rPr>
                <w:sz w:val="22"/>
              </w:rPr>
            </w:pPr>
            <w:r>
              <w:rPr>
                <w:sz w:val="22"/>
              </w:rPr>
              <w:t>Examen :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46" w:leader="none"/>
              </w:tabs>
              <w:spacing w:before="40" w:after="0"/>
              <w:ind w:left="136" w:right="-122" w:hanging="0"/>
              <w:rPr>
                <w:sz w:val="22"/>
              </w:rPr>
            </w:pPr>
            <w:r>
              <w:rPr>
                <w:sz w:val="22"/>
              </w:rPr>
              <w:t>Séri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471805</wp:posOffset>
                      </wp:positionH>
                      <wp:positionV relativeFrom="paragraph">
                        <wp:posOffset>-405130</wp:posOffset>
                      </wp:positionV>
                      <wp:extent cx="109791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ANS CE CAD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7.2pt;margin-top:-31.95pt;width:86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NS CE CAD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sz w:val="22"/>
              </w:rPr>
            </w:pPr>
            <w:r>
              <w:rPr>
                <w:sz w:val="22"/>
              </w:rPr>
              <w:t>Spécialité/option :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right="-14" w:hanging="0"/>
              <w:rPr>
                <w:sz w:val="22"/>
              </w:rPr>
            </w:pPr>
            <w:r>
              <w:rPr>
                <w:sz w:val="22"/>
              </w:rPr>
              <w:t>Repère de l’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sz w:val="22"/>
              </w:rPr>
            </w:pPr>
            <w:r>
              <w:rPr>
                <w:sz w:val="22"/>
              </w:rPr>
              <w:t>Épreuve/sous 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</w:tr>
      <w:tr>
        <w:trPr>
          <w:trHeight w:val="383" w:hRule="atLeast"/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16"/>
              </w:rPr>
            </w:pPr>
            <w:r>
              <w:rPr>
                <w:sz w:val="16"/>
              </w:rPr>
              <w:t>(en majuscule, suivi s’il y a lieu, du nom d’épouse)</w:t>
            </w:r>
          </w:p>
          <w:p>
            <w:pPr>
              <w:pStyle w:val="Normal"/>
              <w:ind w:left="135" w:hanging="0"/>
              <w:rPr>
                <w:sz w:val="22"/>
              </w:rPr>
            </w:pPr>
            <w:r>
              <w:rPr>
                <w:sz w:val="22"/>
              </w:rPr>
              <w:t>Prénoms :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0" w:after="120"/>
              <w:ind w:left="72" w:hanging="0"/>
              <w:rPr>
                <w:sz w:val="22"/>
              </w:rPr>
            </w:pPr>
            <w:r>
              <w:rPr>
                <w:sz w:val="22"/>
              </w:rPr>
              <w:t>N° du candidat ………………..</w:t>
            </w:r>
          </w:p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sz w:val="14"/>
              </w:rPr>
              <w:t>(le numéro est celui qui figure sur la convocation ou liste d’appel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sz w:val="22"/>
              </w:rPr>
            </w:pPr>
            <w:r>
              <w:rPr>
                <w:sz w:val="22"/>
              </w:rPr>
              <w:t>Né(e) le :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2" w:hRule="atLeast"/>
        </w:trPr>
        <w:tc>
          <w:tcPr>
            <w:tcW w:w="1346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71805</wp:posOffset>
                      </wp:positionH>
                      <wp:positionV relativeFrom="paragraph">
                        <wp:posOffset>-291465</wp:posOffset>
                      </wp:positionV>
                      <wp:extent cx="109791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e rien Écri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7.2pt;margin-top:-23pt;width:86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e rien Écri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5721350</wp:posOffset>
                      </wp:positionH>
                      <wp:positionV relativeFrom="page">
                        <wp:posOffset>2583815</wp:posOffset>
                      </wp:positionV>
                      <wp:extent cx="1628775" cy="656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te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203.45pt;mso-position-vertical-relative:page;margin-left:450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e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4" w:type="dxa"/>
            <w:gridSpan w:val="5"/>
            <w:tcBorders>
              <w:top w:val="dash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ind w:left="136" w:right="-1" w:hanging="0"/>
              <w:rPr>
                <w:sz w:val="22"/>
              </w:rPr>
            </w:pPr>
            <w:r>
              <w:rPr>
                <w:sz w:val="22"/>
              </w:rPr>
              <w:t>Appréciation du correcteur</w:t>
            </w:r>
          </w:p>
        </w:tc>
      </w:tr>
    </w:tbl>
    <w:p>
      <w:pPr>
        <w:pStyle w:val="Lgende"/>
        <w:rPr>
          <w:b w:val="false"/>
          <w:b w:val="false"/>
        </w:rPr>
      </w:pPr>
      <w:r>
        <w:rPr>
          <w:b w:val="false"/>
        </w:rPr>
        <w:t>Il est interdit aux candidats de signer leur composition ou d'y mettre un signe quelconque pouvant indiquer sa provenance.</w:t>
      </w:r>
    </w:p>
    <w:p>
      <w:pPr>
        <w:pStyle w:val="Header"/>
        <w:tabs>
          <w:tab w:val="left" w:pos="708" w:leader="none"/>
        </w:tabs>
        <w:ind w:right="2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ind w:right="275" w:hanging="0"/>
        <w:rPr>
          <w:rFonts w:ascii="Arial" w:hAnsi="Arial" w:cs="Arial"/>
          <w:b/>
          <w:b/>
          <w:sz w:val="56"/>
          <w:szCs w:val="21"/>
        </w:rPr>
      </w:pPr>
      <w:r>
        <w:rPr>
          <w:rFonts w:cs="Arial" w:ascii="Arial" w:hAnsi="Arial"/>
          <w:b/>
          <w:sz w:val="56"/>
          <w:szCs w:val="21"/>
        </w:rPr>
      </w:r>
    </w:p>
    <w:p>
      <w:pPr>
        <w:pStyle w:val="Header"/>
        <w:tabs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sz w:val="56"/>
          <w:szCs w:val="21"/>
        </w:rPr>
      </w:pPr>
      <w:r>
        <w:rPr>
          <w:rFonts w:cs="Arial" w:ascii="Arial" w:hAnsi="Arial"/>
          <w:b/>
          <w:sz w:val="56"/>
          <w:szCs w:val="21"/>
        </w:rPr>
        <w:t>Baccalauréat Professionnel</w:t>
      </w:r>
    </w:p>
    <w:p>
      <w:pPr>
        <w:pStyle w:val="Header"/>
        <w:tabs>
          <w:tab w:val="left" w:pos="708" w:leader="none"/>
        </w:tabs>
        <w:ind w:left="142" w:right="275" w:hanging="0"/>
        <w:jc w:val="center"/>
        <w:rPr/>
      </w:pPr>
      <w:r>
        <w:rPr>
          <w:rFonts w:cs="Arial" w:ascii="Arial" w:hAnsi="Arial"/>
          <w:b/>
          <w:i/>
          <w:iCs/>
          <w:sz w:val="72"/>
        </w:rPr>
        <w:t> </w:t>
      </w:r>
      <w:r>
        <w:rPr>
          <w:rFonts w:cs="Arial" w:ascii="Arial" w:hAnsi="Arial"/>
          <w:b/>
          <w:i/>
          <w:iCs/>
          <w:color w:val="000000"/>
          <w:sz w:val="48"/>
          <w:szCs w:val="48"/>
        </w:rPr>
        <w:t>Maintenance des Systèmes de Production Connectés 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Épreuve E2</w:t>
        <w:tab/>
        <w:t xml:space="preserve">PREPARATION D’UNE INTERVENTION </w:t>
        <w:b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>
          <w:rFonts w:cs="Arial" w:ascii="Arial" w:hAnsi="Arial"/>
        </w:rPr>
        <w:t>Sous-épreuve E2. a</w:t>
        <w:tab/>
        <w:t>Analyse et exploitation des données techniques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DOSSI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QUESTIONS-RÉPONS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94865" cy="97345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0960" r="-17" b="1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u w:val="single"/>
        </w:rPr>
        <w:t>Matériel autorisé</w:t>
      </w:r>
      <w:r>
        <w:rPr>
          <w:rFonts w:cs="Arial" w:ascii="Arial" w:hAnsi="Arial"/>
          <w:b/>
          <w:bCs/>
          <w:i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8" w:leader="none"/>
        </w:tabs>
        <w:ind w:left="1968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L’usage de la calculatrice avec mode examen actif est autorisé.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usage de calculatrice sans mémoire, « type collège » est autorisé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blématique</w:t>
      </w:r>
    </w:p>
    <w:p>
      <w:pPr>
        <w:pStyle w:val="Normal"/>
        <w:spacing w:lineRule="exact" w:line="280"/>
        <w:ind w:right="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ne manipulation et une analyse ont permis de montrer que le vérin double eff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 la rotation de la pi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oduisait un siffleme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à l’échappement du distributeur, du côté où il n’est pas soumis à une pression</w:t>
      </w:r>
      <w:r>
        <w:rPr>
          <w:rFonts w:cs="Arial" w:ascii="Arial" w:hAnsi="Arial"/>
          <w:bCs/>
        </w:rPr>
        <w:t>. Il s’avère qu’un des joints de piston est</w:t>
      </w:r>
      <w:r>
        <w:rPr>
          <w:rFonts w:cs="Arial" w:ascii="Arial" w:hAnsi="Arial"/>
        </w:rPr>
        <w:t xml:space="preserve"> défectueux. Il est demandé de changer le vérin complet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2"/>
        <w:gridCol w:w="1843"/>
        <w:gridCol w:w="309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cture du dossier technique et ressour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DTR 1 à 15/15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10 minute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55"/>
        <w:gridCol w:w="1701"/>
        <w:gridCol w:w="31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Analyse fonctionnelle, structurelle et temporelle du Paletti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TR 2 à 4, 9,10/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 minute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>Q1.1 – Donner</w:t>
      </w:r>
      <w:r>
        <w:rPr>
          <w:rFonts w:eastAsia="Arial" w:cs="Arial" w:ascii="Arial" w:hAnsi="Arial"/>
        </w:rPr>
        <w:t xml:space="preserve"> la fonction globale du système Paletticc :</w:t>
      </w:r>
    </w:p>
    <w:p>
      <w:pPr>
        <w:pStyle w:val="Normal"/>
        <w:spacing w:lineRule="exact" w: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23570</wp:posOffset>
                </wp:positionH>
                <wp:positionV relativeFrom="paragraph">
                  <wp:posOffset>282575</wp:posOffset>
                </wp:positionV>
                <wp:extent cx="5243195" cy="268605"/>
                <wp:effectExtent l="635" t="635" r="0" b="0"/>
                <wp:wrapNone/>
                <wp:docPr id="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2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stroked="f" o:allowincell="f" style="position:absolute;margin-left:49.1pt;margin-top:22.25pt;width:412.8pt;height:2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835</wp:posOffset>
                </wp:positionH>
                <wp:positionV relativeFrom="paragraph">
                  <wp:posOffset>39370</wp:posOffset>
                </wp:positionV>
                <wp:extent cx="5327015" cy="454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45pt;height:35.75pt;mso-wrap-distance-left:9.05pt;mso-wrap-distance-right:9.05pt;mso-wrap-distance-top:0pt;mso-wrap-distance-bottom:0pt;margin-top:3.1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>Q1.2 – Donner</w:t>
      </w:r>
      <w:r>
        <w:rPr>
          <w:rFonts w:eastAsia="Arial" w:cs="Arial" w:ascii="Arial" w:hAnsi="Arial"/>
        </w:rPr>
        <w:t xml:space="preserve"> les matières d’œuvre entrantes et sortantes :</w:t>
      </w:r>
    </w:p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</wp:posOffset>
                </wp:positionH>
                <wp:positionV relativeFrom="paragraph">
                  <wp:posOffset>26670</wp:posOffset>
                </wp:positionV>
                <wp:extent cx="2778760" cy="539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exact" w:line="320" w:before="0" w:after="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exact" w:line="320" w:before="0" w:after="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42.45pt;mso-wrap-distance-left:9.05pt;mso-wrap-distance-right:9.05pt;mso-wrap-distance-top:0pt;mso-wrap-distance-bottom:0pt;margin-top:2.1pt;mso-position-vertical-relative:text;margin-left:11.45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exact" w:line="320" w:before="0" w:after="0"/>
                        <w:ind w:left="714" w:hanging="357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exact" w:line="320" w:before="0" w:after="0"/>
                        <w:ind w:left="714" w:hanging="357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9480</wp:posOffset>
                </wp:positionH>
                <wp:positionV relativeFrom="paragraph">
                  <wp:posOffset>14605</wp:posOffset>
                </wp:positionV>
                <wp:extent cx="2790190" cy="551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exact" w:line="320" w:before="0" w:after="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exact" w:line="320" w:before="0" w:after="0"/>
                              <w:ind w:left="714" w:hanging="357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43.4pt;mso-wrap-distance-left:9.05pt;mso-wrap-distance-right:9.05pt;mso-wrap-distance-top:0pt;mso-wrap-distance-bottom:0pt;margin-top:1.15pt;mso-position-vertical-relative:text;margin-left:272.4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exact" w:line="320" w:before="0" w:after="0"/>
                        <w:ind w:left="714" w:hanging="357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exact" w:line="320" w:before="0" w:after="0"/>
                        <w:ind w:left="714" w:hanging="357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75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1.3 – Compléter</w:t>
      </w:r>
      <w:r>
        <w:rPr>
          <w:rFonts w:eastAsia="Arial" w:cs="Arial" w:ascii="Arial" w:hAnsi="Arial"/>
        </w:rPr>
        <w:t xml:space="preserve"> les noms des cases manquantes du Paletticc en vous aidant des termes suivants :</w:t>
      </w:r>
    </w:p>
    <w:p>
      <w:pPr>
        <w:pStyle w:val="Normal"/>
        <w:ind w:left="9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érin de transfert horizontal, Pince, Convoyeur, capteur de fin de course, Moto réducteur, Vérin de rotation pince, Elévateur</w:t>
      </w:r>
    </w:p>
    <w:p>
      <w:pPr>
        <w:pStyle w:val="Normal"/>
        <w:rPr>
          <w:rFonts w:ascii="Arial" w:hAnsi="Arial" w:eastAsia="Arial" w:cs="Arial"/>
          <w:b/>
          <w:b/>
          <w:szCs w:val="22"/>
          <w:lang w:val="en-US" w:eastAsia="en-US"/>
        </w:rPr>
      </w:pPr>
      <w:r>
        <w:rPr>
          <w:rFonts w:eastAsia="Arial" w:cs="Arial" w:ascii="Arial" w:hAnsi="Arial"/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55905</wp:posOffset>
                </wp:positionH>
                <wp:positionV relativeFrom="paragraph">
                  <wp:posOffset>116840</wp:posOffset>
                </wp:positionV>
                <wp:extent cx="6037580" cy="30124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3012480"/>
                          <a:chOff x="0" y="0"/>
                          <a:chExt cx="6037560" cy="3012480"/>
                        </a:xfrm>
                      </wpg:grpSpPr>
                      <pic:pic xmlns:pic="http://schemas.openxmlformats.org/drawingml/2006/picture">
                        <pic:nvPicPr>
                          <pic:cNvPr id="0" name="Image 47" descr=""/>
                          <pic:cNvPicPr/>
                        </pic:nvPicPr>
                        <pic:blipFill>
                          <a:blip r:embed="rId3"/>
                          <a:srcRect l="0" t="0" r="0" b="2270"/>
                          <a:stretch/>
                        </pic:blipFill>
                        <pic:spPr>
                          <a:xfrm>
                            <a:off x="2146320" y="0"/>
                            <a:ext cx="2703960" cy="30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10560" y="65880"/>
                            <a:ext cx="597960" cy="89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1640" y="325080"/>
                            <a:ext cx="1386000" cy="893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880" y="617760"/>
                            <a:ext cx="1638720" cy="832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14400" y="658800"/>
                            <a:ext cx="1274400" cy="494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9320" y="24120"/>
                            <a:ext cx="17305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70000"/>
                            <a:ext cx="1557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544320"/>
                            <a:ext cx="1148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174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982440"/>
                            <a:ext cx="1148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47240" y="1095840"/>
                            <a:ext cx="1105920" cy="49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20" y="1294200"/>
                            <a:ext cx="1344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6920" y="1449000"/>
                            <a:ext cx="1523520" cy="326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0320" y="1808280"/>
                            <a:ext cx="1341720" cy="377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1724760"/>
                            <a:ext cx="1344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9.2pt;width:475.4pt;height:237.2pt" coordorigin="-403,184" coordsize="9508,4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7" stroked="f" o:allowincell="f" style="position:absolute;left:2977;top:184;width:4257;height:47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24" stroked="t" o:allowincell="f" style="position:absolute;left:3393;top:288;width:941;height:141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6" stroked="t" o:allowincell="f" style="position:absolute;left:2686;top:696;width:2182;height:140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7" stroked="t" o:allowincell="f" style="position:absolute;left:2351;top:1157;width:2580;height:131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83" stroked="t" o:allowincell="f" style="position:absolute;left:5289;top:1222;width:2005;height:778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7;top:222;width:272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32;top:609;width:245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297;top:1041;width:180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03;top:1042;width:27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241;top:1731;width:18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Connecteur droit avec flèche 282" stroked="t" o:allowincell="f" style="position:absolute;left:5498;top:1910;width:1739;height:77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29;top:2222;width:211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Connecteur droit avec flèche 281" stroked="t" o:allowincell="f" style="position:absolute;left:1891;top:2466;width:2398;height:51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42" stroked="t" o:allowincell="f" style="position:absolute;left:2070;top:3032;width:2112;height:59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1;top:2900;width:211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851" w:right="1" w:hanging="851"/>
        <w:jc w:val="both"/>
        <w:rPr>
          <w:rFonts w:ascii="Arial" w:hAnsi="Arial" w:eastAsia="Arial" w:cs="Arial"/>
        </w:rPr>
      </w:pPr>
      <w:bookmarkStart w:id="0" w:name="_Hlk107344134"/>
      <w:bookmarkEnd w:id="0"/>
      <w:r>
        <w:rPr>
          <w:rFonts w:eastAsia="Arial" w:cs="Arial" w:ascii="Arial" w:hAnsi="Arial"/>
          <w:b/>
        </w:rPr>
        <w:t>Q1.4 – Réaliser</w:t>
      </w:r>
      <w:r>
        <w:rPr>
          <w:rFonts w:eastAsia="Arial" w:cs="Arial" w:ascii="Arial" w:hAnsi="Arial"/>
        </w:rPr>
        <w:t xml:space="preserve"> le chronogramme des </w:t>
      </w:r>
      <w:r>
        <w:rPr>
          <w:rFonts w:eastAsia="Arial" w:cs="Arial" w:ascii="Arial" w:hAnsi="Arial"/>
          <w:bCs/>
        </w:rPr>
        <w:t>tâches</w:t>
      </w:r>
      <w:r>
        <w:rPr>
          <w:rFonts w:eastAsia="Arial" w:cs="Arial" w:ascii="Arial" w:hAnsi="Arial"/>
        </w:rPr>
        <w:t xml:space="preserve"> et </w:t>
      </w:r>
      <w:r>
        <w:rPr>
          <w:rFonts w:eastAsia="Arial" w:cs="Arial" w:ascii="Arial" w:hAnsi="Arial"/>
          <w:b/>
        </w:rPr>
        <w:t>contrôler</w:t>
      </w:r>
      <w:r>
        <w:rPr>
          <w:rFonts w:eastAsia="Arial" w:cs="Arial" w:ascii="Arial" w:hAnsi="Arial"/>
        </w:rPr>
        <w:t xml:space="preserve"> que le temps de production ne dépasse pas 90 secondes.</w:t>
      </w:r>
    </w:p>
    <w:p>
      <w:pPr>
        <w:pStyle w:val="Normal"/>
        <w:ind w:right="1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right="1" w:hanging="0"/>
        <w:rPr>
          <w:rFonts w:ascii="Arial" w:hAnsi="Arial" w:eastAsia="Arial" w:cs="Arial"/>
          <w:sz w:val="23"/>
          <w:szCs w:val="23"/>
          <w:lang w:val="en-US" w:eastAsia="en-US"/>
        </w:rPr>
      </w:pPr>
      <w:r>
        <w:rPr>
          <w:rFonts w:eastAsia="Arial"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9850</wp:posOffset>
                </wp:positionH>
                <wp:positionV relativeFrom="paragraph">
                  <wp:posOffset>350520</wp:posOffset>
                </wp:positionV>
                <wp:extent cx="1270" cy="4179570"/>
                <wp:effectExtent l="41910" t="0" r="43180" b="635"/>
                <wp:wrapNone/>
                <wp:docPr id="10" name="Connecteur droit avec flèch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7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2" stroked="t" o:allowincell="f" style="position:absolute;margin-left:-5.5pt;margin-top:27.6pt;width:0.05pt;height:329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9850</wp:posOffset>
                </wp:positionH>
                <wp:positionV relativeFrom="paragraph">
                  <wp:posOffset>4530090</wp:posOffset>
                </wp:positionV>
                <wp:extent cx="6617970" cy="1270"/>
                <wp:effectExtent l="0" t="41910" r="0" b="43180"/>
                <wp:wrapNone/>
                <wp:docPr id="11" name="Connecteur droit avec flèch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8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2" stroked="t" o:allowincell="f" style="position:absolute;margin-left:-5.5pt;margin-top:356.7pt;width:521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6205</wp:posOffset>
                </wp:positionH>
                <wp:positionV relativeFrom="paragraph">
                  <wp:posOffset>4342765</wp:posOffset>
                </wp:positionV>
                <wp:extent cx="89535" cy="0"/>
                <wp:effectExtent l="0" t="19050" r="0" b="19050"/>
                <wp:wrapNone/>
                <wp:docPr id="12" name="Connecteur droi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41.95pt" to="-2.15pt,341.95pt" ID="Connecteur droit 35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5570</wp:posOffset>
                </wp:positionH>
                <wp:positionV relativeFrom="paragraph">
                  <wp:posOffset>3974465</wp:posOffset>
                </wp:positionV>
                <wp:extent cx="89535" cy="0"/>
                <wp:effectExtent l="0" t="19050" r="0" b="19050"/>
                <wp:wrapNone/>
                <wp:docPr id="13" name="Connecteur droi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312.95pt" to="-2.1pt,312.95pt" ID="Connecteur droit 36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3613150</wp:posOffset>
                </wp:positionV>
                <wp:extent cx="89535" cy="0"/>
                <wp:effectExtent l="0" t="19050" r="0" b="19050"/>
                <wp:wrapNone/>
                <wp:docPr id="14" name="Connecteur droi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4.5pt" to="-2pt,284.5pt" ID="Connecteur droit 37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6205</wp:posOffset>
                </wp:positionH>
                <wp:positionV relativeFrom="paragraph">
                  <wp:posOffset>3251835</wp:posOffset>
                </wp:positionV>
                <wp:extent cx="89535" cy="0"/>
                <wp:effectExtent l="0" t="19050" r="0" b="19050"/>
                <wp:wrapNone/>
                <wp:docPr id="15" name="Connecteur droi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56.05pt" to="-2.15pt,256.05pt" ID="Connecteur droit 38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6205</wp:posOffset>
                </wp:positionH>
                <wp:positionV relativeFrom="paragraph">
                  <wp:posOffset>2887980</wp:posOffset>
                </wp:positionV>
                <wp:extent cx="89535" cy="0"/>
                <wp:effectExtent l="0" t="19050" r="0" b="19050"/>
                <wp:wrapNone/>
                <wp:docPr id="16" name="Connecteur droi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7.4pt" to="-2.15pt,227.4pt" ID="Connecteur droit 39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5570</wp:posOffset>
                </wp:positionH>
                <wp:positionV relativeFrom="paragraph">
                  <wp:posOffset>2520950</wp:posOffset>
                </wp:positionV>
                <wp:extent cx="89535" cy="0"/>
                <wp:effectExtent l="0" t="19050" r="0" b="19050"/>
                <wp:wrapNone/>
                <wp:docPr id="17" name="Connecteur droi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98.5pt" to="-2.1pt,198.5pt" ID="Connecteur droit 44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6205</wp:posOffset>
                </wp:positionH>
                <wp:positionV relativeFrom="paragraph">
                  <wp:posOffset>2152015</wp:posOffset>
                </wp:positionV>
                <wp:extent cx="89535" cy="0"/>
                <wp:effectExtent l="0" t="19050" r="0" b="19050"/>
                <wp:wrapNone/>
                <wp:docPr id="18" name="Connecteur droi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69.45pt" to="-2.15pt,169.45pt" ID="Connecteur droit 45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0</wp:posOffset>
                </wp:positionV>
                <wp:extent cx="89535" cy="0"/>
                <wp:effectExtent l="0" t="19050" r="0" b="19050"/>
                <wp:wrapNone/>
                <wp:docPr id="19" name="Connecteur droi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1pt" to="-2pt,141pt" ID="Connecteur droit 48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6840</wp:posOffset>
                </wp:positionH>
                <wp:positionV relativeFrom="paragraph">
                  <wp:posOffset>1429385</wp:posOffset>
                </wp:positionV>
                <wp:extent cx="89535" cy="0"/>
                <wp:effectExtent l="0" t="19050" r="0" b="19050"/>
                <wp:wrapNone/>
                <wp:docPr id="20" name="Connecteur droi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12.55pt" to="-2.2pt,112.55pt" ID="Connecteur droit 59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3345</wp:posOffset>
                </wp:positionH>
                <wp:positionV relativeFrom="paragraph">
                  <wp:posOffset>712470</wp:posOffset>
                </wp:positionV>
                <wp:extent cx="89535" cy="0"/>
                <wp:effectExtent l="0" t="5080" r="0" b="5080"/>
                <wp:wrapNone/>
                <wp:docPr id="21" name="Connecteur droit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6.1pt" to="-0.35pt,56.1pt" ID="Connecteur droit 6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04165</wp:posOffset>
                </wp:positionH>
                <wp:positionV relativeFrom="paragraph">
                  <wp:posOffset>94615</wp:posOffset>
                </wp:positionV>
                <wp:extent cx="594995" cy="2590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â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0.4pt;mso-wrap-distance-left:9.05pt;mso-wrap-distance-right:9.05pt;mso-wrap-distance-top:0pt;mso-wrap-distance-bottom:0pt;margin-top:7.4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â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0055</wp:posOffset>
                </wp:positionH>
                <wp:positionV relativeFrom="paragraph">
                  <wp:posOffset>4345305</wp:posOffset>
                </wp:positionV>
                <wp:extent cx="326390" cy="1847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342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19100</wp:posOffset>
                </wp:positionH>
                <wp:positionV relativeFrom="paragraph">
                  <wp:posOffset>3974465</wp:posOffset>
                </wp:positionV>
                <wp:extent cx="326390" cy="1847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312.9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19100</wp:posOffset>
                </wp:positionH>
                <wp:positionV relativeFrom="paragraph">
                  <wp:posOffset>3644900</wp:posOffset>
                </wp:positionV>
                <wp:extent cx="326390" cy="1847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287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19100</wp:posOffset>
                </wp:positionH>
                <wp:positionV relativeFrom="paragraph">
                  <wp:posOffset>3275330</wp:posOffset>
                </wp:positionV>
                <wp:extent cx="326390" cy="1847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257.9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19100</wp:posOffset>
                </wp:positionH>
                <wp:positionV relativeFrom="paragraph">
                  <wp:posOffset>2913380</wp:posOffset>
                </wp:positionV>
                <wp:extent cx="326390" cy="1847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229.4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0215</wp:posOffset>
                </wp:positionH>
                <wp:positionV relativeFrom="paragraph">
                  <wp:posOffset>2545080</wp:posOffset>
                </wp:positionV>
                <wp:extent cx="326390" cy="1847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200.4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0055</wp:posOffset>
                </wp:positionH>
                <wp:positionV relativeFrom="paragraph">
                  <wp:posOffset>2174875</wp:posOffset>
                </wp:positionV>
                <wp:extent cx="326390" cy="1847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171.2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0055</wp:posOffset>
                </wp:positionH>
                <wp:positionV relativeFrom="paragraph">
                  <wp:posOffset>1826895</wp:posOffset>
                </wp:positionV>
                <wp:extent cx="326390" cy="1847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143.8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4780</wp:posOffset>
                      </wp:positionV>
                      <wp:extent cx="1270" cy="71120"/>
                      <wp:effectExtent l="14605" t="635" r="146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11.4pt;width:0.1pt;height:5.6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0" y="0"/>
                                  <a:ext cx="144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10.7pt;width:25.8pt;height:20.1pt" coordorigin="-105,214" coordsize="516,402">
                      <v:shape id="shape_0" stroked="t" o:allowincell="t" style="position:absolute;left:116;top:214;width:1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105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040" y="0"/>
                                  <a:ext cx="180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0.7pt;width:25.8pt;height:20.1pt" coordorigin="116,214" coordsize="516,402">
                      <v:shape id="shape_0" stroked="t" o:allowincell="t" style="position:absolute;left:337;top:214;width:2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6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0" y="0"/>
                                  <a:ext cx="144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0.7pt;width:25.8pt;height:20.1pt" coordorigin="-106,214" coordsize="516,402">
                      <v:shape id="shape_0" stroked="t" o:allowincell="t" style="position:absolute;left:115;top:214;width:1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106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040" y="0"/>
                                  <a:ext cx="180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0.7pt;width:25.8pt;height:20.1pt" coordorigin="-104,214" coordsize="516,402">
                      <v:shape id="shape_0" stroked="t" o:allowincell="t" style="position:absolute;left:117;top:214;width:2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104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0" y="0"/>
                                  <a:ext cx="144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10.7pt;width:25.8pt;height:20.1pt" coordorigin="115,214" coordsize="516,402">
                      <v:shape id="shape_0" stroked="t" o:allowincell="t" style="position:absolute;left:336;top:214;width:1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5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0" y="0"/>
                                  <a:ext cx="144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0.7pt;width:25.8pt;height:20.1pt" coordorigin="111,214" coordsize="516,402">
                      <v:shape id="shape_0" stroked="t" o:allowincell="t" style="position:absolute;left:332;top:214;width:1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1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0" y="0"/>
                                  <a:ext cx="180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10.7pt;width:25.8pt;height:20.1pt" coordorigin="-99,214" coordsize="516,402">
                      <v:shape id="shape_0" stroked="t" o:allowincell="t" style="position:absolute;left:122;top:214;width:2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99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16980</wp:posOffset>
                </wp:positionH>
                <wp:positionV relativeFrom="paragraph">
                  <wp:posOffset>73025</wp:posOffset>
                </wp:positionV>
                <wp:extent cx="313690" cy="2590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4pt;mso-wrap-distance-left:9.05pt;mso-wrap-distance-right:9.05pt;mso-wrap-distance-top:0pt;mso-wrap-distance-bottom:0pt;margin-top:5.75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</wp:posOffset>
                </wp:positionH>
                <wp:positionV relativeFrom="paragraph">
                  <wp:posOffset>25400</wp:posOffset>
                </wp:positionV>
                <wp:extent cx="272415" cy="1847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0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4.55pt;mso-wrap-distance-left:9.05pt;mso-wrap-distance-right:9.05pt;mso-wrap-distance-top:0pt;mso-wrap-distance-bottom:0pt;margin-top:2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ind w:right="1" w:hanging="0"/>
        <w:jc w:val="both"/>
        <w:rPr/>
      </w:pPr>
      <w:bookmarkStart w:id="1" w:name="_Hlk107344134"/>
      <w:bookmarkStart w:id="2" w:name="_Hlk120215588"/>
      <w:bookmarkStart w:id="3" w:name="_Hlk107344092"/>
      <w:bookmarkEnd w:id="1"/>
      <w:bookmarkEnd w:id="2"/>
      <w:bookmarkEnd w:id="3"/>
      <w:r>
        <w:rPr>
          <w:rFonts w:eastAsia="Arial" w:cs="Arial" w:ascii="Arial" w:hAnsi="Arial"/>
        </w:rPr>
        <w:t xml:space="preserve">Certaines tâches peuvent être exécutées simultanément </w:t>
      </w:r>
    </w:p>
    <w:p>
      <w:pPr>
        <w:pStyle w:val="Normal"/>
        <w:ind w:right="1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bookmarkStart w:id="4" w:name="_Hlk120215588"/>
      <w:bookmarkStart w:id="5" w:name="_Hlk120215588"/>
      <w:bookmarkEnd w:id="5"/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Q1.5</w:t>
      </w:r>
      <w:r>
        <w:rPr>
          <w:rFonts w:eastAsia="Arial" w:cs="Arial" w:ascii="Arial" w:hAnsi="Arial"/>
          <w:b/>
          <w:sz w:val="23"/>
          <w:szCs w:val="23"/>
        </w:rPr>
        <w:t xml:space="preserve"> – </w:t>
      </w:r>
      <w:r>
        <w:rPr>
          <w:rFonts w:cs="Arial" w:ascii="Arial" w:hAnsi="Arial"/>
          <w:szCs w:val="22"/>
        </w:rPr>
        <w:t>D’après le chronogramme des tâches, le temps de production est-il respecté ?</w:t>
      </w:r>
    </w:p>
    <w:p>
      <w:pPr>
        <w:pStyle w:val="Normal"/>
        <w:spacing w:lineRule="exact" w:line="340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ur trouvée : ……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40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56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bookmarkStart w:id="6" w:name="_Hlk107344092"/>
      <w:bookmarkStart w:id="7" w:name="_Hlk107344092"/>
      <w:bookmarkEnd w:id="7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55"/>
        <w:gridCol w:w="1701"/>
        <w:gridCol w:w="31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Etude des liaisons techn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TR 8, 10/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 minutes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40"/>
        <w:ind w:left="851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Q2.1 – </w:t>
      </w:r>
      <w:r>
        <w:rPr>
          <w:rFonts w:eastAsia="Arial" w:cs="Arial" w:ascii="Arial" w:hAnsi="Arial"/>
        </w:rPr>
        <w:t>Sur la vue d’ensemble du paletticc ci-dessous,</w:t>
      </w:r>
      <w:r>
        <w:rPr>
          <w:rFonts w:eastAsia="Arial" w:cs="Arial" w:ascii="Arial" w:hAnsi="Arial"/>
          <w:b/>
        </w:rPr>
        <w:t xml:space="preserve"> compléter </w:t>
      </w:r>
      <w:r>
        <w:rPr>
          <w:rFonts w:eastAsia="Arial" w:cs="Arial" w:ascii="Arial" w:hAnsi="Arial"/>
        </w:rPr>
        <w:t xml:space="preserve">les bulles </w:t>
      </w:r>
      <w:r>
        <w:rPr>
          <w:rFonts w:eastAsia="Arial" w:cs="Arial" w:ascii="Arial" w:hAnsi="Arial"/>
          <w:bCs/>
        </w:rPr>
        <w:t>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lorier</w:t>
      </w:r>
      <w:r>
        <w:rPr>
          <w:rFonts w:cs="Arial" w:ascii="Arial" w:hAnsi="Arial"/>
        </w:rPr>
        <w:t xml:space="preserve"> d’une couleur différente chacun des sous-ensembles selon la légende ci-dessous :</w:t>
      </w:r>
    </w:p>
    <w:p>
      <w:pPr>
        <w:pStyle w:val="Normal"/>
        <w:spacing w:lineRule="exact" w:line="340"/>
        <w:ind w:left="800" w:hanging="0"/>
        <w:rPr>
          <w:rFonts w:ascii="Arial" w:hAnsi="Arial" w:cs="Arial"/>
        </w:rPr>
      </w:pPr>
      <w:r>
        <w:rPr>
          <w:rFonts w:cs="Arial" w:ascii="Arial" w:hAnsi="Arial"/>
          <w:b/>
        </w:rPr>
        <w:t>SE1</w:t>
      </w:r>
      <w:r>
        <w:rPr>
          <w:rFonts w:cs="Arial" w:ascii="Arial" w:hAnsi="Arial"/>
        </w:rPr>
        <w:t> : Bâti</w:t>
      </w:r>
    </w:p>
    <w:p>
      <w:pPr>
        <w:pStyle w:val="Normal"/>
        <w:spacing w:lineRule="exact" w:line="340"/>
        <w:ind w:left="800" w:hanging="0"/>
        <w:rPr/>
      </w:pPr>
      <w:r>
        <w:rPr>
          <w:rFonts w:cs="Arial" w:ascii="Arial" w:hAnsi="Arial"/>
          <w:b/>
        </w:rPr>
        <w:t>SE2</w:t>
      </w:r>
      <w:r>
        <w:rPr>
          <w:rFonts w:cs="Arial" w:ascii="Arial" w:hAnsi="Arial"/>
        </w:rPr>
        <w:t> : Sous ensemble Convoyeur, pousseur transfert</w:t>
      </w:r>
    </w:p>
    <w:p>
      <w:pPr>
        <w:pStyle w:val="Normal"/>
        <w:spacing w:lineRule="exact" w:line="340"/>
        <w:ind w:left="800" w:hanging="0"/>
        <w:rPr/>
      </w:pPr>
      <w:r>
        <w:rPr>
          <w:rFonts w:cs="Arial" w:ascii="Arial" w:hAnsi="Arial"/>
          <w:b/>
        </w:rPr>
        <w:t>SE3</w:t>
      </w:r>
      <w:r>
        <w:rPr>
          <w:rFonts w:cs="Arial" w:ascii="Arial" w:hAnsi="Arial"/>
        </w:rPr>
        <w:t> : sous ensemble déplacement horizontal (Vérin + tige)</w:t>
      </w:r>
    </w:p>
    <w:p>
      <w:pPr>
        <w:pStyle w:val="Normal"/>
        <w:spacing w:lineRule="exact" w:line="340"/>
        <w:ind w:left="800" w:hanging="0"/>
        <w:rPr/>
      </w:pPr>
      <w:r>
        <w:rPr>
          <w:rFonts w:cs="Arial" w:ascii="Arial" w:hAnsi="Arial"/>
          <w:b/>
        </w:rPr>
        <w:t>SE4</w:t>
      </w:r>
      <w:r>
        <w:rPr>
          <w:rFonts w:cs="Arial" w:ascii="Arial" w:hAnsi="Arial"/>
        </w:rPr>
        <w:t> : sous ensemble moto-réducteur</w:t>
      </w:r>
    </w:p>
    <w:p>
      <w:pPr>
        <w:pStyle w:val="Normal"/>
        <w:spacing w:lineRule="exact" w:line="340"/>
        <w:ind w:left="800" w:hanging="0"/>
        <w:rPr/>
      </w:pPr>
      <w:r>
        <w:rPr>
          <w:rFonts w:cs="Arial" w:ascii="Arial" w:hAnsi="Arial"/>
          <w:b/>
        </w:rPr>
        <w:t>SE5</w:t>
      </w:r>
      <w:r>
        <w:rPr>
          <w:rFonts w:cs="Arial" w:ascii="Arial" w:hAnsi="Arial"/>
        </w:rPr>
        <w:t> : Sous ensemble déplacement vertical</w:t>
      </w:r>
    </w:p>
    <w:p>
      <w:pPr>
        <w:pStyle w:val="Normal"/>
        <w:spacing w:lineRule="exact" w:line="340"/>
        <w:ind w:left="800" w:hanging="0"/>
        <w:rPr/>
      </w:pPr>
      <w:r>
        <w:rPr>
          <w:rFonts w:cs="Arial" w:ascii="Arial" w:hAnsi="Arial"/>
          <w:b/>
        </w:rPr>
        <w:t>SE6</w:t>
      </w:r>
      <w:r>
        <w:rPr>
          <w:rFonts w:cs="Arial" w:ascii="Arial" w:hAnsi="Arial"/>
        </w:rPr>
        <w:t> : Sous ensemble vérin de rotation pince (corps et tige)</w:t>
      </w:r>
    </w:p>
    <w:p>
      <w:pPr>
        <w:pStyle w:val="Normal"/>
        <w:spacing w:lineRule="exact" w:line="340"/>
        <w:ind w:left="800" w:hanging="0"/>
        <w:rPr/>
      </w:pPr>
      <w:r>
        <w:rPr>
          <w:rFonts w:cs="Arial" w:ascii="Arial" w:hAnsi="Arial"/>
          <w:b/>
        </w:rPr>
        <w:t>SE7</w:t>
      </w:r>
      <w:r>
        <w:rPr>
          <w:rFonts w:cs="Arial" w:ascii="Arial" w:hAnsi="Arial"/>
        </w:rPr>
        <w:t> : Sous ensemble pince (pince gauche et droite + suppo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2.2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 xml:space="preserve"> par une flèche le ou les mouvements des sous-ensembles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8390</wp:posOffset>
                </wp:positionH>
                <wp:positionV relativeFrom="paragraph">
                  <wp:posOffset>19050</wp:posOffset>
                </wp:positionV>
                <wp:extent cx="5414010" cy="4037965"/>
                <wp:effectExtent l="12700" t="12700" r="1270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4038120"/>
                          <a:chOff x="0" y="0"/>
                          <a:chExt cx="5414040" cy="4038120"/>
                        </a:xfrm>
                      </wpg:grpSpPr>
                      <wps:wsp>
                        <wps:cNvCnPr/>
                        <wps:spPr>
                          <a:xfrm>
                            <a:off x="2235960" y="1286640"/>
                            <a:ext cx="52308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7960" y="102240"/>
                            <a:ext cx="337104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964960" y="394200"/>
                            <a:ext cx="1875600" cy="946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4280" y="1066680"/>
                            <a:ext cx="1818360" cy="64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05080" y="1257840"/>
                            <a:ext cx="1799280" cy="860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040" y="1794960"/>
                            <a:ext cx="1973880" cy="161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400" y="2593800"/>
                            <a:ext cx="1881720" cy="168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32440" y="353160"/>
                            <a:ext cx="957240" cy="26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1800" y="0"/>
                            <a:ext cx="4795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75" h="389755">
                                  <a:moveTo>
                                    <a:pt x="0" y="194878"/>
                                  </a:moveTo>
                                  <a:lnTo>
                                    <a:pt x="42319" y="74437"/>
                                  </a:lnTo>
                                  <a:lnTo>
                                    <a:pt x="153113" y="0"/>
                                  </a:lnTo>
                                  <a:lnTo>
                                    <a:pt x="290062" y="0"/>
                                  </a:lnTo>
                                  <a:lnTo>
                                    <a:pt x="400856" y="74437"/>
                                  </a:lnTo>
                                  <a:lnTo>
                                    <a:pt x="443175" y="194878"/>
                                  </a:lnTo>
                                  <a:lnTo>
                                    <a:pt x="400856" y="315318"/>
                                  </a:lnTo>
                                  <a:lnTo>
                                    <a:pt x="290062" y="389755"/>
                                  </a:lnTo>
                                  <a:lnTo>
                                    <a:pt x="153113" y="389755"/>
                                  </a:lnTo>
                                  <a:lnTo>
                                    <a:pt x="42319" y="315318"/>
                                  </a:lnTo>
                                  <a:lnTo>
                                    <a:pt x="0" y="19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5832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5840" y="158040"/>
                            <a:ext cx="44316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75" h="389755">
                                  <a:moveTo>
                                    <a:pt x="0" y="194878"/>
                                  </a:moveTo>
                                  <a:lnTo>
                                    <a:pt x="42319" y="74437"/>
                                  </a:lnTo>
                                  <a:lnTo>
                                    <a:pt x="153113" y="0"/>
                                  </a:lnTo>
                                  <a:lnTo>
                                    <a:pt x="290062" y="0"/>
                                  </a:lnTo>
                                  <a:lnTo>
                                    <a:pt x="400856" y="74437"/>
                                  </a:lnTo>
                                  <a:lnTo>
                                    <a:pt x="443175" y="194878"/>
                                  </a:lnTo>
                                  <a:lnTo>
                                    <a:pt x="400856" y="315318"/>
                                  </a:lnTo>
                                  <a:lnTo>
                                    <a:pt x="290062" y="389755"/>
                                  </a:lnTo>
                                  <a:lnTo>
                                    <a:pt x="153113" y="389755"/>
                                  </a:lnTo>
                                  <a:lnTo>
                                    <a:pt x="42319" y="315318"/>
                                  </a:lnTo>
                                  <a:lnTo>
                                    <a:pt x="0" y="19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" y="5328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44316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75" h="389755">
                                  <a:moveTo>
                                    <a:pt x="0" y="194878"/>
                                  </a:moveTo>
                                  <a:lnTo>
                                    <a:pt x="42319" y="74437"/>
                                  </a:lnTo>
                                  <a:lnTo>
                                    <a:pt x="153113" y="0"/>
                                  </a:lnTo>
                                  <a:lnTo>
                                    <a:pt x="290062" y="0"/>
                                  </a:lnTo>
                                  <a:lnTo>
                                    <a:pt x="400856" y="74437"/>
                                  </a:lnTo>
                                  <a:lnTo>
                                    <a:pt x="443175" y="194878"/>
                                  </a:lnTo>
                                  <a:lnTo>
                                    <a:pt x="400856" y="315318"/>
                                  </a:lnTo>
                                  <a:lnTo>
                                    <a:pt x="290062" y="389755"/>
                                  </a:lnTo>
                                  <a:lnTo>
                                    <a:pt x="153113" y="389755"/>
                                  </a:lnTo>
                                  <a:lnTo>
                                    <a:pt x="42319" y="315318"/>
                                  </a:lnTo>
                                  <a:lnTo>
                                    <a:pt x="0" y="19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5328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440" y="751680"/>
                            <a:ext cx="4438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3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75" h="389755">
                                  <a:moveTo>
                                    <a:pt x="0" y="194878"/>
                                  </a:moveTo>
                                  <a:lnTo>
                                    <a:pt x="42319" y="74437"/>
                                  </a:lnTo>
                                  <a:lnTo>
                                    <a:pt x="153113" y="0"/>
                                  </a:lnTo>
                                  <a:lnTo>
                                    <a:pt x="290062" y="0"/>
                                  </a:lnTo>
                                  <a:lnTo>
                                    <a:pt x="400856" y="74437"/>
                                  </a:lnTo>
                                  <a:lnTo>
                                    <a:pt x="443175" y="194878"/>
                                  </a:lnTo>
                                  <a:lnTo>
                                    <a:pt x="400856" y="315318"/>
                                  </a:lnTo>
                                  <a:lnTo>
                                    <a:pt x="290062" y="389755"/>
                                  </a:lnTo>
                                  <a:lnTo>
                                    <a:pt x="153113" y="389755"/>
                                  </a:lnTo>
                                  <a:lnTo>
                                    <a:pt x="42319" y="315318"/>
                                  </a:lnTo>
                                  <a:lnTo>
                                    <a:pt x="0" y="19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00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17880" y="123120"/>
                            <a:ext cx="4482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75" h="389755">
                                  <a:moveTo>
                                    <a:pt x="0" y="194878"/>
                                  </a:moveTo>
                                  <a:lnTo>
                                    <a:pt x="42319" y="74437"/>
                                  </a:lnTo>
                                  <a:lnTo>
                                    <a:pt x="153113" y="0"/>
                                  </a:lnTo>
                                  <a:lnTo>
                                    <a:pt x="290062" y="0"/>
                                  </a:lnTo>
                                  <a:lnTo>
                                    <a:pt x="400856" y="74437"/>
                                  </a:lnTo>
                                  <a:lnTo>
                                    <a:pt x="443175" y="194878"/>
                                  </a:lnTo>
                                  <a:lnTo>
                                    <a:pt x="400856" y="315318"/>
                                  </a:lnTo>
                                  <a:lnTo>
                                    <a:pt x="290062" y="389755"/>
                                  </a:lnTo>
                                  <a:lnTo>
                                    <a:pt x="153113" y="389755"/>
                                  </a:lnTo>
                                  <a:lnTo>
                                    <a:pt x="42319" y="315318"/>
                                  </a:lnTo>
                                  <a:lnTo>
                                    <a:pt x="0" y="19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3420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080" y="1493640"/>
                            <a:ext cx="4438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43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75" h="389755">
                                  <a:moveTo>
                                    <a:pt x="0" y="194878"/>
                                  </a:moveTo>
                                  <a:lnTo>
                                    <a:pt x="42319" y="74437"/>
                                  </a:lnTo>
                                  <a:lnTo>
                                    <a:pt x="153113" y="0"/>
                                  </a:lnTo>
                                  <a:lnTo>
                                    <a:pt x="290062" y="0"/>
                                  </a:lnTo>
                                  <a:lnTo>
                                    <a:pt x="400856" y="74437"/>
                                  </a:lnTo>
                                  <a:lnTo>
                                    <a:pt x="443175" y="194878"/>
                                  </a:lnTo>
                                  <a:lnTo>
                                    <a:pt x="400856" y="315318"/>
                                  </a:lnTo>
                                  <a:lnTo>
                                    <a:pt x="290062" y="389755"/>
                                  </a:lnTo>
                                  <a:lnTo>
                                    <a:pt x="153113" y="389755"/>
                                  </a:lnTo>
                                  <a:lnTo>
                                    <a:pt x="42319" y="315318"/>
                                  </a:lnTo>
                                  <a:lnTo>
                                    <a:pt x="0" y="19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70880" y="899280"/>
                            <a:ext cx="44316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4244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595" h="389206">
                                  <a:moveTo>
                                    <a:pt x="0" y="194603"/>
                                  </a:moveTo>
                                  <a:lnTo>
                                    <a:pt x="42264" y="74332"/>
                                  </a:lnTo>
                                  <a:lnTo>
                                    <a:pt x="152913" y="0"/>
                                  </a:lnTo>
                                  <a:lnTo>
                                    <a:pt x="289682" y="0"/>
                                  </a:lnTo>
                                  <a:lnTo>
                                    <a:pt x="400331" y="74332"/>
                                  </a:lnTo>
                                  <a:lnTo>
                                    <a:pt x="442595" y="194603"/>
                                  </a:lnTo>
                                  <a:lnTo>
                                    <a:pt x="400331" y="314874"/>
                                  </a:lnTo>
                                  <a:lnTo>
                                    <a:pt x="289682" y="389206"/>
                                  </a:lnTo>
                                  <a:lnTo>
                                    <a:pt x="152913" y="389206"/>
                                  </a:lnTo>
                                  <a:lnTo>
                                    <a:pt x="42264" y="314874"/>
                                  </a:lnTo>
                                  <a:lnTo>
                                    <a:pt x="0" y="194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36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137960" y="473040"/>
                            <a:ext cx="1148040" cy="86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62920" y="1887120"/>
                            <a:ext cx="803880" cy="9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173520"/>
                              <a:ext cx="483840" cy="669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800" cy="487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4560"/>
                                <a:ext cx="484200" cy="185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97280"/>
                                <a:ext cx="437760" cy="286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5200" y="729000"/>
                              <a:ext cx="1486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" y="0"/>
                              <a:ext cx="1537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250200"/>
                              <a:ext cx="1519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1600"/>
                              <a:ext cx="1486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1.5pt;width:426.3pt;height:317.95pt" coordorigin="1714,30" coordsize="8526,6359">
                <v:shape id="shape_0" stroked="t" o:allowincell="f" style="position:absolute;left:5235;top:2056;width:823;height:21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Image 1" stroked="f" o:allowincell="f" style="position:absolute;left:3506;top:191;width:5308;height:61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onnecteur droit avec flèche 53" stroked="t" o:allowincell="f" style="position:absolute;left:6383;top:651;width:2952;height:1489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51" stroked="t" o:allowincell="f" style="position:absolute;left:3059;top:1710;width:2863;height:101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60" stroked="t" o:allowincell="f" style="position:absolute;left:6761;top:2011;width:2831;height:1353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55" stroked="t" o:allowincell="f" style="position:absolute;left:2813;top:2857;width:3107;height:25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57" stroked="t" o:allowincell="f" style="position:absolute;left:2289;top:4115;width:2962;height:26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60" stroked="t" o:allowincell="f" style="position:absolute;left:5387;top:586;width:1505;height:41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819;top:30;width:755;height:614">
                  <v:shape id="shape_0" ID="Décagone 63" coordsize="443175,389755" path="m0,194878l42319,74437l153113,0l290062,0l400856,74437l443175,194878l400856,315318l290062,389755l153113,389755l42319,315318l0,194878xe" fillcolor="white" stroked="t" o:allowincell="f" style="position:absolute;left:6819;top:30;width:697;height:61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6893;top:122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3;top:279;width:698;height:614">
                  <v:shape id="shape_0" ID="Décagone 50" coordsize="443175,389755" path="m0,194878l42319,74437l153113,0l290062,0l400856,74437l443175,194878l400856,315318l290062,389755l153113,389755l42319,315318l0,194878xe" fillcolor="white" stroked="t" o:allowincell="f" style="position:absolute;left:2873;top:279;width:697;height:61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2889;top:363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4;top:3765;width:698;height:614">
                  <v:shape id="shape_0" ID="Décagone 50" coordsize="443175,389755" path="m0,194878l42319,74437l153113,0l290062,0l400856,74437l443175,194878l400856,315318l290062,389755l153113,389755l42319,315318l0,194878xe" fillcolor="white" stroked="t" o:allowincell="f" style="position:absolute;left:1714;top:3765;width:697;height:61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1730;top:3849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1;top:1214;width:699;height:614">
                  <v:shape id="shape_0" ID="Décagone 52" coordsize="443175,389755" path="m0,194878l42319,74437l153113,0l290062,0l400856,74437l443175,194878l400856,315318l290062,389755l153113,389755l42319,315318l0,194878xe" fillcolor="white" stroked="t" o:allowincell="f" style="position:absolute;left:2412;top:1214;width:697;height:61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2411;top:1299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01;top:224;width:706;height:614">
                  <v:shape id="shape_0" ID="Décagone 54" coordsize="443175,389755" path="m0,194878l42319,74437l153113,0l290062,0l400856,74437l443175,194878l400856,315318l290062,389755l153113,389755l42319,315318l0,194878xe" fillcolor="white" stroked="t" o:allowincell="f" style="position:absolute;left:9301;top:224;width:697;height:61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9326;top:278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9;top:2382;width:699;height:614">
                  <v:shape id="shape_0" ID="Décagone 56" coordsize="443175,389755" path="m0,194878l42319,74437l153113,0l290062,0l400856,74437l443175,194878l400856,315318l290062,389755l153113,389755l42319,315318l0,194878xe" fillcolor="white" stroked="t" o:allowincell="f" style="position:absolute;left:2170;top:2382;width:697;height:61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2169;top:2495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42;top:1446;width:697;height:613">
                  <v:shape id="shape_0" ID="Décagone 61" coordsize="442595,389206" path="m0,194603l42264,74332l152913,0l289682,0l400331,74332l442595,194603l400331,314874l289682,389206l152913,389206l42264,314874l0,194603xe" fillcolor="white" stroked="t" o:allowincell="f" style="position:absolute;left:9543;top:1446;width:696;height:612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9542;top:1546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506;top:775;width:1807;height:136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742;top:3002;width:1266;height:1442">
                  <v:group id="shape_0" alt="Groupe 164" style="position:absolute;left:8982;top:3275;width:762;height:1054">
                    <v:shape id="shape_0" ID="Connecteur droit avec flèche 161" stroked="t" o:allowincell="f" style="position:absolute;left:8982;top:3275;width:2;height:765;flip:y" type="_x0000_t32">
                      <v:stroke color="#4a7ebb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Connecteur droit avec flèche 162" stroked="t" o:allowincell="f" style="position:absolute;left:8982;top:4038;width:762;height:290" type="_x0000_t32">
                      <v:stroke color="#4a7ebb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Connecteur droit avec flèche 163" stroked="t" o:allowincell="f" style="position:absolute;left:8983;top:3586;width:688;height:450;flip:y" type="_x0000_t32">
                      <v:stroke color="#4a7ebb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9774;top:4150;width:23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6;top:3002;width:24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7;top:3396;width:238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2;top:3886;width:23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</wp:posOffset>
                </wp:positionH>
                <wp:positionV relativeFrom="paragraph">
                  <wp:posOffset>137795</wp:posOffset>
                </wp:positionV>
                <wp:extent cx="1225550" cy="3454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si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7.2pt;mso-wrap-distance-left:9.05pt;mso-wrap-distance-right:9.05pt;mso-wrap-distance-top:0pt;mso-wrap-distance-bottom:0pt;margin-top:10.8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ssi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20"/>
        <w:ind w:left="851" w:hanging="851"/>
        <w:jc w:val="both"/>
        <w:rPr/>
      </w:pPr>
      <w:r>
        <w:rPr>
          <w:rFonts w:cs="Arial" w:ascii="Arial" w:hAnsi="Arial"/>
          <w:b/>
          <w:szCs w:val="22"/>
        </w:rPr>
        <w:t>Q2.3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b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ans le tableau ci-dessous, </w:t>
      </w:r>
      <w:r>
        <w:rPr>
          <w:rFonts w:cs="Arial" w:ascii="Arial" w:hAnsi="Arial"/>
          <w:b/>
          <w:szCs w:val="22"/>
        </w:rPr>
        <w:t>compléter</w:t>
      </w:r>
      <w:r>
        <w:rPr>
          <w:rFonts w:cs="Arial" w:ascii="Arial" w:hAnsi="Arial"/>
          <w:szCs w:val="22"/>
        </w:rPr>
        <w:t xml:space="preserve"> le mouvement entre les différents sous-ensembles. </w:t>
      </w:r>
      <w:r>
        <w:rPr>
          <w:rFonts w:cs="Arial" w:ascii="Arial" w:hAnsi="Arial"/>
          <w:b/>
          <w:szCs w:val="22"/>
        </w:rPr>
        <w:t>Préciser</w:t>
      </w:r>
      <w:r>
        <w:rPr>
          <w:rFonts w:cs="Arial" w:ascii="Arial" w:hAnsi="Arial"/>
          <w:szCs w:val="22"/>
        </w:rPr>
        <w:t xml:space="preserve"> les axes de déplacemen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81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82"/>
        <w:gridCol w:w="170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v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4 / SE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3 / SE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6 / SE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7 / SE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4 / SE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</w:rPr>
        <w:t>Q2.4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Caractériser un mouvement par rapport au repère.</w:t>
      </w:r>
    </w:p>
    <w:p>
      <w:pPr>
        <w:pStyle w:val="Normal"/>
        <w:ind w:left="851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rouver les caractéristiques des liaisons indiquées dans le tableau ci-dessous</w:t>
      </w:r>
    </w:p>
    <w:p>
      <w:pPr>
        <w:pStyle w:val="Normal"/>
        <w:spacing w:lineRule="exact" w:line="340"/>
        <w:ind w:left="851" w:hanging="0"/>
        <w:rPr/>
      </w:pPr>
      <w:r>
        <w:rPr>
          <w:rFonts w:cs="Arial" w:ascii="Arial" w:hAnsi="Arial"/>
          <w:szCs w:val="22"/>
        </w:rPr>
        <w:t>Pour cela placer « </w:t>
      </w: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szCs w:val="22"/>
        </w:rPr>
        <w:t> » quand le mouvement est possible suivant les axes donnés sur le dessin 1 et un « </w:t>
      </w:r>
      <w:r>
        <w:rPr>
          <w:rFonts w:cs="Arial" w:ascii="Arial" w:hAnsi="Arial"/>
          <w:b/>
          <w:szCs w:val="22"/>
        </w:rPr>
        <w:t>0</w:t>
      </w:r>
      <w:r>
        <w:rPr>
          <w:rFonts w:cs="Arial" w:ascii="Arial" w:hAnsi="Arial"/>
          <w:szCs w:val="22"/>
        </w:rPr>
        <w:t> » quand le mouvement est bloqué.</w:t>
      </w:r>
    </w:p>
    <w:p>
      <w:pPr>
        <w:pStyle w:val="Normal"/>
        <w:spacing w:lineRule="exact" w:line="340"/>
        <w:ind w:left="851" w:hanging="0"/>
        <w:rPr/>
      </w:pPr>
      <w:r>
        <w:rPr>
          <w:rFonts w:cs="Arial" w:ascii="Arial" w:hAnsi="Arial"/>
          <w:b/>
          <w:szCs w:val="22"/>
        </w:rPr>
        <w:t>Donner</w:t>
      </w:r>
      <w:r>
        <w:rPr>
          <w:rFonts w:cs="Arial" w:ascii="Arial" w:hAnsi="Arial"/>
          <w:szCs w:val="22"/>
        </w:rPr>
        <w:t xml:space="preserve"> le nom des liaisons cinématiques correspondant à chaque liaison.</w:t>
      </w:r>
    </w:p>
    <w:p>
      <w:pPr>
        <w:pStyle w:val="Normal"/>
        <w:ind w:right="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781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43"/>
        <w:gridCol w:w="544"/>
        <w:gridCol w:w="543"/>
        <w:gridCol w:w="544"/>
        <w:gridCol w:w="543"/>
        <w:gridCol w:w="544"/>
        <w:gridCol w:w="2522"/>
      </w:tblGrid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4 / SE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3 / SE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6 / SE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77"/>
        <w:gridCol w:w="1379"/>
        <w:gridCol w:w="31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Etude de la prise et rotation du cart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TR 8, 9, 12, 13/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emps conseillé :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25 minutes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340"/>
        <w:ind w:left="851" w:hanging="85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Q3.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Cs w:val="22"/>
        </w:rPr>
        <w:t>Compléter</w:t>
      </w:r>
      <w:r>
        <w:rPr>
          <w:rFonts w:cs="Arial" w:ascii="Arial" w:hAnsi="Arial"/>
          <w:szCs w:val="22"/>
        </w:rPr>
        <w:t xml:space="preserve"> les bulles des différents repères sur la vue d’ensemble ci-dessous, grâce au modèle en éclaté du « </w:t>
      </w:r>
      <w:r>
        <w:rPr>
          <w:rFonts w:cs="Arial" w:ascii="Arial" w:hAnsi="Arial"/>
          <w:bCs/>
          <w:szCs w:val="22"/>
        </w:rPr>
        <w:t>sous-ensemble pince</w:t>
      </w:r>
      <w:r>
        <w:rPr>
          <w:rFonts w:cs="Arial" w:ascii="Arial" w:hAnsi="Arial"/>
          <w:szCs w:val="22"/>
        </w:rPr>
        <w:t> ».</w:t>
      </w:r>
    </w:p>
    <w:p>
      <w:pPr>
        <w:pStyle w:val="Normal"/>
        <w:ind w:right="1" w:hanging="0"/>
        <w:jc w:val="center"/>
        <w:rPr>
          <w:rFonts w:ascii="Arial" w:hAnsi="Arial" w:cs="Arial"/>
          <w:szCs w:val="22"/>
        </w:rPr>
      </w:pPr>
      <w:r>
        <w:rPr/>
        <w:drawing>
          <wp:inline distT="0" distB="0" distL="0" distR="0">
            <wp:extent cx="4972685" cy="290766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4" w:right="1" w:hanging="0"/>
        <w:rPr/>
      </w:pPr>
      <w:bookmarkStart w:id="8" w:name="_Hlk106559804"/>
      <w:bookmarkEnd w:id="8"/>
      <w:r>
        <w:rPr>
          <w:rFonts w:eastAsia="Arial" w:cs="Arial" w:ascii="Arial" w:hAnsi="Arial"/>
        </w:rPr>
        <w:t>Avant la dépose du vérin défectueux, il est nécessaire de déposer l’ensemble de la pince.</w:t>
      </w:r>
    </w:p>
    <w:p>
      <w:pPr>
        <w:pStyle w:val="Normal"/>
        <w:ind w:righ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40"/>
        <w:ind w:left="851" w:hanging="851"/>
        <w:jc w:val="both"/>
        <w:rPr>
          <w:rFonts w:ascii="Arial" w:hAnsi="Arial" w:eastAsia="Arial" w:cs="Arial"/>
        </w:rPr>
      </w:pPr>
      <w:bookmarkStart w:id="9" w:name="_Hlk117587316"/>
      <w:bookmarkEnd w:id="9"/>
      <w:r>
        <w:rPr>
          <w:rFonts w:cs="Arial" w:ascii="Arial" w:hAnsi="Arial"/>
          <w:b/>
        </w:rPr>
        <w:t>Q3.2</w:t>
      </w:r>
      <w:r>
        <w:rPr>
          <w:rFonts w:eastAsia="Arial" w:cs="Arial" w:ascii="Arial" w:hAnsi="Arial"/>
        </w:rPr>
        <w:t xml:space="preserve"> </w:t>
      </w:r>
      <w:bookmarkStart w:id="10" w:name="_Hlk106559759"/>
      <w:r>
        <w:rPr>
          <w:rFonts w:eastAsia="Arial" w:cs="Arial" w:ascii="Arial" w:hAnsi="Arial"/>
          <w:b/>
        </w:rPr>
        <w:t>–</w:t>
      </w:r>
      <w:bookmarkEnd w:id="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Préciser</w:t>
      </w:r>
      <w:r>
        <w:rPr>
          <w:rFonts w:eastAsia="Arial" w:cs="Arial" w:ascii="Arial" w:hAnsi="Arial"/>
        </w:rPr>
        <w:t xml:space="preserve"> la précaution à prendre avant tout démontage de l’ensemble de la pince pour éviter un écrasement de la main.</w:t>
      </w:r>
    </w:p>
    <w:p>
      <w:pPr>
        <w:pStyle w:val="Normal"/>
        <w:spacing w:lineRule="exact" w:line="360"/>
        <w:ind w:left="851" w:hanging="0"/>
        <w:rPr>
          <w:rFonts w:ascii="Arial" w:hAnsi="Arial" w:eastAsia="Arial" w:cs="Arial"/>
          <w:sz w:val="16"/>
          <w:szCs w:val="16"/>
        </w:rPr>
      </w:pPr>
      <w:bookmarkStart w:id="11" w:name="_Hlk117587316"/>
      <w:bookmarkEnd w:id="11"/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spacing w:lineRule="exact" w:line="340"/>
        <w:ind w:left="8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3.3 – Indiquer</w:t>
      </w:r>
      <w:r>
        <w:rPr>
          <w:rFonts w:eastAsia="Arial" w:cs="Arial" w:ascii="Arial" w:hAnsi="Arial"/>
        </w:rPr>
        <w:t xml:space="preserve"> la procédure de démontage de celle-ci, grâce au modèle 3d du paletticc en éclaté et repères descriptifs de la pince.</w:t>
      </w:r>
    </w:p>
    <w:p>
      <w:pPr>
        <w:pStyle w:val="Normal"/>
        <w:ind w:right="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666"/>
        <w:gridCol w:w="1559"/>
        <w:gridCol w:w="2442"/>
      </w:tblGrid>
      <w:tr>
        <w:trPr>
          <w:trHeight w:val="325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POSE DE LA PINCE DU PALETTICC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opérati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signation de l’opé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ère si indiqu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illage utilisé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spacing w:lineRule="exact" w:line="340"/>
        <w:ind w:left="851" w:hanging="851"/>
        <w:jc w:val="both"/>
        <w:rPr>
          <w:rFonts w:ascii="Arial" w:hAnsi="Arial" w:cs="Arial"/>
          <w:szCs w:val="22"/>
        </w:rPr>
      </w:pPr>
      <w:r>
        <w:br w:type="page"/>
      </w:r>
      <w:bookmarkStart w:id="12" w:name="_Hlk106559804"/>
      <w:bookmarkEnd w:id="12"/>
      <w:r>
        <w:rPr>
          <w:rFonts w:cs="Arial" w:ascii="Arial" w:hAnsi="Arial"/>
          <w:b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4200</wp:posOffset>
                </wp:positionH>
                <wp:positionV relativeFrom="paragraph">
                  <wp:posOffset>273050</wp:posOffset>
                </wp:positionV>
                <wp:extent cx="1270" cy="299720"/>
                <wp:effectExtent l="38100" t="635" r="37465" b="0"/>
                <wp:wrapNone/>
                <wp:docPr id="44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" stroked="t" o:allowincell="f" style="position:absolute;margin-left:146pt;margin-top:21.5pt;width:0.05pt;height:23.5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Q3.4 </w:t>
      </w:r>
      <w:r>
        <w:rPr>
          <w:rFonts w:eastAsia="Arial" w:cs="Arial" w:ascii="Arial" w:hAnsi="Arial"/>
          <w:b/>
        </w:rPr>
        <w:t>–</w:t>
      </w:r>
      <w:r>
        <w:rPr>
          <w:rFonts w:cs="Arial" w:ascii="Arial" w:hAnsi="Arial"/>
          <w:b/>
          <w:szCs w:val="22"/>
        </w:rPr>
        <w:t xml:space="preserve"> Identifier</w:t>
      </w:r>
      <w:r>
        <w:rPr>
          <w:rFonts w:cs="Arial" w:ascii="Arial" w:hAnsi="Arial"/>
          <w:szCs w:val="22"/>
        </w:rPr>
        <w:t xml:space="preserve"> les composants de la chaine d’énergie de la fonction rotation du sous ensemble pi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7380</wp:posOffset>
                </wp:positionH>
                <wp:positionV relativeFrom="paragraph">
                  <wp:posOffset>225425</wp:posOffset>
                </wp:positionV>
                <wp:extent cx="645795" cy="2813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15pt;mso-wrap-distance-left:9.05pt;mso-wrap-distance-right:9.05pt;mso-wrap-distance-top:0pt;mso-wrap-distance-bottom:0pt;margin-top:17.7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20</wp:posOffset>
                </wp:positionH>
                <wp:positionV relativeFrom="paragraph">
                  <wp:posOffset>128270</wp:posOffset>
                </wp:positionV>
                <wp:extent cx="5620385" cy="50228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5pt;height:39.55pt;mso-wrap-distance-left:9.05pt;mso-wrap-distance-right:9.05pt;mso-wrap-distance-top:0pt;mso-wrap-distance-bottom:0pt;margin-top:10.1pt;mso-position-vertical-relative:text;margin-left:5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60390</wp:posOffset>
                </wp:positionH>
                <wp:positionV relativeFrom="paragraph">
                  <wp:posOffset>65405</wp:posOffset>
                </wp:positionV>
                <wp:extent cx="673100" cy="31559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éalisation de l’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4.85pt;mso-wrap-distance-left:9.05pt;mso-wrap-distance-right:9.05pt;mso-wrap-distance-top:0pt;mso-wrap-distance-bottom:0pt;margin-top:5.15pt;mso-position-vertical-relative:text;margin-left:4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éalisation de l’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46355</wp:posOffset>
                </wp:positionV>
                <wp:extent cx="1177925" cy="299720"/>
                <wp:effectExtent l="13335" t="12700" r="12700" b="13335"/>
                <wp:wrapNone/>
                <wp:docPr id="48" name="Rectangle :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IMENT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3" fillcolor="#4f81bd" stroked="t" o:allowincell="f" style="position:absolute;margin-left:10.1pt;margin-top:3.65pt;width:92.7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IMENTE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5425</wp:posOffset>
                </wp:positionH>
                <wp:positionV relativeFrom="paragraph">
                  <wp:posOffset>46355</wp:posOffset>
                </wp:positionV>
                <wp:extent cx="1235710" cy="299720"/>
                <wp:effectExtent l="12700" t="12700" r="13335" b="13335"/>
                <wp:wrapNone/>
                <wp:docPr id="49" name="Rectangle :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STRIBU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4" fillcolor="#4f81bd" stroked="t" o:allowincell="f" style="position:absolute;margin-left:117.75pt;margin-top:3.65pt;width:97.25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STRIBUE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9255</wp:posOffset>
                </wp:positionH>
                <wp:positionV relativeFrom="paragraph">
                  <wp:posOffset>53340</wp:posOffset>
                </wp:positionV>
                <wp:extent cx="1111885" cy="299720"/>
                <wp:effectExtent l="13335" t="12700" r="12700" b="13335"/>
                <wp:wrapNone/>
                <wp:docPr id="50" name="Rectangle :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VER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5" fillcolor="#4f81bd" stroked="t" o:allowincell="f" style="position:absolute;margin-left:230.65pt;margin-top:4.2pt;width:87.5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VERTI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1800</wp:posOffset>
                </wp:positionH>
                <wp:positionV relativeFrom="paragraph">
                  <wp:posOffset>53340</wp:posOffset>
                </wp:positionV>
                <wp:extent cx="1367790" cy="299720"/>
                <wp:effectExtent l="12700" t="12700" r="13335" b="13335"/>
                <wp:wrapNone/>
                <wp:docPr id="51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METT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6" fillcolor="#4f81bd" stroked="t" o:allowincell="f" style="position:absolute;margin-left:334pt;margin-top:4.2pt;width:107.65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ANSMETTR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5560</wp:posOffset>
                </wp:positionH>
                <wp:positionV relativeFrom="paragraph">
                  <wp:posOffset>32385</wp:posOffset>
                </wp:positionV>
                <wp:extent cx="191135" cy="1270"/>
                <wp:effectExtent l="635" t="37465" r="0" b="38100"/>
                <wp:wrapNone/>
                <wp:docPr id="52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102.8pt;margin-top:2.55pt;width:1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19685</wp:posOffset>
                </wp:positionV>
                <wp:extent cx="191135" cy="1270"/>
                <wp:effectExtent l="635" t="37465" r="0" b="38100"/>
                <wp:wrapNone/>
                <wp:docPr id="53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" stroked="t" o:allowincell="f" style="position:absolute;margin-left:215.65pt;margin-top:1.55pt;width:15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2570</wp:posOffset>
                </wp:positionH>
                <wp:positionV relativeFrom="paragraph">
                  <wp:posOffset>15240</wp:posOffset>
                </wp:positionV>
                <wp:extent cx="191135" cy="1270"/>
                <wp:effectExtent l="635" t="37465" r="0" b="38100"/>
                <wp:wrapNone/>
                <wp:docPr id="54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stroked="t" o:allowincell="f" style="position:absolute;margin-left:319.1pt;margin-top:1.2pt;width:15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8985</wp:posOffset>
                </wp:positionH>
                <wp:positionV relativeFrom="paragraph">
                  <wp:posOffset>170180</wp:posOffset>
                </wp:positionV>
                <wp:extent cx="1270" cy="233680"/>
                <wp:effectExtent l="37465" t="635" r="38100" b="0"/>
                <wp:wrapNone/>
                <wp:docPr id="55" name="Connecteur droit avec flèch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5" stroked="t" o:allowincell="f" style="position:absolute;margin-left:160.55pt;margin-top:13.4pt;width:0.05pt;height:18.4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41390</wp:posOffset>
                </wp:positionH>
                <wp:positionV relativeFrom="paragraph">
                  <wp:posOffset>31115</wp:posOffset>
                </wp:positionV>
                <wp:extent cx="186055" cy="471805"/>
                <wp:effectExtent l="18415" t="13335" r="12700" b="23495"/>
                <wp:wrapNone/>
                <wp:docPr id="56" name="Flèche : courbe vers la gauch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71960"/>
                        </a:xfrm>
                        <a:custGeom>
                          <a:avLst/>
                          <a:gdLst>
                            <a:gd name="textAreaLeft" fmla="*/ 14040 w 105480"/>
                            <a:gd name="textAreaRight" fmla="*/ 91440 w 105480"/>
                            <a:gd name="textAreaTop" fmla="*/ 55800 h 267480"/>
                            <a:gd name="textAreaBottom" fmla="*/ 198360 h 26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45" stAng="-5400000" swAng="5400000"/>
                              <a:lnTo>
                                <a:pt x="21600" y="11493"/>
                              </a:lnTo>
                              <a:arcTo wR="21600" hR="9045" stAng="0" swAng="3500450"/>
                              <a:lnTo>
                                <a:pt x="5400" y="21313"/>
                              </a:lnTo>
                              <a:lnTo>
                                <a:pt x="0" y="19313"/>
                              </a:lnTo>
                              <a:lnTo>
                                <a:pt x="5400" y="16739"/>
                              </a:lnTo>
                              <a:lnTo>
                                <a:pt x="5400" y="17802"/>
                              </a:lnTo>
                              <a:arcTo wR="21600" hR="9045" stAng="3500450" swAng="-3304050"/>
                              <a:lnTo>
                                <a:pt x="21401" y="10269"/>
                              </a:lnTo>
                              <a:arcTo wR="21600" hR="9045" stAng="-196400" swAng="-520360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45" stAng="-5400000" swAng="5400000"/>
                              <a:lnTo>
                                <a:pt x="21600" y="11493"/>
                              </a:lnTo>
                              <a:arcTo wR="21600" hR="9045" stAng="0" swAng="-196400"/>
                              <a:lnTo>
                                <a:pt x="21401" y="10269"/>
                              </a:lnTo>
                              <a:arcTo wR="21600" hR="9045" stAng="-196400" swAng="-52036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 : courbe vers la gauche 267" fillcolor="#4f81bd" stroked="t" o:allowincell="f" style="position:absolute;margin-left:475.7pt;margin-top:2.45pt;width:14.6pt;height:37.1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6415</wp:posOffset>
                </wp:positionH>
                <wp:positionV relativeFrom="paragraph">
                  <wp:posOffset>31115</wp:posOffset>
                </wp:positionV>
                <wp:extent cx="435610" cy="1270"/>
                <wp:effectExtent l="635" t="37465" r="0" b="38100"/>
                <wp:wrapNone/>
                <wp:docPr id="57" name="Connecteur droit avec flèche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68" stroked="t" o:allowincell="f" style="position:absolute;margin-left:441.45pt;margin-top:2.45pt;width:34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3810</wp:posOffset>
                </wp:positionV>
                <wp:extent cx="1270" cy="233680"/>
                <wp:effectExtent l="37465" t="635" r="38100" b="0"/>
                <wp:wrapNone/>
                <wp:docPr id="58" name="Connecteur droit avec flèch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3" stroked="t" o:allowincell="f" style="position:absolute;margin-left:48pt;margin-top:0.3pt;width:0.1pt;height:18.4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7575</wp:posOffset>
                </wp:positionH>
                <wp:positionV relativeFrom="paragraph">
                  <wp:posOffset>14605</wp:posOffset>
                </wp:positionV>
                <wp:extent cx="1270" cy="233680"/>
                <wp:effectExtent l="37465" t="635" r="38100" b="0"/>
                <wp:wrapNone/>
                <wp:docPr id="59" name="Connecteur droit avec flèch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8" stroked="t" o:allowincell="f" style="position:absolute;margin-left:272.25pt;margin-top:1.15pt;width:0.1pt;height:18.4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3625</wp:posOffset>
                </wp:positionH>
                <wp:positionV relativeFrom="paragraph">
                  <wp:posOffset>18415</wp:posOffset>
                </wp:positionV>
                <wp:extent cx="1270" cy="233680"/>
                <wp:effectExtent l="37465" t="635" r="38100" b="0"/>
                <wp:wrapNone/>
                <wp:docPr id="60" name="Connecteur droit avec flèch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" stroked="t" o:allowincell="f" style="position:absolute;margin-left:383.75pt;margin-top:1.45pt;width:0.05pt;height:18.4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3390</wp:posOffset>
                </wp:positionH>
                <wp:positionV relativeFrom="paragraph">
                  <wp:posOffset>228600</wp:posOffset>
                </wp:positionV>
                <wp:extent cx="860425" cy="79756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97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éseau pneumat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 b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5pt;height:62.8pt;mso-wrap-distance-left:9.05pt;mso-wrap-distance-right:9.05pt;mso-wrap-distance-top:0pt;mso-wrap-distance-bottom:0pt;margin-top:18pt;mso-position-vertical-relative:text;margin-left:-35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éseau pneumat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 b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545</wp:posOffset>
                </wp:positionH>
                <wp:positionV relativeFrom="paragraph">
                  <wp:posOffset>53340</wp:posOffset>
                </wp:positionV>
                <wp:extent cx="1081405" cy="91503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915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15pt;height:72.05pt;mso-wrap-distance-left:9.05pt;mso-wrap-distance-right:9.05pt;mso-wrap-distance-top:0pt;mso-wrap-distance-bottom:0pt;margin-top:4.2pt;mso-position-vertical-relative:text;margin-left:33.3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5905</wp:posOffset>
                </wp:positionH>
                <wp:positionV relativeFrom="paragraph">
                  <wp:posOffset>53340</wp:posOffset>
                </wp:positionV>
                <wp:extent cx="1160145" cy="91503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15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22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35pt;height:72.05pt;mso-wrap-distance-left:9.05pt;mso-wrap-distance-right:9.05pt;mso-wrap-distance-top:0pt;mso-wrap-distance-bottom:0pt;margin-top:4.2pt;mso-position-vertical-relative:text;margin-left:120.1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_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22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7030</wp:posOffset>
                </wp:positionH>
                <wp:positionV relativeFrom="paragraph">
                  <wp:posOffset>53340</wp:posOffset>
                </wp:positionV>
                <wp:extent cx="1155065" cy="91503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15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7" w:before="122" w:after="120"/>
                              <w:rPr>
                                <w:rFonts w:ascii="Arial" w:hAnsi="Arial" w:cs="Arial"/>
                                <w:bCs/>
                                <w:color w:val="FF0000"/>
                                <w:spacing w:val="23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pacing w:val="23"/>
                                <w:sz w:val="16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95pt;height:72.05pt;mso-wrap-distance-left:9.05pt;mso-wrap-distance-right:9.05pt;mso-wrap-distance-top:0pt;mso-wrap-distance-bottom:0pt;margin-top:4.2pt;mso-position-vertical-relative:text;margin-left:228.9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7" w:before="122" w:after="120"/>
                        <w:rPr>
                          <w:rFonts w:ascii="Arial" w:hAnsi="Arial" w:cs="Arial"/>
                          <w:bCs/>
                          <w:color w:val="FF0000"/>
                          <w:spacing w:val="23"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FF0000"/>
                          <w:spacing w:val="23"/>
                          <w:sz w:val="16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8640</wp:posOffset>
                </wp:positionH>
                <wp:positionV relativeFrom="paragraph">
                  <wp:posOffset>62865</wp:posOffset>
                </wp:positionV>
                <wp:extent cx="1028700" cy="90551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Cs w:val="15"/>
                              </w:rPr>
                              <w:t>Came</w:t>
                            </w:r>
                            <w:r>
                              <w:rPr>
                                <w:b/>
                                <w:spacing w:val="2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5"/>
                              </w:rPr>
                              <w:t>articul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71.3pt;mso-wrap-distance-left:9.05pt;mso-wrap-distance-right:9.05pt;mso-wrap-distance-top:0pt;mso-wrap-distance-bottom:0pt;margin-top:4.95pt;mso-position-vertical-relative:text;margin-left:343.2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rPr/>
                      </w:pPr>
                      <w:r>
                        <w:rPr>
                          <w:b/>
                          <w:spacing w:val="-2"/>
                          <w:szCs w:val="15"/>
                        </w:rPr>
                        <w:t>Came</w:t>
                      </w:r>
                      <w:r>
                        <w:rPr>
                          <w:b/>
                          <w:spacing w:val="2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Cs w:val="15"/>
                        </w:rPr>
                        <w:t>articu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1315</wp:posOffset>
                </wp:positionH>
                <wp:positionV relativeFrom="paragraph">
                  <wp:posOffset>69850</wp:posOffset>
                </wp:positionV>
                <wp:extent cx="850265" cy="78486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84860"/>
                        </a:xfrm>
                        <a:prstGeom prst="rect"/>
                        <a:solidFill>
                          <a:srgbClr val="FAC09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r les cartons à 9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66.95pt;height:61.8pt;mso-wrap-distance-left:9.05pt;mso-wrap-distance-right:9.05pt;mso-wrap-distance-top:0pt;mso-wrap-distance-bottom:0pt;margin-top:5.5pt;mso-position-vertical-relative:text;margin-left:4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rner les cartons à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Q3.5 </w:t>
      </w:r>
      <w:r>
        <w:rPr>
          <w:rFonts w:eastAsia="Arial" w:cs="Arial" w:ascii="Arial" w:hAnsi="Arial"/>
          <w:b/>
        </w:rPr>
        <w:t>– Indiquer</w:t>
      </w:r>
      <w:r>
        <w:rPr>
          <w:rFonts w:eastAsia="Arial" w:cs="Arial" w:ascii="Arial" w:hAnsi="Arial"/>
        </w:rPr>
        <w:t xml:space="preserve"> les composants de la chaine d’information de la fonction FT Rotation de la pince préhensicc.</w: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00905</wp:posOffset>
                </wp:positionH>
                <wp:positionV relativeFrom="paragraph">
                  <wp:posOffset>72390</wp:posOffset>
                </wp:positionV>
                <wp:extent cx="848995" cy="31559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Ordres pour la chaîne d’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4.85pt;mso-wrap-distance-left:9.05pt;mso-wrap-distance-right:9.05pt;mso-wrap-distance-top:0pt;mso-wrap-distance-bottom:0pt;margin-top:5.7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Ordres pour la chaîne d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510</wp:posOffset>
                </wp:positionH>
                <wp:positionV relativeFrom="paragraph">
                  <wp:posOffset>126365</wp:posOffset>
                </wp:positionV>
                <wp:extent cx="1177925" cy="299720"/>
                <wp:effectExtent l="13335" t="12700" r="12700" b="13335"/>
                <wp:wrapNone/>
                <wp:docPr id="68" name="Rectangle : coins arrondi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QUER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31" fillcolor="#4f81bd" stroked="t" o:allowincell="f" style="position:absolute;margin-left:31.3pt;margin-top:9.95pt;width:92.7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QUERI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6095</wp:posOffset>
                </wp:positionH>
                <wp:positionV relativeFrom="paragraph">
                  <wp:posOffset>113665</wp:posOffset>
                </wp:positionV>
                <wp:extent cx="1235710" cy="299720"/>
                <wp:effectExtent l="12700" t="12700" r="13335" b="13335"/>
                <wp:wrapNone/>
                <wp:docPr id="69" name="Rectangle : coins arrondis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IT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256" fillcolor="#4f81bd" stroked="t" o:allowincell="f" style="position:absolute;margin-left:139.85pt;margin-top:8.95pt;width:97.25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AITE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8655</wp:posOffset>
                </wp:positionH>
                <wp:positionV relativeFrom="paragraph">
                  <wp:posOffset>119380</wp:posOffset>
                </wp:positionV>
                <wp:extent cx="1442085" cy="299720"/>
                <wp:effectExtent l="13335" t="12700" r="12700" b="13335"/>
                <wp:wrapNone/>
                <wp:docPr id="70" name="Rectangle : coins arrondis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257" fillcolor="#4f81bd" stroked="t" o:allowincell="f" style="position:absolute;margin-left:252.65pt;margin-top:9.4pt;width:113.5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UNIQUE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6230</wp:posOffset>
                </wp:positionH>
                <wp:positionV relativeFrom="paragraph">
                  <wp:posOffset>274955</wp:posOffset>
                </wp:positionV>
                <wp:extent cx="191135" cy="1270"/>
                <wp:effectExtent l="635" t="37465" r="0" b="38100"/>
                <wp:wrapNone/>
                <wp:docPr id="71" name="Connecteur droit avec flèche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58" stroked="t" o:allowincell="f" style="position:absolute;margin-left:124.9pt;margin-top:21.65pt;width:15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9425</wp:posOffset>
                </wp:positionH>
                <wp:positionV relativeFrom="paragraph">
                  <wp:posOffset>262255</wp:posOffset>
                </wp:positionV>
                <wp:extent cx="191135" cy="1270"/>
                <wp:effectExtent l="635" t="37465" r="0" b="38100"/>
                <wp:wrapNone/>
                <wp:docPr id="72" name="Connecteur droit avec flèche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59" stroked="t" o:allowincell="f" style="position:absolute;margin-left:237.75pt;margin-top:20.65pt;width:15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4373245" cy="50228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35pt;height:39.55pt;mso-wrap-distance-left:9.05pt;mso-wrap-distance-right:9.05pt;mso-wrap-distance-top:0pt;mso-wrap-distance-bottom:0pt;margin-top:0.5pt;mso-position-vertical-relative:text;margin-left:2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3465</wp:posOffset>
                </wp:positionH>
                <wp:positionV relativeFrom="paragraph">
                  <wp:posOffset>64135</wp:posOffset>
                </wp:positionV>
                <wp:extent cx="1270" cy="182245"/>
                <wp:effectExtent l="37465" t="635" r="38100" b="0"/>
                <wp:wrapNone/>
                <wp:docPr id="74" name="Connecteur droit avec flèch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64" stroked="t" o:allowincell="f" style="position:absolute;margin-left:82.95pt;margin-top:5.05pt;width:0.1pt;height:14.3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5390</wp:posOffset>
                </wp:positionH>
                <wp:positionV relativeFrom="paragraph">
                  <wp:posOffset>59690</wp:posOffset>
                </wp:positionV>
                <wp:extent cx="1270" cy="182245"/>
                <wp:effectExtent l="37465" t="635" r="38100" b="0"/>
                <wp:wrapNone/>
                <wp:docPr id="75" name="Connecteur droit avec flèch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65" stroked="t" o:allowincell="f" style="position:absolute;margin-left:195.7pt;margin-top:4.7pt;width:0.05pt;height:14.3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2075</wp:posOffset>
                </wp:positionH>
                <wp:positionV relativeFrom="paragraph">
                  <wp:posOffset>74295</wp:posOffset>
                </wp:positionV>
                <wp:extent cx="1270" cy="182245"/>
                <wp:effectExtent l="37465" t="635" r="38100" b="0"/>
                <wp:wrapNone/>
                <wp:docPr id="76" name="Connecteur droit avec flèche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66" stroked="t" o:allowincell="f" style="position:absolute;margin-left:307.25pt;margin-top:5.85pt;width:0.1pt;height:14.35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0740</wp:posOffset>
                </wp:positionH>
                <wp:positionV relativeFrom="paragraph">
                  <wp:posOffset>31750</wp:posOffset>
                </wp:positionV>
                <wp:extent cx="435610" cy="1270"/>
                <wp:effectExtent l="635" t="37465" r="0" b="38100"/>
                <wp:wrapNone/>
                <wp:docPr id="77" name="Connecteur droit avec flèche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70" stroked="t" o:allowincell="f" style="position:absolute;margin-left:366.2pt;margin-top:2.5pt;width:34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0740</wp:posOffset>
                </wp:positionH>
                <wp:positionV relativeFrom="paragraph">
                  <wp:posOffset>27305</wp:posOffset>
                </wp:positionV>
                <wp:extent cx="435610" cy="1270"/>
                <wp:effectExtent l="635" t="37465" r="0" b="38100"/>
                <wp:wrapNone/>
                <wp:docPr id="78" name="Connecteur droit avec flèch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71" stroked="t" o:allowincell="f" style="position:absolute;margin-left:366.2pt;margin-top:2.15pt;width:34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6415</wp:posOffset>
                </wp:positionH>
                <wp:positionV relativeFrom="paragraph">
                  <wp:posOffset>47625</wp:posOffset>
                </wp:positionV>
                <wp:extent cx="133985" cy="372745"/>
                <wp:effectExtent l="17780" t="13335" r="12700" b="26670"/>
                <wp:wrapNone/>
                <wp:docPr id="79" name="Flèche : courbe vers la gauch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72600"/>
                        </a:xfrm>
                        <a:custGeom>
                          <a:avLst/>
                          <a:gdLst>
                            <a:gd name="textAreaLeft" fmla="*/ 10080 w 75960"/>
                            <a:gd name="textAreaRight" fmla="*/ 65880 w 75960"/>
                            <a:gd name="textAreaTop" fmla="*/ 44280 h 211320"/>
                            <a:gd name="textAreaBottom" fmla="*/ 15660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45" stAng="-5400000" swAng="5400000"/>
                              <a:lnTo>
                                <a:pt x="21600" y="11493"/>
                              </a:lnTo>
                              <a:arcTo wR="21600" hR="9045" stAng="0" swAng="3500450"/>
                              <a:lnTo>
                                <a:pt x="5400" y="21313"/>
                              </a:lnTo>
                              <a:lnTo>
                                <a:pt x="0" y="19313"/>
                              </a:lnTo>
                              <a:lnTo>
                                <a:pt x="5400" y="16739"/>
                              </a:lnTo>
                              <a:lnTo>
                                <a:pt x="5400" y="17802"/>
                              </a:lnTo>
                              <a:arcTo wR="21600" hR="9045" stAng="3500450" swAng="-3304050"/>
                              <a:lnTo>
                                <a:pt x="21401" y="10269"/>
                              </a:lnTo>
                              <a:arcTo wR="21600" hR="9045" stAng="-196400" swAng="-520360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45" stAng="-5400000" swAng="5400000"/>
                              <a:lnTo>
                                <a:pt x="21600" y="11493"/>
                              </a:lnTo>
                              <a:arcTo wR="21600" hR="9045" stAng="0" swAng="-196400"/>
                              <a:lnTo>
                                <a:pt x="21401" y="10269"/>
                              </a:lnTo>
                              <a:arcTo wR="21600" hR="9045" stAng="-196400" swAng="-52036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 : courbe vers la gauche 274" fillcolor="#4f81bd" stroked="t" o:allowincell="f" style="position:absolute;margin-left:441.45pt;margin-top:3.75pt;width:10.5pt;height:29.3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1395</wp:posOffset>
                </wp:positionH>
                <wp:positionV relativeFrom="paragraph">
                  <wp:posOffset>13970</wp:posOffset>
                </wp:positionV>
                <wp:extent cx="848995" cy="31559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formations pour l’utilis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4.85pt;mso-wrap-distance-left:9.05pt;mso-wrap-distance-right:9.05pt;mso-wrap-distance-top:0pt;mso-wrap-distance-bottom:0pt;margin-top:1.1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formations pour l’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985</wp:posOffset>
                </wp:positionH>
                <wp:positionV relativeFrom="paragraph">
                  <wp:posOffset>115570</wp:posOffset>
                </wp:positionV>
                <wp:extent cx="1247775" cy="85344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53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5pt;height:67.2pt;mso-wrap-distance-left:9.05pt;mso-wrap-distance-right:9.05pt;mso-wrap-distance-top:0pt;mso-wrap-distance-bottom:0pt;margin-top:9.1pt;mso-position-vertical-relative:text;margin-left:30.5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7205</wp:posOffset>
                </wp:positionH>
                <wp:positionV relativeFrom="paragraph">
                  <wp:posOffset>115570</wp:posOffset>
                </wp:positionV>
                <wp:extent cx="1235075" cy="85344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853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 w:before="0" w:after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5pt;height:67.2pt;mso-wrap-distance-left:9.05pt;mso-wrap-distance-right:9.05pt;mso-wrap-distance-top:0pt;mso-wrap-distance-bottom:0pt;margin-top:9.1pt;mso-position-vertical-relative:text;margin-left:139.1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__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 w:before="0" w:after="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9130</wp:posOffset>
                </wp:positionH>
                <wp:positionV relativeFrom="paragraph">
                  <wp:posOffset>115570</wp:posOffset>
                </wp:positionV>
                <wp:extent cx="1510665" cy="62674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26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0" w:before="0" w:after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95pt;height:49.35pt;mso-wrap-distance-left:9.05pt;mso-wrap-distance-right:9.05pt;mso-wrap-distance-top:0pt;mso-wrap-distance-bottom:0pt;margin-top:9.1pt;mso-position-vertical-relative:text;margin-left:251.9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0" w:before="0" w:after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_______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73015</wp:posOffset>
                </wp:positionH>
                <wp:positionV relativeFrom="paragraph">
                  <wp:posOffset>115570</wp:posOffset>
                </wp:positionV>
                <wp:extent cx="1028700" cy="62674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6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écran du pupitre siem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49.35pt;mso-wrap-distance-left:9.05pt;mso-wrap-distance-right:9.05pt;mso-wrap-distance-top:0pt;mso-wrap-distance-bottom:0pt;margin-top:9.1pt;mso-position-vertical-relative:text;margin-left:39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 écran du pupitre siem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szCs w:val="22"/>
        </w:rPr>
        <w:t>Q3.6</w:t>
      </w:r>
      <w:r>
        <w:rPr>
          <w:rFonts w:cs="Arial" w:ascii="Arial" w:hAnsi="Arial"/>
          <w:szCs w:val="22"/>
        </w:rPr>
        <w:t xml:space="preserve"> </w:t>
      </w:r>
      <w:r>
        <w:rPr>
          <w:rFonts w:eastAsia="Arial" w:cs="Arial" w:ascii="Arial" w:hAnsi="Arial"/>
          <w:b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Vérifier</w:t>
      </w:r>
      <w:r>
        <w:rPr>
          <w:rFonts w:eastAsia="Arial" w:cs="Arial" w:ascii="Arial" w:hAnsi="Arial"/>
        </w:rPr>
        <w:t xml:space="preserve"> l’axe de rotation du palier de fourche</w:t>
      </w:r>
    </w:p>
    <w:p>
      <w:pPr>
        <w:pStyle w:val="Normal"/>
        <w:ind w:left="284" w:righ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right="1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3775</wp:posOffset>
                </wp:positionH>
                <wp:positionV relativeFrom="paragraph">
                  <wp:posOffset>111760</wp:posOffset>
                </wp:positionV>
                <wp:extent cx="881380" cy="40894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32.2pt;mso-wrap-distance-left:9.05pt;mso-wrap-distance-right:9.05pt;mso-wrap-distance-top:0pt;mso-wrap-distance-bottom:0pt;margin-top:8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sz w:val="16"/>
                          <w:szCs w:val="16"/>
                        </w:rPr>
                        <w:t> :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I</w:t>
                      </w:r>
                      <w:r>
                        <w:rPr>
                          <w:sz w:val="16"/>
                          <w:szCs w:val="16"/>
                        </w:rPr>
                        <w:t> 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5255</wp:posOffset>
                </wp:positionH>
                <wp:positionV relativeFrom="paragraph">
                  <wp:posOffset>111760</wp:posOffset>
                </wp:positionV>
                <wp:extent cx="881380" cy="40894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 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32.2pt;mso-wrap-distance-left:9.05pt;mso-wrap-distance-right:9.05pt;mso-wrap-distance-top:0pt;mso-wrap-distance-bottom:0pt;margin-top:8.8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sz w:val="16"/>
                          <w:szCs w:val="16"/>
                        </w:rPr>
                        <w:t> : 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i</w:t>
                      </w:r>
                      <w:r>
                        <w:rPr>
                          <w:sz w:val="16"/>
                          <w:szCs w:val="16"/>
                        </w:rPr>
                        <w:t> 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" w:hanging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9070</wp:posOffset>
            </wp:positionH>
            <wp:positionV relativeFrom="paragraph">
              <wp:posOffset>177165</wp:posOffset>
            </wp:positionV>
            <wp:extent cx="2607310" cy="1504950"/>
            <wp:effectExtent l="0" t="0" r="0" b="0"/>
            <wp:wrapTight wrapText="bothSides">
              <wp:wrapPolygon edited="0">
                <wp:start x="-5409" y="-13040"/>
                <wp:lineTo x="-5409" y="30714"/>
                <wp:lineTo x="29530" y="30714"/>
                <wp:lineTo x="29530" y="-13040"/>
                <wp:lineTo x="-5409" y="-13040"/>
              </wp:wrapPolygon>
            </wp:wrapTight>
            <wp:docPr id="8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24" t="29668" r="22721" b="21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Cs w:val="22"/>
        </w:rPr>
        <w:t>Ø 25H7</w:t>
        <w:tab/>
        <w:tab/>
        <w:t xml:space="preserve">       Ø 25g6</w:t>
      </w:r>
    </w:p>
    <w:p>
      <w:pPr>
        <w:pStyle w:val="Normal"/>
        <w:spacing w:lineRule="exact" w:line="3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te maxi : </w:t>
      </w:r>
      <w:r>
        <w:rPr>
          <w:rFonts w:cs="Arial" w:ascii="Arial" w:hAnsi="Arial"/>
          <w:sz w:val="16"/>
          <w:szCs w:val="16"/>
        </w:rPr>
        <w:t xml:space="preserve">_____________             </w:t>
      </w:r>
      <w:r>
        <w:rPr>
          <w:rFonts w:cs="Arial" w:ascii="Arial" w:hAnsi="Arial"/>
          <w:szCs w:val="22"/>
        </w:rPr>
        <w:t xml:space="preserve">Cote maxi : </w:t>
      </w:r>
      <w:r>
        <w:rPr>
          <w:rFonts w:cs="Arial" w:ascii="Arial" w:hAnsi="Arial"/>
          <w:sz w:val="16"/>
          <w:szCs w:val="16"/>
        </w:rPr>
        <w:t>___________</w:t>
      </w:r>
    </w:p>
    <w:p>
      <w:pPr>
        <w:pStyle w:val="Normal"/>
        <w:spacing w:lineRule="exac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 xml:space="preserve">Cote mini : </w:t>
      </w:r>
      <w:r>
        <w:rPr>
          <w:rFonts w:cs="Arial" w:ascii="Arial" w:hAnsi="Arial"/>
          <w:sz w:val="16"/>
          <w:szCs w:val="16"/>
        </w:rPr>
        <w:t xml:space="preserve">_____________               </w:t>
      </w:r>
      <w:r>
        <w:rPr>
          <w:rFonts w:cs="Arial" w:ascii="Arial" w:hAnsi="Arial"/>
          <w:szCs w:val="22"/>
        </w:rPr>
        <w:t xml:space="preserve">Cote mini : </w:t>
      </w: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 xml:space="preserve">Jeu maxi : </w:t>
      </w:r>
      <w:r>
        <w:rPr>
          <w:rFonts w:cs="Arial" w:ascii="Arial" w:hAnsi="Arial"/>
          <w:sz w:val="16"/>
          <w:szCs w:val="16"/>
        </w:rPr>
        <w:t>_________________________</w:t>
      </w:r>
      <w:r>
        <w:rPr>
          <w:rFonts w:cs="Arial" w:ascii="Arial" w:hAnsi="Arial"/>
          <w:szCs w:val="22"/>
        </w:rPr>
        <w:t xml:space="preserve"> = </w:t>
      </w: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u Mini : </w:t>
      </w:r>
      <w:r>
        <w:rPr>
          <w:rFonts w:cs="Arial" w:ascii="Arial" w:hAnsi="Arial"/>
          <w:sz w:val="16"/>
          <w:szCs w:val="16"/>
        </w:rPr>
        <w:t>__________________________</w:t>
      </w:r>
      <w:r>
        <w:rPr>
          <w:rFonts w:cs="Arial" w:ascii="Arial" w:hAnsi="Arial"/>
          <w:szCs w:val="22"/>
        </w:rPr>
        <w:t xml:space="preserve"> = </w:t>
      </w: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536" w:right="1" w:hanging="0"/>
        <w:rPr/>
      </w:pPr>
      <w:r>
        <w:rPr>
          <w:rFonts w:eastAsia="Wingdings 2" w:cs="Wingdings 2" w:ascii="Wingdings 2" w:hAnsi="Wingdings 2"/>
          <w:sz w:val="44"/>
          <w:szCs w:val="22"/>
        </w:rPr>
        <w:t></w:t>
      </w:r>
      <w:r>
        <w:rPr>
          <w:rFonts w:eastAsia="Arial" w:cs="Arial" w:ascii="Arial" w:hAnsi="Arial"/>
          <w:sz w:val="4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vec jeu  </w:t>
      </w:r>
      <w:r>
        <w:rPr>
          <w:rFonts w:eastAsia="Wingdings 2" w:cs="Wingdings 2" w:ascii="Wingdings 2" w:hAnsi="Wingdings 2"/>
          <w:sz w:val="44"/>
          <w:szCs w:val="22"/>
        </w:rPr>
        <w:t></w:t>
      </w:r>
      <w:r>
        <w:rPr>
          <w:rFonts w:cs="Arial" w:ascii="Arial" w:hAnsi="Arial"/>
          <w:sz w:val="4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ncertain  </w:t>
      </w:r>
      <w:r>
        <w:rPr>
          <w:rFonts w:eastAsia="Wingdings 2" w:cs="Wingdings 2" w:ascii="Wingdings 2" w:hAnsi="Wingdings 2"/>
          <w:sz w:val="44"/>
          <w:szCs w:val="22"/>
        </w:rPr>
        <w:t></w:t>
      </w:r>
      <w:r>
        <w:rPr>
          <w:rFonts w:cs="Arial" w:ascii="Arial" w:hAnsi="Arial"/>
          <w:sz w:val="44"/>
          <w:szCs w:val="22"/>
        </w:rPr>
        <w:t xml:space="preserve"> </w:t>
      </w:r>
      <w:r>
        <w:rPr>
          <w:rFonts w:cs="Arial" w:ascii="Arial" w:hAnsi="Arial"/>
          <w:szCs w:val="22"/>
        </w:rPr>
        <w:t>avec serrage</w:t>
      </w:r>
      <w:r>
        <w:br w:type="page"/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3119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alyse statique étude de la poussée sur les car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TR 7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s conseillé : 30 minutes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3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En fonction du format à palettiser, les bras de pince peuvent être en contact avec les cartons. L’analyse suivante permettra de vérifier le risque d’écrasement des cartons dans la pince.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</w:rPr>
        <w:t>On suppose</w:t>
      </w:r>
      <w:r>
        <w:rPr>
          <w:rFonts w:cs="Arial" w:ascii="Arial" w:hAnsi="Arial"/>
        </w:rPr>
        <w:t> :</w:t>
      </w:r>
    </w:p>
    <w:p>
      <w:pPr>
        <w:pStyle w:val="Paragraphedeliste"/>
        <w:numPr>
          <w:ilvl w:val="0"/>
          <w:numId w:val="2"/>
        </w:numPr>
        <w:spacing w:lineRule="exact" w:line="3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blème plan ;</w:t>
      </w:r>
    </w:p>
    <w:p>
      <w:pPr>
        <w:pStyle w:val="Paragraphedeliste"/>
        <w:numPr>
          <w:ilvl w:val="0"/>
          <w:numId w:val="2"/>
        </w:numPr>
        <w:spacing w:lineRule="exact" w:line="3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2 bras de pinces parfaitement identiques ;</w:t>
      </w:r>
    </w:p>
    <w:p>
      <w:pPr>
        <w:pStyle w:val="Paragraphedeliste"/>
        <w:numPr>
          <w:ilvl w:val="0"/>
          <w:numId w:val="2"/>
        </w:numPr>
        <w:spacing w:lineRule="exact" w:line="3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faces d’appui sur les cartons parfaitement planes ;</w:t>
      </w:r>
    </w:p>
    <w:p>
      <w:pPr>
        <w:pStyle w:val="Paragraphedeliste"/>
        <w:numPr>
          <w:ilvl w:val="0"/>
          <w:numId w:val="2"/>
        </w:numPr>
        <w:spacing w:lineRule="exact" w:line="3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irections et les points d’application des efforts des bras de pince sur le carton connus ;</w:t>
      </w:r>
    </w:p>
    <w:p>
      <w:pPr>
        <w:pStyle w:val="Paragraphedeliste"/>
        <w:numPr>
          <w:ilvl w:val="0"/>
          <w:numId w:val="2"/>
        </w:numPr>
        <w:spacing w:lineRule="exact" w:line="3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ystème est en équilibre ;</w:t>
      </w:r>
    </w:p>
    <w:p>
      <w:pPr>
        <w:pStyle w:val="Paragraphedeliste"/>
        <w:numPr>
          <w:ilvl w:val="0"/>
          <w:numId w:val="2"/>
        </w:numPr>
        <w:spacing w:lineRule="exact" w:line="3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La masse d’un carton est de 7,5 kg s’appliquant au centre de gravité du carton de forme rectangulaire parfaite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90085</wp:posOffset>
                </wp:positionH>
                <wp:positionV relativeFrom="paragraph">
                  <wp:posOffset>1958340</wp:posOffset>
                </wp:positionV>
                <wp:extent cx="526415" cy="43942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70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154.2pt;width:41.4pt;height:34.5pt;flip:x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58085</wp:posOffset>
                </wp:positionH>
                <wp:positionV relativeFrom="paragraph">
                  <wp:posOffset>1957070</wp:posOffset>
                </wp:positionV>
                <wp:extent cx="526415" cy="43942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668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154.1pt;width:41.4pt;height:34.5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  <w:b/>
        </w:rPr>
        <w:t>Etude préliminaire</w:t>
      </w:r>
      <w:r>
        <w:rPr>
          <w:rFonts w:cs="Arial" w:ascii="Arial" w:hAnsi="Arial"/>
        </w:rPr>
        <w:t> : Isolement du carton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4.1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léter</w:t>
      </w:r>
      <w:r>
        <w:rPr>
          <w:rFonts w:cs="Arial" w:ascii="Arial" w:hAnsi="Arial"/>
        </w:rPr>
        <w:t xml:space="preserve"> le tableau bilan des forces ci-dessous </w:t>
      </w:r>
      <w:r>
        <w:rPr>
          <w:rFonts w:cs="Arial" w:ascii="Arial" w:hAnsi="Arial"/>
          <w:bCs/>
        </w:rPr>
        <w:t>avant étud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Placer un ? lorsque la donnée est inconnue</w:t>
      </w:r>
      <w:r>
        <w:rPr>
          <w:rFonts w:cs="Arial" w:ascii="Arial" w:hAnsi="Arial"/>
        </w:rPr>
        <w:t>). D : droite, G : gauch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4500</wp:posOffset>
                </wp:positionH>
                <wp:positionV relativeFrom="paragraph">
                  <wp:posOffset>128270</wp:posOffset>
                </wp:positionV>
                <wp:extent cx="1519555" cy="930275"/>
                <wp:effectExtent l="10160" t="10160" r="8890" b="8890"/>
                <wp:wrapNone/>
                <wp:docPr id="9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93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235pt;margin-top:10.1pt;width:119.6pt;height:7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7675</wp:posOffset>
                </wp:positionH>
                <wp:positionV relativeFrom="paragraph">
                  <wp:posOffset>128270</wp:posOffset>
                </wp:positionV>
                <wp:extent cx="1517015" cy="93091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7400" cy="9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10.1pt;width:119.45pt;height:7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4500</wp:posOffset>
                </wp:positionH>
                <wp:positionV relativeFrom="paragraph">
                  <wp:posOffset>128270</wp:posOffset>
                </wp:positionV>
                <wp:extent cx="1520190" cy="93091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0640" cy="9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10.1pt;width:119.7pt;height:7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5085</wp:posOffset>
                </wp:positionH>
                <wp:positionV relativeFrom="paragraph">
                  <wp:posOffset>57785</wp:posOffset>
                </wp:positionV>
                <wp:extent cx="660400" cy="28575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2.5pt;mso-wrap-distance-left:9.05pt;mso-wrap-distance-right:9.05pt;mso-wrap-distance-top:0pt;mso-wrap-distance-bottom:0pt;margin-top:4.5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08475</wp:posOffset>
                </wp:positionH>
                <wp:positionV relativeFrom="paragraph">
                  <wp:posOffset>16510</wp:posOffset>
                </wp:positionV>
                <wp:extent cx="821690" cy="354330"/>
                <wp:effectExtent l="0" t="4445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188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1.3pt;width:64.6pt;height:2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9830</wp:posOffset>
                </wp:positionH>
                <wp:positionV relativeFrom="paragraph">
                  <wp:posOffset>19685</wp:posOffset>
                </wp:positionV>
                <wp:extent cx="120650" cy="17653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1.55pt;mso-position-vertical-relative:text;margin-left:2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0210</wp:posOffset>
                </wp:positionH>
                <wp:positionV relativeFrom="paragraph">
                  <wp:posOffset>72390</wp:posOffset>
                </wp:positionV>
                <wp:extent cx="95885" cy="17653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184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3.9pt;mso-wrap-distance-left:9.05pt;mso-wrap-distance-right:9.05pt;mso-wrap-distance-top:0pt;mso-wrap-distance-bottom:0pt;margin-top:5.7pt;mso-position-vertical-relative:text;margin-left:232.3pt;mso-position-horizontal-relative:text">
                <v:fill opacity="0f"/>
                <v:textbox inset="0.000694444444444445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0715</wp:posOffset>
                </wp:positionH>
                <wp:positionV relativeFrom="paragraph">
                  <wp:posOffset>64135</wp:posOffset>
                </wp:positionV>
                <wp:extent cx="78105" cy="17653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5.05pt;mso-position-vertical-relative:text;margin-left:3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4825</wp:posOffset>
                </wp:positionH>
                <wp:positionV relativeFrom="paragraph">
                  <wp:posOffset>30480</wp:posOffset>
                </wp:positionV>
                <wp:extent cx="103505" cy="17653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.4pt;mso-position-vertical-relative:text;margin-left:2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08475</wp:posOffset>
                </wp:positionH>
                <wp:positionV relativeFrom="paragraph">
                  <wp:posOffset>55245</wp:posOffset>
                </wp:positionV>
                <wp:extent cx="103505" cy="17653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.35pt;mso-position-vertical-relative:text;margin-left:3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60"/>
        <w:gridCol w:w="1417"/>
        <w:gridCol w:w="1559"/>
        <w:gridCol w:w="2410"/>
      </w:tblGrid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s extérie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d’appl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e d’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 en N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1075" cy="171450"/>
                  <wp:effectExtent l="0" t="0" r="0" b="0"/>
                  <wp:docPr id="10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0600" cy="171450"/>
                  <wp:effectExtent l="0" t="0" r="0" b="0"/>
                  <wp:docPr id="10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10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solution graphiqu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exact" w:line="340"/>
        <w:ind w:right="284" w:hanging="0"/>
        <w:jc w:val="both"/>
        <w:rPr/>
      </w:pPr>
      <w:r>
        <w:rPr>
          <w:rFonts w:cs="Arial" w:ascii="Arial" w:hAnsi="Arial"/>
        </w:rPr>
        <w:t xml:space="preserve">Sur la figure ci-dessous, nous allons </w:t>
      </w:r>
      <w:r>
        <w:rPr>
          <w:rFonts w:cs="Arial" w:ascii="Arial" w:hAnsi="Arial"/>
          <w:b/>
        </w:rPr>
        <w:t xml:space="preserve">déterminer graphiquement </w:t>
      </w:r>
      <w:r>
        <w:rPr>
          <w:rFonts w:cs="Arial" w:ascii="Arial" w:hAnsi="Arial"/>
        </w:rPr>
        <w:t>les efforts exercés sur le carton en A et en 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rendra g = 9,81 m/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>Q4.2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lculer</w:t>
      </w:r>
      <w:r>
        <w:rPr>
          <w:rFonts w:cs="Arial" w:ascii="Arial" w:hAnsi="Arial"/>
        </w:rPr>
        <w:t xml:space="preserve"> le poids total des 2 cartons à mettre en plac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7735</wp:posOffset>
                </wp:positionH>
                <wp:positionV relativeFrom="paragraph">
                  <wp:posOffset>193675</wp:posOffset>
                </wp:positionV>
                <wp:extent cx="1511300" cy="396875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  <w:drawing>
                                <wp:inline distT="0" distB="0" distL="0" distR="0">
                                  <wp:extent cx="371475" cy="209550"/>
                                  <wp:effectExtent l="0" t="0" r="0" b="0"/>
                                  <wp:docPr id="10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7" t="-172" r="-9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Style w:val="Textedelespacerserv"/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edelespacerserv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_____________ </w:t>
                            </w:r>
                            <w:r>
                              <w:rPr>
                                <w:rStyle w:val="Textedelespacerserv"/>
                                <w:rFonts w:cs="Arial" w:ascii="Arial" w:hAnsi="Arial"/>
                                <w:b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1.25pt;mso-wrap-distance-left:9.05pt;mso-wrap-distance-right:9.05pt;mso-wrap-distance-top:0pt;mso-wrap-distance-bottom:0pt;margin-top:15.2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6"/>
                          <w:rFonts w:eastAsia="Calibri"/>
                        </w:rPr>
                        <w:instrText xml:space="preserve"> QUOTE _x0001_ </w:instrText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position w:val="-6"/>
                          <w:rFonts w:eastAsia="Calibri"/>
                        </w:rPr>
                        <w:fldChar w:fldCharType="separate"/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rFonts w:eastAsia="Calibri"/>
                          <w:position w:val="-6"/>
                        </w:rPr>
                        <w:drawing>
                          <wp:inline distT="0" distB="0" distL="0" distR="0">
                            <wp:extent cx="371475" cy="209550"/>
                            <wp:effectExtent l="0" t="0" r="0" b="0"/>
                            <wp:docPr id="10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7" t="-172" r="-9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position w:val="-6"/>
                        </w:rPr>
                      </w:r>
                      <w:r>
                        <w:rPr>
                          <w:position w:val="-6"/>
                          <w:rFonts w:eastAsia="Calibri"/>
                        </w:rPr>
                        <w:fldChar w:fldCharType="end"/>
                      </w:r>
                      <w:r>
                        <w:rPr>
                          <w:rStyle w:val="Textedelespacerserv"/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edelespacerserv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_____________ </w:t>
                      </w:r>
                      <w:r>
                        <w:rPr>
                          <w:rStyle w:val="Textedelespacerserv"/>
                          <w:rFonts w:cs="Arial" w:ascii="Arial" w:hAnsi="Arial"/>
                          <w:b/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  <w:sz w:val="16"/>
          <w:szCs w:val="16"/>
        </w:rPr>
        <w:t>_____________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sz w:val="16"/>
          <w:szCs w:val="16"/>
        </w:rPr>
        <w:t>________________________</w:t>
      </w:r>
      <w:r>
        <w:rPr>
          <w:rFonts w:cs="Arial" w:ascii="Arial" w:hAnsi="Arial"/>
          <w:b/>
        </w:rPr>
        <w:t xml:space="preserve"> = </w:t>
      </w:r>
      <w:r>
        <w:rPr>
          <w:rFonts w:cs="Arial" w:ascii="Arial" w:hAnsi="Arial"/>
          <w:sz w:val="16"/>
          <w:szCs w:val="16"/>
        </w:rPr>
        <w:t xml:space="preserve">_________________ </w:t>
      </w:r>
      <w:r>
        <w:rPr>
          <w:rFonts w:cs="Arial" w:ascii="Arial" w:hAnsi="Arial"/>
          <w:b/>
        </w:rPr>
        <w:t>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22525</wp:posOffset>
                </wp:positionH>
                <wp:positionV relativeFrom="paragraph">
                  <wp:posOffset>224790</wp:posOffset>
                </wp:positionV>
                <wp:extent cx="1512570" cy="1165860"/>
                <wp:effectExtent l="3175" t="3810" r="3175" b="3810"/>
                <wp:wrapNone/>
                <wp:docPr id="10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3080" cy="11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90.75pt;margin-top:17.7pt;width:119.1pt;height:9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18080</wp:posOffset>
                </wp:positionH>
                <wp:positionV relativeFrom="paragraph">
                  <wp:posOffset>220345</wp:posOffset>
                </wp:positionV>
                <wp:extent cx="1517015" cy="1170305"/>
                <wp:effectExtent l="3175" t="3810" r="3175" b="3810"/>
                <wp:wrapNone/>
                <wp:docPr id="10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740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90.4pt;margin-top:17.35pt;width:119.35pt;height:9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7620</wp:posOffset>
                </wp:positionH>
                <wp:positionV relativeFrom="paragraph">
                  <wp:posOffset>281305</wp:posOffset>
                </wp:positionV>
                <wp:extent cx="755650" cy="528955"/>
                <wp:effectExtent l="38100" t="4445" r="3175" b="38100"/>
                <wp:wrapNone/>
                <wp:docPr id="10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000" cy="5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00.6pt;margin-top:22.15pt;width:59.4pt;height:41.6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16810</wp:posOffset>
                </wp:positionH>
                <wp:positionV relativeFrom="paragraph">
                  <wp:posOffset>220345</wp:posOffset>
                </wp:positionV>
                <wp:extent cx="1519555" cy="1172845"/>
                <wp:effectExtent l="10160" t="10160" r="8890" b="8890"/>
                <wp:wrapNone/>
                <wp:docPr id="10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117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190.3pt;margin-top:17.35pt;width:119.6pt;height:92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24935</wp:posOffset>
                </wp:positionH>
                <wp:positionV relativeFrom="paragraph">
                  <wp:posOffset>1390015</wp:posOffset>
                </wp:positionV>
                <wp:extent cx="526415" cy="439420"/>
                <wp:effectExtent l="3175" t="3810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668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9.45pt;width:41.35pt;height:34.55pt;flip:x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92935</wp:posOffset>
                </wp:positionH>
                <wp:positionV relativeFrom="paragraph">
                  <wp:posOffset>1388745</wp:posOffset>
                </wp:positionV>
                <wp:extent cx="526415" cy="43942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668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09.35pt;width:41.4pt;height:34.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58490</wp:posOffset>
                </wp:positionH>
                <wp:positionV relativeFrom="paragraph">
                  <wp:posOffset>687705</wp:posOffset>
                </wp:positionV>
                <wp:extent cx="303530" cy="26797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1.1pt;mso-wrap-distance-left:9.05pt;mso-wrap-distance-right:9.05pt;mso-wrap-distance-top:0pt;mso-wrap-distance-bottom:0pt;margin-top:54.1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68825</wp:posOffset>
                </wp:positionH>
                <wp:positionV relativeFrom="paragraph">
                  <wp:posOffset>157480</wp:posOffset>
                </wp:positionV>
                <wp:extent cx="660400" cy="28575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t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2.5pt;mso-wrap-distance-left:9.05pt;mso-wrap-distance-right:9.05pt;mso-wrap-distance-top:0pt;mso-wrap-distance-bottom:0pt;margin-top:12.4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86965</wp:posOffset>
                </wp:positionH>
                <wp:positionV relativeFrom="paragraph">
                  <wp:posOffset>1339215</wp:posOffset>
                </wp:positionV>
                <wp:extent cx="286385" cy="26797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05.4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2045</wp:posOffset>
                </wp:positionH>
                <wp:positionV relativeFrom="paragraph">
                  <wp:posOffset>1353820</wp:posOffset>
                </wp:positionV>
                <wp:extent cx="286385" cy="26797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06.6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</w:rPr>
        <w:t>Q4.3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cer</w:t>
      </w:r>
      <w:r>
        <w:rPr>
          <w:rFonts w:cs="Arial" w:ascii="Arial" w:hAnsi="Arial"/>
        </w:rPr>
        <w:t xml:space="preserve"> le dynamique des forces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margin">
                  <wp:posOffset>4696460</wp:posOffset>
                </wp:positionH>
                <wp:positionV relativeFrom="paragraph">
                  <wp:posOffset>46990</wp:posOffset>
                </wp:positionV>
                <wp:extent cx="1552575" cy="466090"/>
                <wp:effectExtent l="0" t="0" r="0" b="0"/>
                <wp:wrapSquare wrapText="bothSides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helle des forces : 1 cm → 20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.7pt;mso-wrap-distance-left:9.05pt;mso-wrap-distance-right:9.05pt;mso-wrap-distance-top:3.6pt;mso-wrap-distance-bottom:3.6pt;margin-top:3.7pt;mso-position-vertical-relative:text;margin-left:369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helle des forces : 1 cm → 20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ur la suite de l’exercice prendre </w:t>
      </w:r>
      <w:r>
        <w:rPr>
          <w:rFonts w:cs="Arial" w:ascii="Arial" w:hAnsi="Arial"/>
          <w:b/>
        </w:rPr>
        <w:t>P = 148 N</w:t>
      </w:r>
    </w:p>
    <w:p>
      <w:pPr>
        <w:pStyle w:val="Normal"/>
        <w:spacing w:lineRule="exact" w:line="340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ynamique des forces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65575</wp:posOffset>
                </wp:positionH>
                <wp:positionV relativeFrom="paragraph">
                  <wp:posOffset>102235</wp:posOffset>
                </wp:positionV>
                <wp:extent cx="1988820" cy="327025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+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igine du dynami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.75pt;mso-wrap-distance-left:9.05pt;mso-wrap-distance-right:9.05pt;mso-wrap-distance-top:0pt;mso-wrap-distance-bottom:0pt;margin-top:8.05pt;mso-position-vertical-relative:text;margin-left:3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+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igine du dynam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Q4.4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  <w:b/>
        </w:rPr>
        <w:t>Compléter</w:t>
      </w:r>
      <w:r>
        <w:rPr>
          <w:rFonts w:eastAsia="Arial" w:cs="Arial" w:ascii="Arial" w:hAnsi="Arial"/>
        </w:rPr>
        <w:t xml:space="preserve"> le tableau ci-dessous du bilan des actions mécaniques après étude</w:t>
      </w:r>
    </w:p>
    <w:p>
      <w:pPr>
        <w:pStyle w:val="Normal"/>
        <w:ind w:right="1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8890</wp:posOffset>
                </wp:positionV>
                <wp:extent cx="5670550" cy="1351915"/>
                <wp:effectExtent l="0" t="0" r="0" b="0"/>
                <wp:wrapSquare wrapText="bothSides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4"/>
                              <w:gridCol w:w="1560"/>
                              <w:gridCol w:w="1417"/>
                              <w:gridCol w:w="1559"/>
                              <w:gridCol w:w="241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ces extérieu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nt d’applica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oite d’ac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nsité en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1075" cy="171450"/>
                                        <wp:effectExtent l="0" t="0" r="0" b="0"/>
                                        <wp:docPr id="1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7" t="-210" r="-37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171450"/>
                                        <wp:effectExtent l="0" t="0" r="0" b="0"/>
                                        <wp:docPr id="1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6" t="-210" r="-36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300" cy="171450"/>
                                        <wp:effectExtent l="0" t="0" r="0" b="0"/>
                                        <wp:docPr id="1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3" t="-210" r="-73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06.45pt;mso-wrap-distance-left:7.05pt;mso-wrap-distance-right:7.05pt;mso-wrap-distance-top:0pt;mso-wrap-distance-bottom:0pt;margin-top:0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4"/>
                        <w:gridCol w:w="1560"/>
                        <w:gridCol w:w="1417"/>
                        <w:gridCol w:w="1559"/>
                        <w:gridCol w:w="241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ces extérieu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int d’applica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oite d’ac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nsité en N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71450"/>
                                  <wp:effectExtent l="0" t="0" r="0" b="0"/>
                                  <wp:docPr id="1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" t="-210" r="-3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71450"/>
                                  <wp:effectExtent l="0" t="0" r="0" b="0"/>
                                  <wp:docPr id="1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210" r="-3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71450"/>
                                  <wp:effectExtent l="0" t="0" r="0" b="0"/>
                                  <wp:docPr id="1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3" t="-210" r="-73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" w:hanging="0"/>
        <w:rPr>
          <w:rFonts w:ascii="Arial" w:hAnsi="Arial" w:cs="Arial"/>
        </w:rPr>
      </w:pPr>
      <w:r>
        <w:rPr>
          <w:rFonts w:cs="Arial" w:ascii="Arial" w:hAnsi="Arial"/>
          <w:b/>
        </w:rPr>
        <w:t>Q4.5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lculer</w:t>
      </w:r>
      <w:r>
        <w:rPr>
          <w:rFonts w:cs="Arial" w:ascii="Arial" w:hAnsi="Arial"/>
        </w:rPr>
        <w:t xml:space="preserve"> l’effort maxi du vérin de serrage de la pince.</w:t>
      </w:r>
    </w:p>
    <w:p>
      <w:pPr>
        <w:pStyle w:val="TextBody"/>
        <w:kinsoku w:val="false"/>
        <w:overflowPunct w:val="false"/>
        <w:spacing w:lineRule="exact" w:line="320" w:before="0" w:after="0"/>
        <w:ind w:left="709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>Rappe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inc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ferm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lorsqu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vérin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fonctionn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2"/>
        </w:rPr>
        <w:t>tirant.</w:t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nnées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es caractéristiques de l'alimentation sont celles disponibles au niveau du vérin (on néglige les pertes de charge dans les composants intermédiaires) 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n néglige les pertes de pression entre les chambres du vérin 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tre-pression dans la chambre reliée à l'échappement sera notée « </w:t>
      </w:r>
      <w:r>
        <w:rPr>
          <w:rFonts w:cs="Arial" w:ascii="Arial" w:hAnsi="Arial"/>
          <w:b/>
        </w:rPr>
        <w:t>pr</w:t>
      </w:r>
      <w:r>
        <w:rPr>
          <w:rFonts w:cs="Arial" w:ascii="Arial" w:hAnsi="Arial"/>
        </w:rPr>
        <w:t> » (sa valeur sera nulle lorsque le piston est fixe) 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a résistance due au frottement dans le vérin est considérée comme nulle 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es vitesses d'entrée et de sortie seront supposées constantes (les phases de mise en mouvement sont courtes car les masses à déplacer sont faibles) 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n se place en régime permanent (le fluide sera donc considéré comme incompressible) ;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n suppose les mouvements uniformes (vitesses constantes).</w:t>
      </w:r>
    </w:p>
    <w:p>
      <w:pPr>
        <w:pStyle w:val="Normal"/>
        <w:ind w:right="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right="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cer </w:t>
      </w:r>
      <w:r>
        <w:rPr>
          <w:rFonts w:cs="Arial" w:ascii="Arial" w:hAnsi="Arial"/>
        </w:rPr>
        <w:t>en vert le sens du fluide lorsque le piston fonctionne en tirant par des flèches.</w:t>
      </w:r>
    </w:p>
    <w:p>
      <w:pPr>
        <w:pStyle w:val="Normal"/>
        <w:ind w:right="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80895</wp:posOffset>
            </wp:positionH>
            <wp:positionV relativeFrom="paragraph">
              <wp:posOffset>17780</wp:posOffset>
            </wp:positionV>
            <wp:extent cx="2395220" cy="901065"/>
            <wp:effectExtent l="0" t="0" r="0" b="0"/>
            <wp:wrapNone/>
            <wp:docPr id="1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1" w:hanging="0"/>
        <w:rPr>
          <w:rFonts w:ascii="Arial" w:hAnsi="Arial" w:cs="Arial"/>
        </w:rPr>
      </w:pPr>
      <w:r>
        <w:rPr>
          <w:rFonts w:cs="Arial" w:ascii="Arial" w:hAnsi="Arial"/>
          <w:b/>
        </w:rPr>
        <w:t>Préciser</w:t>
      </w:r>
      <w:r>
        <w:rPr>
          <w:rFonts w:cs="Arial" w:ascii="Arial" w:hAnsi="Arial"/>
        </w:rPr>
        <w:t xml:space="preserve"> le calcul de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</w:rPr>
        <w:t>mm²</w:t>
      </w:r>
      <w:r>
        <w:rPr>
          <w:rFonts w:cs="Arial" w:ascii="Arial" w:hAnsi="Arial"/>
        </w:rPr>
        <w:t> : veuillez indiquer la valeur au dixième supérieur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28490</wp:posOffset>
                </wp:positionH>
                <wp:positionV relativeFrom="paragraph">
                  <wp:posOffset>19050</wp:posOffset>
                </wp:positionV>
                <wp:extent cx="1511300" cy="384175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 =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0.25pt;mso-wrap-distance-left:9.05pt;mso-wrap-distance-right:9.05pt;mso-wrap-distance-top:0pt;mso-wrap-distance-bottom:0pt;margin-top:1.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 =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 = </w:t>
      </w:r>
      <w:r>
        <w:rPr>
          <w:rFonts w:cs="Arial" w:ascii="Arial" w:hAnsi="Arial"/>
          <w:sz w:val="16"/>
          <w:szCs w:val="16"/>
        </w:rPr>
        <w:t>__________________________</w:t>
      </w:r>
      <w:r>
        <w:rPr>
          <w:rFonts w:cs="Arial" w:ascii="Arial" w:hAnsi="Arial"/>
          <w:b/>
          <w:sz w:val="28"/>
          <w:szCs w:val="28"/>
        </w:rPr>
        <w:t xml:space="preserve"> = 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  <w:b/>
          <w:sz w:val="28"/>
          <w:szCs w:val="28"/>
        </w:rPr>
        <w:t>mm²</w:t>
      </w:r>
    </w:p>
    <w:p>
      <w:pPr>
        <w:pStyle w:val="Normal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sultat de la </w:t>
      </w:r>
      <w:r>
        <w:rPr>
          <w:rFonts w:cs="Arial" w:ascii="Arial" w:hAnsi="Arial"/>
          <w:b/>
        </w:rPr>
        <w:t>forc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serrage </w:t>
      </w:r>
      <w:r>
        <w:rPr>
          <w:rFonts w:cs="Arial" w:ascii="Arial" w:hAnsi="Aria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8490</wp:posOffset>
                </wp:positionH>
                <wp:positionV relativeFrom="paragraph">
                  <wp:posOffset>165100</wp:posOffset>
                </wp:positionV>
                <wp:extent cx="1511300" cy="384175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F =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0.25pt;mso-wrap-distance-left:9.05pt;mso-wrap-distance-right:9.05pt;mso-wrap-distance-top:0pt;mso-wrap-distance-bottom:0pt;margin-top:13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F =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= </w:t>
      </w:r>
      <w:r>
        <w:rPr>
          <w:rFonts w:cs="Arial" w:ascii="Arial" w:hAnsi="Arial"/>
          <w:sz w:val="16"/>
          <w:szCs w:val="16"/>
        </w:rPr>
        <w:t>__________________________</w:t>
      </w:r>
      <w:r>
        <w:rPr>
          <w:rFonts w:cs="Arial" w:ascii="Arial" w:hAnsi="Arial"/>
          <w:b/>
          <w:sz w:val="28"/>
          <w:szCs w:val="28"/>
        </w:rPr>
        <w:t xml:space="preserve"> = </w:t>
      </w:r>
      <w:r>
        <w:rPr>
          <w:rFonts w:cs="Arial" w:ascii="Arial" w:hAnsi="Arial"/>
          <w:sz w:val="16"/>
          <w:szCs w:val="16"/>
        </w:rPr>
        <w:t>_____________</w:t>
      </w:r>
      <w:r>
        <w:rPr>
          <w:rFonts w:cs="Arial" w:ascii="Arial" w:hAnsi="Arial"/>
          <w:b/>
          <w:sz w:val="28"/>
          <w:szCs w:val="28"/>
        </w:rPr>
        <w:t xml:space="preserve"> N</w:t>
      </w:r>
    </w:p>
    <w:p>
      <w:pPr>
        <w:pStyle w:val="Normal"/>
        <w:ind w:right="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9" w:right="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clusion de </w:t>
      </w:r>
      <w:r>
        <w:rPr>
          <w:rFonts w:cs="Arial" w:ascii="Arial" w:hAnsi="Arial"/>
          <w:b/>
        </w:rPr>
        <w:t>l’effor</w:t>
      </w:r>
      <w:r>
        <w:rPr>
          <w:rFonts w:cs="Arial" w:ascii="Arial" w:hAnsi="Arial"/>
        </w:rPr>
        <w:t>t sur le carton :</w:t>
      </w:r>
    </w:p>
    <w:p>
      <w:pPr>
        <w:pStyle w:val="Normal"/>
        <w:ind w:right="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34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3119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tude de la distribution pneum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TR 11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s conseillé : 10 minutes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5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Indiquer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/>
          <w:sz w:val="22"/>
          <w:szCs w:val="22"/>
        </w:rPr>
        <w:t>désignation</w:t>
      </w:r>
      <w:r>
        <w:rPr>
          <w:rFonts w:cs="Arial" w:ascii="Arial" w:hAnsi="Arial"/>
          <w:sz w:val="22"/>
          <w:szCs w:val="22"/>
        </w:rPr>
        <w:t xml:space="preserve"> et la </w:t>
      </w:r>
      <w:r>
        <w:rPr>
          <w:rFonts w:cs="Arial" w:ascii="Arial" w:hAnsi="Arial"/>
          <w:b/>
          <w:sz w:val="22"/>
          <w:szCs w:val="22"/>
        </w:rPr>
        <w:t>fonction</w:t>
      </w:r>
      <w:r>
        <w:rPr>
          <w:rFonts w:cs="Arial" w:ascii="Arial" w:hAnsi="Arial"/>
          <w:sz w:val="22"/>
          <w:szCs w:val="22"/>
        </w:rPr>
        <w:t xml:space="preserve"> des composants suivants :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8485</wp:posOffset>
                </wp:positionH>
                <wp:positionV relativeFrom="paragraph">
                  <wp:posOffset>55880</wp:posOffset>
                </wp:positionV>
                <wp:extent cx="2907665" cy="934085"/>
                <wp:effectExtent l="571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720" cy="934200"/>
                          <a:chOff x="0" y="0"/>
                          <a:chExt cx="2907720" cy="93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7720" cy="93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560" y="207000"/>
                              <a:ext cx="2005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201240"/>
                              <a:ext cx="2005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203040"/>
                              <a:ext cx="2005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0520"/>
                              <a:ext cx="11052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98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10980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6480" y="522000"/>
                              <a:ext cx="14796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80" y="521280"/>
                              <a:ext cx="147960" cy="15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160" y="369720"/>
                              <a:ext cx="14796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369720"/>
                              <a:ext cx="14796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600" y="370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522000"/>
                              <a:ext cx="34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22000"/>
                              <a:ext cx="7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98680"/>
                              <a:ext cx="14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00120"/>
                              <a:ext cx="4140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80" y="597600"/>
                              <a:ext cx="4248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73560"/>
                              <a:ext cx="0" cy="7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69720"/>
                              <a:ext cx="29664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22000"/>
                              <a:ext cx="29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522000"/>
                              <a:ext cx="22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522000"/>
                              <a:ext cx="14796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6717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080" y="82620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080" y="6717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331560"/>
                              <a:ext cx="11124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0" y="293400"/>
                              <a:ext cx="11124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920" y="255240"/>
                              <a:ext cx="11124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0" y="217080"/>
                              <a:ext cx="11124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219240"/>
                              <a:ext cx="29664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522000"/>
                              <a:ext cx="22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331560"/>
                              <a:ext cx="82080" cy="38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0280" y="99720"/>
                              <a:ext cx="22104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104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2788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" y="36720"/>
                                <a:ext cx="14724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1520" y="333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81560"/>
                              <a:ext cx="0" cy="15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5280" y="522000"/>
                              <a:ext cx="1341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80640"/>
                              <a:ext cx="2894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0960" y="80640"/>
                              <a:ext cx="28944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70960" y="153000"/>
                              <a:ext cx="7236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360" y="189360"/>
                              <a:ext cx="2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1893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261720"/>
                              <a:ext cx="3816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316080"/>
                              <a:ext cx="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313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960" y="2462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760" y="225360"/>
                              <a:ext cx="363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225360"/>
                              <a:ext cx="363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3120" y="224640"/>
                              <a:ext cx="363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225360"/>
                              <a:ext cx="363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5480" y="224640"/>
                              <a:ext cx="363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96920"/>
                              <a:ext cx="0" cy="32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497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497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6840" y="0"/>
                              <a:ext cx="2005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4680" y="673200"/>
                            <a:ext cx="433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 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597600"/>
                            <a:ext cx="402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40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4.4pt;width:228.95pt;height:73.5pt" coordorigin="2911,88" coordsize="4579,1470">
                <v:group id="shape_0" style="position:absolute;left:2911;top:88;width:4579;height:1470">
                  <v:shape id="shape_0" fillcolor="white" stroked="f" o:allowincell="f" style="position:absolute;left:3433;top:414;width:31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51;top:405;width:31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49;top:408;width:31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11;top:829;width:174;height:169">
                    <v:line id="shape_0" from="2912,829" to="3084,9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1,914" to="3083,9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2,829" to="2912,9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630,910" to="3862,11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5,909" to="4097,11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4,670" to="4096,9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2,670" to="3864,9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6,671" to="3866,103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86,910" to="3631,9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8,910" to="4214,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9,1031" to="3981,10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0,1033" to="3864,10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5,1029" to="3931,10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5,1149" to="3865,12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64;top:670;width:466;height:47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564,910" to="5030,91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031,910" to="5379,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1,910" to="5263,1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64,1146" to="5264,13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98,1389" to="5263,138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98,1146" to="4798,138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1,610" to="4855,6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550" to="4854,6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1,490" to="4855,5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0,430" to="4854,48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7,433" to="5033,611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14,910" to="4562,9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914;top:610;width:128;height:59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5447;top:245;width:348;height:657">
                    <v:oval id="shape_0" fillcolor="white" stroked="t" o:allowincell="f" style="position:absolute;left:5447;top:245;width:347;height:35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621,604" to="5621,9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08,303" to="5739,541" stroked="t" o:allowincell="f" style="position:absolute;flip: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5622,613" to="5622,91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865,1269" to="3865,15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5,1319" to="3865,155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76,910" to="7488,9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45;top:215;width:455;height:4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645,215" to="7100,6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45;top:329;width:113;height:113;mso-wrap-style:none;v-text-anchor:middle;rotation:90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299,386" to="6644,386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987,386" to="6987,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0,500" to="6989,5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86,586" to="6986,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971;top:581;width:27;height:2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6971;top:476;width:27;height:2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101,443" to="7157,5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8,443" to="7214,6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5,442" to="7271,6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2,443" to="7328,6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9,442" to="7385,6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9,398" to="6299,91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257;top:872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69;top:872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174;top:88;width:315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52;top:1148;width:6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6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1029;width:63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40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sz w:val="32"/>
          <w:szCs w:val="3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Désignation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exact" w:line="340"/>
        <w:ind w:left="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nction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exact" w:line="34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sz w:val="32"/>
          <w:szCs w:val="3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Désignation</w:t>
      </w:r>
      <w:r>
        <w:rPr>
          <w:rFonts w:cs="Arial" w:ascii="Arial" w:hAnsi="Arial"/>
          <w:sz w:val="22"/>
          <w:szCs w:val="22"/>
        </w:rPr>
        <w:t> 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exact" w:line="340"/>
        <w:ind w:left="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nction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exact" w:line="34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sz w:val="32"/>
          <w:szCs w:val="3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Désignation</w:t>
      </w:r>
      <w:r>
        <w:rPr>
          <w:rFonts w:cs="Arial" w:ascii="Arial" w:hAnsi="Arial"/>
          <w:sz w:val="22"/>
          <w:szCs w:val="22"/>
        </w:rPr>
        <w:t> 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exact" w:line="340"/>
        <w:ind w:left="99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nction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exact" w:line="34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sz w:val="32"/>
          <w:szCs w:val="3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Désignation</w:t>
      </w:r>
      <w:r>
        <w:rPr>
          <w:rFonts w:cs="Arial" w:ascii="Arial" w:hAnsi="Arial"/>
          <w:sz w:val="22"/>
          <w:szCs w:val="22"/>
        </w:rPr>
        <w:t> 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</w:t>
      </w:r>
    </w:p>
    <w:p>
      <w:pPr>
        <w:pStyle w:val="Normal"/>
        <w:spacing w:lineRule="exact" w:line="340"/>
        <w:ind w:left="2126" w:hanging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single"/>
        </w:rPr>
        <w:t>Fonction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exact" w:line="340"/>
        <w:ind w:left="2126" w:firstLine="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5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Indiquer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/>
          <w:sz w:val="22"/>
          <w:szCs w:val="22"/>
        </w:rPr>
        <w:t>désignation</w:t>
      </w:r>
      <w:r>
        <w:rPr>
          <w:rFonts w:cs="Arial" w:ascii="Arial" w:hAnsi="Arial"/>
          <w:sz w:val="22"/>
          <w:szCs w:val="22"/>
        </w:rPr>
        <w:t xml:space="preserve"> et la </w:t>
      </w:r>
      <w:r>
        <w:rPr>
          <w:rFonts w:cs="Arial" w:ascii="Arial" w:hAnsi="Arial"/>
          <w:b/>
          <w:sz w:val="22"/>
          <w:szCs w:val="22"/>
        </w:rPr>
        <w:t>fonction</w:t>
      </w:r>
      <w:r>
        <w:rPr>
          <w:rFonts w:cs="Arial" w:ascii="Arial" w:hAnsi="Arial"/>
          <w:sz w:val="22"/>
          <w:szCs w:val="22"/>
        </w:rPr>
        <w:t xml:space="preserve"> des composants suivants :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7035</wp:posOffset>
                </wp:positionH>
                <wp:positionV relativeFrom="paragraph">
                  <wp:posOffset>61595</wp:posOffset>
                </wp:positionV>
                <wp:extent cx="1157605" cy="565785"/>
                <wp:effectExtent l="635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565920"/>
                          <a:chOff x="0" y="0"/>
                          <a:chExt cx="1157760" cy="565920"/>
                        </a:xfrm>
                      </wpg:grpSpPr>
                      <wpg:grpSp>
                        <wpg:cNvGrpSpPr/>
                        <wpg:grpSpPr>
                          <a:xfrm>
                            <a:off x="0" y="203760"/>
                            <a:ext cx="1157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7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723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0872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80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1810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251640"/>
                              <a:ext cx="3636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980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47680"/>
                              <a:ext cx="3636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8980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0"/>
                              <a:ext cx="306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0" y="0"/>
                            <a:ext cx="299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4.85pt;width:91.1pt;height:44.5pt" coordorigin="641,97" coordsize="1822,890">
                <v:group id="shape_0" style="position:absolute;left:641;top:418;width:1822;height:569">
                  <v:group id="shape_0" style="position:absolute;left:641;top:418;width:1822;height:456">
                    <v:rect id="shape_0" fillcolor="white" stroked="t" o:allowincell="f" style="position:absolute;left:812;top:418;width:113;height:45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925,703" to="2463,7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5,589" to="2463,5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,418" to="2122,4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,418" to="641,8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,874" to="2122,8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3,418" to="2123,5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3,703" to="2123,8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68;top:814;width:56;height:56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98,874" to="698,9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36;top:808;width:56;height:56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066,874" to="2066,9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42;top:418;width:47;height:45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202;top:97;width:47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835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ésignation</w:t>
      </w:r>
      <w:r>
        <w:rPr>
          <w:rFonts w:cs="Arial" w:ascii="Arial" w:hAnsi="Arial"/>
          <w:sz w:val="22"/>
          <w:szCs w:val="22"/>
        </w:rPr>
        <w:t> 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</w:t>
      </w:r>
    </w:p>
    <w:p>
      <w:pPr>
        <w:pStyle w:val="Normal"/>
        <w:spacing w:lineRule="exact" w:line="340"/>
        <w:ind w:left="3969" w:hanging="113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onction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exact" w:line="340"/>
        <w:ind w:left="39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ind w:right="1" w:hanging="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180</wp:posOffset>
                </wp:positionH>
                <wp:positionV relativeFrom="paragraph">
                  <wp:posOffset>130810</wp:posOffset>
                </wp:positionV>
                <wp:extent cx="763270" cy="493395"/>
                <wp:effectExtent l="0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493560"/>
                          <a:chOff x="0" y="0"/>
                          <a:chExt cx="763200" cy="493560"/>
                        </a:xfrm>
                      </wpg:grpSpPr>
                      <wpg:grpSp>
                        <wpg:cNvGrpSpPr/>
                        <wpg:grpSpPr>
                          <a:xfrm>
                            <a:off x="391320" y="0"/>
                            <a:ext cx="37224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200" y="0"/>
                              <a:ext cx="247680" cy="49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84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47160" y="218520"/>
                                <a:ext cx="216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8480" y="216360"/>
                                <a:ext cx="213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4440"/>
                                <a:ext cx="24768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0960" y="21600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360"/>
                              <a:ext cx="615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216360"/>
                              <a:ext cx="615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0996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01400"/>
                              <a:ext cx="18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9288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2880"/>
                              <a:ext cx="18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120"/>
                            <a:ext cx="337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Q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0.3pt;width:63.45pt;height:38.8pt" coordorigin="668,206" coordsize="1269,776">
                <v:group id="shape_0" style="position:absolute;left:1284;top:206;width:653;height:776">
                  <v:group id="shape_0" style="position:absolute;left:1404;top:206;width:533;height:776">
                    <v:line id="shape_0" from="1675,206" to="1675,98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8921,10800" path="l0,21600xee" stroked="t" o:allowincell="f" style="position:absolute;left:1406;top:550;width:339;height:96;flip:x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8688,10800" path="l0,21600xee" stroked="t" o:allowincell="f" style="position:absolute;left:1604;top:546;width:335;height:96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480,449" to="1869,788" stroked="t" o:allowincell="f" style="position:absolute;flip:x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333;top:546;width:96;height:96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284,547" to="1380,69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2,547" to="1478,6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2,694" to="1382,8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0,838" to="1672,838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382,352" to="1382,5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0,352" to="1672,352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8;top:414;width:53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5"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ésignation</w:t>
      </w:r>
      <w:r>
        <w:rPr>
          <w:rFonts w:cs="Arial" w:ascii="Arial" w:hAnsi="Arial"/>
          <w:sz w:val="22"/>
          <w:szCs w:val="22"/>
        </w:rPr>
        <w:t> 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</w:t>
      </w:r>
    </w:p>
    <w:p>
      <w:pPr>
        <w:pStyle w:val="Normal"/>
        <w:spacing w:lineRule="exact" w:line="340"/>
        <w:ind w:left="3969" w:hanging="113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onction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exact" w:line="340"/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ind w:right="1" w:hanging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5415</wp:posOffset>
                </wp:positionH>
                <wp:positionV relativeFrom="paragraph">
                  <wp:posOffset>112395</wp:posOffset>
                </wp:positionV>
                <wp:extent cx="1923415" cy="63436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634320"/>
                          <a:chOff x="0" y="0"/>
                          <a:chExt cx="1923480" cy="634320"/>
                        </a:xfrm>
                      </wpg:grpSpPr>
                      <wps:wsp>
                        <wps:cNvSpPr/>
                        <wps:spPr>
                          <a:xfrm flipV="1">
                            <a:off x="1206360" y="11628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7400" y="116280"/>
                            <a:ext cx="324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52200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0"/>
                            <a:ext cx="337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460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200" y="112320"/>
                            <a:ext cx="131832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1904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24120" y="24120"/>
                                <a:ext cx="14472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5560" y="72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41904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080" y="41904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8080"/>
                              <a:ext cx="57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2204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07880"/>
                              <a:ext cx="57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000" y="1180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1180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20240"/>
                              <a:ext cx="7236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12024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480" y="119520"/>
                              <a:ext cx="72360" cy="2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2024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33552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3552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480" y="33552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3552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560" y="41904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0440"/>
                              <a:ext cx="217080" cy="31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560" y="2286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000"/>
                                <a:ext cx="217080" cy="14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2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508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440" y="181080"/>
                              <a:ext cx="15480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200" y="24120"/>
                                <a:ext cx="14472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240" y="88200"/>
                              <a:ext cx="217080" cy="32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720" y="23508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360"/>
                                <a:ext cx="217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6120"/>
                                <a:ext cx="7236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46920" y="99720"/>
                            <a:ext cx="376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3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8.85pt;width:151.45pt;height:49.9pt" coordorigin="-229,177" coordsize="3029,998">
                <v:line id="shape_0" from="1671,360" to="1671,5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52,360" to="1456,53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567,999" to="1567,1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1;top:177;width:53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9;top:359;width:72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;top:354;width:2077;height:822">
                  <v:group id="shape_0" style="position:absolute;left:609;top:654;width:266;height:228">
                    <v:rect id="shape_0" fillcolor="white" stroked="t" o:allowincell="f" style="position:absolute;left:647;top:654;width:227;height:22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609;top:692;width:227;height:151;flip:x;mso-wrap-style:none;v-text-anchor:middle;rotation:270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stroked="f" o:allowincell="f" style="position:absolute;left:1339;top:355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354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5;top:1014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4;top:1014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3,540" to="1794,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9,546" to="879,10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3,996" to="1794,9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5,540" to="1795,9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9,540" to="1339,9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7,543" to="1680,998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53,543" to="1453,99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97,542" to="1110,994" stroked="t" o:allowincell="f" style="position:absolute;flip:x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225,543" to="1225,998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81,882" to="1681,9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24,882" to="1737,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7,882" to="997,9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,882" to="1053,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339;top:1014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7;top:512;width:342;height:501">
                    <v:line id="shape_0" from="418,872" to="418,10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07;top:654;width:342;height:228">
                      <v:rect id="shape_0" fillcolor="white" stroked="t" o:allowincell="f" style="position:absolute;left:307;top:654;width:341;height:22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421,654" to="534,8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35,512" to="535,65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7;top:639;width:282;height:228">
                    <v:rect id="shape_0" fillcolor="white" stroked="t" o:allowincell="f" style="position:absolute;left:1797;top:639;width:227;height:22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1851;top:677;width:227;height:151;mso-wrap-style:none;v-text-anchor:middle;rotation:270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2041;top:493;width:342;height:512">
                    <v:line id="shape_0" from="2269,863" to="2269,10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5,493" to="2155,6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041;top:635;width:341;height:22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2155,644" to="2268,8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207;top:334;width:59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lineRule="exact" w:line="340"/>
        <w:ind w:left="4253" w:hanging="1418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ésignation</w:t>
      </w:r>
      <w:r>
        <w:rPr>
          <w:rFonts w:cs="Arial" w:ascii="Arial" w:hAnsi="Arial"/>
          <w:sz w:val="22"/>
          <w:szCs w:val="22"/>
        </w:rPr>
        <w:t> 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</w:t>
      </w:r>
    </w:p>
    <w:p>
      <w:pPr>
        <w:pStyle w:val="Normal"/>
        <w:spacing w:lineRule="exact" w:line="340"/>
        <w:ind w:left="3969" w:hanging="113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onction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exact" w:line="340"/>
        <w:ind w:left="411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</w:t>
      </w:r>
    </w:p>
    <w:p>
      <w:pPr>
        <w:pStyle w:val="Normal"/>
        <w:ind w:right="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795</wp:posOffset>
                </wp:positionH>
                <wp:positionV relativeFrom="paragraph">
                  <wp:posOffset>-635</wp:posOffset>
                </wp:positionV>
                <wp:extent cx="796290" cy="568960"/>
                <wp:effectExtent l="635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568800"/>
                          <a:chOff x="0" y="0"/>
                          <a:chExt cx="796320" cy="568800"/>
                        </a:xfrm>
                      </wpg:grpSpPr>
                      <wpg:grpSp>
                        <wpg:cNvGrpSpPr/>
                        <wpg:grpSpPr>
                          <a:xfrm>
                            <a:off x="0" y="207000"/>
                            <a:ext cx="7963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57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89440"/>
                              <a:ext cx="57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4472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472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36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72360"/>
                              <a:ext cx="14472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72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720"/>
                              <a:ext cx="7236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0"/>
                            <a:ext cx="433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 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-0.05pt;width:62.65pt;height:44.75pt" coordorigin="617,-1" coordsize="1253,895">
                <v:group id="shape_0" style="position:absolute;left:617;top:325;width:1253;height:569">
                  <v:line id="shape_0" from="845,325" to="1756,3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5,325" to="845,7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5,781" to="1756,7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7,325" to="1757,7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3,325" to="1013,894" stroked="t" o:allowincell="f" style="position:absolute">
                    <v:stroke color="black" weight="9360" dashstyle="dash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1,553" to="844,5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7,553" to="1870,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6,325" to="1586,4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30;top:382;width:341;height:3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190,439" to="1417,666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17,496" to="730,5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,553" to="730,6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,496" to="617,6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;top:-1;width:6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6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5"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ésignation</w:t>
      </w:r>
      <w:r>
        <w:rPr>
          <w:rFonts w:cs="Arial" w:ascii="Arial" w:hAnsi="Arial"/>
          <w:sz w:val="22"/>
          <w:szCs w:val="22"/>
        </w:rPr>
        <w:t> 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</w:t>
      </w:r>
    </w:p>
    <w:p>
      <w:pPr>
        <w:pStyle w:val="Normal"/>
        <w:spacing w:lineRule="exact" w:line="340"/>
        <w:ind w:left="3969" w:hanging="113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onction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exact" w:line="340"/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</w:t>
      </w:r>
      <w:r>
        <w:br w:type="page"/>
      </w:r>
    </w:p>
    <w:p>
      <w:pPr>
        <w:pStyle w:val="Normal"/>
        <w:ind w:right="1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5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 Etude de la vitesse de sortie et de rentrée de la tige du vérin de la « rotation de pince ».</w:t>
      </w:r>
    </w:p>
    <w:p>
      <w:pPr>
        <w:pStyle w:val="Normal"/>
        <w:spacing w:lineRule="exact" w:line="34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ur les schémas ci-dessous, suivant la situation du pilotage, </w:t>
      </w:r>
      <w:r>
        <w:rPr>
          <w:rFonts w:cs="Arial" w:ascii="Arial" w:hAnsi="Arial"/>
          <w:b/>
          <w:sz w:val="22"/>
          <w:szCs w:val="22"/>
        </w:rPr>
        <w:t>colorier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b/>
          <w:sz w:val="22"/>
          <w:szCs w:val="22"/>
        </w:rPr>
        <w:t>rouge</w:t>
      </w:r>
      <w:r>
        <w:rPr>
          <w:rFonts w:cs="Arial" w:ascii="Arial" w:hAnsi="Arial"/>
          <w:sz w:val="22"/>
          <w:szCs w:val="22"/>
        </w:rPr>
        <w:t xml:space="preserve"> le circuit en </w:t>
      </w:r>
      <w:r>
        <w:rPr>
          <w:rFonts w:cs="Arial" w:ascii="Arial" w:hAnsi="Arial"/>
          <w:b/>
          <w:sz w:val="22"/>
          <w:szCs w:val="22"/>
        </w:rPr>
        <w:t>pression</w:t>
      </w:r>
      <w:r>
        <w:rPr>
          <w:rFonts w:cs="Arial" w:ascii="Arial" w:hAnsi="Arial"/>
          <w:sz w:val="22"/>
          <w:szCs w:val="22"/>
        </w:rPr>
        <w:t xml:space="preserve"> et en </w:t>
      </w:r>
      <w:r>
        <w:rPr>
          <w:rFonts w:cs="Arial" w:ascii="Arial" w:hAnsi="Arial"/>
          <w:b/>
          <w:sz w:val="22"/>
          <w:szCs w:val="22"/>
        </w:rPr>
        <w:t>bleu</w:t>
      </w:r>
      <w:r>
        <w:rPr>
          <w:rFonts w:cs="Arial" w:ascii="Arial" w:hAnsi="Arial"/>
          <w:sz w:val="22"/>
          <w:szCs w:val="22"/>
        </w:rPr>
        <w:t xml:space="preserve"> le circuit à </w:t>
      </w:r>
      <w:r>
        <w:rPr>
          <w:rFonts w:cs="Arial" w:ascii="Arial" w:hAnsi="Arial"/>
          <w:b/>
          <w:sz w:val="22"/>
          <w:szCs w:val="22"/>
        </w:rPr>
        <w:t>l’échappement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340</wp:posOffset>
                </wp:positionH>
                <wp:positionV relativeFrom="paragraph">
                  <wp:posOffset>116840</wp:posOffset>
                </wp:positionV>
                <wp:extent cx="3117215" cy="2448560"/>
                <wp:effectExtent l="635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240" cy="2448720"/>
                          <a:chOff x="0" y="0"/>
                          <a:chExt cx="3117240" cy="2448720"/>
                        </a:xfrm>
                      </wpg:grpSpPr>
                      <wps:wsp>
                        <wps:cNvSpPr/>
                        <wps:spPr>
                          <a:xfrm>
                            <a:off x="2068200" y="203760"/>
                            <a:ext cx="7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9840" y="384840"/>
                            <a:ext cx="97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9840" y="312480"/>
                            <a:ext cx="97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03760"/>
                            <a:ext cx="94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03760"/>
                            <a:ext cx="0" cy="28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93560"/>
                            <a:ext cx="94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0376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8484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9560"/>
                            <a:ext cx="79632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7000"/>
                              <a:ext cx="79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8944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447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447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636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7236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72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7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4640" y="0"/>
                              <a:ext cx="433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6 M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971720" y="132912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840" y="0"/>
                            <a:ext cx="299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1800" y="1138680"/>
                            <a:ext cx="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552600"/>
                            <a:ext cx="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1329120"/>
                            <a:ext cx="61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1200960"/>
                            <a:ext cx="0" cy="49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01320"/>
                            <a:ext cx="38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22720"/>
                            <a:ext cx="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986120"/>
                            <a:ext cx="0" cy="2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20860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223128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13868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1464480"/>
                            <a:ext cx="337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1240" y="670680"/>
                            <a:ext cx="37224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200" y="0"/>
                              <a:ext cx="247680" cy="49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84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47160" y="218520"/>
                                <a:ext cx="216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8480" y="216000"/>
                                <a:ext cx="213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4080"/>
                                <a:ext cx="24768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0960" y="21564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360"/>
                              <a:ext cx="615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216360"/>
                              <a:ext cx="615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0960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01040"/>
                              <a:ext cx="18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9252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2520"/>
                              <a:ext cx="18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000" y="662400"/>
                            <a:ext cx="37224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0"/>
                              <a:ext cx="247680" cy="49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84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47160" y="218520"/>
                                <a:ext cx="216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8120" y="216360"/>
                                <a:ext cx="213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4080"/>
                                <a:ext cx="24768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1320" y="21564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360"/>
                              <a:ext cx="615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216360"/>
                              <a:ext cx="615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0996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01400"/>
                              <a:ext cx="18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9252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2520"/>
                              <a:ext cx="18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1576800"/>
                            <a:ext cx="131832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1904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24120" y="24120"/>
                                <a:ext cx="14472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5200" y="72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41904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41904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8080"/>
                              <a:ext cx="57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216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07520"/>
                              <a:ext cx="57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000" y="1180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180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119880"/>
                              <a:ext cx="7236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198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119160"/>
                              <a:ext cx="72360" cy="2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198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3351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351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3351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351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0" y="41904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0080"/>
                              <a:ext cx="217080" cy="31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560" y="2286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360"/>
                                <a:ext cx="217080" cy="14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472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080" y="180720"/>
                              <a:ext cx="15480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200" y="24120"/>
                                <a:ext cx="14472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240" y="88200"/>
                              <a:ext cx="217080" cy="32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720" y="23508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0"/>
                                <a:ext cx="217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5760"/>
                                <a:ext cx="7236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11920" y="2231280"/>
                            <a:ext cx="3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2640" y="1563840"/>
                            <a:ext cx="612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3B = ‘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802800"/>
                            <a:ext cx="337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Q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79760"/>
                            <a:ext cx="337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Q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45540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49356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45144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49356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03760"/>
                            <a:ext cx="30600" cy="28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9.2pt;width:245.4pt;height:192.75pt" coordorigin="84,184" coordsize="4908,3855">
                <v:rect id="shape_0" fillcolor="white" stroked="t" o:allowincell="f" style="position:absolute;left:3341;top:505;width:113;height:4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454,790" to="4992,7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54,676" to="4992,6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56,505" to="3637,5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56,505" to="2156,9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56,962" to="3637,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8,505" to="3638,6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8,790" to="3638,9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4;top:3144;width:1253;height:895">
                  <v:group id="shape_0" style="position:absolute;left:84;top:3470;width:1253;height:569">
                    <v:line id="shape_0" from="312,3470" to="1223,34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,3470" to="312,39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,3926" to="1223,39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24,3470" to="1224,39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,3470" to="480,4039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98,3698" to="311,36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24,3698" to="1337,36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3,3470" to="1053,35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7;top:3527;width:341;height:3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57,3584" to="884,3811" stroked="t" o:allowincell="f" style="position:absolute;flip: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4,3641" to="197,36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,3698" to="197,37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,3641" to="84,37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8;top:3144;width:68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6 M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89,2277" to="3189,28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17;top:184;width:47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3,1977" to="2213,22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81,1054" to="3581,1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2,2277" to="3182,22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76,2076" to="2976,28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79,2076" to="3579,20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0,1007" to="2210,1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85,3312" to="3085,3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64;top:3662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55,3698" to="3774,36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80,1977" to="3580,20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39;top:2491;width:53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8;top:1240;width:653;height:776">
                  <v:group id="shape_0" style="position:absolute;left:1938;top:1240;width:533;height:776">
                    <v:line id="shape_0" from="2209,1240" to="2209,20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8921,10800" path="l0,21600xee" stroked="t" o:allowincell="f" style="position:absolute;left:1940;top:1584;width:339;height:96;flip:x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8688,10800" path="l0,21600xee" stroked="t" o:allowincell="f" style="position:absolute;left:2138;top:1580;width:335;height:96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4,1483" to="2403,1822" stroked="t" o:allowincell="f" style="position:absolute;flip:x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867;top:1580;width:96;height:96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818,1581" to="1914,172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6,1581" to="2012,17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6,1728" to="1916,18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4,1872" to="2206,1872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916,1386" to="1916,15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4,1386" to="2206,1386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188;top:1227;width:653;height:776">
                  <v:group id="shape_0" style="position:absolute;left:3309;top:1227;width:532;height:776">
                    <v:line id="shape_0" from="3579,1227" to="3579,20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8921,10800" path="l0,21600xee" stroked="t" o:allowincell="f" style="position:absolute;left:3310;top:1571;width:339;height:96;flip:x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8688,10800" path="l0,21600xee" stroked="t" o:allowincell="f" style="position:absolute;left:3508;top:1568;width:335;height:96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384,1470" to="3773,1809" stroked="t" o:allowincell="f" style="position:absolute;flip:x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237;top:1567;width:96;height:96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188,1568" to="3284,171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6,1568" to="3382,17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6,1716" to="3286,18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4,1860" to="3576,1860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286,1373" to="3286,15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4,1373" to="3576,1373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825;top:2667;width:2076;height:822">
                  <v:group id="shape_0" style="position:absolute;left:2127;top:2967;width:266;height:228">
                    <v:rect id="shape_0" fillcolor="white" stroked="t" o:allowincell="f" style="position:absolute;left:2165;top:2967;width:227;height:22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2127;top:3005;width:227;height:151;flip:x;mso-wrap-style:none;v-text-anchor:middle;rotation:270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stroked="f" o:allowincell="f" style="position:absolute;left:2857;top:2669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2667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3327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2;top:3327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1,2853" to="3312,28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7,2859" to="2397,3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1,3309" to="3312,33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3,2853" to="3313,33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7,2853" to="2857,33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5,2856" to="3198,3311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71,2856" to="2971,331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15,2855" to="2628,3307" stroked="t" o:allowincell="f" style="position:absolute;flip:x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43,2856" to="2743,3311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99,3195" to="3199,33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2,3195" to="3255,3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5,3195" to="2515,33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8,3195" to="2571,3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857;top:3327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25;top:2825;width:342;height:501">
                    <v:line id="shape_0" from="1936,3185" to="1936,33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825;top:2967;width:342;height:228">
                      <v:rect id="shape_0" fillcolor="white" stroked="t" o:allowincell="f" style="position:absolute;left:1825;top:2967;width:341;height:22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939,2967" to="2052,319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053,2825" to="2053,296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5;top:2952;width:281;height:228">
                    <v:rect id="shape_0" fillcolor="white" stroked="t" o:allowincell="f" style="position:absolute;left:3315;top:2952;width:227;height:22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3369;top:2990;width:227;height:151;mso-wrap-style:none;v-text-anchor:middle;rotation:270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3559;top:2806;width:342;height:511">
                    <v:line id="shape_0" from="3787,3177" to="3787,331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3,2806" to="3673,294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559;top:2948;width:341;height:22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673,2957" to="3786,31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25,3698" to="4317,369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26;top:2647;width:96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3B = ‘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1449;width:53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412;width:53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Q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83;top:901;width:56;height:56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13,962" to="2213,10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1;top:895;width:56;height:56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81,962" to="3581,10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371;top:505;width:47;height:4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94710</wp:posOffset>
                </wp:positionH>
                <wp:positionV relativeFrom="paragraph">
                  <wp:posOffset>103505</wp:posOffset>
                </wp:positionV>
                <wp:extent cx="2688590" cy="2448560"/>
                <wp:effectExtent l="635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448720"/>
                          <a:chOff x="0" y="0"/>
                          <a:chExt cx="2688480" cy="2448720"/>
                        </a:xfrm>
                      </wpg:grpSpPr>
                      <wpg:grpSp>
                        <wpg:cNvGrpSpPr/>
                        <wpg:grpSpPr>
                          <a:xfrm>
                            <a:off x="0" y="1879560"/>
                            <a:ext cx="79632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7000"/>
                              <a:ext cx="7963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28944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447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4472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636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72360"/>
                                <a:ext cx="14472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72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7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4640" y="0"/>
                              <a:ext cx="433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6 M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88400" y="133272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5800" y="203760"/>
                            <a:ext cx="11577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7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60" y="0"/>
                                <a:ext cx="723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8108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0872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80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1810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20" y="251640"/>
                              <a:ext cx="3636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8980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247680"/>
                              <a:ext cx="3636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28980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0"/>
                              <a:ext cx="30600" cy="28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1840" y="0"/>
                            <a:ext cx="299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1800" y="1138680"/>
                            <a:ext cx="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552600"/>
                            <a:ext cx="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1800" y="1329120"/>
                            <a:ext cx="3366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040" y="1195200"/>
                            <a:ext cx="0" cy="50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01320"/>
                            <a:ext cx="66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22720"/>
                            <a:ext cx="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986120"/>
                            <a:ext cx="0" cy="2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20860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2231280"/>
                            <a:ext cx="160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138680"/>
                            <a:ext cx="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000" y="1360800"/>
                            <a:ext cx="337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1240" y="670680"/>
                            <a:ext cx="37224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200" y="0"/>
                              <a:ext cx="247680" cy="49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84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47160" y="218520"/>
                                <a:ext cx="216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8480" y="216000"/>
                                <a:ext cx="213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4080"/>
                                <a:ext cx="24768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0960" y="21564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360"/>
                              <a:ext cx="615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216360"/>
                              <a:ext cx="615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0960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01040"/>
                              <a:ext cx="18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20" y="9252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2520"/>
                              <a:ext cx="18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000" y="662400"/>
                            <a:ext cx="37224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0"/>
                              <a:ext cx="247680" cy="493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3840" y="0"/>
                                <a:ext cx="0" cy="49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-47160" y="218520"/>
                                <a:ext cx="216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8120" y="216360"/>
                                <a:ext cx="213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4080"/>
                                <a:ext cx="24768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1320" y="21564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6360"/>
                              <a:ext cx="615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216360"/>
                              <a:ext cx="615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09960"/>
                              <a:ext cx="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01400"/>
                              <a:ext cx="18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9252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2520"/>
                              <a:ext cx="18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1580040"/>
                            <a:ext cx="683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V3A = ‘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5560" y="1576800"/>
                            <a:ext cx="131832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19044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24120" y="24120"/>
                                <a:ext cx="14472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5200" y="72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41904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41904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18080"/>
                              <a:ext cx="57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216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07520"/>
                              <a:ext cx="57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000" y="1180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180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119880"/>
                              <a:ext cx="7236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198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119160"/>
                              <a:ext cx="72360" cy="2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198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3351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351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33516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351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0" y="419040"/>
                              <a:ext cx="583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0080"/>
                              <a:ext cx="217080" cy="31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560" y="2286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360"/>
                                <a:ext cx="217080" cy="14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0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472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080" y="180720"/>
                              <a:ext cx="15480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200" y="24120"/>
                                <a:ext cx="14472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240" y="88200"/>
                              <a:ext cx="217080" cy="32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720" y="23508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0"/>
                                <a:ext cx="217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95760"/>
                                <a:ext cx="7236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11920" y="2231280"/>
                            <a:ext cx="3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802800"/>
                            <a:ext cx="337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Q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79760"/>
                            <a:ext cx="337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Q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8.15pt;width:211.65pt;height:192.75pt" coordorigin="5346,163" coordsize="4233,3855">
                <v:group id="shape_0" style="position:absolute;left:5346;top:3123;width:1253;height:895">
                  <v:group id="shape_0" style="position:absolute;left:5346;top:3449;width:1253;height:569">
                    <v:line id="shape_0" from="5574,3449" to="6485,34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4,3449" to="5574,39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4,3905" to="6485,39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6,3449" to="6486,39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42,3449" to="5742,4018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60,3677" to="5573,36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86,3677" to="6599,36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5,3449" to="6315,35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59;top:3506;width:341;height:3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919,3563" to="6146,3790" stroked="t" o:allowincell="f" style="position:absolute;flip: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346,3620" to="5459,36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46,3677" to="5459,37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46,3620" to="5346,37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00;top:3123;width:68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6 M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05,2262" to="8005,28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418;top:484;width:1823;height:569">
                  <v:group id="shape_0" style="position:absolute;left:7418;top:484;width:1823;height:456">
                    <v:rect id="shape_0" fillcolor="white" stroked="t" o:allowincell="f" style="position:absolute;left:7589;top:484;width:113;height:45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702,769" to="9240,7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2,655" to="9240,6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8,484" to="8899,4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8,484" to="7418,9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18,941" to="8899,9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00,484" to="8900,6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00,769" to="8900,9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445;top:880;width:56;height:56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475,941" to="7475,10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13;top:874;width:56;height:56;mso-wrap-style:none;v-text-anchor:middle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8843,941" to="8843,10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619;top:484;width:47;height:45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979;top:163;width:47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5,1956" to="7475,22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43,1034" to="8843,1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75,2256" to="8004,226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792,2045" to="7792,28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92,2055" to="8841,2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72,986" to="7472,1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47,3291" to="8347,36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26;top:3641;width:5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17,3677" to="9036,36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842,1956" to="8842,2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09;top:2306;width:53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80;top:1219;width:653;height:776">
                  <v:group id="shape_0" style="position:absolute;left:7201;top:1219;width:533;height:776">
                    <v:line id="shape_0" from="7471,1219" to="7471,199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8921,10800" path="l0,21600xee" stroked="t" o:allowincell="f" style="position:absolute;left:7202;top:1563;width:339;height:96;flip:x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8688,10800" path="l0,21600xee" stroked="t" o:allowincell="f" style="position:absolute;left:7400;top:1559;width:335;height:96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7276,1462" to="7665,1801" stroked="t" o:allowincell="f" style="position:absolute;flip:x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29;top:1559;width:96;height:96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080,1560" to="7176,170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8,1560" to="7274,17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8,1707" to="7178,18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6,1851" to="7468,1851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7178,1365" to="7178,15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6,1365" to="7468,1365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8450;top:1206;width:653;height:776">
                  <v:group id="shape_0" style="position:absolute;left:8571;top:1206;width:532;height:776">
                    <v:line id="shape_0" from="8841,1206" to="8841,198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8921,10800" path="l0,21600xee" stroked="t" o:allowincell="f" style="position:absolute;left:8572;top:1550;width:339;height:96;flip:xy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8688,10800" path="l0,21600xee" stroked="t" o:allowincell="f" style="position:absolute;left:8770;top:1547;width:335;height:96;flip:x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8646,1449" to="9035,1788" stroked="t" o:allowincell="f" style="position:absolute;flip:xy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499;top:1546;width:96;height:96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450,1547" to="8546,169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8,1547" to="8644,16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8,1695" to="8548,18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6,1839" to="8838,1839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8548,1352" to="8548,15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6,1352" to="8838,1352" stroked="t" o:allowincell="f" style="position:absolute">
                    <v:stroke color="black" weight="1260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01;top:2652;width:107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V3A = ‘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87;top:2646;width:2077;height:822">
                  <v:group id="shape_0" style="position:absolute;left:7389;top:2946;width:266;height:228">
                    <v:rect id="shape_0" fillcolor="white" stroked="t" o:allowincell="f" style="position:absolute;left:7427;top:2946;width:227;height:22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7389;top:2984;width:227;height:151;flip:x;mso-wrap-style:none;v-text-anchor:middle;rotation:270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stroked="f" o:allowincell="f" style="position:absolute;left:8119;top:2648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5;top:2646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5;top:3306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4;top:3306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63,2832" to="8574,28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59,2838" to="7659,32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3,3288" to="8574,32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5,2832" to="8575,32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9,2832" to="8119,3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47,2835" to="8460,3290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233,2835" to="8233,329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777,2834" to="7890,3286" stroked="t" o:allowincell="f" style="position:absolute;flip:xy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005,2835" to="8005,3290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461,3174" to="8461,32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4,3174" to="8517,3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7,3174" to="7777,32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0,3174" to="7833,3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119;top:3306;width: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87;top:2804;width:342;height:501">
                    <v:line id="shape_0" from="7198,3164" to="7198,33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087;top:2946;width:342;height:228">
                      <v:rect id="shape_0" fillcolor="white" stroked="t" o:allowincell="f" style="position:absolute;left:7087;top:2946;width:341;height:227;flip:x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7201,2946" to="7314,317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315,2804" to="7315,294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77;top:2931;width:282;height:228">
                    <v:rect id="shape_0" fillcolor="white" stroked="t" o:allowincell="f" style="position:absolute;left:8577;top:2931;width:227;height:22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white" stroked="t" o:allowincell="f" style="position:absolute;left:8631;top:2969;width:227;height:151;mso-wrap-style:none;v-text-anchor:middle;rotation:270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group id="shape_0" style="position:absolute;left:8821;top:2785;width:342;height:511">
                    <v:line id="shape_0" from="9049,3156" to="9049,329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35,2785" to="8935,292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821;top:2927;width:341;height:227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8935,2936" to="9048,31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8987,3677" to="9579,3677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64;top:1428;width:53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7;top:1391;width:53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Q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848" w:gutter="0" w:header="0" w:top="851" w:footer="4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1550"/>
      <w:gridCol w:w="1702"/>
    </w:tblGrid>
    <w:tr>
      <w:trPr>
        <w:trHeight w:val="280" w:hRule="atLeast"/>
      </w:trPr>
      <w:tc>
        <w:tcPr>
          <w:tcW w:w="7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Baccalauréat Professionnel Maintenance des Systèmes de Production Connectés </w:t>
          </w:r>
        </w:p>
      </w:tc>
      <w:tc>
        <w:tcPr>
          <w:tcW w:w="15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letticc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UJET</w:t>
          </w:r>
        </w:p>
      </w:tc>
    </w:tr>
    <w:tr>
      <w:trPr>
        <w:trHeight w:val="280" w:hRule="atLeast"/>
      </w:trPr>
      <w:tc>
        <w:tcPr>
          <w:tcW w:w="7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980" w:leader="none"/>
            </w:tabs>
            <w:ind w:left="36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ous-épreuve E2. a – Analyse et exploitation de données techniques</w:t>
          </w:r>
        </w:p>
      </w:tc>
      <w:tc>
        <w:tcPr>
          <w:tcW w:w="15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urée : 2h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color w:val="000000"/>
            </w:rPr>
            <w:t>11</w:t>
          </w:r>
          <w:r>
            <w:rPr>
              <w:sz w:val="18"/>
              <w:b/>
              <w:szCs w:val="18"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/ </w:t>
          </w: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11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700</wp:posOffset>
              </wp:positionH>
              <wp:positionV relativeFrom="page">
                <wp:posOffset>440690</wp:posOffset>
              </wp:positionV>
              <wp:extent cx="6741160" cy="1520825"/>
              <wp:effectExtent l="0" t="0" r="0" b="0"/>
              <wp:wrapNone/>
              <wp:docPr id="1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34.7pt;mso-position-vertical-relative:page;margin-left:3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24"/>
        </w:tabs>
        <w:ind w:left="270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ndalus" w:hAnsi="Andalus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dalus" w:hAnsi="Andalus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dalus" w:hAnsi="Andalus" w:cs="Andal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dalus" w:hAnsi="Andalus" w:cs="Andal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dalus" w:hAnsi="Andalus" w:cs="Andal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dalus" w:hAnsi="Andalus" w:cs="Andal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Comic Sans MS" w:hAnsi="Comic Sans MS" w:cs="Comic Sans MS"/>
    </w:rPr>
  </w:style>
  <w:style w:type="character" w:styleId="MEITexteCar">
    <w:name w:val="MEI-Texte Car"/>
    <w:qFormat/>
    <w:rPr>
      <w:rFonts w:ascii="Comic Sans MS" w:hAnsi="Comic Sans MS" w:cs="Comic Sans MS"/>
      <w:bCs/>
      <w:sz w:val="24"/>
      <w:szCs w:val="24"/>
    </w:rPr>
  </w:style>
  <w:style w:type="character" w:styleId="ParagraphedelisteCar">
    <w:name w:val="Paragraphe de liste Car"/>
    <w:basedOn w:val="Policepardfaut"/>
    <w:qFormat/>
    <w:rPr/>
  </w:style>
  <w:style w:type="character" w:styleId="Titre6Car">
    <w:name w:val="Titre 6 Car"/>
    <w:qFormat/>
    <w:rPr>
      <w:b/>
      <w:sz w:val="40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  <w:szCs w:val="20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</w:pPr>
    <w:rPr>
      <w:rFonts w:ascii="Goudy Old Style" w:hAnsi="Goudy Old Style" w:cs="Goudy Old Style"/>
      <w:b/>
      <w:iCs/>
      <w:color w:val="000000"/>
      <w:sz w:val="28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MEITexte">
    <w:name w:val="MEI-Texte"/>
    <w:basedOn w:val="Normal"/>
    <w:qFormat/>
    <w:pPr>
      <w:spacing w:before="120" w:after="0"/>
      <w:jc w:val="both"/>
    </w:pPr>
    <w:rPr>
      <w:rFonts w:ascii="Comic Sans MS" w:hAnsi="Comic Sans MS" w:cs="Comic Sans MS"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0:11:00Z</dcterms:created>
  <dc:creator/>
  <dc:description/>
  <cp:keywords/>
  <dc:language>en-US</dc:language>
  <cp:lastModifiedBy/>
  <cp:lastPrinted>2022-11-24T18:54:00Z</cp:lastPrinted>
  <dcterms:modified xsi:type="dcterms:W3CDTF">2023-09-19T07:39:00Z</dcterms:modified>
  <cp:revision>0</cp:revision>
  <dc:subject/>
  <dc:title/>
</cp:coreProperties>
</file>