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95.95pt,9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0pt" to="333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ragraph">
                  <wp:posOffset>-167005</wp:posOffset>
                </wp:positionV>
                <wp:extent cx="76200" cy="2286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down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33.35pt;margin-top:-13.15pt;width:5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</w:t>
      </w:r>
      <w:r>
        <w:rPr>
          <w:b/>
        </w:rPr>
        <w:t>C2.2</w:t>
      </w:r>
      <w:r>
        <w:rPr/>
        <w:t xml:space="preserve"> </w:t>
      </w:r>
      <w:r>
        <w:rPr>
          <w:b/>
          <w:bCs/>
          <w:u w:val="single"/>
        </w:rPr>
        <w:t>Appliquer les différents types de pei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23825</wp:posOffset>
                </wp:positionV>
                <wp:extent cx="3371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CHE DE DEROULEMENT DE 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5.5pt;height:28.5pt;mso-wrap-distance-left:9.05pt;mso-wrap-distance-right:9.05pt;mso-wrap-distance-top:0pt;mso-wrap-distance-bottom:0pt;margin-top:-9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FICHE DE DEROULEMENT DE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64" w:leader="none"/>
        </w:tabs>
        <w:rPr>
          <w:b/>
          <w:b/>
          <w:color w:val="0000FF"/>
          <w:sz w:val="22"/>
          <w:szCs w:val="22"/>
        </w:rPr>
      </w:pPr>
      <w:r>
        <w:rPr>
          <w:color w:val="0000FF"/>
        </w:rPr>
        <w:tab/>
        <w:t xml:space="preserve">    </w:t>
      </w:r>
      <w:r>
        <w:rPr>
          <w:color w:val="0000FF"/>
          <w:sz w:val="20"/>
          <w:szCs w:val="20"/>
        </w:rPr>
        <w:t xml:space="preserve">1se                         2se           </w:t>
      </w:r>
    </w:p>
    <w:p>
      <w:pPr>
        <w:pStyle w:val="Normal"/>
        <w:tabs>
          <w:tab w:val="clear" w:pos="708"/>
          <w:tab w:val="left" w:pos="536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ale Bac </w:t>
      </w:r>
    </w:p>
    <w:p>
      <w:pPr>
        <w:pStyle w:val="Normal"/>
        <w:tabs>
          <w:tab w:val="clear" w:pos="708"/>
          <w:tab w:val="left" w:pos="5364" w:leader="none"/>
        </w:tabs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T2.3.3 </w:t>
      </w:r>
      <w:r>
        <w:rPr>
          <w:b/>
          <w:color w:val="000000"/>
          <w:sz w:val="22"/>
          <w:szCs w:val="22"/>
        </w:rPr>
        <w:t>réaliser un raccord</w:t>
      </w:r>
    </w:p>
    <w:p>
      <w:pPr>
        <w:pStyle w:val="Normal"/>
        <w:tabs>
          <w:tab w:val="clear" w:pos="708"/>
          <w:tab w:val="left" w:pos="53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64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Objectifs :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préparation des surfaces                                               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  <w:u w:val="single"/>
        </w:rPr>
        <w:t>Avant 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2.3.2 Appliquer des couches de finitio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  <w:r>
        <w:rPr>
          <w:b/>
          <w:bCs/>
          <w:i/>
          <w:iCs/>
          <w:sz w:val="20"/>
          <w:szCs w:val="20"/>
        </w:rPr>
        <w:t>- choisir la méthode de raccord la mieux adaptée aux réparations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  <w:r>
        <w:rPr>
          <w:b/>
          <w:bCs/>
          <w:i/>
          <w:iCs/>
          <w:sz w:val="20"/>
          <w:szCs w:val="20"/>
        </w:rPr>
        <w:t xml:space="preserve">- effectuer la mise en application du processus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Après 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2.3.4 Contrôler la qualité d’applic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2441"/>
        <w:gridCol w:w="3147"/>
        <w:gridCol w:w="2756"/>
        <w:gridCol w:w="2030"/>
        <w:gridCol w:w="2161"/>
      </w:tblGrid>
      <w:tr>
        <w:trPr>
          <w:trHeight w:val="7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0460</wp:posOffset>
                      </wp:positionH>
                      <wp:positionV relativeFrom="paragraph">
                        <wp:posOffset>320675</wp:posOffset>
                      </wp:positionV>
                      <wp:extent cx="8991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8pt,25.25pt" to="618.15pt,2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u w:val="single"/>
              </w:rPr>
              <w:t>Etap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tivités du profess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tivités des élè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yens et matériels utilis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ritères d’évaluation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éanc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  <w:lang w:val="en-US" w:eastAsia="en-US"/>
              </w:rPr>
              <w:t>10’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  <w:t>Sal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situation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u travail à effectuer devant l'élémen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a situ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lément (aile AR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’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al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l'élément avec la zone de répar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analyser la zone à répar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5’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al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es deux types de raccord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les différentes méthodes de raccord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es différences entre les deux raccord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’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aration de la partie endommag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er et orienter les élèves sur la mise en œuvre de leur répar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la remise en état de la partie endommagée (ponçage et mastic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s de mise en  forme par garnissage MAST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lication dans les différents rôles.</w:t>
            </w:r>
          </w:p>
        </w:tc>
      </w:tr>
      <w:tr>
        <w:trPr>
          <w:trHeight w:val="71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0’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des fonds et mise en apprê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eler les différentes étapes de préparation et d'application d'un apprê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la préparation et l'application de l'apprê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s d'application et apprê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ilan est positif.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’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çage de l'apprêt et de la zone de transition pour les raccord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et déterminer la zone de ponçag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çage de l'apprêt et dépolissage de la zone de transi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à poncer et c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 est correctement rempli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uflage des zones à ne pas peind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la méthode de marouflage spécifique au raccor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uflage de la zone à ne pas peind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et ti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de la base pour raccord noy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ppeler les consignes et l'utilisation de l'ordinateur de pesée et la balan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le montage de la tein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teur et bal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sée est correcte sans erreur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anc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al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u mode opératoire à suivre pour appliquer le raccord noy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sur l'élément support des zones de raccord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de la base au mini je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assurer du réglage et que la zone de raccord est correc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ctuer le raccord noy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ture et pistolet mini j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églages sont corrects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raccord fondu (vernis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anc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al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u mode opératoire à suivre pour appliquer le raccord fond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ication sur l'élément support des zones de raccord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ication du vernis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eler les consignes d'applic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l'application du ver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nis et pistole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nsion du vernis est correcte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du raccord fond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iquer comment effectuer la zone du fondu pour le vern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le raccord fond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ant raccord et pistol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luant raccord est correctement fondu avec le vernis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al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de l'exerci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er des questions sous forme de questionnai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ctuer le questionnai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anc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eli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tion après séchag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le ponçage ou lustrage de la zone de raccor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les différentes étap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e lustrage 3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fférentes étapes sont correctement effectué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DANY</dc:creator>
  <dc:description/>
  <cp:keywords/>
  <dc:language>en-US</dc:language>
  <cp:lastModifiedBy>dany Fardoux</cp:lastModifiedBy>
  <dcterms:modified xsi:type="dcterms:W3CDTF">2023-05-01T18:20:00Z</dcterms:modified>
  <cp:revision>3</cp:revision>
  <dc:subject/>
  <dc:title/>
</cp:coreProperties>
</file>