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955"/>
        <w:gridCol w:w="260"/>
        <w:gridCol w:w="540"/>
        <w:gridCol w:w="2304"/>
      </w:tblGrid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135" w:hanging="0"/>
              <w:rPr>
                <w:sz w:val="22"/>
              </w:rPr>
            </w:pPr>
            <w:r>
              <w:rPr>
                <w:sz w:val="22"/>
              </w:rPr>
              <w:t>Académie :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ind w:left="135" w:hanging="0"/>
              <w:rPr>
                <w:sz w:val="22"/>
              </w:rPr>
            </w:pPr>
            <w:r>
              <w:rPr>
                <w:sz w:val="22"/>
              </w:rPr>
              <w:t>Session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spacing w:before="4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Examen :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46" w:leader="none"/>
              </w:tabs>
              <w:spacing w:before="40" w:after="0"/>
              <w:ind w:left="136" w:right="-122" w:hanging="0"/>
              <w:rPr>
                <w:sz w:val="22"/>
              </w:rPr>
            </w:pPr>
            <w:r>
              <w:rPr>
                <w:sz w:val="22"/>
              </w:rPr>
              <w:t>Séri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71805</wp:posOffset>
                      </wp:positionH>
                      <wp:positionV relativeFrom="paragraph">
                        <wp:posOffset>-405130</wp:posOffset>
                      </wp:positionV>
                      <wp:extent cx="109791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ANS CE CAD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 CE CAD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sz w:val="22"/>
              </w:rPr>
            </w:pPr>
            <w:r>
              <w:rPr>
                <w:sz w:val="22"/>
              </w:rPr>
              <w:t>Spécialité/option :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right="-14" w:hanging="0"/>
              <w:rPr>
                <w:sz w:val="22"/>
              </w:rPr>
            </w:pPr>
            <w:r>
              <w:rPr>
                <w:sz w:val="22"/>
              </w:rPr>
              <w:t>Repère de l’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36" w:hanging="0"/>
              <w:rPr>
                <w:sz w:val="22"/>
              </w:rPr>
            </w:pPr>
            <w:r>
              <w:rPr>
                <w:sz w:val="22"/>
              </w:rPr>
              <w:t>Épreuve/sous épreuve :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</w:tr>
      <w:tr>
        <w:trPr>
          <w:trHeight w:val="383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16"/>
              </w:rPr>
            </w:pPr>
            <w:r>
              <w:rPr>
                <w:sz w:val="16"/>
              </w:rPr>
              <w:t>(en majuscule, suivi s’il y a lieu, du nom d’épouse)</w:t>
            </w:r>
          </w:p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Prénoms :</w:t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spacing w:before="0" w:after="120"/>
              <w:ind w:left="72" w:hanging="0"/>
              <w:rPr>
                <w:sz w:val="22"/>
              </w:rPr>
            </w:pPr>
            <w:r>
              <w:rPr>
                <w:sz w:val="22"/>
              </w:rPr>
              <w:t>N° du candidat ………………..</w:t>
            </w:r>
          </w:p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sz w:val="14"/>
              </w:rPr>
              <w:t>(le numéro est celui qui figure sur la convocation ou liste d’appel)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36" w:hanging="0"/>
              <w:rPr>
                <w:sz w:val="22"/>
              </w:rPr>
            </w:pPr>
            <w:r>
              <w:rPr>
                <w:sz w:val="22"/>
              </w:rPr>
              <w:t>Né(e) le :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dash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13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1346" w:type="dxa"/>
            <w:tcBorders>
              <w:top w:val="dashed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471805</wp:posOffset>
                      </wp:positionH>
                      <wp:positionV relativeFrom="paragraph">
                        <wp:posOffset>-291465</wp:posOffset>
                      </wp:positionV>
                      <wp:extent cx="109791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Ne rien Écri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e rien Écrir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382895</wp:posOffset>
                      </wp:positionH>
                      <wp:positionV relativeFrom="page">
                        <wp:posOffset>2854960</wp:posOffset>
                      </wp:positionV>
                      <wp:extent cx="1628775" cy="65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te 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224.8pt;mso-position-vertical-relative:page;margin-left:423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e 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4" w:type="dxa"/>
            <w:gridSpan w:val="5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0"/>
              <w:ind w:left="136" w:right="-1" w:hanging="0"/>
              <w:rPr>
                <w:sz w:val="22"/>
              </w:rPr>
            </w:pPr>
            <w:r>
              <w:rPr>
                <w:sz w:val="22"/>
              </w:rPr>
              <w:t>Appréciation du correcteur</w:t>
            </w:r>
          </w:p>
        </w:tc>
      </w:tr>
    </w:tbl>
    <w:p>
      <w:pPr>
        <w:pStyle w:val="Lgende"/>
        <w:rPr>
          <w:b w:val="false"/>
          <w:b w:val="false"/>
        </w:rPr>
      </w:pPr>
      <w:r>
        <w:rPr>
          <w:b w:val="false"/>
        </w:rPr>
        <w:t>Il est interdit aux candidats de signer leur composition ou d'y mettre un signe quelconque pouvant indiquer sa provenance.</w:t>
      </w:r>
    </w:p>
    <w:p>
      <w:pPr>
        <w:pStyle w:val="Header"/>
        <w:tabs>
          <w:tab w:val="left" w:pos="708" w:leader="none"/>
        </w:tabs>
        <w:ind w:right="27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</w:tabs>
        <w:ind w:left="142" w:right="275" w:hanging="0"/>
        <w:jc w:val="center"/>
        <w:rPr>
          <w:rFonts w:ascii="Arial" w:hAnsi="Arial" w:cs="Arial"/>
          <w:b/>
          <w:b/>
          <w:sz w:val="56"/>
          <w:szCs w:val="21"/>
        </w:rPr>
      </w:pPr>
      <w:r>
        <w:rPr>
          <w:rFonts w:cs="Arial" w:ascii="Arial" w:hAnsi="Arial"/>
          <w:b/>
          <w:sz w:val="56"/>
          <w:szCs w:val="21"/>
        </w:rPr>
        <w:t>Baccalauréat Professionnel</w:t>
      </w:r>
    </w:p>
    <w:p>
      <w:pPr>
        <w:pStyle w:val="Header"/>
        <w:tabs>
          <w:tab w:val="left" w:pos="708" w:leader="none"/>
        </w:tabs>
        <w:ind w:left="142" w:right="275" w:hanging="0"/>
        <w:jc w:val="center"/>
        <w:rPr/>
      </w:pPr>
      <w:r>
        <w:rPr>
          <w:rFonts w:cs="Arial" w:ascii="Arial" w:hAnsi="Arial"/>
          <w:b/>
          <w:i/>
          <w:iCs/>
          <w:sz w:val="72"/>
        </w:rPr>
        <w:t> </w:t>
      </w:r>
      <w:r>
        <w:rPr>
          <w:rFonts w:cs="Arial" w:ascii="Arial" w:hAnsi="Arial"/>
          <w:b/>
          <w:i/>
          <w:iCs/>
          <w:color w:val="000000"/>
          <w:sz w:val="48"/>
          <w:szCs w:val="48"/>
        </w:rPr>
        <w:t>Maintenance des Systèmes de Production Connectés 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Épreuve E2</w:t>
        <w:tab/>
        <w:t xml:space="preserve">PREPARATION D’UNE INTERVENTION </w:t>
        <w:b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/>
      </w:pPr>
      <w:r>
        <w:rPr>
          <w:rFonts w:cs="Arial" w:ascii="Arial" w:hAnsi="Arial"/>
        </w:rPr>
        <w:t>Sous-épreuve E2. a</w:t>
        <w:tab/>
        <w:t>Analyse et exploitation des données techniques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QUESTIONS-RÉPONS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56"/>
          <w:szCs w:val="72"/>
        </w:rPr>
      </w:pPr>
      <w:r>
        <w:rPr>
          <w:rFonts w:cs="Arial" w:ascii="Arial" w:hAnsi="Arial"/>
          <w:b/>
          <w:sz w:val="56"/>
          <w:szCs w:val="72"/>
        </w:rPr>
        <w:t>PALETTI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53945" cy="121539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206" w:leader="none"/>
        </w:tabs>
        <w:ind w:left="567" w:right="340" w:hanging="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  <w:b/>
          <w:bCs/>
          <w:u w:val="single"/>
        </w:rPr>
        <w:t>Matériel autorisé</w:t>
      </w:r>
      <w:r>
        <w:rPr>
          <w:rFonts w:cs="Arial" w:ascii="Arial" w:hAnsi="Arial"/>
          <w:b/>
          <w:bCs/>
          <w:i/>
        </w:rPr>
        <w:t> :</w:t>
      </w:r>
    </w:p>
    <w:p>
      <w:pPr>
        <w:pStyle w:val="Normal"/>
        <w:ind w:left="1968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usage de la calculatrice avec mode examen actif est autorisé.</w:t>
      </w:r>
    </w:p>
    <w:p>
      <w:pPr>
        <w:pStyle w:val="Normal"/>
        <w:ind w:left="1968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’usage de calculatrice sans mémoire, « type collège » est autorisé 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blématique</w:t>
      </w:r>
    </w:p>
    <w:p>
      <w:pPr>
        <w:pStyle w:val="Normal"/>
        <w:spacing w:lineRule="exact" w:line="280"/>
        <w:ind w:right="1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ne manipulation et une analyse ont permis de montrer que lors de la descente du bras vertical une vibration se faisait entendre au niveau du moto-réducteur.</w:t>
      </w:r>
      <w:r>
        <w:rPr>
          <w:rFonts w:cs="Arial" w:ascii="Arial" w:hAnsi="Arial"/>
          <w:bCs/>
        </w:rPr>
        <w:t xml:space="preserve"> Il s’avère qu’après un diagnostic et un historique de maintenance, les roulements du moto-réducteur étaient défectueux, ceux-ci doivent être démontés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01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 du dossier technique et res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1-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10 min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01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nalyse fonctionnelle, structurelle et temporelle du Paletti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2 à 4, 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20 min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Q1.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onner</w:t>
      </w:r>
      <w:r>
        <w:rPr>
          <w:rFonts w:eastAsia="Arial" w:cs="Arial" w:ascii="Arial" w:hAnsi="Arial"/>
          <w:sz w:val="22"/>
          <w:szCs w:val="22"/>
        </w:rPr>
        <w:t xml:space="preserve"> la fonction globale du système paletticc :</w:t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282575</wp:posOffset>
                </wp:positionV>
                <wp:extent cx="5243195" cy="268605"/>
                <wp:effectExtent l="635" t="635" r="0" b="0"/>
                <wp:wrapNone/>
                <wp:docPr id="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040" cy="2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stroked="f" o:allowincell="f" style="position:absolute;margin-left:49.1pt;margin-top:22.25pt;width:412.8pt;height:2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20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Q1.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Donner</w:t>
      </w:r>
      <w:r>
        <w:rPr>
          <w:rFonts w:eastAsia="Arial" w:cs="Arial" w:ascii="Arial" w:hAnsi="Arial"/>
          <w:sz w:val="22"/>
          <w:szCs w:val="22"/>
        </w:rPr>
        <w:t xml:space="preserve"> les matières d’œuvre entrantes et sortantes :</w:t>
      </w:r>
    </w:p>
    <w:p>
      <w:pPr>
        <w:pStyle w:val="Normal"/>
        <w:spacing w:lineRule="exact" w: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19"/>
        <w:gridCol w:w="4574"/>
      </w:tblGrid>
      <w:tr>
        <w:trPr>
          <w:trHeight w:val="94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exact" w:line="360" w:before="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360" w:before="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exact" w:line="360" w:before="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exact" w:line="360" w:before="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sz w:val="22"/>
        </w:rPr>
        <w:t>Q1.3 – Compléter</w:t>
      </w:r>
      <w:r>
        <w:rPr>
          <w:rFonts w:eastAsia="Arial" w:cs="Arial" w:ascii="Arial" w:hAnsi="Arial"/>
          <w:sz w:val="22"/>
        </w:rPr>
        <w:t xml:space="preserve"> les noms des cases manquantes du Paletticc en vous aidant des termes suivants :</w:t>
      </w:r>
    </w:p>
    <w:p>
      <w:pPr>
        <w:pStyle w:val="Normal"/>
        <w:ind w:left="993" w:hanging="0"/>
        <w:rPr>
          <w:rFonts w:ascii="Arial" w:hAnsi="Arial" w:eastAsia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00</wp:posOffset>
                </wp:positionH>
                <wp:positionV relativeFrom="paragraph">
                  <wp:posOffset>328295</wp:posOffset>
                </wp:positionV>
                <wp:extent cx="6037580" cy="30124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3012480"/>
                          <a:chOff x="0" y="0"/>
                          <a:chExt cx="6037560" cy="3012480"/>
                        </a:xfrm>
                      </wpg:grpSpPr>
                      <pic:pic xmlns:pic="http://schemas.openxmlformats.org/drawingml/2006/picture">
                        <pic:nvPicPr>
                          <pic:cNvPr id="0" name="Image 47" descr=""/>
                          <pic:cNvPicPr/>
                        </pic:nvPicPr>
                        <pic:blipFill>
                          <a:blip r:embed="rId3"/>
                          <a:srcRect l="0" t="0" r="0" b="2270"/>
                          <a:stretch/>
                        </pic:blipFill>
                        <pic:spPr>
                          <a:xfrm>
                            <a:off x="2146320" y="0"/>
                            <a:ext cx="2703960" cy="30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10560" y="65880"/>
                            <a:ext cx="597960" cy="897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325080"/>
                            <a:ext cx="1386000" cy="893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8880" y="617760"/>
                            <a:ext cx="1638720" cy="833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14760" y="659160"/>
                            <a:ext cx="1274040" cy="49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9320" y="24120"/>
                            <a:ext cx="1730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70000"/>
                            <a:ext cx="15570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544320"/>
                            <a:ext cx="114804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1749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982440"/>
                            <a:ext cx="1148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47240" y="1095840"/>
                            <a:ext cx="1105920" cy="490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294200"/>
                            <a:ext cx="1344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6920" y="1449000"/>
                            <a:ext cx="1523520" cy="326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0680" y="1808280"/>
                            <a:ext cx="1341360" cy="377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40" y="1724760"/>
                            <a:ext cx="1344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5.85pt;width:475.4pt;height:237.2pt" coordorigin="-40,517" coordsize="9508,4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7" stroked="f" o:allowincell="f" style="position:absolute;left:3340;top:517;width:4257;height:47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24" stroked="t" o:allowincell="f" style="position:absolute;left:3756;top:621;width:941;height:141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6" stroked="t" o:allowincell="f" style="position:absolute;left:3049;top:1029;width:2182;height:1407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7" stroked="t" o:allowincell="f" style="position:absolute;left:2714;top:1490;width:2580;height:1311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283" stroked="t" o:allowincell="f" style="position:absolute;left:5652;top:1555;width:2004;height:777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0;top:555;width:272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5;top:942;width:245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60;top:1374;width:180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0;top:1375;width:27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604;top:2064;width:180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Connecteur droit avec flèche 282" stroked="t" o:allowincell="f" style="position:absolute;left:5861;top:2243;width:1739;height:77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4;top:2555;width:211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Connecteur droit avec flèche 281" stroked="t" o:allowincell="f" style="position:absolute;left:2254;top:2799;width:2398;height:51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42" stroked="t" o:allowincell="f" style="position:absolute;left:2433;top:3365;width:2111;height:59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2;top:3233;width:211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</w:rPr>
        <w:t>Vérin de transfert horizontal, Pince, Convoyeur, capteur de fin de course, Moto réducteur, Vérin de rotation pince, Elévateu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>Q1.4 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</w:rPr>
        <w:t>Réaliser</w:t>
      </w:r>
      <w:r>
        <w:rPr>
          <w:rFonts w:eastAsia="Arial" w:cs="Arial" w:ascii="Arial" w:hAnsi="Arial"/>
          <w:sz w:val="23"/>
          <w:szCs w:val="23"/>
        </w:rPr>
        <w:t xml:space="preserve"> le chronogramme. </w:t>
      </w:r>
      <w:r>
        <w:rPr>
          <w:rFonts w:eastAsia="Arial" w:cs="Arial" w:ascii="Arial" w:hAnsi="Arial"/>
          <w:b/>
          <w:sz w:val="23"/>
          <w:szCs w:val="23"/>
        </w:rPr>
        <w:t>Vérifier</w:t>
      </w:r>
      <w:r>
        <w:rPr>
          <w:rFonts w:eastAsia="Arial" w:cs="Arial" w:ascii="Arial" w:hAnsi="Arial"/>
          <w:sz w:val="23"/>
          <w:szCs w:val="23"/>
        </w:rPr>
        <w:t xml:space="preserve"> que le temps de production ne dépasse pas 90s.</w:t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Certaines tâches peuvent être exécutées simultanément.</w:t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  <w:lang w:val="en-US" w:eastAsia="en-US"/>
        </w:rPr>
      </w:pPr>
      <w:r>
        <w:rPr>
          <w:rFonts w:eastAsia="Arial"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-69850</wp:posOffset>
                </wp:positionH>
                <wp:positionV relativeFrom="paragraph">
                  <wp:posOffset>350520</wp:posOffset>
                </wp:positionV>
                <wp:extent cx="1270" cy="4179570"/>
                <wp:effectExtent l="41910" t="0" r="43180" b="635"/>
                <wp:wrapNone/>
                <wp:docPr id="7" name="Connecteur droit avec flèch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2" stroked="t" o:allowincell="f" style="position:absolute;margin-left:-5.5pt;margin-top:27.6pt;width:0.05pt;height:329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0</wp:posOffset>
                </wp:positionH>
                <wp:positionV relativeFrom="paragraph">
                  <wp:posOffset>4530090</wp:posOffset>
                </wp:positionV>
                <wp:extent cx="6480810" cy="1270"/>
                <wp:effectExtent l="0" t="41910" r="0" b="43180"/>
                <wp:wrapNone/>
                <wp:docPr id="8" name="Connecteur droit avec flèch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2" stroked="t" o:allowincell="f" style="position:absolute;margin-left:-5.5pt;margin-top:356.7pt;width:510.2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6205</wp:posOffset>
                </wp:positionH>
                <wp:positionV relativeFrom="paragraph">
                  <wp:posOffset>4342765</wp:posOffset>
                </wp:positionV>
                <wp:extent cx="89535" cy="0"/>
                <wp:effectExtent l="0" t="19050" r="0" b="19050"/>
                <wp:wrapNone/>
                <wp:docPr id="9" name="Connecteur droi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41.95pt" to="-2.15pt,341.95pt" ID="Connecteur droit 35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5570</wp:posOffset>
                </wp:positionH>
                <wp:positionV relativeFrom="paragraph">
                  <wp:posOffset>3974465</wp:posOffset>
                </wp:positionV>
                <wp:extent cx="89535" cy="0"/>
                <wp:effectExtent l="0" t="19050" r="0" b="19050"/>
                <wp:wrapNone/>
                <wp:docPr id="10" name="Connecteur droi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312.95pt" to="-2.1pt,312.95pt" ID="Connecteur droit 36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3613150</wp:posOffset>
                </wp:positionV>
                <wp:extent cx="89535" cy="0"/>
                <wp:effectExtent l="0" t="19050" r="0" b="19050"/>
                <wp:wrapNone/>
                <wp:docPr id="11" name="Connecteur droi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4.5pt" to="-2pt,284.5pt" ID="Connecteur droit 37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6205</wp:posOffset>
                </wp:positionH>
                <wp:positionV relativeFrom="paragraph">
                  <wp:posOffset>3251835</wp:posOffset>
                </wp:positionV>
                <wp:extent cx="89535" cy="0"/>
                <wp:effectExtent l="0" t="19050" r="0" b="19050"/>
                <wp:wrapNone/>
                <wp:docPr id="12" name="Connecteur droi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56.05pt" to="-2.15pt,256.05pt" ID="Connecteur droit 38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6205</wp:posOffset>
                </wp:positionH>
                <wp:positionV relativeFrom="paragraph">
                  <wp:posOffset>2887980</wp:posOffset>
                </wp:positionV>
                <wp:extent cx="89535" cy="0"/>
                <wp:effectExtent l="0" t="19050" r="0" b="19050"/>
                <wp:wrapNone/>
                <wp:docPr id="13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7.4pt" to="-2.15pt,227.4pt" ID="Connecteur droit 39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5570</wp:posOffset>
                </wp:positionH>
                <wp:positionV relativeFrom="paragraph">
                  <wp:posOffset>2520950</wp:posOffset>
                </wp:positionV>
                <wp:extent cx="89535" cy="0"/>
                <wp:effectExtent l="0" t="19050" r="0" b="19050"/>
                <wp:wrapNone/>
                <wp:docPr id="14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198.5pt" to="-2.1pt,198.5pt" ID="Connecteur droit 44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205</wp:posOffset>
                </wp:positionH>
                <wp:positionV relativeFrom="paragraph">
                  <wp:posOffset>2152015</wp:posOffset>
                </wp:positionV>
                <wp:extent cx="89535" cy="0"/>
                <wp:effectExtent l="0" t="19050" r="0" b="19050"/>
                <wp:wrapNone/>
                <wp:docPr id="15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69.45pt" to="-2.15pt,169.45pt" ID="Connecteur droit 45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0</wp:posOffset>
                </wp:positionV>
                <wp:extent cx="89535" cy="0"/>
                <wp:effectExtent l="0" t="19050" r="0" b="19050"/>
                <wp:wrapNone/>
                <wp:docPr id="16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1pt" to="-2pt,141pt" ID="Connecteur droit 48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6840</wp:posOffset>
                </wp:positionH>
                <wp:positionV relativeFrom="paragraph">
                  <wp:posOffset>1429385</wp:posOffset>
                </wp:positionV>
                <wp:extent cx="89535" cy="0"/>
                <wp:effectExtent l="0" t="19050" r="0" b="19050"/>
                <wp:wrapNone/>
                <wp:docPr id="17" name="Connecteur droi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12.55pt" to="-2.2pt,112.55pt" ID="Connecteur droit 59" stroked="t" o:allowincell="f" style="position:absolute;flip:x">
                <v:stroke color="#1f376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3345</wp:posOffset>
                </wp:positionH>
                <wp:positionV relativeFrom="paragraph">
                  <wp:posOffset>712470</wp:posOffset>
                </wp:positionV>
                <wp:extent cx="89535" cy="0"/>
                <wp:effectExtent l="0" t="5080" r="0" b="5080"/>
                <wp:wrapNone/>
                <wp:docPr id="18" name="Connecteur droi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6.1pt" to="-0.35pt,56.1pt" ID="Connecteur droit 6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160</wp:posOffset>
                </wp:positionH>
                <wp:positionV relativeFrom="paragraph">
                  <wp:posOffset>94615</wp:posOffset>
                </wp:positionV>
                <wp:extent cx="594995" cy="259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â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0.4pt;mso-wrap-distance-left:9.05pt;mso-wrap-distance-right:9.05pt;mso-wrap-distance-top:0pt;mso-wrap-distance-bottom:0pt;margin-top:7.4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â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0215</wp:posOffset>
                </wp:positionH>
                <wp:positionV relativeFrom="paragraph">
                  <wp:posOffset>4224020</wp:posOffset>
                </wp:positionV>
                <wp:extent cx="326390" cy="1847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332.6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0215</wp:posOffset>
                </wp:positionH>
                <wp:positionV relativeFrom="paragraph">
                  <wp:posOffset>3880485</wp:posOffset>
                </wp:positionV>
                <wp:extent cx="326390" cy="1847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305.55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0215</wp:posOffset>
                </wp:positionH>
                <wp:positionV relativeFrom="paragraph">
                  <wp:posOffset>3533140</wp:posOffset>
                </wp:positionV>
                <wp:extent cx="326390" cy="1847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78.2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0215</wp:posOffset>
                </wp:positionH>
                <wp:positionV relativeFrom="paragraph">
                  <wp:posOffset>3164840</wp:posOffset>
                </wp:positionV>
                <wp:extent cx="326390" cy="1847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49.2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0215</wp:posOffset>
                </wp:positionH>
                <wp:positionV relativeFrom="paragraph">
                  <wp:posOffset>2795270</wp:posOffset>
                </wp:positionV>
                <wp:extent cx="326390" cy="1847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220.1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0215</wp:posOffset>
                </wp:positionH>
                <wp:positionV relativeFrom="paragraph">
                  <wp:posOffset>2435225</wp:posOffset>
                </wp:positionV>
                <wp:extent cx="326390" cy="1847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191.75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0215</wp:posOffset>
                </wp:positionH>
                <wp:positionV relativeFrom="paragraph">
                  <wp:posOffset>2058670</wp:posOffset>
                </wp:positionV>
                <wp:extent cx="326390" cy="1847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162.1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0215</wp:posOffset>
                </wp:positionH>
                <wp:positionV relativeFrom="paragraph">
                  <wp:posOffset>1685925</wp:posOffset>
                </wp:positionV>
                <wp:extent cx="326390" cy="1847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55pt;mso-wrap-distance-left:9.05pt;mso-wrap-distance-right:9.05pt;mso-wrap-distance-top:0pt;mso-wrap-distance-bottom:0pt;margin-top:132.75pt;mso-position-vertical-relative:text;margin-left:-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4780</wp:posOffset>
                      </wp:positionV>
                      <wp:extent cx="1270" cy="71120"/>
                      <wp:effectExtent l="14605" t="635" r="1460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pt;margin-top:11.4pt;width:0.1pt;height:5.6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10.7pt;width:25.8pt;height:20.1pt" coordorigin="-105,214" coordsize="516,402">
                      <v:shape id="shape_0" stroked="t" o:allowincell="t" style="position:absolute;left:116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5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040" y="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0.7pt;width:25.8pt;height:20.1pt" coordorigin="116,214" coordsize="516,402">
                      <v:shape id="shape_0" stroked="t" o:allowincell="t" style="position:absolute;left:337;top:214;width:2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6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0.7pt;width:25.8pt;height:20.1pt" coordorigin="-106,214" coordsize="516,402">
                      <v:shape id="shape_0" stroked="t" o:allowincell="t" style="position:absolute;left:115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6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040" y="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5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0.7pt;width:25.8pt;height:20.1pt" coordorigin="-104,214" coordsize="516,402">
                      <v:shape id="shape_0" stroked="t" o:allowincell="t" style="position:absolute;left:117;top:214;width:2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104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0.7pt;width:25.8pt;height:20.1pt" coordorigin="115,214" coordsize="516,402">
                      <v:shape id="shape_0" stroked="t" o:allowincell="t" style="position:absolute;left:336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5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44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7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0.7pt;width:25.8pt;height:20.1pt" coordorigin="111,214" coordsize="516,402">
                      <v:shape id="shape_0" stroked="t" o:allowincell="t" style="position:absolute;left:332;top:214;width:1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11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5890</wp:posOffset>
                      </wp:positionV>
                      <wp:extent cx="327660" cy="255270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255240"/>
                                <a:chOff x="0" y="0"/>
                                <a:chExt cx="327600" cy="255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0400" y="0"/>
                                  <a:ext cx="1800" cy="716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60"/>
                                  <a:ext cx="3276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80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0.7pt;width:25.8pt;height:20.1pt" coordorigin="-99,214" coordsize="516,402">
                      <v:shape id="shape_0" stroked="t" o:allowincell="t" style="position:absolute;left:122;top:214;width:2;height:11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-99;top:325;width:515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0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6980</wp:posOffset>
                </wp:positionH>
                <wp:positionV relativeFrom="paragraph">
                  <wp:posOffset>73025</wp:posOffset>
                </wp:positionV>
                <wp:extent cx="313690" cy="25908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4pt;mso-wrap-distance-left:9.05pt;mso-wrap-distance-right:9.05pt;mso-wrap-distance-top:0pt;mso-wrap-distance-bottom:0pt;margin-top:5.75pt;mso-position-vertical-relative:text;margin-left:4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0</wp:posOffset>
                </wp:positionH>
                <wp:positionV relativeFrom="paragraph">
                  <wp:posOffset>25400</wp:posOffset>
                </wp:positionV>
                <wp:extent cx="316230" cy="18478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0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55pt;mso-wrap-distance-left:9.05pt;mso-wrap-distance-right:9.05pt;mso-wrap-distance-top:0pt;mso-wrap-distance-bottom:0pt;margin-top: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0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right="1" w:hanging="0"/>
        <w:rPr>
          <w:rFonts w:ascii="Arial" w:hAnsi="Arial" w:eastAsia="Arial" w:cs="Arial"/>
          <w:sz w:val="23"/>
          <w:szCs w:val="22"/>
        </w:rPr>
      </w:pPr>
      <w:r>
        <w:rPr>
          <w:rFonts w:eastAsia="Arial" w:cs="Arial" w:ascii="Arial" w:hAnsi="Arial"/>
          <w:sz w:val="23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Q1.5 </w:t>
      </w:r>
      <w:r>
        <w:rPr>
          <w:rFonts w:eastAsia="Arial"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D’après le chronogramme de tâches, le temps de production est-il respecté 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ur trouvée : …………………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01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tude des liaisons techn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2 à 4, 8,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20 min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ind w:left="1276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Q2.1 – Compléter </w:t>
      </w:r>
      <w:r>
        <w:rPr>
          <w:rFonts w:eastAsia="Arial" w:cs="Arial" w:ascii="Arial" w:hAnsi="Arial"/>
        </w:rPr>
        <w:t xml:space="preserve">les bulles </w:t>
      </w:r>
      <w:r>
        <w:rPr>
          <w:rFonts w:eastAsia="Arial" w:cs="Arial" w:ascii="Arial" w:hAnsi="Arial"/>
          <w:b/>
        </w:rPr>
        <w:t xml:space="preserve">et </w:t>
      </w:r>
      <w:r>
        <w:rPr>
          <w:rFonts w:cs="Arial" w:ascii="Arial" w:hAnsi="Arial"/>
          <w:b/>
        </w:rPr>
        <w:t>colorier</w:t>
      </w:r>
      <w:r>
        <w:rPr>
          <w:rFonts w:cs="Arial" w:ascii="Arial" w:hAnsi="Arial"/>
        </w:rPr>
        <w:t xml:space="preserve"> d’une couleur différente chacun des sous-ensembles selon la légende ci-dessous :</w:t>
      </w:r>
    </w:p>
    <w:p>
      <w:pPr>
        <w:pStyle w:val="Normal"/>
        <w:spacing w:lineRule="exact" w:line="340"/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1</w:t>
      </w:r>
      <w:r>
        <w:rPr>
          <w:rFonts w:cs="Arial" w:ascii="Arial" w:hAnsi="Arial"/>
          <w:sz w:val="22"/>
          <w:szCs w:val="22"/>
        </w:rPr>
        <w:t xml:space="preserve"> : Bâti 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  <w:sz w:val="22"/>
          <w:szCs w:val="22"/>
        </w:rPr>
        <w:t>SE2</w:t>
      </w:r>
      <w:r>
        <w:rPr>
          <w:rFonts w:cs="Arial" w:ascii="Arial" w:hAnsi="Arial"/>
          <w:sz w:val="22"/>
          <w:szCs w:val="22"/>
        </w:rPr>
        <w:t> : Sous ensemble Convoyeur, pousseur transfert</w:t>
      </w:r>
    </w:p>
    <w:p>
      <w:pPr>
        <w:pStyle w:val="Normal"/>
        <w:spacing w:lineRule="exact" w:line="340"/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3</w:t>
      </w:r>
      <w:r>
        <w:rPr>
          <w:rFonts w:cs="Arial" w:ascii="Arial" w:hAnsi="Arial"/>
          <w:sz w:val="22"/>
          <w:szCs w:val="22"/>
        </w:rPr>
        <w:t> : sous ensemble déplacement horizontal ( corps de vérin + tige)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  <w:sz w:val="22"/>
          <w:szCs w:val="22"/>
        </w:rPr>
        <w:t>SE4</w:t>
      </w:r>
      <w:r>
        <w:rPr>
          <w:rFonts w:cs="Arial" w:ascii="Arial" w:hAnsi="Arial"/>
          <w:sz w:val="22"/>
          <w:szCs w:val="22"/>
        </w:rPr>
        <w:t> : sous ensemble moto-réducteur</w:t>
      </w:r>
    </w:p>
    <w:p>
      <w:pPr>
        <w:pStyle w:val="Normal"/>
        <w:spacing w:lineRule="exact" w:line="340"/>
        <w:ind w:left="800" w:hanging="0"/>
        <w:rPr/>
      </w:pPr>
      <w:r>
        <w:rPr>
          <w:rFonts w:cs="Arial" w:ascii="Arial" w:hAnsi="Arial"/>
          <w:b/>
          <w:sz w:val="22"/>
          <w:szCs w:val="22"/>
        </w:rPr>
        <w:t>SE5</w:t>
      </w:r>
      <w:r>
        <w:rPr>
          <w:rFonts w:cs="Arial" w:ascii="Arial" w:hAnsi="Arial"/>
          <w:sz w:val="22"/>
          <w:szCs w:val="22"/>
        </w:rPr>
        <w:t> : Sous ensemble déplacement bras vertical</w:t>
      </w:r>
    </w:p>
    <w:p>
      <w:pPr>
        <w:pStyle w:val="Normal"/>
        <w:spacing w:lineRule="exact" w:line="340"/>
        <w:ind w:left="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6</w:t>
      </w:r>
      <w:r>
        <w:rPr>
          <w:rFonts w:cs="Arial" w:ascii="Arial" w:hAnsi="Arial"/>
          <w:sz w:val="22"/>
          <w:szCs w:val="22"/>
        </w:rPr>
        <w:t> : Sous ensemble vérin de rotation pince</w:t>
      </w:r>
    </w:p>
    <w:p>
      <w:pPr>
        <w:pStyle w:val="Normal"/>
        <w:spacing w:lineRule="exact" w:line="340"/>
        <w:ind w:left="80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7</w:t>
      </w:r>
      <w:r>
        <w:rPr>
          <w:rFonts w:cs="Arial" w:ascii="Arial" w:hAnsi="Arial"/>
          <w:sz w:val="22"/>
          <w:szCs w:val="22"/>
        </w:rPr>
        <w:t xml:space="preserve"> : Sous ensemble pince </w:t>
      </w:r>
      <w:r>
        <w:rPr>
          <w:rFonts w:cs="Arial" w:ascii="Arial" w:hAnsi="Arial"/>
        </w:rPr>
        <w:t>(pince gauche et droite + suppo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851" w:hanging="851"/>
        <w:jc w:val="both"/>
        <w:rPr/>
      </w:pPr>
      <w:r>
        <w:rPr>
          <w:rFonts w:cs="Arial" w:ascii="Arial" w:hAnsi="Arial"/>
          <w:b/>
        </w:rPr>
        <w:t>Q2.2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Indiquer</w:t>
      </w:r>
      <w:r>
        <w:rPr>
          <w:rFonts w:cs="Arial" w:ascii="Arial" w:hAnsi="Arial"/>
        </w:rPr>
        <w:t xml:space="preserve"> par une flèche le ou les mouvements des sous-ensembles </w:t>
      </w:r>
    </w:p>
    <w:p>
      <w:pPr>
        <w:pStyle w:val="Normal"/>
        <w:ind w:left="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800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4020</wp:posOffset>
                </wp:positionH>
                <wp:positionV relativeFrom="paragraph">
                  <wp:posOffset>83820</wp:posOffset>
                </wp:positionV>
                <wp:extent cx="5773420" cy="4216400"/>
                <wp:effectExtent l="5080" t="1270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4216320"/>
                          <a:chOff x="0" y="0"/>
                          <a:chExt cx="5773320" cy="42163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5560" y="102240"/>
                            <a:ext cx="3371040" cy="39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292560" y="394200"/>
                            <a:ext cx="1875600" cy="946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880" y="1066680"/>
                            <a:ext cx="1818360" cy="6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32680" y="1257840"/>
                            <a:ext cx="1799280" cy="860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640" y="1794960"/>
                            <a:ext cx="1973880" cy="16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" y="2593800"/>
                            <a:ext cx="1882080" cy="168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60040" y="353160"/>
                            <a:ext cx="957240" cy="26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9400" y="0"/>
                            <a:ext cx="47952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5832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3800" y="158040"/>
                            <a:ext cx="4431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5328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600" y="2275920"/>
                            <a:ext cx="4431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5328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0400" y="751680"/>
                            <a:ext cx="443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00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5480" y="123120"/>
                            <a:ext cx="4482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3420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6680" y="1493640"/>
                            <a:ext cx="4438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31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175" h="389755">
                                  <a:moveTo>
                                    <a:pt x="0" y="194878"/>
                                  </a:moveTo>
                                  <a:lnTo>
                                    <a:pt x="42319" y="74437"/>
                                  </a:lnTo>
                                  <a:lnTo>
                                    <a:pt x="153113" y="0"/>
                                  </a:lnTo>
                                  <a:lnTo>
                                    <a:pt x="290062" y="0"/>
                                  </a:lnTo>
                                  <a:lnTo>
                                    <a:pt x="400856" y="74437"/>
                                  </a:lnTo>
                                  <a:lnTo>
                                    <a:pt x="443175" y="194878"/>
                                  </a:lnTo>
                                  <a:lnTo>
                                    <a:pt x="400856" y="315318"/>
                                  </a:lnTo>
                                  <a:lnTo>
                                    <a:pt x="290062" y="389755"/>
                                  </a:lnTo>
                                  <a:lnTo>
                                    <a:pt x="153113" y="389755"/>
                                  </a:lnTo>
                                  <a:lnTo>
                                    <a:pt x="42319" y="315318"/>
                                  </a:lnTo>
                                  <a:lnTo>
                                    <a:pt x="0" y="194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64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98480" y="899280"/>
                            <a:ext cx="44316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24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95" h="389206">
                                  <a:moveTo>
                                    <a:pt x="0" y="194603"/>
                                  </a:moveTo>
                                  <a:lnTo>
                                    <a:pt x="42264" y="74332"/>
                                  </a:lnTo>
                                  <a:lnTo>
                                    <a:pt x="152913" y="0"/>
                                  </a:lnTo>
                                  <a:lnTo>
                                    <a:pt x="289682" y="0"/>
                                  </a:lnTo>
                                  <a:lnTo>
                                    <a:pt x="400331" y="74332"/>
                                  </a:lnTo>
                                  <a:lnTo>
                                    <a:pt x="442595" y="194603"/>
                                  </a:lnTo>
                                  <a:lnTo>
                                    <a:pt x="400331" y="314874"/>
                                  </a:lnTo>
                                  <a:lnTo>
                                    <a:pt x="289682" y="389206"/>
                                  </a:lnTo>
                                  <a:lnTo>
                                    <a:pt x="152913" y="389206"/>
                                  </a:lnTo>
                                  <a:lnTo>
                                    <a:pt x="42264" y="314874"/>
                                  </a:lnTo>
                                  <a:lnTo>
                                    <a:pt x="0" y="194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360"/>
                              <a:ext cx="432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465560" y="473040"/>
                            <a:ext cx="1147680" cy="86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5560"/>
                            <a:ext cx="914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ss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9440" y="1955880"/>
                            <a:ext cx="80388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640" y="173160"/>
                              <a:ext cx="483840" cy="669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440" cy="487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84560"/>
                                <a:ext cx="484200" cy="185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197640"/>
                                <a:ext cx="438120" cy="286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560" y="729000"/>
                              <a:ext cx="148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1537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720" y="250200"/>
                              <a:ext cx="151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1240"/>
                              <a:ext cx="148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6.6pt;width:454.6pt;height:332pt" coordorigin="652,132" coordsize="9092,6640">
                <v:shape id="shape_0" ID="Image 1" stroked="f" o:allowincell="f" style="position:absolute;left:2960;top:293;width:5308;height:61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onnecteur droit avec flèche 53" stroked="t" o:allowincell="f" style="position:absolute;left:5837;top:753;width:2952;height:1489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1" stroked="t" o:allowincell="f" style="position:absolute;left:2513;top:1812;width:2863;height:1013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60" stroked="t" o:allowincell="f" style="position:absolute;left:6215;top:2113;width:2831;height:1353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5" stroked="t" o:allowincell="f" style="position:absolute;left:2267;top:2959;width:3107;height:25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57" stroked="t" o:allowincell="f" style="position:absolute;left:1743;top:4217;width:2963;height:264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60" stroked="t" o:allowincell="f" style="position:absolute;left:4841;top:688;width:1505;height:41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73;top:132;width:755;height:614">
                  <v:shape id="shape_0" ID="Décagone 63" coordsize="443175,389755" path="m0,194878l42319,74437l153113,0l290062,0l400856,74437l443175,194878l400856,315318l290062,389755l153113,389755l42319,315318l0,194878xe" fillcolor="white" stroked="t" o:allowincell="f" style="position:absolute;left:6273;top:132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6347;top:224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7;top:381;width:698;height:614">
                  <v:shape id="shape_0" ID="Décagone 50" coordsize="443175,389755" path="m0,194878l42319,74437l153113,0l290062,0l400856,74437l443175,194878l400856,315318l290062,389755l153113,389755l42319,315318l0,194878xe" fillcolor="white" stroked="t" o:allowincell="f" style="position:absolute;left:2327;top:381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2343;top:465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3;top:3716;width:698;height:614">
                  <v:shape id="shape_0" ID="Décagone 50" coordsize="443175,389755" path="m0,194878l42319,74437l153113,0l290062,0l400856,74437l443175,194878l400856,315318l290062,389755l153113,389755l42319,315318l0,194878xe" fillcolor="white" stroked="t" o:allowincell="f" style="position:absolute;left:1083;top:3716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1099;top:3800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65;top:1316;width:699;height:614">
                  <v:shape id="shape_0" ID="Décagone 52" coordsize="443175,389755" path="m0,194878l42319,74437l153113,0l290062,0l400856,74437l443175,194878l400856,315318l290062,389755l153113,389755l42319,315318l0,194878xe" fillcolor="white" stroked="t" o:allowincell="f" style="position:absolute;left:1866;top:1316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1865;top:1401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55;top:326;width:706;height:614">
                  <v:shape id="shape_0" ID="Décagone 54" coordsize="443175,389755" path="m0,194878l42319,74437l153113,0l290062,0l400856,74437l443175,194878l400856,315318l290062,389755l153113,389755l42319,315318l0,194878xe" fillcolor="white" stroked="t" o:allowincell="f" style="position:absolute;left:8755;top:326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8780;top:380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3;top:2484;width:699;height:614">
                  <v:shape id="shape_0" ID="Décagone 56" coordsize="443175,389755" path="m0,194878l42319,74437l153113,0l290062,0l400856,74437l443175,194878l400856,315318l290062,389755l153113,389755l42319,315318l0,194878xe" fillcolor="white" stroked="t" o:allowincell="f" style="position:absolute;left:1624;top:2484;width:697;height:613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1623;top:2597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96;top:1548;width:698;height:613">
                  <v:shape id="shape_0" ID="Décagone 61" coordsize="442595,389206" path="m0,194603l42264,74332l152913,0l289682,0l400331,74332l442595,194603l400331,314874l289682,389206l152913,389206l42264,314874l0,194603xe" fillcolor="white" stroked="t" o:allowincell="f" style="position:absolute;left:8997;top:1548;width:696;height:612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shape id="shape_0" stroked="f" o:allowincell="f" style="position:absolute;left:8996;top:1648;width:680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60;top:877;width:1806;height:136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2;top:6267;width:143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ss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78;top:3212;width:1266;height:1442">
                  <v:group id="shape_0" alt="Groupe 164" style="position:absolute;left:8718;top:3485;width:762;height:1054">
                    <v:shape id="shape_0" ID="Connecteur droit avec flèche 161" stroked="t" o:allowincell="f" style="position:absolute;left:8718;top:3485;width:1;height:765;flip:y" type="_x0000_t32">
                      <v:stroke color="#4a7ebb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Connecteur droit avec flèche 162" stroked="t" o:allowincell="f" style="position:absolute;left:8718;top:4248;width:762;height:290" type="_x0000_t32">
                      <v:stroke color="#4a7ebb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Connecteur droit avec flèche 163" stroked="t" o:allowincell="f" style="position:absolute;left:8719;top:3796;width:689;height:449;flip:y" type="_x0000_t32">
                      <v:stroke color="#4a7ebb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510;top:4360;width:23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2;top:3212;width:24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3;top:3606;width:23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8;top:4096;width:23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851" w:hanging="851"/>
        <w:jc w:val="both"/>
        <w:rPr>
          <w:rFonts w:ascii="Arial" w:hAnsi="Arial" w:cs="Arial"/>
          <w:sz w:val="22"/>
          <w:szCs w:val="22"/>
        </w:rPr>
      </w:pPr>
      <w:bookmarkStart w:id="0" w:name="_Hlk120215659"/>
      <w:bookmarkEnd w:id="0"/>
      <w:r>
        <w:rPr>
          <w:rFonts w:cs="Arial" w:ascii="Arial" w:hAnsi="Arial"/>
          <w:b/>
          <w:sz w:val="22"/>
          <w:szCs w:val="22"/>
        </w:rPr>
        <w:t>Q2.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s le tableau ci-dessous, </w:t>
      </w:r>
      <w:r>
        <w:rPr>
          <w:rFonts w:cs="Arial" w:ascii="Arial" w:hAnsi="Arial"/>
          <w:b/>
          <w:sz w:val="22"/>
          <w:szCs w:val="22"/>
        </w:rPr>
        <w:t>compléter</w:t>
      </w:r>
      <w:r>
        <w:rPr>
          <w:rFonts w:cs="Arial" w:ascii="Arial" w:hAnsi="Arial"/>
          <w:sz w:val="22"/>
          <w:szCs w:val="22"/>
        </w:rPr>
        <w:t xml:space="preserve"> le mouvement entre les différents sous-ensembles, </w:t>
      </w:r>
      <w:r>
        <w:rPr>
          <w:rFonts w:cs="Arial" w:ascii="Arial" w:hAnsi="Arial"/>
          <w:b/>
          <w:sz w:val="22"/>
          <w:szCs w:val="22"/>
        </w:rPr>
        <w:t>Préciser</w:t>
      </w:r>
      <w:r>
        <w:rPr>
          <w:rFonts w:cs="Arial" w:ascii="Arial" w:hAnsi="Arial"/>
          <w:sz w:val="22"/>
          <w:szCs w:val="22"/>
        </w:rPr>
        <w:t xml:space="preserve"> les axes de déplacemen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8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082"/>
        <w:gridCol w:w="170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4 / SE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3 / SE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6 / SE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7 / SE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4 / SE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2.4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Caractériser un mouvement par rapport au repère.</w:t>
      </w:r>
    </w:p>
    <w:p>
      <w:pPr>
        <w:pStyle w:val="Normal"/>
        <w:ind w:left="851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trouver les caractéristiques des liaisons indiquées dans le tableau ci-dessous</w:t>
      </w:r>
    </w:p>
    <w:p>
      <w:pPr>
        <w:pStyle w:val="Normal"/>
        <w:spacing w:lineRule="exact" w:line="340"/>
        <w:ind w:left="851" w:hanging="0"/>
        <w:rPr/>
      </w:pPr>
      <w:r>
        <w:rPr>
          <w:rFonts w:cs="Arial" w:ascii="Arial" w:hAnsi="Arial"/>
          <w:szCs w:val="22"/>
        </w:rPr>
        <w:t>Pour cela placer « </w:t>
      </w:r>
      <w:r>
        <w:rPr>
          <w:rFonts w:cs="Arial" w:ascii="Arial" w:hAnsi="Arial"/>
          <w:b/>
          <w:szCs w:val="22"/>
        </w:rPr>
        <w:t>1</w:t>
      </w:r>
      <w:r>
        <w:rPr>
          <w:rFonts w:cs="Arial" w:ascii="Arial" w:hAnsi="Arial"/>
          <w:szCs w:val="22"/>
        </w:rPr>
        <w:t> » quand le mouvement est possible suivant les axes donnés sur le dessin 1 et un « </w:t>
      </w:r>
      <w:r>
        <w:rPr>
          <w:rFonts w:cs="Arial" w:ascii="Arial" w:hAnsi="Arial"/>
          <w:b/>
          <w:szCs w:val="22"/>
        </w:rPr>
        <w:t>0</w:t>
      </w:r>
      <w:r>
        <w:rPr>
          <w:rFonts w:cs="Arial" w:ascii="Arial" w:hAnsi="Arial"/>
          <w:szCs w:val="22"/>
        </w:rPr>
        <w:t> » quand le mouvement est bloqué.</w:t>
      </w:r>
    </w:p>
    <w:p>
      <w:pPr>
        <w:pStyle w:val="Normal"/>
        <w:spacing w:lineRule="exact" w:line="340"/>
        <w:ind w:left="851" w:hanging="0"/>
        <w:rPr/>
      </w:pPr>
      <w:r>
        <w:rPr>
          <w:rFonts w:cs="Arial" w:ascii="Arial" w:hAnsi="Arial"/>
          <w:b/>
          <w:szCs w:val="22"/>
        </w:rPr>
        <w:t>Donnez</w:t>
      </w:r>
      <w:r>
        <w:rPr>
          <w:rFonts w:cs="Arial" w:ascii="Arial" w:hAnsi="Arial"/>
          <w:szCs w:val="22"/>
        </w:rPr>
        <w:t xml:space="preserve"> le nom des liaisons cinématiques correspondant à chaque liaison.</w:t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43"/>
        <w:gridCol w:w="544"/>
        <w:gridCol w:w="543"/>
        <w:gridCol w:w="544"/>
        <w:gridCol w:w="543"/>
        <w:gridCol w:w="544"/>
        <w:gridCol w:w="2522"/>
      </w:tblGrid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4 / SE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3 / SE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6 / SE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01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tude de la motorisation verticale du ca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10 à 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25 min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20"/>
        <w:ind w:left="709" w:hanging="709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8560</wp:posOffset>
            </wp:positionH>
            <wp:positionV relativeFrom="paragraph">
              <wp:posOffset>265430</wp:posOffset>
            </wp:positionV>
            <wp:extent cx="4548505" cy="3003550"/>
            <wp:effectExtent l="0" t="0" r="0" b="0"/>
            <wp:wrapTight wrapText="bothSides">
              <wp:wrapPolygon edited="0">
                <wp:start x="-5027" y="-8290"/>
                <wp:lineTo x="-5027" y="36463"/>
                <wp:lineTo x="34090" y="36463"/>
                <wp:lineTo x="34090" y="-8290"/>
                <wp:lineTo x="-5027" y="-8290"/>
              </wp:wrapPolygon>
            </wp:wrapTight>
            <wp:docPr id="3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51" t="18496" r="31950" b="3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Q3.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 partir du modèle éclaté du motoréducteur, </w:t>
      </w:r>
      <w:r>
        <w:rPr>
          <w:rFonts w:cs="Arial" w:ascii="Arial" w:hAnsi="Arial"/>
          <w:b/>
          <w:sz w:val="22"/>
          <w:szCs w:val="22"/>
        </w:rPr>
        <w:t>compléter</w:t>
      </w:r>
      <w:r>
        <w:rPr>
          <w:rFonts w:cs="Arial" w:ascii="Arial" w:hAnsi="Arial"/>
          <w:sz w:val="22"/>
          <w:szCs w:val="22"/>
        </w:rPr>
        <w:t xml:space="preserve"> les bulles des repères sur la vue ci-dessous 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06559804"/>
      <w:bookmarkStart w:id="2" w:name="_Hlk106559804"/>
      <w:bookmarkEnd w:id="2"/>
    </w:p>
    <w:p>
      <w:pPr>
        <w:pStyle w:val="Normal"/>
        <w:ind w:left="284" w:right="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84" w:right="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Avant la dépose du moto-réducteur, il est nécessaire de déposer l’ensemble Bras vertical et pince. Si ce n’est pas le cas, dès le démontage du moto-réducteur, le bras vertical et la pince risquent de tomber (atteinte à la sécurité).</w:t>
      </w:r>
    </w:p>
    <w:p>
      <w:pPr>
        <w:pStyle w:val="Normal"/>
        <w:ind w:right="1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320"/>
        <w:ind w:left="851" w:hanging="851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Q3.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Préciser</w:t>
      </w:r>
      <w:r>
        <w:rPr>
          <w:rFonts w:eastAsia="Arial" w:cs="Arial" w:ascii="Arial" w:hAnsi="Arial"/>
        </w:rPr>
        <w:t xml:space="preserve"> la précaution à prendre avant tout démontage de l’ensemble du bras vertical et pince pour éviter un écrasement de la main.</w:t>
      </w:r>
    </w:p>
    <w:p>
      <w:pPr>
        <w:pStyle w:val="Normal"/>
        <w:spacing w:lineRule="exact" w:line="340"/>
        <w:ind w:left="85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ind w:right="1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320"/>
        <w:ind w:left="709" w:hanging="709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spacing w:lineRule="exact" w:line="320"/>
        <w:ind w:left="709" w:hanging="709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Q3.3</w:t>
      </w:r>
      <w:r>
        <w:rPr>
          <w:rFonts w:eastAsia="Arial" w:cs="Arial" w:ascii="Arial" w:hAnsi="Arial"/>
        </w:rPr>
        <w:t xml:space="preserve"> </w:t>
      </w:r>
      <w:bookmarkStart w:id="3" w:name="_Hlk106559759"/>
      <w:r>
        <w:rPr>
          <w:rFonts w:eastAsia="Arial" w:cs="Arial" w:ascii="Arial" w:hAnsi="Arial"/>
          <w:b/>
        </w:rPr>
        <w:t>–</w:t>
      </w:r>
      <w:bookmarkEnd w:id="3"/>
      <w:r>
        <w:rPr>
          <w:rFonts w:eastAsia="Arial" w:cs="Arial" w:ascii="Arial" w:hAnsi="Arial"/>
        </w:rPr>
        <w:t xml:space="preserve"> À partir du modèle 3d, des repères descriptifs du </w:t>
      </w:r>
      <w:r>
        <w:rPr>
          <w:rFonts w:eastAsia="Arial" w:cs="Arial" w:ascii="Arial" w:hAnsi="Arial"/>
          <w:b/>
        </w:rPr>
        <w:t>support d’ax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indiquer</w:t>
      </w:r>
      <w:r>
        <w:rPr>
          <w:rFonts w:eastAsia="Arial" w:cs="Arial" w:ascii="Arial" w:hAnsi="Arial"/>
        </w:rPr>
        <w:t xml:space="preserve"> la procédure de démontage de l’ensemble bras vertical et pince. (aide solidworks + vidéo éclaté partiel)</w:t>
      </w:r>
    </w:p>
    <w:p>
      <w:pPr>
        <w:pStyle w:val="Normal"/>
        <w:spacing w:lineRule="exact" w:line="320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320"/>
        <w:ind w:left="709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709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107"/>
        <w:gridCol w:w="1492"/>
        <w:gridCol w:w="2048"/>
      </w:tblGrid>
      <w:tr>
        <w:trPr>
          <w:trHeight w:val="493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POSE DE L’ENSEMBLE BRAS VERTCAL ET PINCE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° opération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Désignation de l’opéra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è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illage utilisé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évisser 2 unités de roulements excentriqu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lé male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4" w:name="_Hlk106559804"/>
      <w:bookmarkStart w:id="5" w:name="_Hlk106559804"/>
      <w:bookmarkEnd w:id="5"/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884680</wp:posOffset>
                </wp:positionH>
                <wp:positionV relativeFrom="paragraph">
                  <wp:posOffset>327660</wp:posOffset>
                </wp:positionV>
                <wp:extent cx="1270" cy="255905"/>
                <wp:effectExtent l="37465" t="635" r="38100" b="0"/>
                <wp:wrapNone/>
                <wp:docPr id="40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148.4pt;margin-top:25.8pt;width:0.1pt;height:20.1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Q3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ntifier</w:t>
      </w:r>
      <w:r>
        <w:rPr>
          <w:rFonts w:cs="Arial" w:ascii="Arial" w:hAnsi="Arial"/>
          <w:sz w:val="22"/>
          <w:szCs w:val="22"/>
        </w:rPr>
        <w:t xml:space="preserve"> les composants de la chaine d’énergie sur la fonction translation du bras verti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4045</wp:posOffset>
                </wp:positionH>
                <wp:positionV relativeFrom="paragraph">
                  <wp:posOffset>233680</wp:posOffset>
                </wp:positionV>
                <wp:extent cx="645795" cy="28130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15pt;mso-wrap-distance-left:9.05pt;mso-wrap-distance-right:9.05pt;mso-wrap-distance-top:0pt;mso-wrap-distance-bottom:0pt;margin-top:18.4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5620385" cy="5022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5pt;height:39.55pt;mso-wrap-distance-left:9.05pt;mso-wrap-distance-right:9.05pt;mso-wrap-distance-top:0pt;mso-wrap-distance-bottom:0pt;margin-top:10.8pt;mso-position-vertical-relative:text;margin-left: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2775</wp:posOffset>
                </wp:positionH>
                <wp:positionV relativeFrom="paragraph">
                  <wp:posOffset>56515</wp:posOffset>
                </wp:positionV>
                <wp:extent cx="673100" cy="31559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éalisation de l’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85pt;mso-wrap-distance-left:9.05pt;mso-wrap-distance-right:9.05pt;mso-wrap-distance-top:0pt;mso-wrap-distance-bottom:0pt;margin-top:4.45pt;mso-position-vertical-relative:text;margin-left:4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éalisation de l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" w:hanging="0"/>
        <w:rPr>
          <w:rFonts w:ascii="Arial" w:hAnsi="Arial" w:eastAsia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46355</wp:posOffset>
                </wp:positionV>
                <wp:extent cx="1177925" cy="299720"/>
                <wp:effectExtent l="13335" t="12700" r="12700" b="13335"/>
                <wp:wrapNone/>
                <wp:docPr id="44" name="Rectangle :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MEN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" fillcolor="#4f81bd" stroked="t" o:allowincell="f" style="position:absolute;margin-left:10.1pt;margin-top:3.65pt;width:92.7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IMENT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46355</wp:posOffset>
                </wp:positionV>
                <wp:extent cx="1235710" cy="299720"/>
                <wp:effectExtent l="12700" t="12700" r="13335" b="13335"/>
                <wp:wrapNone/>
                <wp:docPr id="45" name="Rectangle :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STRIBU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5" fillcolor="#4f81bd" stroked="t" o:allowincell="f" style="position:absolute;margin-left:117.75pt;margin-top:3.65pt;width:97.2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STRIBU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255</wp:posOffset>
                </wp:positionH>
                <wp:positionV relativeFrom="paragraph">
                  <wp:posOffset>53340</wp:posOffset>
                </wp:positionV>
                <wp:extent cx="1111885" cy="299720"/>
                <wp:effectExtent l="13335" t="12700" r="12700" b="13335"/>
                <wp:wrapNone/>
                <wp:docPr id="46" name="Rectangle :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VERT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7" fillcolor="#4f81bd" stroked="t" o:allowincell="f" style="position:absolute;margin-left:230.65pt;margin-top:4.2pt;width:87.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VERTI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1800</wp:posOffset>
                </wp:positionH>
                <wp:positionV relativeFrom="paragraph">
                  <wp:posOffset>53340</wp:posOffset>
                </wp:positionV>
                <wp:extent cx="1367790" cy="299720"/>
                <wp:effectExtent l="12700" t="12700" r="13335" b="13335"/>
                <wp:wrapNone/>
                <wp:docPr id="47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ETTR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#4f81bd" stroked="t" o:allowincell="f" style="position:absolute;margin-left:334pt;margin-top:4.2pt;width:107.6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NSMETTRE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5560</wp:posOffset>
                </wp:positionH>
                <wp:positionV relativeFrom="paragraph">
                  <wp:posOffset>32385</wp:posOffset>
                </wp:positionV>
                <wp:extent cx="191135" cy="1270"/>
                <wp:effectExtent l="635" t="37465" r="0" b="38100"/>
                <wp:wrapNone/>
                <wp:docPr id="48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102.8pt;margin-top:2.55pt;width:1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191135" cy="1270"/>
                <wp:effectExtent l="635" t="37465" r="0" b="38100"/>
                <wp:wrapNone/>
                <wp:docPr id="49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0" stroked="t" o:allowincell="f" style="position:absolute;margin-left:215.65pt;margin-top:1.55pt;width:15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2570</wp:posOffset>
                </wp:positionH>
                <wp:positionV relativeFrom="paragraph">
                  <wp:posOffset>15240</wp:posOffset>
                </wp:positionV>
                <wp:extent cx="191135" cy="1270"/>
                <wp:effectExtent l="635" t="37465" r="0" b="38100"/>
                <wp:wrapNone/>
                <wp:docPr id="50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319.1pt;margin-top:1.2pt;width:15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38985</wp:posOffset>
                </wp:positionH>
                <wp:positionV relativeFrom="paragraph">
                  <wp:posOffset>170180</wp:posOffset>
                </wp:positionV>
                <wp:extent cx="1270" cy="233680"/>
                <wp:effectExtent l="37465" t="635" r="38100" b="0"/>
                <wp:wrapNone/>
                <wp:docPr id="51" name="Connecteur droit avec flèch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" stroked="t" o:allowincell="f" style="position:absolute;margin-left:160.55pt;margin-top:13.4pt;width:0.05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1390</wp:posOffset>
                </wp:positionH>
                <wp:positionV relativeFrom="paragraph">
                  <wp:posOffset>31115</wp:posOffset>
                </wp:positionV>
                <wp:extent cx="186055" cy="471805"/>
                <wp:effectExtent l="18415" t="13335" r="12700" b="23495"/>
                <wp:wrapNone/>
                <wp:docPr id="52" name="Flèche : courbe vers la gauch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71960"/>
                        </a:xfrm>
                        <a:custGeom>
                          <a:avLst/>
                          <a:gdLst>
                            <a:gd name="textAreaLeft" fmla="*/ 14040 w 105480"/>
                            <a:gd name="textAreaRight" fmla="*/ 91440 w 105480"/>
                            <a:gd name="textAreaTop" fmla="*/ 55800 h 267480"/>
                            <a:gd name="textAreaBottom" fmla="*/ 19836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43" stAng="-5400000" swAng="5400000"/>
                              <a:lnTo>
                                <a:pt x="21600" y="11495"/>
                              </a:lnTo>
                              <a:arcTo wR="21600" hR="9043" stAng="0" swAng="3500110"/>
                              <a:lnTo>
                                <a:pt x="5400" y="21313"/>
                              </a:lnTo>
                              <a:lnTo>
                                <a:pt x="0" y="19311"/>
                              </a:lnTo>
                              <a:lnTo>
                                <a:pt x="5400" y="16735"/>
                              </a:lnTo>
                              <a:lnTo>
                                <a:pt x="5400" y="17798"/>
                              </a:lnTo>
                              <a:arcTo wR="21600" hR="9043" stAng="3500110" swAng="-3303383"/>
                              <a:lnTo>
                                <a:pt x="21401" y="10269"/>
                              </a:lnTo>
                              <a:arcTo wR="21600" hR="9043" stAng="-196727" swAng="-52032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43" stAng="-5400000" swAng="5400000"/>
                              <a:lnTo>
                                <a:pt x="21600" y="11495"/>
                              </a:lnTo>
                              <a:arcTo wR="21600" hR="9043" stAng="0" swAng="-196727"/>
                              <a:lnTo>
                                <a:pt x="21401" y="10269"/>
                              </a:lnTo>
                              <a:arcTo wR="21600" hR="9043" stAng="-196727" swAng="-520327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a gauche 267" fillcolor="#4f81bd" stroked="t" o:allowincell="f" style="position:absolute;margin-left:475.7pt;margin-top:2.45pt;width:14.6pt;height:37.1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6415</wp:posOffset>
                </wp:positionH>
                <wp:positionV relativeFrom="paragraph">
                  <wp:posOffset>31115</wp:posOffset>
                </wp:positionV>
                <wp:extent cx="435610" cy="1270"/>
                <wp:effectExtent l="635" t="37465" r="0" b="38100"/>
                <wp:wrapNone/>
                <wp:docPr id="53" name="Connecteur droit avec flèch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8" stroked="t" o:allowincell="f" style="position:absolute;margin-left:441.45pt;margin-top:2.45pt;width:34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1270" cy="233680"/>
                <wp:effectExtent l="37465" t="635" r="38100" b="0"/>
                <wp:wrapNone/>
                <wp:docPr id="54" name="Connecteur droit avec flèch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3" stroked="t" o:allowincell="f" style="position:absolute;margin-left:48pt;margin-top:0.3pt;width:0.1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14605</wp:posOffset>
                </wp:positionV>
                <wp:extent cx="1270" cy="233680"/>
                <wp:effectExtent l="37465" t="635" r="38100" b="0"/>
                <wp:wrapNone/>
                <wp:docPr id="55" name="Connecteur droit avec flèch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8" stroked="t" o:allowincell="f" style="position:absolute;margin-left:272.25pt;margin-top:1.15pt;width:0.1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873625</wp:posOffset>
                </wp:positionH>
                <wp:positionV relativeFrom="paragraph">
                  <wp:posOffset>18415</wp:posOffset>
                </wp:positionV>
                <wp:extent cx="1270" cy="233680"/>
                <wp:effectExtent l="37465" t="635" r="38100" b="0"/>
                <wp:wrapNone/>
                <wp:docPr id="56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383.75pt;margin-top:1.45pt;width:0.05pt;height:18.4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7685</wp:posOffset>
                </wp:positionH>
                <wp:positionV relativeFrom="paragraph">
                  <wp:posOffset>228600</wp:posOffset>
                </wp:positionV>
                <wp:extent cx="667385" cy="7975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au EDF 400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5pt;height:62.8pt;mso-wrap-distance-left:9.05pt;mso-wrap-distance-right:9.05pt;mso-wrap-distance-top:0pt;mso-wrap-distance-bottom:0pt;margin-top:18pt;mso-position-vertical-relative:text;margin-left:-4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au EDF 40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85</wp:posOffset>
                </wp:positionH>
                <wp:positionV relativeFrom="paragraph">
                  <wp:posOffset>53340</wp:posOffset>
                </wp:positionV>
                <wp:extent cx="1295400" cy="7975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62.8pt;mso-wrap-distance-left:9.05pt;mso-wrap-distance-right:9.05pt;mso-wrap-distance-top:0pt;mso-wrap-distance-bottom:0pt;margin-top:4.2pt;mso-position-vertical-relative:text;margin-left:1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53340</wp:posOffset>
                </wp:positionV>
                <wp:extent cx="1300480" cy="79756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RIATEUR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62.8pt;mso-wrap-distance-left:9.05pt;mso-wrap-distance-right:9.05pt;mso-wrap-distance-top:0pt;mso-wrap-distance-bottom:0pt;margin-top:4.2pt;mso-position-vertical-relative:text;margin-left:1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RIATEUR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7030</wp:posOffset>
                </wp:positionH>
                <wp:positionV relativeFrom="paragraph">
                  <wp:posOffset>53340</wp:posOffset>
                </wp:positionV>
                <wp:extent cx="1345565" cy="7975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62.8pt;mso-wrap-distance-left:9.05pt;mso-wrap-distance-right:9.05pt;mso-wrap-distance-top:0pt;mso-wrap-distance-bottom:0pt;margin-top:4.2pt;mso-position-vertical-relative:text;margin-left:22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640</wp:posOffset>
                </wp:positionH>
                <wp:positionV relativeFrom="paragraph">
                  <wp:posOffset>62865</wp:posOffset>
                </wp:positionV>
                <wp:extent cx="1028700" cy="79756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7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62.8pt;mso-wrap-distance-left:9.05pt;mso-wrap-distance-right:9.05pt;mso-wrap-distance-top:0pt;mso-wrap-distance-bottom:0pt;margin-top:4.95pt;mso-position-vertical-relative:text;margin-left:34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1315</wp:posOffset>
                </wp:positionH>
                <wp:positionV relativeFrom="paragraph">
                  <wp:posOffset>69850</wp:posOffset>
                </wp:positionV>
                <wp:extent cx="850265" cy="7848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84860"/>
                        </a:xfrm>
                        <a:prstGeom prst="rect"/>
                        <a:solidFill>
                          <a:srgbClr val="FAC09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Élever ou abaisser le 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66.95pt;height:61.8pt;mso-wrap-distance-left:9.05pt;mso-wrap-distance-right:9.05pt;mso-wrap-distance-top:0pt;mso-wrap-distance-bottom:0pt;margin-top:5.5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Élever ou abaisser le 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3.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Indiquez</w:t>
      </w:r>
      <w:r>
        <w:rPr>
          <w:rFonts w:eastAsia="Arial" w:cs="Arial" w:ascii="Arial" w:hAnsi="Arial"/>
          <w:sz w:val="22"/>
          <w:szCs w:val="22"/>
        </w:rPr>
        <w:t xml:space="preserve"> les composants de la chaine d’information de la fonction FT translation du bras vertic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4890</wp:posOffset>
                </wp:positionH>
                <wp:positionV relativeFrom="paragraph">
                  <wp:posOffset>365760</wp:posOffset>
                </wp:positionV>
                <wp:extent cx="848995" cy="31559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rdres pour la chaîne d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4.85pt;mso-wrap-distance-left:9.05pt;mso-wrap-distance-right:9.05pt;mso-wrap-distance-top:0pt;mso-wrap-distance-bottom:0pt;margin-top:28.8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rdres pour la 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exact" w:line="320"/>
        <w:ind w:left="709" w:hanging="709"/>
        <w:rPr>
          <w:rFonts w:ascii="Arial" w:hAnsi="Arial" w:eastAsia="Arial" w:cs="Arial"/>
          <w:sz w:val="8"/>
          <w:szCs w:val="22"/>
          <w:lang w:val="en-US" w:eastAsia="en-US"/>
        </w:rPr>
      </w:pPr>
      <w:r>
        <w:rPr>
          <w:rFonts w:eastAsia="Arial" w:cs="Arial" w:ascii="Arial" w:hAnsi="Arial"/>
          <w:sz w:val="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510</wp:posOffset>
                </wp:positionH>
                <wp:positionV relativeFrom="paragraph">
                  <wp:posOffset>126365</wp:posOffset>
                </wp:positionV>
                <wp:extent cx="1177925" cy="299720"/>
                <wp:effectExtent l="13335" t="12700" r="12700" b="13335"/>
                <wp:wrapNone/>
                <wp:docPr id="64" name="Rectangle : coins arrondi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CQUER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1" fillcolor="#4f81bd" stroked="t" o:allowincell="f" style="position:absolute;margin-left:31.3pt;margin-top:9.95pt;width:92.7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CQUERI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6095</wp:posOffset>
                </wp:positionH>
                <wp:positionV relativeFrom="paragraph">
                  <wp:posOffset>113665</wp:posOffset>
                </wp:positionV>
                <wp:extent cx="1235710" cy="299720"/>
                <wp:effectExtent l="12700" t="12700" r="13335" b="13335"/>
                <wp:wrapNone/>
                <wp:docPr id="65" name="Rectangle : coins arrondis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IT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56" fillcolor="#4f81bd" stroked="t" o:allowincell="f" style="position:absolute;margin-left:139.85pt;margin-top:8.95pt;width:97.2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IT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8655</wp:posOffset>
                </wp:positionH>
                <wp:positionV relativeFrom="paragraph">
                  <wp:posOffset>119380</wp:posOffset>
                </wp:positionV>
                <wp:extent cx="1442085" cy="299720"/>
                <wp:effectExtent l="13335" t="12700" r="12700" b="13335"/>
                <wp:wrapNone/>
                <wp:docPr id="66" name="Rectangle : coins arrondis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UNIQU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57" fillcolor="#4f81bd" stroked="t" o:allowincell="f" style="position:absolute;margin-left:252.65pt;margin-top:9.4pt;width:113.5pt;height:23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UNIQUE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6230</wp:posOffset>
                </wp:positionH>
                <wp:positionV relativeFrom="paragraph">
                  <wp:posOffset>274955</wp:posOffset>
                </wp:positionV>
                <wp:extent cx="191135" cy="1270"/>
                <wp:effectExtent l="635" t="37465" r="0" b="38100"/>
                <wp:wrapNone/>
                <wp:docPr id="67" name="Connecteur droit avec flèch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8" stroked="t" o:allowincell="f" style="position:absolute;margin-left:124.9pt;margin-top:21.65pt;width:15.0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9425</wp:posOffset>
                </wp:positionH>
                <wp:positionV relativeFrom="paragraph">
                  <wp:posOffset>262255</wp:posOffset>
                </wp:positionV>
                <wp:extent cx="191135" cy="1270"/>
                <wp:effectExtent l="635" t="37465" r="0" b="38100"/>
                <wp:wrapNone/>
                <wp:docPr id="68" name="Connecteur droit avec flèch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9" stroked="t" o:allowincell="f" style="position:absolute;margin-left:237.75pt;margin-top:20.65pt;width:15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4373245" cy="50228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35pt;height:39.55pt;mso-wrap-distance-left:9.05pt;mso-wrap-distance-right:9.05pt;mso-wrap-distance-top:0pt;mso-wrap-distance-bottom:0pt;margin-top:0.5pt;mso-position-vertical-relative:text;margin-left:26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50740</wp:posOffset>
                </wp:positionH>
                <wp:positionV relativeFrom="paragraph">
                  <wp:posOffset>31750</wp:posOffset>
                </wp:positionV>
                <wp:extent cx="435610" cy="1270"/>
                <wp:effectExtent l="635" t="37465" r="0" b="38100"/>
                <wp:wrapNone/>
                <wp:docPr id="70" name="Connecteur droit avec flèch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70" stroked="t" o:allowincell="f" style="position:absolute;margin-left:366.2pt;margin-top:2.5pt;width:34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97830</wp:posOffset>
                </wp:positionH>
                <wp:positionV relativeFrom="paragraph">
                  <wp:posOffset>47625</wp:posOffset>
                </wp:positionV>
                <wp:extent cx="186055" cy="471805"/>
                <wp:effectExtent l="18415" t="13970" r="12700" b="23495"/>
                <wp:wrapNone/>
                <wp:docPr id="71" name="Flèche : courbe vers la gauch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71960"/>
                        </a:xfrm>
                        <a:custGeom>
                          <a:avLst/>
                          <a:gdLst>
                            <a:gd name="textAreaLeft" fmla="*/ 14040 w 105480"/>
                            <a:gd name="textAreaRight" fmla="*/ 91440 w 105480"/>
                            <a:gd name="textAreaTop" fmla="*/ 55800 h 267480"/>
                            <a:gd name="textAreaBottom" fmla="*/ 198360 h 26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043" stAng="-5400000" swAng="5400000"/>
                              <a:lnTo>
                                <a:pt x="21600" y="11495"/>
                              </a:lnTo>
                              <a:arcTo wR="21600" hR="9043" stAng="0" swAng="3500110"/>
                              <a:lnTo>
                                <a:pt x="5400" y="21313"/>
                              </a:lnTo>
                              <a:lnTo>
                                <a:pt x="0" y="19311"/>
                              </a:lnTo>
                              <a:lnTo>
                                <a:pt x="5400" y="16735"/>
                              </a:lnTo>
                              <a:lnTo>
                                <a:pt x="5400" y="17798"/>
                              </a:lnTo>
                              <a:arcTo wR="21600" hR="9043" stAng="3500110" swAng="-3303383"/>
                              <a:lnTo>
                                <a:pt x="21401" y="10269"/>
                              </a:lnTo>
                              <a:arcTo wR="21600" hR="9043" stAng="-196727" swAng="-520327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043" stAng="-5400000" swAng="5400000"/>
                              <a:lnTo>
                                <a:pt x="21600" y="11495"/>
                              </a:lnTo>
                              <a:arcTo wR="21600" hR="9043" stAng="0" swAng="-196727"/>
                              <a:lnTo>
                                <a:pt x="21401" y="10269"/>
                              </a:lnTo>
                              <a:arcTo wR="21600" hR="9043" stAng="-196727" swAng="-520327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a gauche 274" fillcolor="#4f81bd" stroked="t" o:allowincell="f" style="position:absolute;margin-left:432.9pt;margin-top:3.75pt;width:14.6pt;height:37.1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53465</wp:posOffset>
                </wp:positionH>
                <wp:positionV relativeFrom="paragraph">
                  <wp:posOffset>64135</wp:posOffset>
                </wp:positionV>
                <wp:extent cx="1270" cy="182245"/>
                <wp:effectExtent l="37465" t="635" r="38100" b="0"/>
                <wp:wrapNone/>
                <wp:docPr id="72" name="Connecteur droit avec flèch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4" stroked="t" o:allowincell="f" style="position:absolute;margin-left:82.95pt;margin-top:5.05pt;width:0.1pt;height:14.3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485390</wp:posOffset>
                </wp:positionH>
                <wp:positionV relativeFrom="paragraph">
                  <wp:posOffset>59690</wp:posOffset>
                </wp:positionV>
                <wp:extent cx="1270" cy="182245"/>
                <wp:effectExtent l="37465" t="635" r="38100" b="0"/>
                <wp:wrapNone/>
                <wp:docPr id="73" name="Connecteur droit avec flèch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5" stroked="t" o:allowincell="f" style="position:absolute;margin-left:195.7pt;margin-top:4.7pt;width:0.05pt;height:14.3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902075</wp:posOffset>
                </wp:positionH>
                <wp:positionV relativeFrom="paragraph">
                  <wp:posOffset>74295</wp:posOffset>
                </wp:positionV>
                <wp:extent cx="1270" cy="182245"/>
                <wp:effectExtent l="37465" t="635" r="38100" b="0"/>
                <wp:wrapNone/>
                <wp:docPr id="74" name="Connecteur droit avec flèch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66" stroked="t" o:allowincell="f" style="position:absolute;margin-left:307.25pt;margin-top:5.85pt;width:0.1pt;height:14.35pt" type="_x0000_t32">
                <v:stroke color="#4a7ebb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0740</wp:posOffset>
                </wp:positionH>
                <wp:positionV relativeFrom="paragraph">
                  <wp:posOffset>27305</wp:posOffset>
                </wp:positionV>
                <wp:extent cx="435610" cy="1270"/>
                <wp:effectExtent l="635" t="37465" r="0" b="38100"/>
                <wp:wrapNone/>
                <wp:docPr id="75" name="Connecteur droit avec flèch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71" stroked="t" o:allowincell="f" style="position:absolute;margin-left:366.2pt;margin-top:2.15pt;width:34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1395</wp:posOffset>
                </wp:positionH>
                <wp:positionV relativeFrom="paragraph">
                  <wp:posOffset>13970</wp:posOffset>
                </wp:positionV>
                <wp:extent cx="848995" cy="3155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formations pour l’uti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4.85pt;mso-wrap-distance-left:9.05pt;mso-wrap-distance-right:9.05pt;mso-wrap-distance-top:0pt;mso-wrap-distance-bottom:0pt;margin-top:1.1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formations pour l’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650</wp:posOffset>
                </wp:positionH>
                <wp:positionV relativeFrom="paragraph">
                  <wp:posOffset>115570</wp:posOffset>
                </wp:positionV>
                <wp:extent cx="1515110" cy="76708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767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3pt;height:60.4pt;mso-wrap-distance-left:9.05pt;mso-wrap-distance-right:9.05pt;mso-wrap-distance-top:0pt;mso-wrap-distance-bottom:0pt;margin-top:9.1pt;mso-position-vertical-relative:text;margin-left: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7205</wp:posOffset>
                </wp:positionH>
                <wp:positionV relativeFrom="paragraph">
                  <wp:posOffset>115570</wp:posOffset>
                </wp:positionV>
                <wp:extent cx="1516380" cy="76708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67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4pt;height:60.4pt;mso-wrap-distance-left:9.05pt;mso-wrap-distance-right:9.05pt;mso-wrap-distance-top:0pt;mso-wrap-distance-bottom:0pt;margin-top:9.1pt;mso-position-vertical-relative:text;margin-left:139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5340</wp:posOffset>
                </wp:positionH>
                <wp:positionV relativeFrom="paragraph">
                  <wp:posOffset>115570</wp:posOffset>
                </wp:positionV>
                <wp:extent cx="1414780" cy="7670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67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4pt;height:60.4pt;mso-wrap-distance-left:9.05pt;mso-wrap-distance-right:9.05pt;mso-wrap-distance-top:0pt;mso-wrap-distance-bottom:0pt;margin-top:9.1pt;mso-position-vertical-relative:text;margin-left:26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3015</wp:posOffset>
                </wp:positionH>
                <wp:positionV relativeFrom="paragraph">
                  <wp:posOffset>115570</wp:posOffset>
                </wp:positionV>
                <wp:extent cx="1028700" cy="62674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6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écran du pupitre siem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49.35pt;mso-wrap-distance-left:9.05pt;mso-wrap-distance-right:9.05pt;mso-wrap-distance-top:0pt;mso-wrap-distance-bottom:0pt;margin-top:9.1pt;mso-position-vertical-relative:text;margin-left:399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écran du pupitre si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01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tude d’étanchéité et mécanique du motorédu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TR 10, 12, 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30 min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4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aliser</w:t>
      </w:r>
      <w:r>
        <w:rPr>
          <w:rFonts w:cs="Arial" w:ascii="Arial" w:hAnsi="Arial"/>
          <w:sz w:val="22"/>
          <w:szCs w:val="22"/>
        </w:rPr>
        <w:t xml:space="preserve"> une mise en plan du joint plat grâce au dessin solidworks « joint plat.sldprt ».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3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joint sera imprimé sur papier spécial et sera agrafé à votre copie. Celui-ci vous sera redonné lors de la phase de démontage de l’épreuve e2b.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bookmarkStart w:id="6" w:name="_Hlk106625506"/>
      <w:r>
        <w:rPr>
          <w:rFonts w:cs="Arial" w:ascii="Arial" w:hAnsi="Arial"/>
          <w:b/>
          <w:sz w:val="22"/>
          <w:szCs w:val="22"/>
        </w:rPr>
        <w:t>Q4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 xml:space="preserve">Ce joint d’étanchéité est-il un joint dynamique ou statique, </w:t>
      </w:r>
      <w:r>
        <w:rPr>
          <w:rFonts w:cs="Arial" w:ascii="Arial" w:hAnsi="Arial"/>
          <w:b/>
          <w:sz w:val="22"/>
          <w:szCs w:val="22"/>
        </w:rPr>
        <w:t>cocher</w:t>
      </w:r>
      <w:r>
        <w:rPr>
          <w:rFonts w:cs="Arial" w:ascii="Arial" w:hAnsi="Arial"/>
          <w:sz w:val="22"/>
          <w:szCs w:val="22"/>
        </w:rPr>
        <w:t xml:space="preserve"> la case.</w:t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1" w:hanging="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int dynamique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Wingdings" w:hAnsi="Wingdings"/>
          <w:color w:val="FF0000"/>
          <w:sz w:val="28"/>
          <w:szCs w:val="28"/>
        </w:rPr>
        <w:t></w:t>
      </w:r>
      <w:r>
        <w:rPr>
          <w:rFonts w:cs="Arial" w:ascii="Arial" w:hAnsi="Arial"/>
          <w:sz w:val="22"/>
          <w:szCs w:val="22"/>
        </w:rPr>
        <w:t xml:space="preserve">Joint statique 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4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tiliser</w:t>
      </w:r>
      <w:r>
        <w:rPr>
          <w:rFonts w:eastAsia="Arial" w:cs="Arial" w:ascii="Arial" w:hAnsi="Arial"/>
          <w:sz w:val="22"/>
          <w:szCs w:val="22"/>
        </w:rPr>
        <w:t xml:space="preserve"> la ressource « montage de roulement » et </w:t>
      </w:r>
      <w:r>
        <w:rPr>
          <w:rFonts w:eastAsia="Arial" w:cs="Arial" w:ascii="Arial" w:hAnsi="Arial"/>
          <w:b/>
          <w:sz w:val="22"/>
          <w:szCs w:val="22"/>
        </w:rPr>
        <w:t>préciser</w:t>
      </w:r>
      <w:r>
        <w:rPr>
          <w:rFonts w:eastAsia="Arial" w:cs="Arial" w:ascii="Arial" w:hAnsi="Arial"/>
          <w:sz w:val="22"/>
          <w:szCs w:val="22"/>
        </w:rPr>
        <w:t xml:space="preserve"> le type de montage de roulement dans la configuration ci-dessous :</w:t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right="1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ntage arbre tournant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22"/>
          <w:szCs w:val="22"/>
        </w:rPr>
        <w:t xml:space="preserve"> Montage moyeu tournant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4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éciser</w:t>
      </w:r>
      <w:r>
        <w:rPr>
          <w:rFonts w:cs="Arial" w:ascii="Arial" w:hAnsi="Arial"/>
          <w:sz w:val="22"/>
          <w:szCs w:val="22"/>
        </w:rPr>
        <w:t xml:space="preserve"> si le roulement est monté avec </w:t>
      </w:r>
      <w:r>
        <w:rPr>
          <w:rFonts w:cs="Arial" w:ascii="Arial" w:hAnsi="Arial"/>
          <w:b/>
          <w:sz w:val="22"/>
          <w:szCs w:val="22"/>
        </w:rPr>
        <w:t xml:space="preserve">jeu </w:t>
      </w:r>
      <w:r>
        <w:rPr>
          <w:rFonts w:cs="Arial" w:ascii="Arial" w:hAnsi="Arial"/>
          <w:sz w:val="22"/>
          <w:szCs w:val="22"/>
        </w:rPr>
        <w:t xml:space="preserve">ou avec </w:t>
      </w:r>
      <w:r>
        <w:rPr>
          <w:rFonts w:cs="Arial" w:ascii="Arial" w:hAnsi="Arial"/>
          <w:b/>
          <w:sz w:val="22"/>
          <w:szCs w:val="22"/>
        </w:rPr>
        <w:t>serrage</w:t>
      </w:r>
      <w:r>
        <w:rPr>
          <w:rFonts w:cs="Arial" w:ascii="Arial" w:hAnsi="Arial"/>
          <w:sz w:val="22"/>
          <w:szCs w:val="22"/>
        </w:rPr>
        <w:t xml:space="preserve"> sur l’arbre.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</wp:posOffset>
            </wp:positionH>
            <wp:positionV relativeFrom="paragraph">
              <wp:posOffset>120015</wp:posOffset>
            </wp:positionV>
            <wp:extent cx="2993390" cy="2534285"/>
            <wp:effectExtent l="0" t="0" r="0" b="0"/>
            <wp:wrapTight wrapText="bothSides">
              <wp:wrapPolygon edited="0">
                <wp:start x="-4568" y="-1757"/>
                <wp:lineTo x="-4568" y="21516"/>
                <wp:lineTo x="27702" y="21516"/>
                <wp:lineTo x="27702" y="-1757"/>
                <wp:lineTo x="-4568" y="-1757"/>
              </wp:wrapPolygon>
            </wp:wrapTight>
            <wp:docPr id="81" name="Imag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43" t="7535" r="189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7535</wp:posOffset>
                </wp:positionH>
                <wp:positionV relativeFrom="paragraph">
                  <wp:posOffset>31115</wp:posOffset>
                </wp:positionV>
                <wp:extent cx="989330" cy="49339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8.85pt;mso-wrap-distance-left:9.05pt;mso-wrap-distance-right:9.05pt;mso-wrap-distance-top:0pt;mso-wrap-distance-bottom:0pt;margin-top:2.45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z w:val="16"/>
                          <w:szCs w:val="16"/>
                        </w:rPr>
                        <w:t> :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sz w:val="16"/>
                          <w:szCs w:val="16"/>
                        </w:rPr>
                        <w:t> 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3465</wp:posOffset>
                </wp:positionH>
                <wp:positionV relativeFrom="paragraph">
                  <wp:posOffset>31115</wp:posOffset>
                </wp:positionV>
                <wp:extent cx="1016000" cy="49339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8.85pt;mso-wrap-distance-left:9.05pt;mso-wrap-distance-right:9.05pt;mso-wrap-distance-top:0pt;mso-wrap-distance-bottom:0pt;margin-top:2.4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sz w:val="16"/>
                          <w:szCs w:val="16"/>
                        </w:rPr>
                        <w:t> : 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sz w:val="16"/>
                          <w:szCs w:val="16"/>
                        </w:rPr>
                        <w:t> 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Ø 30H7</w:t>
        <w:tab/>
        <w:tab/>
        <w:t xml:space="preserve">       Ø 30p6</w:t>
      </w:r>
    </w:p>
    <w:p>
      <w:pPr>
        <w:pStyle w:val="Normal"/>
        <w:spacing w:lineRule="exact" w:line="3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te maxi : </w:t>
      </w:r>
      <w:r>
        <w:rPr>
          <w:rFonts w:cs="Arial" w:ascii="Arial" w:hAnsi="Arial"/>
          <w:sz w:val="16"/>
          <w:szCs w:val="16"/>
        </w:rPr>
        <w:t xml:space="preserve">____________        </w:t>
      </w:r>
      <w:r>
        <w:rPr>
          <w:rFonts w:cs="Arial" w:ascii="Arial" w:hAnsi="Arial"/>
          <w:szCs w:val="22"/>
        </w:rPr>
        <w:t xml:space="preserve">Cote maxi : </w:t>
      </w:r>
      <w:r>
        <w:rPr>
          <w:rFonts w:cs="Arial" w:ascii="Arial" w:hAnsi="Arial"/>
          <w:sz w:val="16"/>
          <w:szCs w:val="16"/>
        </w:rPr>
        <w:t>___________</w:t>
      </w:r>
    </w:p>
    <w:p>
      <w:pPr>
        <w:pStyle w:val="Normal"/>
        <w:spacing w:lineRule="exac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Cote mini : </w:t>
      </w:r>
      <w:r>
        <w:rPr>
          <w:rFonts w:cs="Arial" w:ascii="Arial" w:hAnsi="Arial"/>
          <w:sz w:val="16"/>
          <w:szCs w:val="16"/>
        </w:rPr>
        <w:t xml:space="preserve">_____________        </w:t>
      </w:r>
      <w:r>
        <w:rPr>
          <w:rFonts w:cs="Arial" w:ascii="Arial" w:hAnsi="Arial"/>
          <w:szCs w:val="22"/>
        </w:rPr>
        <w:t xml:space="preserve">Cote mini : </w:t>
      </w: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spacing w:lineRule="exact" w: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Jeu maxi : 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 xml:space="preserve">Jeu Mini : </w:t>
      </w:r>
      <w:r>
        <w:rPr>
          <w:rFonts w:cs="Arial" w:ascii="Arial" w:hAnsi="Arial"/>
          <w:sz w:val="16"/>
          <w:szCs w:val="16"/>
        </w:rPr>
        <w:t>______________________________</w:t>
      </w:r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sz w:val="16"/>
          <w:szCs w:val="16"/>
        </w:rPr>
        <w:t>______________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vec jeu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certain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44"/>
          <w:szCs w:val="22"/>
        </w:rPr>
        <w:t xml:space="preserve"> </w:t>
      </w:r>
      <w:r>
        <w:rPr>
          <w:rFonts w:cs="Arial" w:ascii="Arial" w:hAnsi="Arial"/>
          <w:szCs w:val="22"/>
        </w:rPr>
        <w:t>avec serrage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3010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tude de la motorisation élect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TR 1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ps conseillé : 15 min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veut vérifier le schéma électrique du motoréducteur et faire un listing des moteurs électriques du parc machine.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5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mpléter</w:t>
      </w:r>
      <w:r>
        <w:rPr>
          <w:rFonts w:cs="Arial" w:ascii="Arial" w:hAnsi="Arial"/>
          <w:sz w:val="22"/>
          <w:szCs w:val="22"/>
        </w:rPr>
        <w:t xml:space="preserve"> la nomenclature ci-dessous :</w:t>
      </w:r>
    </w:p>
    <w:p>
      <w:pPr>
        <w:pStyle w:val="Normal"/>
        <w:ind w:right="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86"/>
        <w:gridCol w:w="4740"/>
      </w:tblGrid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pèr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signati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nction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fr-BE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_____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fr-BE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_____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fr-BE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_____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_____________________________________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  <w:lang w:val="fr-BE"/>
              </w:rPr>
            </w:pPr>
            <w:r>
              <w:rPr>
                <w:b w:val="false"/>
                <w:i w:val="false"/>
                <w:sz w:val="16"/>
                <w:szCs w:val="16"/>
                <w:lang w:val="fr-BE"/>
              </w:rPr>
              <w:t>_________________________________________________</w:t>
            </w:r>
          </w:p>
          <w:p>
            <w:pPr>
              <w:pStyle w:val="Normal"/>
              <w:rPr>
                <w:lang w:val="fr-BE" w:eastAsia="en-US"/>
              </w:rPr>
            </w:pPr>
            <w:r>
              <w:rPr>
                <w:lang w:val="fr-BE" w:eastAsia="en-US"/>
              </w:rPr>
              <w:t>_____________________________________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5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À partir de la plaque signalétique du </w:t>
      </w:r>
      <w:r>
        <w:rPr>
          <w:rFonts w:eastAsia="Arial" w:cs="Arial" w:ascii="Arial" w:hAnsi="Arial"/>
          <w:b/>
          <w:sz w:val="22"/>
          <w:szCs w:val="22"/>
        </w:rPr>
        <w:t>moteur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indiquer</w:t>
      </w:r>
      <w:r>
        <w:rPr>
          <w:rFonts w:eastAsia="Arial" w:cs="Arial" w:ascii="Arial" w:hAnsi="Arial"/>
          <w:sz w:val="22"/>
          <w:szCs w:val="22"/>
        </w:rPr>
        <w:t xml:space="preserve"> dans le tableau ci-dessous les valeurs significatives des </w:t>
      </w:r>
      <w:r>
        <w:rPr>
          <w:rFonts w:eastAsia="Arial" w:cs="Arial" w:ascii="Arial" w:hAnsi="Arial"/>
          <w:b/>
          <w:sz w:val="22"/>
          <w:szCs w:val="22"/>
        </w:rPr>
        <w:t>repè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à </w:t>
      </w:r>
      <w:r>
        <w:rPr>
          <w:rFonts w:eastAsia="Arial" w:cs="Arial" w:ascii="Arial" w:hAnsi="Arial"/>
          <w:b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ind w:right="1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" w:hanging="0"/>
        <w:jc w:val="center"/>
        <w:rPr>
          <w:rFonts w:ascii="Arial" w:hAnsi="Arial" w:cs="Arial"/>
          <w:szCs w:val="22"/>
        </w:rPr>
      </w:pPr>
      <w:r>
        <w:rPr>
          <w:lang w:val="en-US" w:eastAsia="en-US"/>
        </w:rPr>
        <w:drawing>
          <wp:inline distT="0" distB="0" distL="0" distR="0">
            <wp:extent cx="3029585" cy="2080895"/>
            <wp:effectExtent l="0" t="0" r="0" b="0"/>
            <wp:docPr id="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957"/>
        <w:gridCol w:w="2410"/>
      </w:tblGrid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7" w:name="_Hlk117800987"/>
            <w:bookmarkStart w:id="8" w:name="_Hlk117800987"/>
            <w:bookmarkEnd w:id="8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pè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Valeur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bobine frein (V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frei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moteur (V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 de rotation (min-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fabricatio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mot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de freinage (N.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(k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1" w:leader="none"/>
                <w:tab w:val="left" w:pos="3656" w:leader="none"/>
              </w:tabs>
              <w:spacing w:lineRule="exact" w:line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</w:tc>
      </w:tr>
    </w:tbl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8" w:gutter="0" w:header="0" w:top="851" w:footer="4" w:bottom="85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1550"/>
      <w:gridCol w:w="1702"/>
    </w:tblGrid>
    <w:tr>
      <w:trPr>
        <w:trHeight w:val="280" w:hRule="atLeast"/>
      </w:trPr>
      <w:tc>
        <w:tcPr>
          <w:tcW w:w="7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ccalauréat Professionnel Maintenance des Système de Production Connectés </w:t>
          </w:r>
        </w:p>
      </w:tc>
      <w:tc>
        <w:tcPr>
          <w:tcW w:w="15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aletticc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JET</w:t>
          </w:r>
        </w:p>
      </w:tc>
    </w:tr>
    <w:tr>
      <w:trPr>
        <w:trHeight w:val="280" w:hRule="atLeast"/>
      </w:trPr>
      <w:tc>
        <w:tcPr>
          <w:tcW w:w="72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80" w:leader="none"/>
            </w:tabs>
            <w:ind w:left="36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us-épreuve E2. a – Analyse et exploitation de données techniques</w:t>
          </w:r>
        </w:p>
      </w:tc>
      <w:tc>
        <w:tcPr>
          <w:tcW w:w="155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urée : 2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44" w:hanging="0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8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>/8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700</wp:posOffset>
              </wp:positionH>
              <wp:positionV relativeFrom="page">
                <wp:posOffset>440690</wp:posOffset>
              </wp:positionV>
              <wp:extent cx="6741160" cy="1520825"/>
              <wp:effectExtent l="0" t="0" r="0" b="0"/>
              <wp:wrapNone/>
              <wp:docPr id="8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34.7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ndalus;Times New Roman" w:hAnsi="Andalus;Times New Roman" w:cs="Andalu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dalus;Times New Roman" w:hAnsi="Andalus;Times New Roman" w:cs="Andalu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dalus;Times New Roman" w:hAnsi="Andalus;Times New Roman" w:cs="Andalu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dalus;Times New Roman" w:hAnsi="Andalus;Times New Roman" w:cs="Andalus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dalus;Times New Roman" w:hAnsi="Andalus;Times New Roman" w:cs="Andalus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dalus;Times New Roman" w:hAnsi="Andalus;Times New Roman" w:cs="Andal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dalus;Times New Roman" w:hAnsi="Andalus;Times New Roman" w:cs="Andalus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cs="Calibri"/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Corpsdetexte2Car">
    <w:name w:val="Corps de texte 2 Car"/>
    <w:qFormat/>
    <w:rPr>
      <w:rFonts w:ascii="Comic Sans MS" w:hAnsi="Comic Sans MS" w:cs="Comic Sans MS"/>
    </w:rPr>
  </w:style>
  <w:style w:type="character" w:styleId="MEITexteCar">
    <w:name w:val="MEI-Texte Car"/>
    <w:qFormat/>
    <w:rPr>
      <w:rFonts w:ascii="Comic Sans MS" w:hAnsi="Comic Sans MS" w:cs="Comic Sans MS"/>
      <w:bCs/>
      <w:sz w:val="24"/>
      <w:szCs w:val="24"/>
    </w:rPr>
  </w:style>
  <w:style w:type="character" w:styleId="ParagraphedelisteCar">
    <w:name w:val="Paragraphe de liste Car"/>
    <w:basedOn w:val="Policepardfaut"/>
    <w:qFormat/>
    <w:rPr/>
  </w:style>
  <w:style w:type="character" w:styleId="Titre6Car">
    <w:name w:val="Titre 6 Car"/>
    <w:qFormat/>
    <w:rPr>
      <w:b/>
      <w:sz w:val="40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</w:pPr>
    <w:rPr>
      <w:rFonts w:ascii="Goudy Old Style" w:hAnsi="Goudy Old Style" w:cs="Goudy Old Style"/>
      <w:b/>
      <w:iCs/>
      <w:color w:val="000000"/>
      <w:sz w:val="28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MEITexte">
    <w:name w:val="MEI-Texte"/>
    <w:basedOn w:val="Normal"/>
    <w:qFormat/>
    <w:pPr>
      <w:spacing w:before="120" w:after="0"/>
      <w:jc w:val="both"/>
    </w:pPr>
    <w:rPr>
      <w:rFonts w:ascii="Comic Sans MS" w:hAnsi="Comic Sans MS" w:cs="Comic Sans MS"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7:00Z</dcterms:created>
  <dc:creator/>
  <dc:description/>
  <cp:keywords/>
  <dc:language>en-US</dc:language>
  <cp:lastModifiedBy/>
  <cp:lastPrinted>2022-10-25T14:31:00Z</cp:lastPrinted>
  <dcterms:modified xsi:type="dcterms:W3CDTF">2023-06-06T15:36:00Z</dcterms:modified>
  <cp:revision>0</cp:revision>
  <dc:subject/>
  <dc:title/>
</cp:coreProperties>
</file>