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color w:val="12387D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12387D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12387D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12387D"/>
          <w:sz w:val="27"/>
          <w:szCs w:val="27"/>
          <w:lang w:eastAsia="fr-FR"/>
        </w:rPr>
        <w:t>TRI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12387D"/>
          <w:kern w:val="2"/>
          <w:sz w:val="28"/>
          <w:szCs w:val="28"/>
          <w:u w:val="single"/>
          <w:lang w:eastAsia="fr-FR"/>
        </w:rPr>
        <w:t xml:space="preserve">Méthodologie de génération d’idé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12387D"/>
          <w:kern w:val="2"/>
          <w:sz w:val="28"/>
          <w:szCs w:val="28"/>
          <w:u w:val="single"/>
          <w:lang w:eastAsia="fr-FR"/>
        </w:rPr>
        <w:t>par exploitation des contradic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12387D"/>
          <w:kern w:val="2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12387D"/>
          <w:kern w:val="2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280" w:after="280"/>
        <w:ind w:left="810" w:right="810" w:hanging="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A- Situation problème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7"/>
        <w:jc w:val="both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’entreprise propose à ses clients, les constructeurs automobiles, des produits finis élaborés qui comprennent le plus souvent des faisceaux de fils électriques reliés à des pistes en matériaux conducteurs. La liaison entre ces deux éléments est le point le plus sensible du produit. L’objectif technique du projet consiste à proposer un nouveau système de liaison qui permet d’accroître les cadences de production à fiabilité et coût constants voire amélioré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7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fonction principale du produit est « faire passer le courant entre le fil et la piste 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tte fonction est actuellement réalisée avec des clip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84455</wp:posOffset>
            </wp:positionV>
            <wp:extent cx="5811520" cy="20707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système étudié est l’ensemble représenté sur le schéma ci-dessu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 sous-système présentant le dysfonctionnement et objet de l’étude est « l’ensemble des pièces assurant la liaison entre le fil et la piste » c'est-à-dire « les clips + le connecteur + le boitier + les languettes » =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« Bloc de liaison »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  <w:br/>
        <w:t>En effet, une première étude a permis de conclure que le principal problème était le nombre de pièces trop élevé mis en jeu pour garantir une liaison « résistante » entre les fils et la pist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rocess (montage manuel sur planche à câbler) doit être conservé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Travail demandé :</w:t>
      </w:r>
    </w:p>
    <w:p>
      <w:pPr>
        <w:pStyle w:val="Normal"/>
        <w:spacing w:before="0" w:after="60"/>
        <w:ind w:left="123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éaliser la modélisation causale de la situation initiale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dentifier des contradictions physiques 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Exprimer les contradictions techniques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dentifier les paramètres en conflit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édiger l’inventaire des principes de solutions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électionner les principes et générer les idées associée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68" w:right="811" w:hanging="357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Modélisation causale de la situation initiale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55245</wp:posOffset>
                </wp:positionV>
                <wp:extent cx="6356350" cy="3814445"/>
                <wp:effectExtent l="9525" t="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3814560"/>
                          <a:chOff x="0" y="0"/>
                          <a:chExt cx="6356520" cy="3814560"/>
                        </a:xfrm>
                      </wpg:grpSpPr>
                      <wps:wsp>
                        <wps:cNvSpPr txBox="1"/>
                        <wps:spPr>
                          <a:xfrm>
                            <a:off x="1870200" y="57960"/>
                            <a:ext cx="1213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ssage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609480"/>
                            <a:ext cx="12128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cilité de mise en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369240"/>
                            <a:ext cx="1737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écision de 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212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bre de f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545200"/>
                            <a:ext cx="1213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1360800"/>
                            <a:ext cx="127584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Bloc de liai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2456640"/>
                            <a:ext cx="12762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bre de pièces du bl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1566000"/>
                            <a:ext cx="15397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nque de rigidité du systè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59400" y="254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34680" y="33699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30160" y="245520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22960" y="18802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0920" y="546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2160" y="7336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8640" y="1679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29966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2" h="2175">
                                <a:moveTo>
                                  <a:pt x="5688" y="2175"/>
                                </a:moveTo>
                                <a:cubicBezTo>
                                  <a:pt x="5915" y="1881"/>
                                  <a:pt x="6142" y="1587"/>
                                  <a:pt x="6093" y="1248"/>
                                </a:cubicBezTo>
                                <a:cubicBezTo>
                                  <a:pt x="6044" y="909"/>
                                  <a:pt x="6117" y="282"/>
                                  <a:pt x="5391" y="141"/>
                                </a:cubicBezTo>
                                <a:cubicBezTo>
                                  <a:pt x="4665" y="0"/>
                                  <a:pt x="2635" y="375"/>
                                  <a:pt x="1737" y="402"/>
                                </a:cubicBezTo>
                                <a:cubicBezTo>
                                  <a:pt x="839" y="429"/>
                                  <a:pt x="419" y="366"/>
                                  <a:pt x="0" y="30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51720"/>
                            <a:ext cx="61992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860400"/>
                            <a:ext cx="6541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2385720"/>
                            <a:ext cx="70740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12840" y="2545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9160" y="160200"/>
                            <a:ext cx="65736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.35pt;width:500.5pt;height:300.3pt" coordorigin="330,87" coordsize="10010,6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75;top:178;width:1910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ssage du courant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none"/>
                </v:shape>
                <v:shape id="shape_0" fillcolor="white" stroked="t" o:allowincell="f" style="position:absolute;left:6995;top:1047;width:190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cilité de mise en place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none"/>
                </v:shape>
                <v:shape id="shape_0" fillcolor="white" stroked="t" o:allowincell="f" style="position:absolute;left:3153;top:5393;width:273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écision de montage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none"/>
                </v:shape>
                <v:shape id="shape_0" fillcolor="white" stroked="t" o:allowincell="f" style="position:absolute;left:330;top:1933;width:190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bre de fils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none"/>
                </v:shape>
                <v:shape id="shape_0" fillcolor="white" stroked="t" o:allowincell="f" style="position:absolute;left:751;top:4095;width:191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ste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none"/>
                </v:shape>
                <v:roundrect id="shape_0" fillcolor="white" stroked="t" o:allowincell="f" style="position:absolute;left:3781;top:2230;width:2008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Bloc de liaison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roundrect id="shape_0" fillcolor="white" stroked="t" o:allowincell="f" style="position:absolute;left:5635;top:3955;width:200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bre de pièces du bloc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roundrect id="shape_0" fillcolor="white" stroked="t" o:allowincell="f" style="position:absolute;left:7295;top:2553;width:2424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nque de rigidité du systèm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41;top:4095;width:0;height:0" type="_x0000_t32">
                  <v:stroke color="#339933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4;top:5394;width:0;height:0" type="_x0000_t32">
                  <v:stroke color="#33993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9;top:3953;width:0;height:0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5;top:3048;width:0;height:0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76;top:947;width:0;height:0" type="_x0000_t32">
                  <v:stroke color="#339933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95;top:1242;width:0;height:0" type="_x0000_t32">
                  <v:stroke color="#339933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45;top:2731;width:0;height:0" type="_x0000_t32">
                  <v:stroke color="red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6142,2175" path="m5688,2175c5915,1881,6142,1587,6093,1248c6044,909,6117,282,5391,141c4665,0,2635,375,1737,402c839,429,419,366,0,303e" stroked="t" o:allowincell="f" style="position:absolute;left:5187;top:87;width:4718;height:2465;mso-wrap-style:none;v-text-anchor:middle">
                  <v:fill o:detectmouseclick="t" on="false"/>
                  <v:stroke color="red" weight="15840" endarrow="block" endarrowwidth="medium" endarrowlength="medium" joinstyle="round" endcap="flat"/>
                  <w10:wrap type="none"/>
                </v:shape>
                <v:oval id="shape_0" fillcolor="white" stroked="t" o:allowincell="f" style="position:absolute;left:2544;top:2058;width:975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90;top:1442;width:102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49;top:3844;width:1113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240;top:4095;width:0;height:0" type="_x0000_t32">
                  <v:stroke color="#339933" weight="1908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9305;top:339;width:103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0</wp:posOffset>
                </wp:positionH>
                <wp:positionV relativeFrom="paragraph">
                  <wp:posOffset>34925</wp:posOffset>
                </wp:positionV>
                <wp:extent cx="62865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5pt;margin-top:2.75pt;width:49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38200</wp:posOffset>
            </wp:positionH>
            <wp:positionV relativeFrom="paragraph">
              <wp:posOffset>1726565</wp:posOffset>
            </wp:positionV>
            <wp:extent cx="4267200" cy="2066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1805</wp:posOffset>
                </wp:positionH>
                <wp:positionV relativeFrom="paragraph">
                  <wp:posOffset>1036320</wp:posOffset>
                </wp:positionV>
                <wp:extent cx="226060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ontradictions Physiques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7.7pt;mso-wrap-distance-left:9.05pt;mso-wrap-distance-right:9.05pt;mso-wrap-distance-top:0pt;mso-wrap-distance-bottom:0pt;margin-top:81.6pt;mso-position-vertical-relative:text;margin-left:13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ontradictions Physiqu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Expression des Contradictions Physiques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val="en-US" w:eastAsia="fr-FR"/>
        </w:rPr>
      </w:pPr>
      <w:r>
        <w:rPr>
          <w:rFonts w:eastAsia="Times New Roman" w:cs="Verdana" w:ascii="Verdana" w:hAnsi="Verdana"/>
          <w:sz w:val="20"/>
          <w:szCs w:val="20"/>
          <w:lang w:val="en-US" w:eastAsia="fr-F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591185</wp:posOffset>
                </wp:positionH>
                <wp:positionV relativeFrom="paragraph">
                  <wp:posOffset>1079500</wp:posOffset>
                </wp:positionV>
                <wp:extent cx="4931410" cy="13912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1280" cy="139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66" h="2191">
                              <a:moveTo>
                                <a:pt x="4531" y="164"/>
                              </a:moveTo>
                              <a:cubicBezTo>
                                <a:pt x="3876" y="110"/>
                                <a:pt x="3001" y="0"/>
                                <a:pt x="2389" y="47"/>
                              </a:cubicBezTo>
                              <a:cubicBezTo>
                                <a:pt x="1777" y="94"/>
                                <a:pt x="1090" y="196"/>
                                <a:pt x="859" y="449"/>
                              </a:cubicBezTo>
                              <a:cubicBezTo>
                                <a:pt x="628" y="702"/>
                                <a:pt x="0" y="1311"/>
                                <a:pt x="1003" y="1568"/>
                              </a:cubicBezTo>
                              <a:cubicBezTo>
                                <a:pt x="2006" y="1825"/>
                                <a:pt x="5994" y="2191"/>
                                <a:pt x="6880" y="1992"/>
                              </a:cubicBezTo>
                              <a:cubicBezTo>
                                <a:pt x="7766" y="1793"/>
                                <a:pt x="6713" y="676"/>
                                <a:pt x="6322" y="371"/>
                              </a:cubicBezTo>
                              <a:cubicBezTo>
                                <a:pt x="5931" y="66"/>
                                <a:pt x="5186" y="218"/>
                                <a:pt x="4531" y="16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66,2191" path="m4531,164c3876,110,3001,0,2389,47c1777,94,1090,196,859,449c628,702,0,1311,1003,1568c2006,1825,5994,2191,6880,1992c7766,1793,6713,676,6322,371c5931,66,5186,218,4531,164xe" stroked="t" o:allowincell="f" style="position:absolute;margin-left:-46.55pt;margin-top:85pt;width:388.25pt;height:10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9535" distR="0" simplePos="0" locked="0" layoutInCell="0" allowOverlap="1" relativeHeight="7">
                <wp:simplePos x="0" y="0"/>
                <wp:positionH relativeFrom="column">
                  <wp:posOffset>163195</wp:posOffset>
                </wp:positionH>
                <wp:positionV relativeFrom="paragraph">
                  <wp:posOffset>1162685</wp:posOffset>
                </wp:positionV>
                <wp:extent cx="3978910" cy="2490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9080" cy="249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6" h="3922">
                              <a:moveTo>
                                <a:pt x="3394" y="465"/>
                              </a:moveTo>
                              <a:cubicBezTo>
                                <a:pt x="2757" y="756"/>
                                <a:pt x="1484" y="1503"/>
                                <a:pt x="931" y="1906"/>
                              </a:cubicBezTo>
                              <a:cubicBezTo>
                                <a:pt x="378" y="2309"/>
                                <a:pt x="146" y="2561"/>
                                <a:pt x="73" y="2882"/>
                              </a:cubicBezTo>
                              <a:cubicBezTo>
                                <a:pt x="0" y="3203"/>
                                <a:pt x="73" y="3740"/>
                                <a:pt x="495" y="3831"/>
                              </a:cubicBezTo>
                              <a:cubicBezTo>
                                <a:pt x="917" y="3922"/>
                                <a:pt x="1701" y="3829"/>
                                <a:pt x="2603" y="3427"/>
                              </a:cubicBezTo>
                              <a:cubicBezTo>
                                <a:pt x="3505" y="3025"/>
                                <a:pt x="5548" y="1964"/>
                                <a:pt x="5907" y="1419"/>
                              </a:cubicBezTo>
                              <a:cubicBezTo>
                                <a:pt x="6266" y="874"/>
                                <a:pt x="5175" y="318"/>
                                <a:pt x="4756" y="159"/>
                              </a:cubicBezTo>
                              <a:cubicBezTo>
                                <a:pt x="4337" y="0"/>
                                <a:pt x="4031" y="174"/>
                                <a:pt x="3394" y="46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66,3922" path="m3394,465c2757,756,1484,1503,931,1906c378,2309,146,2561,73,2882c0,3203,73,3740,495,3831c917,3922,1701,3829,2603,3427c3505,3025,5548,1964,5907,1419c6266,874,5175,318,4756,159c4337,0,4031,174,3394,465xe" stroked="t" o:allowincell="f" style="position:absolute;margin-left:12.85pt;margin-top:91.55pt;width:313.25pt;height:19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0" simplePos="0" locked="0" layoutInCell="0" allowOverlap="1" relativeHeight="8">
                <wp:simplePos x="0" y="0"/>
                <wp:positionH relativeFrom="column">
                  <wp:posOffset>1644015</wp:posOffset>
                </wp:positionH>
                <wp:positionV relativeFrom="paragraph">
                  <wp:posOffset>1242060</wp:posOffset>
                </wp:positionV>
                <wp:extent cx="2538730" cy="30695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306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98" h="4834">
                              <a:moveTo>
                                <a:pt x="2145" y="190"/>
                              </a:moveTo>
                              <a:cubicBezTo>
                                <a:pt x="1695" y="108"/>
                                <a:pt x="1243" y="0"/>
                                <a:pt x="1062" y="461"/>
                              </a:cubicBezTo>
                              <a:cubicBezTo>
                                <a:pt x="881" y="922"/>
                                <a:pt x="1227" y="2402"/>
                                <a:pt x="1062" y="2958"/>
                              </a:cubicBezTo>
                              <a:cubicBezTo>
                                <a:pt x="897" y="3514"/>
                                <a:pt x="148" y="3507"/>
                                <a:pt x="74" y="3797"/>
                              </a:cubicBezTo>
                              <a:cubicBezTo>
                                <a:pt x="0" y="4087"/>
                                <a:pt x="25" y="4571"/>
                                <a:pt x="615" y="4702"/>
                              </a:cubicBezTo>
                              <a:cubicBezTo>
                                <a:pt x="1205" y="4833"/>
                                <a:pt x="3236" y="4834"/>
                                <a:pt x="3617" y="4583"/>
                              </a:cubicBezTo>
                              <a:cubicBezTo>
                                <a:pt x="3998" y="4332"/>
                                <a:pt x="3034" y="3604"/>
                                <a:pt x="2901" y="3198"/>
                              </a:cubicBezTo>
                              <a:cubicBezTo>
                                <a:pt x="2768" y="2792"/>
                                <a:pt x="2676" y="2520"/>
                                <a:pt x="2820" y="2146"/>
                              </a:cubicBezTo>
                              <a:cubicBezTo>
                                <a:pt x="2964" y="1772"/>
                                <a:pt x="3874" y="1282"/>
                                <a:pt x="3765" y="956"/>
                              </a:cubicBezTo>
                              <a:cubicBezTo>
                                <a:pt x="3656" y="630"/>
                                <a:pt x="2595" y="272"/>
                                <a:pt x="2145" y="19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98,4834" path="m2145,190c1695,108,1243,0,1062,461c881,922,1227,2402,1062,2958c897,3514,148,3507,74,3797c0,4087,25,4571,615,4702c1205,4833,3236,4834,3617,4583c3998,4332,3034,3604,2901,3198c2768,2792,2676,2520,2820,2146c2964,1772,3874,1282,3765,956c3656,630,2595,272,2145,190xe" stroked="t" o:allowincell="f" style="position:absolute;margin-left:129.45pt;margin-top:97.8pt;width:199.85pt;height:24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5725" distR="55880" simplePos="0" locked="0" layoutInCell="0" allowOverlap="1" relativeHeight="9">
                <wp:simplePos x="0" y="0"/>
                <wp:positionH relativeFrom="column">
                  <wp:posOffset>2179320</wp:posOffset>
                </wp:positionH>
                <wp:positionV relativeFrom="paragraph">
                  <wp:posOffset>699770</wp:posOffset>
                </wp:positionV>
                <wp:extent cx="3865880" cy="17830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04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8" h="2808">
                              <a:moveTo>
                                <a:pt x="2022" y="502"/>
                              </a:moveTo>
                              <a:cubicBezTo>
                                <a:pt x="1547" y="701"/>
                                <a:pt x="717" y="1017"/>
                                <a:pt x="395" y="1318"/>
                              </a:cubicBezTo>
                              <a:cubicBezTo>
                                <a:pt x="73" y="1619"/>
                                <a:pt x="0" y="2075"/>
                                <a:pt x="88" y="2308"/>
                              </a:cubicBezTo>
                              <a:cubicBezTo>
                                <a:pt x="176" y="2541"/>
                                <a:pt x="345" y="2808"/>
                                <a:pt x="924" y="2715"/>
                              </a:cubicBezTo>
                              <a:cubicBezTo>
                                <a:pt x="1503" y="2622"/>
                                <a:pt x="2760" y="2006"/>
                                <a:pt x="3563" y="1752"/>
                              </a:cubicBezTo>
                              <a:cubicBezTo>
                                <a:pt x="4366" y="1498"/>
                                <a:pt x="5390" y="1456"/>
                                <a:pt x="5739" y="1194"/>
                              </a:cubicBezTo>
                              <a:cubicBezTo>
                                <a:pt x="6088" y="932"/>
                                <a:pt x="6073" y="356"/>
                                <a:pt x="5658" y="178"/>
                              </a:cubicBezTo>
                              <a:cubicBezTo>
                                <a:pt x="5243" y="0"/>
                                <a:pt x="3853" y="69"/>
                                <a:pt x="3246" y="123"/>
                              </a:cubicBezTo>
                              <a:cubicBezTo>
                                <a:pt x="2639" y="177"/>
                                <a:pt x="2497" y="303"/>
                                <a:pt x="2022" y="502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88,2808" path="m2022,502c1547,701,717,1017,395,1318c73,1619,0,2075,88,2308c176,2541,345,2808,924,2715c1503,2622,2760,2006,3563,1752c4366,1498,5390,1456,5739,1194c6088,932,6073,356,5658,178c5243,0,3853,69,3246,123c2639,177,2497,303,2022,502xe" stroked="t" o:allowincell="f" style="position:absolute;margin-left:171.6pt;margin-top:55.1pt;width:304.35pt;height:14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130810</wp:posOffset>
                </wp:positionV>
                <wp:extent cx="6356350" cy="3814445"/>
                <wp:effectExtent l="9525" t="0" r="5080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6520" cy="3814560"/>
                          <a:chOff x="0" y="0"/>
                          <a:chExt cx="6356520" cy="3814560"/>
                        </a:xfrm>
                      </wpg:grpSpPr>
                      <wps:wsp>
                        <wps:cNvSpPr txBox="1"/>
                        <wps:spPr>
                          <a:xfrm>
                            <a:off x="1870200" y="57960"/>
                            <a:ext cx="121356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assage du cour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160" y="609480"/>
                            <a:ext cx="1212840" cy="4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Facilité de mise en pl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2440" y="3369240"/>
                            <a:ext cx="17373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récision de mon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2160"/>
                            <a:ext cx="1212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bre de f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80" y="2545200"/>
                            <a:ext cx="121356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33993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Pi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1320" y="1360800"/>
                            <a:ext cx="127584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Dimensions du bloc de liais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8520" y="2456640"/>
                            <a:ext cx="127620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Nombre de pièces du blo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2600" y="1566000"/>
                            <a:ext cx="1539720" cy="52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Manque de rigidité du systèm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7440" y="1642320"/>
                            <a:ext cx="202320" cy="903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33960" y="1880280"/>
                            <a:ext cx="311040" cy="1490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2360" y="1879560"/>
                            <a:ext cx="398520" cy="5760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66440" y="1608480"/>
                            <a:ext cx="956880" cy="27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59040" y="545040"/>
                            <a:ext cx="911520" cy="627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320280" y="732960"/>
                            <a:ext cx="912960" cy="628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2120" y="1407240"/>
                            <a:ext cx="956880" cy="272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2996640" cy="15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2" h="2175">
                                <a:moveTo>
                                  <a:pt x="5688" y="2175"/>
                                </a:moveTo>
                                <a:cubicBezTo>
                                  <a:pt x="5915" y="1881"/>
                                  <a:pt x="6142" y="1587"/>
                                  <a:pt x="6093" y="1248"/>
                                </a:cubicBezTo>
                                <a:cubicBezTo>
                                  <a:pt x="6044" y="909"/>
                                  <a:pt x="6117" y="282"/>
                                  <a:pt x="5391" y="141"/>
                                </a:cubicBezTo>
                                <a:cubicBezTo>
                                  <a:pt x="4665" y="0"/>
                                  <a:pt x="2635" y="375"/>
                                  <a:pt x="1737" y="402"/>
                                </a:cubicBezTo>
                                <a:cubicBezTo>
                                  <a:pt x="839" y="429"/>
                                  <a:pt x="419" y="366"/>
                                  <a:pt x="0" y="30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1251720"/>
                            <a:ext cx="619920" cy="39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860400"/>
                            <a:ext cx="65412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8240" y="2385720"/>
                            <a:ext cx="70740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11760" y="1839240"/>
                            <a:ext cx="1008720" cy="7070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33993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99160" y="160200"/>
                            <a:ext cx="657360" cy="39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fr-FR" w:bidi="ar-SA"/>
                                </w:rPr>
                                <w:t>CP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0.3pt;width:500.5pt;height:300.3pt" coordorigin="330,206" coordsize="10010,6006">
                <v:shape id="shape_0" fillcolor="white" stroked="t" o:allowincell="f" style="position:absolute;left:3275;top:297;width:1910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assage du courant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topAndBottom"/>
                </v:shape>
                <v:shape id="shape_0" fillcolor="white" stroked="t" o:allowincell="f" style="position:absolute;left:6995;top:1166;width:1909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Facilité de mise en place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topAndBottom"/>
                </v:shape>
                <v:shape id="shape_0" fillcolor="white" stroked="t" o:allowincell="f" style="position:absolute;left:3153;top:5512;width:2735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récision de montage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topAndBottom"/>
                </v:shape>
                <v:shape id="shape_0" fillcolor="white" stroked="t" o:allowincell="f" style="position:absolute;left:330;top:2052;width:190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bre de fils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topAndBottom"/>
                </v:shape>
                <v:shape id="shape_0" fillcolor="white" stroked="t" o:allowincell="f" style="position:absolute;left:751;top:4214;width:1910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Piste</w:t>
                        </w:r>
                      </w:p>
                    </w:txbxContent>
                  </v:textbox>
                  <v:fill o:detectmouseclick="t" type="solid" color2="black"/>
                  <v:stroke color="#339933" weight="19080" joinstyle="miter" endcap="flat"/>
                  <w10:wrap type="topAndBottom"/>
                </v:shape>
                <v:roundrect id="shape_0" fillcolor="white" stroked="t" o:allowincell="f" style="position:absolute;left:3781;top:2349;width:2008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Dimensions du bloc de liaison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topAndBottom"/>
                </v:roundrect>
                <v:roundrect id="shape_0" fillcolor="white" stroked="t" o:allowincell="f" style="position:absolute;left:5635;top:4075;width:2009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Nombre de pièces du bloc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topAndBottom"/>
                </v:roundrect>
                <v:roundrect id="shape_0" fillcolor="white" stroked="t" o:allowincell="f" style="position:absolute;left:7295;top:2672;width:2424;height:8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Manque de rigidité du système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topAndBottom"/>
                </v:roundrect>
                <v:shape id="shape_0" stroked="t" o:allowincell="f" style="position:absolute;left:1523;top:2792;width:318;height:1423" type="_x0000_t32">
                  <v:stroke color="#339933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4163;top:3167;width:488;height:2347;flip:x" type="_x0000_t32">
                  <v:stroke color="#339933" weight="158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263;top:3166;width:627;height:906" type="_x0000_t32">
                  <v:stroke color="red" weight="158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789;top:2739;width:1506;height:428" type="_x0000_t32">
                  <v:stroke color="red" weight="1584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1840;top:1064;width:1434;height:987;flip:y" type="_x0000_t32">
                  <v:stroke color="#339933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5559;top:1360;width:1437;height:987;flip:y" type="_x0000_t32">
                  <v:stroke color="#339933" weight="19080" endarrow="block" endarrowwidth="medium" endarrowlength="medium" joinstyle="miter" endcap="flat"/>
                  <v:fill o:detectmouseclick="t" on="false"/>
                  <w10:wrap type="topAndBottom"/>
                </v:shape>
                <v:shape id="shape_0" stroked="t" o:allowincell="f" style="position:absolute;left:2239;top:2422;width:1506;height:428" type="_x0000_t32">
                  <v:stroke color="red" weight="15840" endarrow="block" endarrowwidth="medium" endarrowlength="medium" joinstyle="miter" endcap="flat"/>
                  <v:fill o:detectmouseclick="t" on="false"/>
                  <w10:wrap type="topAndBottom"/>
                </v:shape>
                <v:shape id="shape_0" coordsize="6142,2175" path="m5688,2175c5915,1881,6142,1587,6093,1248c6044,909,6117,282,5391,141c4665,0,2635,375,1737,402c839,429,419,366,0,303e" stroked="t" o:allowincell="f" style="position:absolute;left:5187;top:206;width:4718;height:2465;mso-wrap-style:none;v-text-anchor:middle">
                  <v:fill o:detectmouseclick="t" on="false"/>
                  <v:stroke color="red" weight="15840" endarrow="block" endarrowwidth="medium" endarrowlength="medium" joinstyle="round" endcap="flat"/>
                  <w10:wrap type="topAndBottom"/>
                </v:shape>
                <v:oval id="shape_0" fillcolor="white" stroked="t" o:allowincell="f" style="position:absolute;left:2544;top:2177;width:975;height:6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5790;top:1561;width:1029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949;top:3963;width:1113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2238;top:3102;width:1586;height:1112;flip:x" type="_x0000_t32">
                  <v:stroke color="#339933" weight="19080" endarrow="block" endarrowwidth="medium" endarrowlength="medium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9305;top:458;width:1034;height:61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fr-FR" w:bidi="ar-SA"/>
                          </w:rPr>
                          <w:t>CP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9250</wp:posOffset>
                </wp:positionH>
                <wp:positionV relativeFrom="paragraph">
                  <wp:posOffset>2226310</wp:posOffset>
                </wp:positionV>
                <wp:extent cx="628650" cy="381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CP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5pt;margin-top:175.3pt;width:49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CP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P1 : Le nombre de fils doit exister mais il engendre une dimension trop importante pour « Le bloc de liaison ».</w: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P2 : « Le bloc de liaison »  ne doit pas exister parce qu’il est nuisible au système mais il devrait exister car il facilite la mise en place.</w: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P3 : « Le bloc de liaison »  ne doit pas exister parce qu’il est nuisible au système mais il devrait exister car il permet d’obtenir une précision de montage. </w: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P4 : « Le bloc de liaison »  ne doit pas exister parce qu’il est nuisible au système mais il devrait exister car il permet le contact avec la piste. 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Expression des Contradictions Techniques</w: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’assemblage par le biais d’un système de languette couplé avec un clip serti sur le fil assure la résistance mécanique mais impose un nombre de pièces important.</w:t>
      </w:r>
    </w:p>
    <w:p>
      <w:pPr>
        <w:pStyle w:val="Normal"/>
        <w:spacing w:lineRule="auto" w:line="240" w:before="0" w:after="0"/>
        <w:ind w:left="1170" w:right="811" w:hanging="0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T1 : L’augmentation du nombre de fils dégrade la dimension du bloc de liaison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T2 : L’augmentation de la dimension du bloc de liaison dégrade la facilité de mise en place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T3 : L’augmentation de la dimension du bloc de liaison dégrade la précision de la mise en position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T4 : L’augmentation de la dimension du bloc de liaison dégrade la mise en position sur la piste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CT5 : Le manque de rigidité du système détériore le passage du courant.</w:t>
      </w:r>
      <w:r>
        <w:br w:type="page"/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Identification des paramètres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fr-FR"/>
        </w:rPr>
        <w:t>CT1 : Augmenter le nombre de fils nécessite un bloc de liaison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339933"/>
          <w:sz w:val="20"/>
          <w:szCs w:val="20"/>
          <w:lang w:eastAsia="fr-FR"/>
        </w:rPr>
        <w:t xml:space="preserve">Paramètre à améliorer </w:t>
        <w:tab/>
        <w:t>36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Complexité du produit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fr-FR"/>
        </w:rPr>
        <w:t xml:space="preserve">Paramètre en conflit </w:t>
        <w:tab/>
        <w:t>12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Forme du produit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fr-FR"/>
        </w:rPr>
        <w:t>CT2 : Le bloc de liaison favorise la facilité de la mise en place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339933"/>
          <w:sz w:val="20"/>
          <w:szCs w:val="20"/>
          <w:lang w:eastAsia="fr-FR"/>
        </w:rPr>
        <w:t xml:space="preserve">Paramètre à améliorer </w:t>
        <w:tab/>
        <w:t>32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Facilité de réalisation</w:t>
        <w:tab/>
      </w:r>
      <w:r>
        <w:rPr>
          <w:rFonts w:eastAsia="Times New Roman" w:cs="Verdana" w:ascii="Verdana" w:hAnsi="Verdana"/>
          <w:color w:val="339933"/>
          <w:sz w:val="20"/>
          <w:szCs w:val="20"/>
          <w:lang w:eastAsia="fr-FR"/>
        </w:rPr>
        <w:t>32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Facilité de réalisation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fr-FR"/>
        </w:rPr>
        <w:t xml:space="preserve">Paramètre en conflit </w:t>
        <w:tab/>
        <w:t>39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Productivité</w:t>
        <w:tab/>
        <w:tab/>
      </w:r>
      <w:r>
        <w:rPr>
          <w:rFonts w:eastAsia="Times New Roman" w:cs="Verdana" w:ascii="Verdana" w:hAnsi="Verdana"/>
          <w:color w:val="FF0000"/>
          <w:sz w:val="20"/>
          <w:szCs w:val="20"/>
          <w:lang w:eastAsia="fr-FR"/>
        </w:rPr>
        <w:t>33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Productivité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fr-FR"/>
        </w:rPr>
        <w:t>CT3 : Le bloc de liaison favorise la précision de mise en position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339933"/>
          <w:sz w:val="20"/>
          <w:szCs w:val="20"/>
          <w:lang w:eastAsia="fr-FR"/>
        </w:rPr>
        <w:t xml:space="preserve">Paramètre à améliorer </w:t>
        <w:tab/>
        <w:t>36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Complexité du produit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fr-FR"/>
        </w:rPr>
        <w:t xml:space="preserve">Paramètre en conflit </w:t>
        <w:tab/>
        <w:t>13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Stabilité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fr-FR"/>
        </w:rPr>
        <w:t>CT4 : Le bloc de liaison favorise la mise en position de la piste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339933"/>
          <w:sz w:val="20"/>
          <w:szCs w:val="20"/>
          <w:lang w:eastAsia="fr-FR"/>
        </w:rPr>
        <w:t xml:space="preserve">Paramètre à améliorer </w:t>
        <w:tab/>
        <w:t>36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Complexité du produit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fr-FR"/>
        </w:rPr>
        <w:t xml:space="preserve">Paramètre en conflit </w:t>
        <w:tab/>
        <w:t>13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Stabilité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fr-FR"/>
        </w:rPr>
        <w:t>CT5 : Le manque de rigidité du système détériore le passage du courant.</w:t>
      </w:r>
    </w:p>
    <w:p>
      <w:pPr>
        <w:pStyle w:val="Normal"/>
        <w:spacing w:lineRule="auto" w:line="240" w:before="0" w:after="0"/>
        <w:ind w:left="1134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339933"/>
          <w:sz w:val="20"/>
          <w:szCs w:val="20"/>
          <w:lang w:eastAsia="fr-FR"/>
        </w:rPr>
        <w:t xml:space="preserve">Paramètre à améliorer </w:t>
        <w:tab/>
        <w:t>14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Complexité du produit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FF0000"/>
          <w:sz w:val="20"/>
          <w:szCs w:val="20"/>
          <w:lang w:eastAsia="fr-FR"/>
        </w:rPr>
        <w:t xml:space="preserve">Paramètre en conflit </w:t>
        <w:tab/>
        <w:t>22 </w:t>
      </w:r>
      <w:r>
        <w:rPr>
          <w:rFonts w:eastAsia="Times New Roman" w:cs="Verdana" w:ascii="Verdana" w:hAnsi="Verdana"/>
          <w:sz w:val="20"/>
          <w:szCs w:val="20"/>
          <w:lang w:eastAsia="fr-FR"/>
        </w:rPr>
        <w:t>: Stabilité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Inventaire des principes de solutions :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color w:val="0070C0"/>
          <w:sz w:val="20"/>
          <w:szCs w:val="20"/>
          <w:lang w:eastAsia="fr-FR"/>
        </w:rPr>
        <w:t xml:space="preserve">2- Extraction </w:t>
      </w:r>
      <w:r>
        <w:rPr>
          <w:rFonts w:eastAsia="Times New Roman" w:cs="Verdana" w:ascii="Verdana" w:hAnsi="Verdana"/>
          <w:i/>
          <w:color w:val="0070C0"/>
          <w:sz w:val="16"/>
          <w:szCs w:val="16"/>
          <w:lang w:eastAsia="fr-FR"/>
        </w:rPr>
        <w:t>(2 fois dominant)</w:t>
      </w:r>
      <w:r>
        <w:rPr>
          <w:rFonts w:eastAsia="Times New Roman" w:cs="Verdana" w:ascii="Verdana" w:hAnsi="Verdana"/>
          <w:color w:val="0070C0"/>
          <w:sz w:val="20"/>
          <w:szCs w:val="20"/>
          <w:lang w:eastAsia="fr-FR"/>
        </w:rPr>
        <w:t>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10- Action anticipée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 (1 fois)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13- Inversion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 (1 fois)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color w:val="0070C0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15- Mobilité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>(2 fois)</w:t>
      </w:r>
      <w:r>
        <w:rPr>
          <w:rFonts w:eastAsia="Times New Roman" w:cs="Verdana" w:ascii="Verdana" w:hAnsi="Verdana"/>
          <w:sz w:val="20"/>
          <w:szCs w:val="20"/>
          <w:lang w:eastAsia="fr-FR"/>
        </w:rPr>
        <w:t>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color w:val="0070C0"/>
          <w:sz w:val="20"/>
          <w:szCs w:val="20"/>
          <w:lang w:eastAsia="fr-FR"/>
        </w:rPr>
        <w:t xml:space="preserve">17- Changement de dimension </w:t>
      </w:r>
      <w:r>
        <w:rPr>
          <w:rFonts w:eastAsia="Times New Roman" w:cs="Verdana" w:ascii="Verdana" w:hAnsi="Verdana"/>
          <w:i/>
          <w:color w:val="0070C0"/>
          <w:sz w:val="16"/>
          <w:szCs w:val="16"/>
          <w:lang w:eastAsia="fr-FR"/>
        </w:rPr>
        <w:t>(1 fois dominant + 2 fois)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19- Action périodique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 (2 fois)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22- Transformer une perte en gain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 (2 fois),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26- Utiliser une image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 (2 fois),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28- Remplacer le système mécanique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>(1 fois)</w:t>
      </w:r>
      <w:r>
        <w:rPr>
          <w:rFonts w:eastAsia="Times New Roman" w:cs="Verdana" w:ascii="Verdana" w:hAnsi="Verdana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16"/>
          <w:szCs w:val="16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  <w:t>29- Utiliser des fluides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 xml:space="preserve"> (1 fois dominant),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32- Changer les propriétés optiques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>(1 fois dominant)</w:t>
      </w:r>
      <w:r>
        <w:rPr>
          <w:rFonts w:eastAsia="Times New Roman" w:cs="Verdana" w:ascii="Verdana" w:hAnsi="Verdana"/>
          <w:sz w:val="20"/>
          <w:szCs w:val="20"/>
          <w:lang w:eastAsia="fr-FR"/>
        </w:rPr>
        <w:t>,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34- Penser éjectable ou régénérable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>(1 fois)</w:t>
      </w:r>
      <w:r>
        <w:rPr>
          <w:rFonts w:eastAsia="Times New Roman" w:cs="Verdana" w:ascii="Verdana" w:hAnsi="Verdana"/>
          <w:sz w:val="20"/>
          <w:szCs w:val="20"/>
          <w:lang w:eastAsia="fr-FR"/>
        </w:rPr>
        <w:t>,</w:t>
      </w:r>
    </w:p>
    <w:p>
      <w:pPr>
        <w:pStyle w:val="Normal"/>
        <w:spacing w:lineRule="auto" w:line="240" w:before="0" w:after="0"/>
        <w:ind w:left="811" w:right="811" w:hanging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fr-FR"/>
        </w:rPr>
        <w:t xml:space="preserve">35- Transformation des états physiques ou chimique </w:t>
      </w:r>
      <w:r>
        <w:rPr>
          <w:rFonts w:eastAsia="Times New Roman" w:cs="Verdana" w:ascii="Verdana" w:hAnsi="Verdana"/>
          <w:i/>
          <w:sz w:val="16"/>
          <w:szCs w:val="16"/>
          <w:lang w:eastAsia="fr-FR"/>
        </w:rPr>
        <w:t>(1 fois dominant)</w:t>
      </w:r>
      <w:r>
        <w:rPr>
          <w:rFonts w:eastAsia="Times New Roman" w:cs="Verdana" w:ascii="Verdana" w:hAnsi="Verdana"/>
          <w:sz w:val="20"/>
          <w:szCs w:val="20"/>
          <w:lang w:eastAsia="fr-FR"/>
        </w:rPr>
        <w:t>,</w:t>
      </w:r>
      <w:r>
        <w:br w:type="page"/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Distribution des principes de solutions dominants :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Verdana" w:hAnsi="Verdana" w:eastAsia="Times New Roman" w:cs="Verdana"/>
          <w:sz w:val="20"/>
          <w:szCs w:val="20"/>
          <w:lang w:eastAsia="fr-FR"/>
        </w:rPr>
      </w:pPr>
      <w:r>
        <w:rPr/>
        <w:drawing>
          <wp:inline distT="0" distB="0" distL="0" distR="0">
            <wp:extent cx="5537835" cy="284035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Distribution globale des principes de solutions :</w:t>
      </w:r>
    </w:p>
    <w:p>
      <w:pPr>
        <w:pStyle w:val="Normal"/>
        <w:spacing w:lineRule="auto" w:line="240" w:before="0" w:after="0"/>
        <w:ind w:left="810" w:right="811" w:hanging="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/>
        <w:drawing>
          <wp:inline distT="0" distB="0" distL="0" distR="0">
            <wp:extent cx="5568950" cy="285623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10" w:right="811" w:hanging="0"/>
        <w:jc w:val="both"/>
        <w:rPr>
          <w:rFonts w:ascii="Arial Black" w:hAnsi="Arial Black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 Black" w:hAnsi="Arial Black"/>
          <w:sz w:val="18"/>
          <w:szCs w:val="18"/>
          <w:lang w:eastAsia="fr-FR"/>
        </w:rPr>
      </w:r>
    </w:p>
    <w:p>
      <w:pPr>
        <w:pStyle w:val="Normal"/>
        <w:spacing w:before="0" w:after="120"/>
        <w:ind w:left="851" w:hanging="0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u w:val="single"/>
        </w:rPr>
        <w:t>2. Extraction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890" w:right="811" w:hanging="36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fr-FR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Séparer de l'objet une partie (ou propriété) *perturbatrice* ou, au contraire, extraire seulement une partie (ou propriété) nécessaire.</w:t>
      </w:r>
    </w:p>
    <w:p>
      <w:pPr>
        <w:pStyle w:val="Normal"/>
        <w:spacing w:lineRule="auto" w:line="240" w:before="0" w:after="0"/>
        <w:ind w:left="811" w:right="811" w:hanging="0"/>
        <w:jc w:val="both"/>
        <w:rPr>
          <w:rFonts w:ascii="Times New Roman" w:hAnsi="Times New Roman" w:eastAsia="Times New Roman" w:cs="Times New Roman"/>
          <w:color w:val="0070C0"/>
          <w:sz w:val="16"/>
          <w:szCs w:val="16"/>
          <w:lang w:eastAsia="fr-FR"/>
        </w:rPr>
      </w:pPr>
      <w:r>
        <w:rPr>
          <w:rFonts w:eastAsia="Times New Roman" w:cs="Times New Roman" w:ascii="Times New Roman" w:hAnsi="Times New Roman"/>
          <w:color w:val="0070C0"/>
          <w:sz w:val="16"/>
          <w:szCs w:val="16"/>
          <w:lang w:eastAsia="fr-FR"/>
        </w:rPr>
      </w:r>
    </w:p>
    <w:p>
      <w:pPr>
        <w:pStyle w:val="Normal"/>
        <w:spacing w:before="0" w:after="120"/>
        <w:ind w:left="851" w:hanging="0"/>
        <w:rPr/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  <w:u w:val="single"/>
        </w:rPr>
        <w:t>17. Changement de dimensio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</w:rPr>
        <w:t xml:space="preserve">Déplacer un objet dans un espace bidimensionnel ou tridimensionnel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</w:rPr>
        <w:t xml:space="preserve">Utiliser un assemblage multicouche d’objets plutôt qu’un assemblage monocouch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</w:rPr>
        <w:t xml:space="preserve">Incliner ou réorienter l’objet, le poser de côté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70C0"/>
          <w:sz w:val="24"/>
          <w:szCs w:val="24"/>
        </w:rPr>
        <w:t>Utiliser l’autre coté d’une surface donnée.</w:t>
      </w:r>
    </w:p>
    <w:p>
      <w:pPr>
        <w:pStyle w:val="Normal"/>
        <w:spacing w:before="0" w:after="0"/>
        <w:ind w:left="851" w:hanging="0"/>
        <w:rPr>
          <w:rStyle w:val="StrongEmphasis"/>
          <w:rFonts w:ascii="Times New Roman" w:hAnsi="Times New Roman" w:cs="Times New Roman"/>
          <w:b w:val="false"/>
          <w:b w:val="false"/>
          <w:color w:val="0070C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811" w:right="811" w:hanging="0"/>
        <w:rPr>
          <w:rStyle w:val="StrongEmphasis"/>
          <w:rFonts w:ascii="Arial" w:hAnsi="Arial" w:eastAsia="Times New Roman" w:cs="Arial"/>
          <w:b w:val="false"/>
          <w:b w:val="false"/>
          <w:color w:val="0070C0"/>
          <w:sz w:val="20"/>
          <w:szCs w:val="20"/>
          <w:lang w:eastAsia="fr-FR"/>
        </w:rPr>
      </w:pPr>
      <w:r>
        <w:rPr/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marque : Les contraintes spécifiques de l'entreprise ne sont pas encore prises en compte à ce stade (par exemple, le montage manuel sur planche à câbler n'est pas intégré à ce stade) et de nombreuses voies de solution seront inutilisables.</w:t>
      </w:r>
    </w:p>
    <w:p>
      <w:pPr>
        <w:pStyle w:val="Normal"/>
        <w:spacing w:lineRule="auto" w:line="240" w:before="0" w:after="0"/>
        <w:ind w:left="811" w:right="811" w:hanging="0"/>
        <w:rPr>
          <w:rFonts w:ascii="Verdana" w:hAnsi="Verdana" w:eastAsia="Times New Roman" w:cs="Verdana"/>
          <w:sz w:val="20"/>
          <w:szCs w:val="20"/>
          <w:lang w:eastAsia="fr-FR"/>
        </w:rPr>
      </w:pPr>
      <w:r>
        <w:rPr>
          <w:rFonts w:eastAsia="Times New Roman" w:cs="Verdana" w:ascii="Verdana" w:hAnsi="Verdana"/>
          <w:sz w:val="20"/>
          <w:szCs w:val="20"/>
          <w:lang w:eastAsia="fr-F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70" w:right="811" w:hanging="36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Exemple de solution :</w:t>
      </w:r>
    </w:p>
    <w:p>
      <w:pPr>
        <w:pStyle w:val="Normal"/>
        <w:spacing w:lineRule="auto" w:line="240" w:before="280" w:after="280"/>
        <w:ind w:left="810" w:right="810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Recherchons l'exemple d'une solution générée à partir du principe 2 dont l'énoncé est le suivant 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70" w:right="810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re (déplacer ou séparer) une partie conflictuelle ou la propriété d'un objet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170" w:right="810" w:hanging="36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Extraire uniquement la partie nécessaire de la propriété recherchée. </w:t>
      </w:r>
    </w:p>
    <w:p>
      <w:pPr>
        <w:pStyle w:val="Normal"/>
        <w:spacing w:lineRule="auto" w:line="240" w:before="0" w:after="0"/>
        <w:ind w:left="811" w:right="811" w:hanging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e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 concept de solution </w:t>
      </w:r>
      <w:r>
        <w:rPr>
          <w:rFonts w:eastAsia="Times New Roman" w:cs="Arial" w:ascii="Arial" w:hAnsi="Arial"/>
          <w:sz w:val="20"/>
          <w:szCs w:val="20"/>
          <w:lang w:eastAsia="fr-FR"/>
        </w:rPr>
        <w:t>illustré sur le cas d’étude donne :</w:t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>Extrai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une languette de la piste pour sertir le fil dessus.</w:t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'illustration d’une solution se fait à l'aide d'un croquis ou d'un schéma.</w:t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val="en-US" w:eastAsia="fr-FR"/>
        </w:rPr>
      </w:pPr>
      <w:r>
        <w:rPr>
          <w:rFonts w:eastAsia="Times New Roman" w:cs="Arial" w:ascii="Arial" w:hAnsi="Arial"/>
          <w:sz w:val="20"/>
          <w:szCs w:val="20"/>
          <w:lang w:val="en-US" w:eastAsia="fr-F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8435</wp:posOffset>
            </wp:positionH>
            <wp:positionV relativeFrom="paragraph">
              <wp:posOffset>92075</wp:posOffset>
            </wp:positionV>
            <wp:extent cx="2689860" cy="2392680"/>
            <wp:effectExtent l="0" t="0" r="0" b="0"/>
            <wp:wrapTight wrapText="bothSides">
              <wp:wrapPolygon edited="0">
                <wp:start x="-73" y="0"/>
                <wp:lineTo x="-73" y="22703"/>
                <wp:lineTo x="22603" y="22703"/>
                <wp:lineTo x="22603" y="0"/>
                <wp:lineTo x="-73" y="0"/>
              </wp:wrapPolygon>
            </wp:wrapTight>
            <wp:docPr id="1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4436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ind w:left="811" w:right="811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 w:ascii="Cambria" w:hAnsi="Cambria"/>
      </w:rPr>
      <w:t>Formation TRIZ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rFonts w:cs="Cambria" w:ascii="Cambria" w:hAnsi="Cambria"/>
      </w:rPr>
      <w:t>6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70"/>
        </w:tabs>
        <w:ind w:left="117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  <w:lvl w:ilvl="1">
      <w:start w:val="1"/>
      <w:numFmt w:val="bullet"/>
      <w:lvlText w:val=""/>
      <w:lvlJc w:val="left"/>
      <w:pPr>
        <w:tabs>
          <w:tab w:val="num" w:pos="1890"/>
        </w:tabs>
        <w:ind w:left="1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12387D"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12387D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12387D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olor w:val="12387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12387D"/>
      <w:kern w:val="2"/>
      <w:sz w:val="32"/>
      <w:szCs w:val="32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12387D"/>
      <w:sz w:val="30"/>
      <w:szCs w:val="3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color w:val="12387D"/>
      <w:sz w:val="28"/>
      <w:szCs w:val="2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color w:val="12387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1">
    <w:name w:val="style11"/>
    <w:basedOn w:val="Policepardfaut"/>
    <w:qFormat/>
    <w:rPr>
      <w:sz w:val="27"/>
      <w:szCs w:val="2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90" w:right="90" w:hanging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54:00Z</dcterms:created>
  <dc:creator>Jean-Louis LAUNAY</dc:creator>
  <dc:description/>
  <cp:keywords/>
  <dc:language>en-US</dc:language>
  <cp:lastModifiedBy>*</cp:lastModifiedBy>
  <cp:lastPrinted>2008-03-25T22:27:00Z</cp:lastPrinted>
  <dcterms:modified xsi:type="dcterms:W3CDTF">2008-10-16T06:34:00Z</dcterms:modified>
  <cp:revision>4</cp:revision>
  <dc:subject/>
  <dc:title>TRIZ</dc:title>
</cp:coreProperties>
</file>