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8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ckwell;Georgia" w:cs="Rockwell;Georgia" w:ascii="Rockwell;Georgia" w:hAnsi="Rockwell;Georgia"/>
          <w:shadow/>
          <w:sz w:val="32"/>
        </w:rPr>
        <w:t xml:space="preserve"> </w:t>
      </w:r>
      <w:r>
        <w:rPr>
          <w:rFonts w:cs="Rockwell;Georgia" w:ascii="Rockwell;Georgia" w:hAnsi="Rockwell;Georgia"/>
          <w:shadow/>
          <w:sz w:val="32"/>
        </w:rPr>
        <w:t>Système de réglage d’une courro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7550</wp:posOffset>
            </wp:positionH>
            <wp:positionV relativeFrom="paragraph">
              <wp:posOffset>81280</wp:posOffset>
            </wp:positionV>
            <wp:extent cx="3035935" cy="2278380"/>
            <wp:effectExtent l="0" t="0" r="0" b="0"/>
            <wp:wrapSquare wrapText="bothSides"/>
            <wp:docPr id="2" name="IMG_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3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u w:val="single"/>
        </w:rPr>
        <w:t>A) Situation problème :</w:t>
      </w:r>
    </w:p>
    <w:p>
      <w:pPr>
        <w:pStyle w:val="Normal"/>
        <w:jc w:val="both"/>
        <w:rPr>
          <w:rFonts w:ascii="Arial" w:hAnsi="Arial" w:eastAsia="Arial Unicode MS" w:cs="Arial"/>
          <w:color w:val="292929"/>
        </w:rPr>
      </w:pPr>
      <w:r>
        <w:rPr>
          <w:rFonts w:cs="Arial" w:ascii="Comic Sans MS" w:hAnsi="Comic Sans MS"/>
          <w:sz w:val="22"/>
          <w:szCs w:val="22"/>
        </w:rPr>
        <w:t>Le réglage de la tension de la courroie des tours didactiques Réalméca est difficile pour le technicien de maintenance.  En effet, il doit maintenir le galet presseur à la bonne position (au moyen d’un dynamomètre) et le serrer en même temps (à l’aide d’une clé plate). L’étude porte sur l’amélioration du réglage de la courroie. Celui-ci doit être fiable et facile à mettre en œuvre</w:t>
      </w:r>
      <w:r>
        <w:rPr>
          <w:rFonts w:cs="Arial" w:ascii="Arial" w:hAnsi="Arial"/>
          <w:color w:val="292929"/>
          <w:sz w:val="12"/>
          <w:szCs w:val="12"/>
        </w:rPr>
        <w:t>.</w:t>
      </w:r>
      <w:r>
        <w:rPr>
          <w:rFonts w:cs="Arial" w:ascii="Arial" w:hAnsi="Arial"/>
          <w:color w:val="292929"/>
          <w:sz w:val="9"/>
          <w:szCs w:val="9"/>
        </w:rPr>
        <w:t xml:space="preserve"> </w:t>
      </w:r>
    </w:p>
    <w:p>
      <w:pPr>
        <w:pStyle w:val="TextBodyIndent"/>
        <w:rPr>
          <w:rFonts w:ascii="Comic Sans MS" w:hAnsi="Comic Sans MS" w:eastAsia="Arial Unicode MS" w:cs="Comic Sans MS"/>
          <w:color w:val="292929"/>
          <w:sz w:val="22"/>
        </w:rPr>
      </w:pPr>
      <w:r>
        <w:rPr>
          <w:rFonts w:eastAsia="Arial Unicode MS" w:cs="Comic Sans MS" w:ascii="Comic Sans MS" w:hAnsi="Comic Sans MS"/>
          <w:color w:val="292929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object w:dxaOrig="5759" w:dyaOrig="47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0.8pt;margin-top:8.4pt;width:288pt;height:236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7675352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9120</wp:posOffset>
                </wp:positionH>
                <wp:positionV relativeFrom="paragraph">
                  <wp:posOffset>-1905</wp:posOffset>
                </wp:positionV>
                <wp:extent cx="3727450" cy="2564765"/>
                <wp:effectExtent l="19685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7440" cy="2564640"/>
                          <a:chOff x="0" y="0"/>
                          <a:chExt cx="3727440" cy="2564640"/>
                        </a:xfrm>
                      </wpg:grpSpPr>
                      <pic:pic xmlns:pic="http://schemas.openxmlformats.org/drawingml/2006/picture">
                        <pic:nvPicPr>
                          <pic:cNvPr id="0" name="IMG_316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4880" y="97920"/>
                            <a:ext cx="32878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351720"/>
                            <a:ext cx="1190160" cy="534600"/>
                          </a:xfrm>
                          <a:prstGeom prst="wedgeRoundRectCallout">
                            <a:avLst>
                              <a:gd name="adj1" fmla="val 11333"/>
                              <a:gd name="adj2" fmla="val 133087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oulie mo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2055960"/>
                            <a:ext cx="1628280" cy="380520"/>
                          </a:xfrm>
                          <a:prstGeom prst="wedgeRoundRectCallout">
                            <a:avLst>
                              <a:gd name="adj1" fmla="val 24851"/>
                              <a:gd name="adj2" fmla="val -220000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oulie de bro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0"/>
                            <a:ext cx="1193040" cy="316800"/>
                          </a:xfrm>
                          <a:prstGeom prst="wedgeRoundRectCallout">
                            <a:avLst>
                              <a:gd name="adj1" fmla="val 53592"/>
                              <a:gd name="adj2" fmla="val 148000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ro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00"/>
                            <a:ext cx="1158120" cy="496440"/>
                          </a:xfrm>
                          <a:prstGeom prst="wedgeRoundRectCallout">
                            <a:avLst>
                              <a:gd name="adj1" fmla="val 69041"/>
                              <a:gd name="adj2" fmla="val -120287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ystème de ten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0.15pt;width:293.5pt;height:202pt" coordorigin="-912,-3" coordsize="5870,4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_3162" stroked="f" o:allowincell="f" style="position:absolute;left:-227;top:151;width:5177;height:38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ff" stroked="t" o:allowincell="f" style="position:absolute;left:-682;top:551;width:1873;height:84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oulie moteur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ccffff" stroked="t" o:allowincell="f" style="position:absolute;left:2394;top:3235;width:2563;height:59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oulie de broche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ccffff" stroked="t" o:allowincell="f" style="position:absolute;left:2394;top:-3;width:1878;height:49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roche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ccffff" stroked="t" o:allowincell="f" style="position:absolute;left:-912;top:3172;width:1823;height:78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ystème de tension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avail demandé :</w:t>
      </w:r>
    </w:p>
    <w:p>
      <w:pPr>
        <w:pStyle w:val="Normal"/>
        <w:ind w:firstLine="193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aliser la modélisation causale de la situation initiale</w:t>
      </w:r>
    </w:p>
    <w:p>
      <w:pPr>
        <w:pStyle w:val="Normal"/>
        <w:ind w:firstLine="193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dentifier les contradictions physiques </w:t>
      </w:r>
    </w:p>
    <w:p>
      <w:pPr>
        <w:pStyle w:val="Normal"/>
        <w:ind w:firstLine="193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xprimer les contradictions techniques</w:t>
      </w:r>
    </w:p>
    <w:p>
      <w:pPr>
        <w:pStyle w:val="Normal"/>
        <w:ind w:firstLine="193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dentifier les paramètres en conflit</w:t>
      </w:r>
    </w:p>
    <w:p>
      <w:pPr>
        <w:pStyle w:val="Normal"/>
        <w:ind w:firstLine="193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diger l’inventaire des principes de solutions</w:t>
      </w:r>
    </w:p>
    <w:p>
      <w:pPr>
        <w:pStyle w:val="Normal"/>
        <w:ind w:firstLine="193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électionner des principes et générer les idées associé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u w:val="single"/>
        </w:rPr>
      </w:pPr>
      <w:bookmarkStart w:id="1" w:name="OLE_LINK1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335280</wp:posOffset>
            </wp:positionV>
            <wp:extent cx="6267450" cy="38481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u w:val="single"/>
        </w:rPr>
        <w:t>Modélisation causale de la situation initiale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5855</wp:posOffset>
            </wp:positionH>
            <wp:positionV relativeFrom="paragraph">
              <wp:posOffset>361315</wp:posOffset>
            </wp:positionV>
            <wp:extent cx="4267200" cy="2066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67945</wp:posOffset>
                </wp:positionV>
                <wp:extent cx="191833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ntradictions physiqu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8.5pt;mso-wrap-distance-left:9.05pt;mso-wrap-distance-right:9.05pt;mso-wrap-distance-top:0pt;mso-wrap-distance-bottom:0pt;margin-top:5.3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ntradictions physiqu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dentification des contradictions physiques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84175</wp:posOffset>
                </wp:positionV>
                <wp:extent cx="6716395" cy="4166235"/>
                <wp:effectExtent l="0" t="0" r="133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4166280"/>
                          <a:chOff x="0" y="0"/>
                          <a:chExt cx="6716520" cy="4166280"/>
                        </a:xfrm>
                      </wpg:grpSpPr>
                      <wpg:grpSp>
                        <wpg:cNvGrpSpPr/>
                        <wpg:grpSpPr>
                          <a:xfrm>
                            <a:off x="5573880" y="3221280"/>
                            <a:ext cx="1142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186840"/>
                              <a:ext cx="4154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440" cy="12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415440" cy="12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2280"/>
                              <a:ext cx="311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86840"/>
                              <a:ext cx="4154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49120"/>
                              <a:ext cx="311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86840"/>
                              <a:ext cx="0" cy="12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4154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374040"/>
                              <a:ext cx="415440" cy="12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23520"/>
                              <a:ext cx="311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436320"/>
                              <a:ext cx="311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240"/>
                              <a:ext cx="415440" cy="12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61240"/>
                              <a:ext cx="4154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7080" y="3474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2569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1158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26760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960" y="1001880"/>
                            <a:ext cx="1762200" cy="31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4983">
                                <a:moveTo>
                                  <a:pt x="1080" y="74"/>
                                </a:moveTo>
                                <a:cubicBezTo>
                                  <a:pt x="995" y="79"/>
                                  <a:pt x="910" y="86"/>
                                  <a:pt x="825" y="89"/>
                                </a:cubicBezTo>
                                <a:cubicBezTo>
                                  <a:pt x="568" y="97"/>
                                  <a:pt x="268" y="0"/>
                                  <a:pt x="45" y="149"/>
                                </a:cubicBezTo>
                                <a:cubicBezTo>
                                  <a:pt x="30" y="172"/>
                                  <a:pt x="0" y="208"/>
                                  <a:pt x="0" y="239"/>
                                </a:cubicBezTo>
                                <a:cubicBezTo>
                                  <a:pt x="0" y="534"/>
                                  <a:pt x="6" y="829"/>
                                  <a:pt x="15" y="1124"/>
                                </a:cubicBezTo>
                                <a:cubicBezTo>
                                  <a:pt x="16" y="1170"/>
                                  <a:pt x="37" y="1214"/>
                                  <a:pt x="45" y="1259"/>
                                </a:cubicBezTo>
                                <a:cubicBezTo>
                                  <a:pt x="50" y="1288"/>
                                  <a:pt x="67" y="1421"/>
                                  <a:pt x="75" y="1454"/>
                                </a:cubicBezTo>
                                <a:cubicBezTo>
                                  <a:pt x="90" y="1515"/>
                                  <a:pt x="120" y="1573"/>
                                  <a:pt x="135" y="1634"/>
                                </a:cubicBezTo>
                                <a:cubicBezTo>
                                  <a:pt x="160" y="1733"/>
                                  <a:pt x="154" y="1850"/>
                                  <a:pt x="210" y="1934"/>
                                </a:cubicBezTo>
                                <a:cubicBezTo>
                                  <a:pt x="215" y="1954"/>
                                  <a:pt x="219" y="1974"/>
                                  <a:pt x="225" y="1994"/>
                                </a:cubicBezTo>
                                <a:cubicBezTo>
                                  <a:pt x="234" y="2024"/>
                                  <a:pt x="255" y="2084"/>
                                  <a:pt x="255" y="2084"/>
                                </a:cubicBezTo>
                                <a:cubicBezTo>
                                  <a:pt x="260" y="2279"/>
                                  <a:pt x="261" y="2474"/>
                                  <a:pt x="270" y="2669"/>
                                </a:cubicBezTo>
                                <a:cubicBezTo>
                                  <a:pt x="271" y="2690"/>
                                  <a:pt x="284" y="2708"/>
                                  <a:pt x="285" y="2729"/>
                                </a:cubicBezTo>
                                <a:cubicBezTo>
                                  <a:pt x="294" y="3059"/>
                                  <a:pt x="291" y="3389"/>
                                  <a:pt x="300" y="3719"/>
                                </a:cubicBezTo>
                                <a:cubicBezTo>
                                  <a:pt x="301" y="3740"/>
                                  <a:pt x="311" y="3759"/>
                                  <a:pt x="315" y="3779"/>
                                </a:cubicBezTo>
                                <a:cubicBezTo>
                                  <a:pt x="335" y="3881"/>
                                  <a:pt x="332" y="3976"/>
                                  <a:pt x="390" y="4064"/>
                                </a:cubicBezTo>
                                <a:cubicBezTo>
                                  <a:pt x="410" y="4205"/>
                                  <a:pt x="461" y="4321"/>
                                  <a:pt x="540" y="4439"/>
                                </a:cubicBezTo>
                                <a:cubicBezTo>
                                  <a:pt x="571" y="4485"/>
                                  <a:pt x="598" y="4541"/>
                                  <a:pt x="645" y="4574"/>
                                </a:cubicBezTo>
                                <a:cubicBezTo>
                                  <a:pt x="663" y="4587"/>
                                  <a:pt x="687" y="4591"/>
                                  <a:pt x="705" y="4604"/>
                                </a:cubicBezTo>
                                <a:cubicBezTo>
                                  <a:pt x="722" y="4616"/>
                                  <a:pt x="732" y="4637"/>
                                  <a:pt x="750" y="4649"/>
                                </a:cubicBezTo>
                                <a:cubicBezTo>
                                  <a:pt x="763" y="4658"/>
                                  <a:pt x="781" y="4657"/>
                                  <a:pt x="795" y="4664"/>
                                </a:cubicBezTo>
                                <a:cubicBezTo>
                                  <a:pt x="865" y="4699"/>
                                  <a:pt x="935" y="4734"/>
                                  <a:pt x="1005" y="4769"/>
                                </a:cubicBezTo>
                                <a:cubicBezTo>
                                  <a:pt x="1445" y="4764"/>
                                  <a:pt x="1959" y="4983"/>
                                  <a:pt x="2325" y="4739"/>
                                </a:cubicBezTo>
                                <a:cubicBezTo>
                                  <a:pt x="2437" y="4664"/>
                                  <a:pt x="2308" y="4715"/>
                                  <a:pt x="2415" y="4679"/>
                                </a:cubicBezTo>
                                <a:cubicBezTo>
                                  <a:pt x="2486" y="4608"/>
                                  <a:pt x="2591" y="4581"/>
                                  <a:pt x="2655" y="4499"/>
                                </a:cubicBezTo>
                                <a:cubicBezTo>
                                  <a:pt x="2655" y="4499"/>
                                  <a:pt x="2730" y="4387"/>
                                  <a:pt x="2745" y="4364"/>
                                </a:cubicBezTo>
                                <a:cubicBezTo>
                                  <a:pt x="2763" y="4338"/>
                                  <a:pt x="2775" y="4274"/>
                                  <a:pt x="2775" y="4274"/>
                                </a:cubicBezTo>
                                <a:cubicBezTo>
                                  <a:pt x="2764" y="4136"/>
                                  <a:pt x="2762" y="4014"/>
                                  <a:pt x="2685" y="3899"/>
                                </a:cubicBezTo>
                                <a:cubicBezTo>
                                  <a:pt x="2680" y="3879"/>
                                  <a:pt x="2678" y="3858"/>
                                  <a:pt x="2670" y="3839"/>
                                </a:cubicBezTo>
                                <a:cubicBezTo>
                                  <a:pt x="2653" y="3798"/>
                                  <a:pt x="2610" y="3719"/>
                                  <a:pt x="2610" y="3719"/>
                                </a:cubicBezTo>
                                <a:cubicBezTo>
                                  <a:pt x="2589" y="3616"/>
                                  <a:pt x="2578" y="3619"/>
                                  <a:pt x="2505" y="3554"/>
                                </a:cubicBezTo>
                                <a:cubicBezTo>
                                  <a:pt x="2473" y="3526"/>
                                  <a:pt x="2415" y="3464"/>
                                  <a:pt x="2415" y="3464"/>
                                </a:cubicBezTo>
                                <a:cubicBezTo>
                                  <a:pt x="2388" y="3355"/>
                                  <a:pt x="2424" y="3443"/>
                                  <a:pt x="2355" y="3374"/>
                                </a:cubicBezTo>
                                <a:cubicBezTo>
                                  <a:pt x="2342" y="3361"/>
                                  <a:pt x="2337" y="3343"/>
                                  <a:pt x="2325" y="3329"/>
                                </a:cubicBezTo>
                                <a:cubicBezTo>
                                  <a:pt x="2277" y="3272"/>
                                  <a:pt x="2273" y="3274"/>
                                  <a:pt x="2220" y="3239"/>
                                </a:cubicBezTo>
                                <a:cubicBezTo>
                                  <a:pt x="2170" y="3163"/>
                                  <a:pt x="2093" y="3140"/>
                                  <a:pt x="2010" y="3119"/>
                                </a:cubicBezTo>
                                <a:cubicBezTo>
                                  <a:pt x="1885" y="3036"/>
                                  <a:pt x="1736" y="2990"/>
                                  <a:pt x="1590" y="2954"/>
                                </a:cubicBezTo>
                                <a:cubicBezTo>
                                  <a:pt x="1575" y="2944"/>
                                  <a:pt x="1562" y="2930"/>
                                  <a:pt x="1545" y="2924"/>
                                </a:cubicBezTo>
                                <a:cubicBezTo>
                                  <a:pt x="1506" y="2910"/>
                                  <a:pt x="1425" y="2894"/>
                                  <a:pt x="1425" y="2894"/>
                                </a:cubicBezTo>
                                <a:cubicBezTo>
                                  <a:pt x="1345" y="2841"/>
                                  <a:pt x="1280" y="2782"/>
                                  <a:pt x="1200" y="2729"/>
                                </a:cubicBezTo>
                                <a:cubicBezTo>
                                  <a:pt x="1147" y="2693"/>
                                  <a:pt x="1140" y="2649"/>
                                  <a:pt x="1080" y="2609"/>
                                </a:cubicBezTo>
                                <a:cubicBezTo>
                                  <a:pt x="1029" y="2456"/>
                                  <a:pt x="995" y="2321"/>
                                  <a:pt x="975" y="2159"/>
                                </a:cubicBezTo>
                                <a:cubicBezTo>
                                  <a:pt x="980" y="2099"/>
                                  <a:pt x="978" y="2038"/>
                                  <a:pt x="990" y="1979"/>
                                </a:cubicBezTo>
                                <a:cubicBezTo>
                                  <a:pt x="1001" y="1926"/>
                                  <a:pt x="1088" y="1904"/>
                                  <a:pt x="1125" y="1859"/>
                                </a:cubicBezTo>
                                <a:cubicBezTo>
                                  <a:pt x="1137" y="1845"/>
                                  <a:pt x="1141" y="1826"/>
                                  <a:pt x="1155" y="1814"/>
                                </a:cubicBezTo>
                                <a:cubicBezTo>
                                  <a:pt x="1155" y="1814"/>
                                  <a:pt x="1267" y="1739"/>
                                  <a:pt x="1290" y="1724"/>
                                </a:cubicBezTo>
                                <a:cubicBezTo>
                                  <a:pt x="1359" y="1678"/>
                                  <a:pt x="1402" y="1604"/>
                                  <a:pt x="1470" y="1559"/>
                                </a:cubicBezTo>
                                <a:cubicBezTo>
                                  <a:pt x="1490" y="1529"/>
                                  <a:pt x="1510" y="1499"/>
                                  <a:pt x="1530" y="1469"/>
                                </a:cubicBezTo>
                                <a:cubicBezTo>
                                  <a:pt x="1540" y="1454"/>
                                  <a:pt x="1561" y="1451"/>
                                  <a:pt x="1575" y="1439"/>
                                </a:cubicBezTo>
                                <a:cubicBezTo>
                                  <a:pt x="1591" y="1425"/>
                                  <a:pt x="1602" y="1406"/>
                                  <a:pt x="1620" y="1394"/>
                                </a:cubicBezTo>
                                <a:cubicBezTo>
                                  <a:pt x="1633" y="1385"/>
                                  <a:pt x="1651" y="1386"/>
                                  <a:pt x="1665" y="1379"/>
                                </a:cubicBezTo>
                                <a:cubicBezTo>
                                  <a:pt x="1719" y="1352"/>
                                  <a:pt x="1765" y="1307"/>
                                  <a:pt x="1815" y="1274"/>
                                </a:cubicBezTo>
                                <a:cubicBezTo>
                                  <a:pt x="1835" y="1244"/>
                                  <a:pt x="1866" y="1219"/>
                                  <a:pt x="1875" y="1184"/>
                                </a:cubicBezTo>
                                <a:cubicBezTo>
                                  <a:pt x="1896" y="1100"/>
                                  <a:pt x="1914" y="1042"/>
                                  <a:pt x="1965" y="974"/>
                                </a:cubicBezTo>
                                <a:cubicBezTo>
                                  <a:pt x="1998" y="874"/>
                                  <a:pt x="1998" y="821"/>
                                  <a:pt x="2070" y="749"/>
                                </a:cubicBezTo>
                                <a:cubicBezTo>
                                  <a:pt x="2080" y="719"/>
                                  <a:pt x="2106" y="690"/>
                                  <a:pt x="2100" y="659"/>
                                </a:cubicBezTo>
                                <a:cubicBezTo>
                                  <a:pt x="2081" y="565"/>
                                  <a:pt x="2063" y="517"/>
                                  <a:pt x="1995" y="449"/>
                                </a:cubicBezTo>
                                <a:cubicBezTo>
                                  <a:pt x="1984" y="417"/>
                                  <a:pt x="1977" y="383"/>
                                  <a:pt x="1950" y="359"/>
                                </a:cubicBezTo>
                                <a:cubicBezTo>
                                  <a:pt x="1923" y="335"/>
                                  <a:pt x="1860" y="299"/>
                                  <a:pt x="1860" y="299"/>
                                </a:cubicBezTo>
                                <a:cubicBezTo>
                                  <a:pt x="1813" y="229"/>
                                  <a:pt x="1725" y="202"/>
                                  <a:pt x="1650" y="164"/>
                                </a:cubicBezTo>
                                <a:cubicBezTo>
                                  <a:pt x="1416" y="47"/>
                                  <a:pt x="1421" y="87"/>
                                  <a:pt x="1080" y="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944280"/>
                            <a:ext cx="333324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9" h="4050">
                                <a:moveTo>
                                  <a:pt x="2880" y="1890"/>
                                </a:moveTo>
                                <a:cubicBezTo>
                                  <a:pt x="2850" y="1880"/>
                                  <a:pt x="2812" y="1882"/>
                                  <a:pt x="2790" y="1860"/>
                                </a:cubicBezTo>
                                <a:cubicBezTo>
                                  <a:pt x="2749" y="1819"/>
                                  <a:pt x="2701" y="1776"/>
                                  <a:pt x="2655" y="1740"/>
                                </a:cubicBezTo>
                                <a:cubicBezTo>
                                  <a:pt x="2612" y="1707"/>
                                  <a:pt x="2565" y="1680"/>
                                  <a:pt x="2520" y="1650"/>
                                </a:cubicBezTo>
                                <a:cubicBezTo>
                                  <a:pt x="2505" y="1640"/>
                                  <a:pt x="2475" y="1620"/>
                                  <a:pt x="2475" y="1620"/>
                                </a:cubicBezTo>
                                <a:cubicBezTo>
                                  <a:pt x="2440" y="1568"/>
                                  <a:pt x="2395" y="1548"/>
                                  <a:pt x="2355" y="1500"/>
                                </a:cubicBezTo>
                                <a:cubicBezTo>
                                  <a:pt x="2293" y="1425"/>
                                  <a:pt x="2363" y="1480"/>
                                  <a:pt x="2280" y="1425"/>
                                </a:cubicBezTo>
                                <a:cubicBezTo>
                                  <a:pt x="2270" y="1410"/>
                                  <a:pt x="2264" y="1391"/>
                                  <a:pt x="2250" y="1380"/>
                                </a:cubicBezTo>
                                <a:cubicBezTo>
                                  <a:pt x="2238" y="1370"/>
                                  <a:pt x="2214" y="1378"/>
                                  <a:pt x="2205" y="1365"/>
                                </a:cubicBezTo>
                                <a:cubicBezTo>
                                  <a:pt x="2187" y="1339"/>
                                  <a:pt x="2175" y="1275"/>
                                  <a:pt x="2175" y="1275"/>
                                </a:cubicBezTo>
                                <a:cubicBezTo>
                                  <a:pt x="2165" y="872"/>
                                  <a:pt x="2244" y="729"/>
                                  <a:pt x="2055" y="465"/>
                                </a:cubicBezTo>
                                <a:cubicBezTo>
                                  <a:pt x="2036" y="438"/>
                                  <a:pt x="2034" y="399"/>
                                  <a:pt x="2010" y="375"/>
                                </a:cubicBezTo>
                                <a:cubicBezTo>
                                  <a:pt x="1986" y="351"/>
                                  <a:pt x="1948" y="349"/>
                                  <a:pt x="1920" y="330"/>
                                </a:cubicBezTo>
                                <a:cubicBezTo>
                                  <a:pt x="1847" y="221"/>
                                  <a:pt x="1727" y="162"/>
                                  <a:pt x="1620" y="90"/>
                                </a:cubicBezTo>
                                <a:cubicBezTo>
                                  <a:pt x="1590" y="70"/>
                                  <a:pt x="1560" y="50"/>
                                  <a:pt x="1530" y="30"/>
                                </a:cubicBezTo>
                                <a:cubicBezTo>
                                  <a:pt x="1504" y="12"/>
                                  <a:pt x="1440" y="0"/>
                                  <a:pt x="1440" y="0"/>
                                </a:cubicBezTo>
                                <a:cubicBezTo>
                                  <a:pt x="1230" y="5"/>
                                  <a:pt x="1020" y="6"/>
                                  <a:pt x="810" y="15"/>
                                </a:cubicBezTo>
                                <a:cubicBezTo>
                                  <a:pt x="655" y="21"/>
                                  <a:pt x="345" y="45"/>
                                  <a:pt x="345" y="45"/>
                                </a:cubicBezTo>
                                <a:cubicBezTo>
                                  <a:pt x="276" y="59"/>
                                  <a:pt x="237" y="67"/>
                                  <a:pt x="180" y="105"/>
                                </a:cubicBezTo>
                                <a:cubicBezTo>
                                  <a:pt x="170" y="120"/>
                                  <a:pt x="158" y="134"/>
                                  <a:pt x="150" y="150"/>
                                </a:cubicBezTo>
                                <a:cubicBezTo>
                                  <a:pt x="143" y="164"/>
                                  <a:pt x="143" y="181"/>
                                  <a:pt x="135" y="195"/>
                                </a:cubicBezTo>
                                <a:cubicBezTo>
                                  <a:pt x="109" y="242"/>
                                  <a:pt x="62" y="279"/>
                                  <a:pt x="45" y="330"/>
                                </a:cubicBezTo>
                                <a:cubicBezTo>
                                  <a:pt x="35" y="360"/>
                                  <a:pt x="25" y="390"/>
                                  <a:pt x="15" y="420"/>
                                </a:cubicBezTo>
                                <a:cubicBezTo>
                                  <a:pt x="10" y="435"/>
                                  <a:pt x="0" y="465"/>
                                  <a:pt x="0" y="465"/>
                                </a:cubicBezTo>
                                <a:cubicBezTo>
                                  <a:pt x="4" y="507"/>
                                  <a:pt x="1" y="617"/>
                                  <a:pt x="30" y="675"/>
                                </a:cubicBezTo>
                                <a:cubicBezTo>
                                  <a:pt x="38" y="691"/>
                                  <a:pt x="53" y="704"/>
                                  <a:pt x="60" y="720"/>
                                </a:cubicBezTo>
                                <a:cubicBezTo>
                                  <a:pt x="113" y="838"/>
                                  <a:pt x="54" y="786"/>
                                  <a:pt x="135" y="840"/>
                                </a:cubicBezTo>
                                <a:cubicBezTo>
                                  <a:pt x="183" y="985"/>
                                  <a:pt x="316" y="1020"/>
                                  <a:pt x="450" y="1065"/>
                                </a:cubicBezTo>
                                <a:cubicBezTo>
                                  <a:pt x="467" y="1071"/>
                                  <a:pt x="479" y="1086"/>
                                  <a:pt x="495" y="1095"/>
                                </a:cubicBezTo>
                                <a:cubicBezTo>
                                  <a:pt x="574" y="1140"/>
                                  <a:pt x="652" y="1193"/>
                                  <a:pt x="735" y="1230"/>
                                </a:cubicBezTo>
                                <a:cubicBezTo>
                                  <a:pt x="795" y="1257"/>
                                  <a:pt x="868" y="1286"/>
                                  <a:pt x="930" y="1305"/>
                                </a:cubicBezTo>
                                <a:cubicBezTo>
                                  <a:pt x="960" y="1314"/>
                                  <a:pt x="988" y="1333"/>
                                  <a:pt x="1020" y="1335"/>
                                </a:cubicBezTo>
                                <a:cubicBezTo>
                                  <a:pt x="1105" y="1340"/>
                                  <a:pt x="1190" y="1345"/>
                                  <a:pt x="1275" y="1350"/>
                                </a:cubicBezTo>
                                <a:cubicBezTo>
                                  <a:pt x="1300" y="1355"/>
                                  <a:pt x="1325" y="1361"/>
                                  <a:pt x="1350" y="1365"/>
                                </a:cubicBezTo>
                                <a:cubicBezTo>
                                  <a:pt x="1390" y="1371"/>
                                  <a:pt x="1430" y="1373"/>
                                  <a:pt x="1470" y="1380"/>
                                </a:cubicBezTo>
                                <a:cubicBezTo>
                                  <a:pt x="1618" y="1405"/>
                                  <a:pt x="1763" y="1468"/>
                                  <a:pt x="1905" y="1515"/>
                                </a:cubicBezTo>
                                <a:cubicBezTo>
                                  <a:pt x="1983" y="1541"/>
                                  <a:pt x="2059" y="1566"/>
                                  <a:pt x="2130" y="1605"/>
                                </a:cubicBezTo>
                                <a:cubicBezTo>
                                  <a:pt x="2162" y="1623"/>
                                  <a:pt x="2220" y="1665"/>
                                  <a:pt x="2220" y="1665"/>
                                </a:cubicBezTo>
                                <a:cubicBezTo>
                                  <a:pt x="2292" y="1774"/>
                                  <a:pt x="2362" y="1880"/>
                                  <a:pt x="2445" y="1980"/>
                                </a:cubicBezTo>
                                <a:cubicBezTo>
                                  <a:pt x="2457" y="1994"/>
                                  <a:pt x="2461" y="2014"/>
                                  <a:pt x="2475" y="2025"/>
                                </a:cubicBezTo>
                                <a:cubicBezTo>
                                  <a:pt x="2487" y="2035"/>
                                  <a:pt x="2506" y="2033"/>
                                  <a:pt x="2520" y="2040"/>
                                </a:cubicBezTo>
                                <a:cubicBezTo>
                                  <a:pt x="2536" y="2048"/>
                                  <a:pt x="2550" y="2060"/>
                                  <a:pt x="2565" y="2070"/>
                                </a:cubicBezTo>
                                <a:cubicBezTo>
                                  <a:pt x="2580" y="2114"/>
                                  <a:pt x="2618" y="2270"/>
                                  <a:pt x="2640" y="2310"/>
                                </a:cubicBezTo>
                                <a:cubicBezTo>
                                  <a:pt x="2675" y="2373"/>
                                  <a:pt x="2716" y="2425"/>
                                  <a:pt x="2745" y="2490"/>
                                </a:cubicBezTo>
                                <a:cubicBezTo>
                                  <a:pt x="2786" y="2582"/>
                                  <a:pt x="2774" y="2609"/>
                                  <a:pt x="2850" y="2685"/>
                                </a:cubicBezTo>
                                <a:cubicBezTo>
                                  <a:pt x="2880" y="2775"/>
                                  <a:pt x="2930" y="2782"/>
                                  <a:pt x="2985" y="2865"/>
                                </a:cubicBezTo>
                                <a:cubicBezTo>
                                  <a:pt x="2995" y="2880"/>
                                  <a:pt x="3007" y="2894"/>
                                  <a:pt x="3015" y="2910"/>
                                </a:cubicBezTo>
                                <a:cubicBezTo>
                                  <a:pt x="3022" y="2924"/>
                                  <a:pt x="3022" y="2941"/>
                                  <a:pt x="3030" y="2955"/>
                                </a:cubicBezTo>
                                <a:cubicBezTo>
                                  <a:pt x="3063" y="3012"/>
                                  <a:pt x="3111" y="3054"/>
                                  <a:pt x="3150" y="3105"/>
                                </a:cubicBezTo>
                                <a:cubicBezTo>
                                  <a:pt x="3204" y="3175"/>
                                  <a:pt x="3260" y="3265"/>
                                  <a:pt x="3300" y="3345"/>
                                </a:cubicBezTo>
                                <a:cubicBezTo>
                                  <a:pt x="3365" y="3475"/>
                                  <a:pt x="3244" y="3277"/>
                                  <a:pt x="3330" y="3465"/>
                                </a:cubicBezTo>
                                <a:cubicBezTo>
                                  <a:pt x="3345" y="3498"/>
                                  <a:pt x="3370" y="3525"/>
                                  <a:pt x="3390" y="3555"/>
                                </a:cubicBezTo>
                                <a:cubicBezTo>
                                  <a:pt x="3400" y="3570"/>
                                  <a:pt x="3410" y="3585"/>
                                  <a:pt x="3420" y="3600"/>
                                </a:cubicBezTo>
                                <a:cubicBezTo>
                                  <a:pt x="3430" y="3615"/>
                                  <a:pt x="3433" y="3639"/>
                                  <a:pt x="3450" y="3645"/>
                                </a:cubicBezTo>
                                <a:cubicBezTo>
                                  <a:pt x="3519" y="3668"/>
                                  <a:pt x="3561" y="3705"/>
                                  <a:pt x="3615" y="3750"/>
                                </a:cubicBezTo>
                                <a:cubicBezTo>
                                  <a:pt x="3700" y="3821"/>
                                  <a:pt x="3617" y="3737"/>
                                  <a:pt x="3720" y="3810"/>
                                </a:cubicBezTo>
                                <a:cubicBezTo>
                                  <a:pt x="3737" y="3822"/>
                                  <a:pt x="3747" y="3844"/>
                                  <a:pt x="3765" y="3855"/>
                                </a:cubicBezTo>
                                <a:cubicBezTo>
                                  <a:pt x="3803" y="3879"/>
                                  <a:pt x="3845" y="3895"/>
                                  <a:pt x="3885" y="3915"/>
                                </a:cubicBezTo>
                                <a:cubicBezTo>
                                  <a:pt x="4031" y="3988"/>
                                  <a:pt x="4110" y="4026"/>
                                  <a:pt x="4275" y="4050"/>
                                </a:cubicBezTo>
                                <a:cubicBezTo>
                                  <a:pt x="4395" y="4045"/>
                                  <a:pt x="4515" y="4043"/>
                                  <a:pt x="4635" y="4035"/>
                                </a:cubicBezTo>
                                <a:cubicBezTo>
                                  <a:pt x="4751" y="4027"/>
                                  <a:pt x="4672" y="4027"/>
                                  <a:pt x="4755" y="3990"/>
                                </a:cubicBezTo>
                                <a:cubicBezTo>
                                  <a:pt x="4784" y="3977"/>
                                  <a:pt x="4845" y="3960"/>
                                  <a:pt x="4845" y="3960"/>
                                </a:cubicBezTo>
                                <a:cubicBezTo>
                                  <a:pt x="4888" y="3895"/>
                                  <a:pt x="4902" y="3912"/>
                                  <a:pt x="4965" y="3870"/>
                                </a:cubicBezTo>
                                <a:cubicBezTo>
                                  <a:pt x="5045" y="3750"/>
                                  <a:pt x="4940" y="3895"/>
                                  <a:pt x="5040" y="3795"/>
                                </a:cubicBezTo>
                                <a:cubicBezTo>
                                  <a:pt x="5140" y="3695"/>
                                  <a:pt x="4995" y="3800"/>
                                  <a:pt x="5115" y="3720"/>
                                </a:cubicBezTo>
                                <a:cubicBezTo>
                                  <a:pt x="5177" y="3535"/>
                                  <a:pt x="5143" y="3662"/>
                                  <a:pt x="5160" y="3330"/>
                                </a:cubicBezTo>
                                <a:cubicBezTo>
                                  <a:pt x="5152" y="3060"/>
                                  <a:pt x="5249" y="2700"/>
                                  <a:pt x="4935" y="2595"/>
                                </a:cubicBezTo>
                                <a:cubicBezTo>
                                  <a:pt x="4885" y="2520"/>
                                  <a:pt x="4876" y="2559"/>
                                  <a:pt x="4815" y="2505"/>
                                </a:cubicBezTo>
                                <a:cubicBezTo>
                                  <a:pt x="4764" y="2460"/>
                                  <a:pt x="4738" y="2414"/>
                                  <a:pt x="4680" y="2385"/>
                                </a:cubicBezTo>
                                <a:cubicBezTo>
                                  <a:pt x="4631" y="2361"/>
                                  <a:pt x="4581" y="2332"/>
                                  <a:pt x="4530" y="2310"/>
                                </a:cubicBezTo>
                                <a:cubicBezTo>
                                  <a:pt x="4440" y="2271"/>
                                  <a:pt x="4339" y="2262"/>
                                  <a:pt x="4245" y="2235"/>
                                </a:cubicBezTo>
                                <a:cubicBezTo>
                                  <a:pt x="4159" y="2211"/>
                                  <a:pt x="4074" y="2188"/>
                                  <a:pt x="3990" y="2160"/>
                                </a:cubicBezTo>
                                <a:cubicBezTo>
                                  <a:pt x="3960" y="2150"/>
                                  <a:pt x="3926" y="2148"/>
                                  <a:pt x="3900" y="2130"/>
                                </a:cubicBezTo>
                                <a:cubicBezTo>
                                  <a:pt x="3841" y="2091"/>
                                  <a:pt x="3851" y="2091"/>
                                  <a:pt x="3765" y="2070"/>
                                </a:cubicBezTo>
                                <a:cubicBezTo>
                                  <a:pt x="3675" y="2048"/>
                                  <a:pt x="3585" y="2032"/>
                                  <a:pt x="3495" y="2010"/>
                                </a:cubicBezTo>
                                <a:cubicBezTo>
                                  <a:pt x="3342" y="1972"/>
                                  <a:pt x="3183" y="1973"/>
                                  <a:pt x="3030" y="1935"/>
                                </a:cubicBezTo>
                                <a:cubicBezTo>
                                  <a:pt x="3030" y="1935"/>
                                  <a:pt x="2918" y="1898"/>
                                  <a:pt x="2895" y="1890"/>
                                </a:cubicBezTo>
                                <a:cubicBezTo>
                                  <a:pt x="2880" y="1885"/>
                                  <a:pt x="2836" y="1868"/>
                                  <a:pt x="2850" y="1875"/>
                                </a:cubicBezTo>
                                <a:cubicBezTo>
                                  <a:pt x="2860" y="1880"/>
                                  <a:pt x="2870" y="1885"/>
                                  <a:pt x="2880" y="18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085760"/>
                            <a:ext cx="2129760" cy="17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3" h="2465">
                                <a:moveTo>
                                  <a:pt x="3077" y="250"/>
                                </a:moveTo>
                                <a:cubicBezTo>
                                  <a:pt x="2913" y="195"/>
                                  <a:pt x="3161" y="283"/>
                                  <a:pt x="2987" y="205"/>
                                </a:cubicBezTo>
                                <a:cubicBezTo>
                                  <a:pt x="2931" y="180"/>
                                  <a:pt x="2865" y="164"/>
                                  <a:pt x="2807" y="145"/>
                                </a:cubicBezTo>
                                <a:cubicBezTo>
                                  <a:pt x="2730" y="119"/>
                                  <a:pt x="2646" y="120"/>
                                  <a:pt x="2567" y="100"/>
                                </a:cubicBezTo>
                                <a:cubicBezTo>
                                  <a:pt x="2353" y="104"/>
                                  <a:pt x="1801" y="0"/>
                                  <a:pt x="1517" y="190"/>
                                </a:cubicBezTo>
                                <a:cubicBezTo>
                                  <a:pt x="1437" y="310"/>
                                  <a:pt x="1542" y="165"/>
                                  <a:pt x="1442" y="265"/>
                                </a:cubicBezTo>
                                <a:cubicBezTo>
                                  <a:pt x="1342" y="365"/>
                                  <a:pt x="1487" y="260"/>
                                  <a:pt x="1367" y="340"/>
                                </a:cubicBezTo>
                                <a:cubicBezTo>
                                  <a:pt x="1357" y="355"/>
                                  <a:pt x="1344" y="369"/>
                                  <a:pt x="1337" y="385"/>
                                </a:cubicBezTo>
                                <a:cubicBezTo>
                                  <a:pt x="1324" y="414"/>
                                  <a:pt x="1307" y="475"/>
                                  <a:pt x="1307" y="475"/>
                                </a:cubicBezTo>
                                <a:cubicBezTo>
                                  <a:pt x="1296" y="649"/>
                                  <a:pt x="1318" y="988"/>
                                  <a:pt x="1142" y="1105"/>
                                </a:cubicBezTo>
                                <a:cubicBezTo>
                                  <a:pt x="1108" y="1206"/>
                                  <a:pt x="1155" y="1096"/>
                                  <a:pt x="1082" y="1180"/>
                                </a:cubicBezTo>
                                <a:cubicBezTo>
                                  <a:pt x="1058" y="1207"/>
                                  <a:pt x="1052" y="1250"/>
                                  <a:pt x="1022" y="1270"/>
                                </a:cubicBezTo>
                                <a:cubicBezTo>
                                  <a:pt x="1007" y="1280"/>
                                  <a:pt x="991" y="1288"/>
                                  <a:pt x="977" y="1300"/>
                                </a:cubicBezTo>
                                <a:cubicBezTo>
                                  <a:pt x="961" y="1314"/>
                                  <a:pt x="951" y="1335"/>
                                  <a:pt x="932" y="1345"/>
                                </a:cubicBezTo>
                                <a:cubicBezTo>
                                  <a:pt x="904" y="1360"/>
                                  <a:pt x="872" y="1365"/>
                                  <a:pt x="842" y="1375"/>
                                </a:cubicBezTo>
                                <a:cubicBezTo>
                                  <a:pt x="678" y="1430"/>
                                  <a:pt x="521" y="1453"/>
                                  <a:pt x="347" y="1465"/>
                                </a:cubicBezTo>
                                <a:cubicBezTo>
                                  <a:pt x="307" y="1473"/>
                                  <a:pt x="256" y="1466"/>
                                  <a:pt x="227" y="1495"/>
                                </a:cubicBezTo>
                                <a:cubicBezTo>
                                  <a:pt x="175" y="1547"/>
                                  <a:pt x="171" y="1573"/>
                                  <a:pt x="152" y="1630"/>
                                </a:cubicBezTo>
                                <a:cubicBezTo>
                                  <a:pt x="163" y="2036"/>
                                  <a:pt x="0" y="2216"/>
                                  <a:pt x="317" y="2245"/>
                                </a:cubicBezTo>
                                <a:cubicBezTo>
                                  <a:pt x="392" y="2252"/>
                                  <a:pt x="467" y="2255"/>
                                  <a:pt x="542" y="2260"/>
                                </a:cubicBezTo>
                                <a:cubicBezTo>
                                  <a:pt x="617" y="2279"/>
                                  <a:pt x="693" y="2283"/>
                                  <a:pt x="767" y="2305"/>
                                </a:cubicBezTo>
                                <a:cubicBezTo>
                                  <a:pt x="797" y="2314"/>
                                  <a:pt x="827" y="2325"/>
                                  <a:pt x="857" y="2335"/>
                                </a:cubicBezTo>
                                <a:cubicBezTo>
                                  <a:pt x="872" y="2340"/>
                                  <a:pt x="902" y="2350"/>
                                  <a:pt x="902" y="2350"/>
                                </a:cubicBezTo>
                                <a:cubicBezTo>
                                  <a:pt x="1709" y="2334"/>
                                  <a:pt x="1449" y="2465"/>
                                  <a:pt x="1757" y="2260"/>
                                </a:cubicBezTo>
                                <a:cubicBezTo>
                                  <a:pt x="1787" y="2215"/>
                                  <a:pt x="1817" y="2170"/>
                                  <a:pt x="1847" y="2125"/>
                                </a:cubicBezTo>
                                <a:cubicBezTo>
                                  <a:pt x="1857" y="2110"/>
                                  <a:pt x="1877" y="2080"/>
                                  <a:pt x="1877" y="2080"/>
                                </a:cubicBezTo>
                                <a:cubicBezTo>
                                  <a:pt x="1887" y="2029"/>
                                  <a:pt x="1894" y="1953"/>
                                  <a:pt x="1937" y="1915"/>
                                </a:cubicBezTo>
                                <a:cubicBezTo>
                                  <a:pt x="1964" y="1891"/>
                                  <a:pt x="1997" y="1875"/>
                                  <a:pt x="2027" y="1855"/>
                                </a:cubicBezTo>
                                <a:cubicBezTo>
                                  <a:pt x="2042" y="1845"/>
                                  <a:pt x="2057" y="1835"/>
                                  <a:pt x="2072" y="1825"/>
                                </a:cubicBezTo>
                                <a:cubicBezTo>
                                  <a:pt x="2087" y="1815"/>
                                  <a:pt x="2117" y="1795"/>
                                  <a:pt x="2117" y="1795"/>
                                </a:cubicBezTo>
                                <a:cubicBezTo>
                                  <a:pt x="2151" y="1744"/>
                                  <a:pt x="2195" y="1653"/>
                                  <a:pt x="2252" y="1615"/>
                                </a:cubicBezTo>
                                <a:cubicBezTo>
                                  <a:pt x="2265" y="1606"/>
                                  <a:pt x="2283" y="1607"/>
                                  <a:pt x="2297" y="1600"/>
                                </a:cubicBezTo>
                                <a:cubicBezTo>
                                  <a:pt x="2438" y="1530"/>
                                  <a:pt x="2416" y="1542"/>
                                  <a:pt x="2582" y="1525"/>
                                </a:cubicBezTo>
                                <a:cubicBezTo>
                                  <a:pt x="2682" y="1492"/>
                                  <a:pt x="2780" y="1461"/>
                                  <a:pt x="2882" y="1435"/>
                                </a:cubicBezTo>
                                <a:cubicBezTo>
                                  <a:pt x="2952" y="1417"/>
                                  <a:pt x="3023" y="1413"/>
                                  <a:pt x="3092" y="1390"/>
                                </a:cubicBezTo>
                                <a:cubicBezTo>
                                  <a:pt x="3102" y="1375"/>
                                  <a:pt x="3109" y="1358"/>
                                  <a:pt x="3122" y="1345"/>
                                </a:cubicBezTo>
                                <a:cubicBezTo>
                                  <a:pt x="3174" y="1293"/>
                                  <a:pt x="3165" y="1342"/>
                                  <a:pt x="3197" y="1270"/>
                                </a:cubicBezTo>
                                <a:cubicBezTo>
                                  <a:pt x="3210" y="1241"/>
                                  <a:pt x="3217" y="1210"/>
                                  <a:pt x="3227" y="1180"/>
                                </a:cubicBezTo>
                                <a:cubicBezTo>
                                  <a:pt x="3232" y="1165"/>
                                  <a:pt x="3242" y="1135"/>
                                  <a:pt x="3242" y="1135"/>
                                </a:cubicBezTo>
                                <a:cubicBezTo>
                                  <a:pt x="3235" y="929"/>
                                  <a:pt x="3253" y="731"/>
                                  <a:pt x="3197" y="535"/>
                                </a:cubicBezTo>
                                <a:cubicBezTo>
                                  <a:pt x="3177" y="466"/>
                                  <a:pt x="3192" y="360"/>
                                  <a:pt x="3122" y="325"/>
                                </a:cubicBezTo>
                                <a:lnTo>
                                  <a:pt x="3077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30.25pt;width:528.8pt;height:328.05pt" coordorigin="-57,605" coordsize="10576,6561">
                <v:group id="shape_0" style="position:absolute;left:8721;top:5678;width:1799;height:1080">
                  <v:rect id="shape_0" fillcolor="white" stroked="t" o:allowincell="f" style="position:absolute;left:8721;top:5972;width:653;height:195;mso-wrap-style:none;v-text-anchor:middle">
                    <v:fill o:detectmouseclick="t" type="solid" color2="black"/>
                    <v:stroke color="#339966" weight="25560" joinstyle="miter" endcap="flat"/>
                    <w10:wrap type="square"/>
                  </v:rect>
                  <v:roundrect id="shape_0" fillcolor="white" stroked="t" o:allowincell="f" style="position:absolute;left:8721;top:5678;width:653;height:195;mso-wrap-style:none;v-text-anchor:middle">
                    <v:fill o:detectmouseclick="t" type="solid" color2="black"/>
                    <v:stroke color="red" weight="25560" joinstyle="miter" endcap="flat"/>
                    <w10:wrap type="square"/>
                  </v:roundrect>
                  <v:roundrect id="shape_0" fillcolor="white" stroked="t" o:allowincell="f" style="position:absolute;left:9866;top:5678;width:653;height:195;mso-wrap-style:none;v-text-anchor:middle">
                    <v:fill o:detectmouseclick="t" type="solid" color2="black"/>
                    <v:stroke color="red" weight="25560" joinstyle="miter" endcap="flat"/>
                    <w10:wrap type="square"/>
                  </v:roundrect>
                  <v:line id="shape_0" from="9375,5776" to="9865,5776" stroked="t" o:allowincell="f" style="position:absolute">
                    <v:stroke color="#339966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621,5678" to="9621,5873" stroked="t" o:allowincell="f" style="position:absolute">
                    <v:stroke color="#339966" weight="255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866;top:5972;width:653;height:195;mso-wrap-style:none;v-text-anchor:middle">
                    <v:fill o:detectmouseclick="t" type="solid" color2="black"/>
                    <v:stroke color="#339966" weight="25560" joinstyle="miter" endcap="flat"/>
                    <w10:wrap type="square"/>
                  </v:rect>
                  <v:line id="shape_0" from="9375,6070" to="9865,6070" stroked="t" o:allowincell="f" style="position:absolute">
                    <v:stroke color="red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621,5972" to="9621,6167" stroked="t" o:allowincell="f" style="position:absolute">
                    <v:stroke color="red" weight="255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721;top:6267;width:653;height:195;mso-wrap-style:none;v-text-anchor:middle">
                    <v:fill o:detectmouseclick="t" type="solid" color2="black"/>
                    <v:stroke color="#339966" weight="25560" joinstyle="miter" endcap="flat"/>
                    <w10:wrap type="square"/>
                  </v:rect>
                  <v:roundrect id="shape_0" fillcolor="white" stroked="t" o:allowincell="f" style="position:absolute;left:9866;top:6267;width:653;height:195;mso-wrap-style:none;v-text-anchor:middle">
                    <v:fill o:detectmouseclick="t" type="solid" color2="black"/>
                    <v:stroke color="red" weight="25560" joinstyle="miter" endcap="flat"/>
                    <w10:wrap type="square"/>
                  </v:roundrect>
                  <v:line id="shape_0" from="9375,6660" to="9865,6660" stroked="t" o:allowincell="f" style="position:absolute">
                    <v:stroke color="#339966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375,6365" to="9865,6365" stroked="t" o:allowincell="f" style="position:absolute">
                    <v:stroke color="red" weight="25560" endarrow="block" endarrowwidth="medium" endarrowlength="medium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8721;top:6562;width:653;height:195;mso-wrap-style:none;v-text-anchor:middle">
                    <v:fill o:detectmouseclick="t" type="solid" color2="black"/>
                    <v:stroke color="red" weight="25560" joinstyle="miter" endcap="flat"/>
                    <w10:wrap type="square"/>
                  </v:roundrect>
                  <v:rect id="shape_0" fillcolor="white" stroked="t" o:allowincell="f" style="position:absolute;left:9866;top:6562;width:653;height:195;mso-wrap-style:none;v-text-anchor:middle">
                    <v:fill o:detectmouseclick="t" type="solid" color2="black"/>
                    <v:stroke color="#339966" weight="255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9;top:60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465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2;top:242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7;top:605;width:9869;height:60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coordsize="2775,4983" path="m1080,74c995,79,910,86,825,89c568,97,268,0,45,149c30,172,0,208,0,239c0,534,6,829,15,1124c16,1170,37,1214,45,1259c50,1288,67,1421,75,1454c90,1515,120,1573,135,1634c160,1733,154,1850,210,1934c215,1954,219,1974,225,1994c234,2024,255,2084,255,2084c260,2279,261,2474,270,2669c271,2690,284,2708,285,2729c294,3059,291,3389,300,3719c301,3740,311,3759,315,3779c335,3881,332,3976,390,4064c410,4205,461,4321,540,4439c571,4485,598,4541,645,4574c663,4587,687,4591,705,4604c722,4616,732,4637,750,4649c763,4658,781,4657,795,4664c865,4699,935,4734,1005,4769c1445,4764,1959,4983,2325,4739c2437,4664,2308,4715,2415,4679c2486,4608,2591,4581,2655,4499c2655,4499,2730,4387,2745,4364c2763,4338,2775,4274,2775,4274c2764,4136,2762,4014,2685,3899c2680,3879,2678,3858,2670,3839c2653,3798,2610,3719,2610,3719c2589,3616,2578,3619,2505,3554c2473,3526,2415,3464,2415,3464c2388,3355,2424,3443,2355,3374c2342,3361,2337,3343,2325,3329c2277,3272,2273,3274,2220,3239c2170,3163,2093,3140,2010,3119c1885,3036,1736,2990,1590,2954c1575,2944,1562,2930,1545,2924c1506,2910,1425,2894,1425,2894c1345,2841,1280,2782,1200,2729c1147,2693,1140,2649,1080,2609c1029,2456,995,2321,975,2159c980,2099,978,2038,990,1979c1001,1926,1088,1904,1125,1859c1137,1845,1141,1826,1155,1814c1155,1814,1267,1739,1290,1724c1359,1678,1402,1604,1470,1559c1490,1529,1510,1499,1530,1469c1540,1454,1561,1451,1575,1439c1591,1425,1602,1406,1620,1394c1633,1385,1651,1386,1665,1379c1719,1352,1765,1307,1815,1274c1835,1244,1866,1219,1875,1184c1896,1100,1914,1042,1965,974c1998,874,1998,821,2070,749c2080,719,2106,690,2100,659c2081,565,2063,517,1995,449c1984,417,1977,383,1950,359c1923,335,1860,299,1860,299c1813,229,1725,202,1650,164c1416,47,1421,87,1080,74xe" stroked="t" o:allowincell="f" style="position:absolute;left:3464;top:2183;width:2774;height:498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5249,4050" path="m2880,1890c2850,1880,2812,1882,2790,1860c2749,1819,2701,1776,2655,1740c2612,1707,2565,1680,2520,1650c2505,1640,2475,1620,2475,1620c2440,1568,2395,1548,2355,1500c2293,1425,2363,1480,2280,1425c2270,1410,2264,1391,2250,1380c2238,1370,2214,1378,2205,1365c2187,1339,2175,1275,2175,1275c2165,872,2244,729,2055,465c2036,438,2034,399,2010,375c1986,351,1948,349,1920,330c1847,221,1727,162,1620,90c1590,70,1560,50,1530,30c1504,12,1440,0,1440,0c1230,5,1020,6,810,15c655,21,345,45,345,45c276,59,237,67,180,105c170,120,158,134,150,150c143,164,143,181,135,195c109,242,62,279,45,330c35,360,25,390,15,420c10,435,0,465,0,465c4,507,1,617,30,675c38,691,53,704,60,720c113,838,54,786,135,840c183,985,316,1020,450,1065c467,1071,479,1086,495,1095c574,1140,652,1193,735,1230c795,1257,868,1286,930,1305c960,1314,988,1333,1020,1335c1105,1340,1190,1345,1275,1350c1300,1355,1325,1361,1350,1365c1390,1371,1430,1373,1470,1380c1618,1405,1763,1468,1905,1515c1983,1541,2059,1566,2130,1605c2162,1623,2220,1665,2220,1665c2292,1774,2362,1880,2445,1980c2457,1994,2461,2014,2475,2025c2487,2035,2506,2033,2520,2040c2536,2048,2550,2060,2565,2070c2580,2114,2618,2270,2640,2310c2675,2373,2716,2425,2745,2490c2786,2582,2774,2609,2850,2685c2880,2775,2930,2782,2985,2865c2995,2880,3007,2894,3015,2910c3022,2924,3022,2941,3030,2955c3063,3012,3111,3054,3150,3105c3204,3175,3260,3265,3300,3345c3365,3475,3244,3277,3330,3465c3345,3498,3370,3525,3390,3555c3400,3570,3410,3585,3420,3600c3430,3615,3433,3639,3450,3645c3519,3668,3561,3705,3615,3750c3700,3821,3617,3737,3720,3810c3737,3822,3747,3844,3765,3855c3803,3879,3845,3895,3885,3915c4031,3988,4110,4026,4275,4050c4395,4045,4515,4043,4635,4035c4751,4027,4672,4027,4755,3990c4784,3977,4845,3960,4845,3960c4888,3895,4902,3912,4965,3870c5045,3750,4940,3895,5040,3795c5140,3695,4995,3800,5115,3720c5177,3535,5143,3662,5160,3330c5152,3060,5249,2700,4935,2595c4885,2520,4876,2559,4815,2505c4764,2460,4738,2414,4680,2385c4631,2361,4581,2332,4530,2310c4440,2271,4339,2262,4245,2235c4159,2211,4074,2188,3990,2160c3960,2150,3926,2148,3900,2130c3841,2091,3851,2091,3765,2070c3675,2048,3585,2032,3495,2010c3342,1972,3183,1973,3030,1935c3030,1935,2918,1898,2895,1890c2880,1885,2836,1868,2850,1875c2860,1880,2870,1885,2880,1890xe" stroked="t" o:allowincell="f" style="position:absolute;left:3494;top:2092;width:5248;height:404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253,2465" path="m3077,250c2913,195,3161,283,2987,205c2931,180,2865,164,2807,145c2730,119,2646,120,2567,100c2353,104,1801,0,1517,190c1437,310,1542,165,1442,265c1342,365,1487,260,1367,340c1357,355,1344,369,1337,385c1324,414,1307,475,1307,475c1296,649,1318,988,1142,1105c1108,1206,1155,1096,1082,1180c1058,1207,1052,1250,1022,1270c1007,1280,991,1288,977,1300c961,1314,951,1335,932,1345c904,1360,872,1365,842,1375c678,1430,521,1453,347,1465c307,1473,256,1466,227,1495c175,1547,171,1573,152,1630c163,2036,0,2216,317,2245c392,2252,467,2255,542,2260c617,2279,693,2283,767,2305c797,2314,827,2325,857,2335c872,2340,902,2350,902,2350c1709,2334,1449,2465,1757,2260c1787,2215,1817,2170,1847,2125c1857,2110,1877,2080,1877,2080c1887,2029,1894,1953,1937,1915c1964,1891,1997,1875,2027,1855c2042,1845,2057,1835,2072,1825c2087,1815,2117,1795,2117,1795c2151,1744,2195,1653,2252,1615c2265,1606,2283,1607,2297,1600c2438,1530,2416,1542,2582,1525c2682,1492,2780,1461,2882,1435c2952,1417,3023,1413,3092,1390c3102,1375,3109,1358,3122,1345c3174,1293,3165,1342,3197,1270c3210,1241,3217,1210,3227,1180c3232,1165,3242,1135,3242,1135c3235,929,3253,731,3197,535c3177,466,3192,360,3122,325l3077,250xe" stroked="t" o:allowincell="f" style="position:absolute;left:4512;top:2315;width:3353;height:268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41" w:hanging="741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P1 :</w:t>
      </w:r>
      <w:r>
        <w:rPr>
          <w:rFonts w:cs="Comic Sans MS" w:ascii="Comic Sans MS" w:hAnsi="Comic Sans MS"/>
          <w:sz w:val="22"/>
          <w:szCs w:val="22"/>
        </w:rPr>
        <w:t xml:space="preserve"> « La tension optimale » doit être conservée mais engendre « une mise en position du galet  difficile »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84" w:hanging="684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P2 :</w:t>
      </w:r>
      <w:r>
        <w:rPr>
          <w:rFonts w:cs="Comic Sans MS" w:ascii="Comic Sans MS" w:hAnsi="Comic Sans MS"/>
          <w:sz w:val="22"/>
          <w:szCs w:val="22"/>
        </w:rPr>
        <w:t xml:space="preserve"> « Le serrage du galet » ne devrait pas exister car il engendre un glissement au moment du serrage mais devrait exister pour « le maintien du galet en position »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84" w:hanging="684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P3 :</w:t>
      </w:r>
      <w:r>
        <w:rPr>
          <w:rFonts w:cs="Comic Sans MS" w:ascii="Comic Sans MS" w:hAnsi="Comic Sans MS"/>
          <w:sz w:val="22"/>
          <w:szCs w:val="22"/>
        </w:rPr>
        <w:t xml:space="preserve"> Le facteur utile (</w:t>
      </w:r>
      <w:r>
        <w:rPr>
          <w:rFonts w:cs="Comic Sans MS" w:ascii="Comic Sans MS" w:hAnsi="Comic Sans MS"/>
          <w:color w:val="00FF00"/>
          <w:sz w:val="22"/>
          <w:szCs w:val="22"/>
        </w:rPr>
        <w:t>Opérateur</w:t>
      </w:r>
      <w:r>
        <w:rPr>
          <w:rFonts w:cs="Comic Sans MS" w:ascii="Comic Sans MS" w:hAnsi="Comic Sans MS"/>
          <w:sz w:val="22"/>
          <w:szCs w:val="22"/>
        </w:rPr>
        <w:t>) devrait être mis en place dans la mesure ou il fournit une fonction utile et ne devrait pas exister afin d’éviter une (</w:t>
      </w:r>
      <w:r>
        <w:rPr>
          <w:rFonts w:cs="Comic Sans MS" w:ascii="Comic Sans MS" w:hAnsi="Comic Sans MS"/>
          <w:color w:val="FF0000"/>
          <w:sz w:val="22"/>
          <w:szCs w:val="22"/>
        </w:rPr>
        <w:t>mise en position du galet difficile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) </w:t>
      </w:r>
      <w:r>
        <w:rPr>
          <w:rFonts w:cs="Arial" w:ascii="Comic Sans MS" w:hAnsi="Comic Sans MS"/>
          <w:sz w:val="22"/>
          <w:szCs w:val="22"/>
          <w:u w:val="single"/>
        </w:rPr>
        <w:t>L’expression des contradictions techniques 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T1 :</w:t>
      </w:r>
      <w:r>
        <w:rPr>
          <w:rFonts w:cs="Comic Sans MS" w:ascii="Comic Sans MS" w:hAnsi="Comic Sans MS"/>
          <w:sz w:val="22"/>
          <w:szCs w:val="22"/>
        </w:rPr>
        <w:t xml:space="preserve"> L’augmentation de l’effort de tension dégrade la facilité de positionnemen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T2 :</w:t>
      </w:r>
      <w:r>
        <w:rPr>
          <w:rFonts w:cs="Comic Sans MS" w:ascii="Comic Sans MS" w:hAnsi="Comic Sans MS"/>
          <w:sz w:val="22"/>
          <w:szCs w:val="22"/>
        </w:rPr>
        <w:t xml:space="preserve"> L’augmentation du serrage dégrade le maintien en posi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9560</wp:posOffset>
                </wp:positionH>
                <wp:positionV relativeFrom="paragraph">
                  <wp:posOffset>392430</wp:posOffset>
                </wp:positionV>
                <wp:extent cx="3872865" cy="10134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101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8pt;margin-top:30.9pt;width:304.9pt;height:7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5695</wp:posOffset>
                </wp:positionH>
                <wp:positionV relativeFrom="paragraph">
                  <wp:posOffset>392430</wp:posOffset>
                </wp:positionV>
                <wp:extent cx="2787015" cy="10134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01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85pt;margin-top:30.9pt;width:219.4pt;height:7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</w:rPr>
        <w:t>CT3</w:t>
      </w:r>
      <w:r>
        <w:rPr/>
        <w:t xml:space="preserve"> :  Le maintien de l’opérateur est nécessaire pour le serrage du galet mais nuit à facilité de mise en position.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45"/>
        <w:gridCol w:w="37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aramètre à amélior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aramètre en contradic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T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ilité de positionnemen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augmentation de l’effort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T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aintien du galet en position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errage du galet(force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T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ilité de mise en posi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75260</wp:posOffset>
                      </wp:positionV>
                      <wp:extent cx="1348105" cy="6604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herche dans les 39 paramètres du systè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5pt;height:52pt;mso-wrap-distance-left:9.05pt;mso-wrap-distance-right:9.05pt;mso-wrap-distance-top:0pt;mso-wrap-distance-bottom:0pt;margin-top:13.8pt;mso-position-vertical-relative:text;margin-left:1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herche dans les 39 paramètres du systè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pérateur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4970</wp:posOffset>
                </wp:positionH>
                <wp:positionV relativeFrom="paragraph">
                  <wp:posOffset>1007745</wp:posOffset>
                </wp:positionV>
                <wp:extent cx="0" cy="1447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79.35pt" to="131.1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0</wp:posOffset>
                </wp:positionH>
                <wp:positionV relativeFrom="paragraph">
                  <wp:posOffset>1007745</wp:posOffset>
                </wp:positionV>
                <wp:extent cx="0" cy="1447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9.35pt" to="399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5745</wp:posOffset>
                </wp:positionH>
                <wp:positionV relativeFrom="paragraph">
                  <wp:posOffset>29845</wp:posOffset>
                </wp:positionV>
                <wp:extent cx="334645" cy="298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5pt;mso-wrap-distance-left:9.05pt;mso-wrap-distance-right:9.05pt;mso-wrap-distance-top:0pt;mso-wrap-distance-bottom:0pt;margin-top:2.3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8075</wp:posOffset>
                </wp:positionH>
                <wp:positionV relativeFrom="paragraph">
                  <wp:posOffset>29845</wp:posOffset>
                </wp:positionV>
                <wp:extent cx="334645" cy="298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5pt;mso-wrap-distance-left:9.05pt;mso-wrap-distance-right:9.05pt;mso-wrap-distance-top:0pt;mso-wrap-distance-bottom:0pt;margin-top:2.3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E) </w:t>
      </w:r>
      <w:r>
        <w:rPr>
          <w:rFonts w:cs="Comic Sans MS" w:ascii="Comic Sans MS" w:hAnsi="Comic Sans MS"/>
          <w:sz w:val="22"/>
          <w:u w:val="single"/>
        </w:rPr>
        <w:t>Identification des paramètres :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3455</wp:posOffset>
                </wp:positionH>
                <wp:positionV relativeFrom="paragraph">
                  <wp:posOffset>94615</wp:posOffset>
                </wp:positionV>
                <wp:extent cx="180975" cy="217170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.45pt" to="190.8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3835</wp:posOffset>
                </wp:positionH>
                <wp:positionV relativeFrom="paragraph">
                  <wp:posOffset>-13970</wp:posOffset>
                </wp:positionV>
                <wp:extent cx="398145" cy="21717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-1.1pt" to="447.35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0620</wp:posOffset>
                </wp:positionH>
                <wp:positionV relativeFrom="paragraph">
                  <wp:posOffset>-54610</wp:posOffset>
                </wp:positionV>
                <wp:extent cx="334645" cy="298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5pt;mso-wrap-distance-left:9.05pt;mso-wrap-distance-right:9.05pt;mso-wrap-distance-top:0pt;mso-wrap-distance-bottom:0pt;margin-top:-4.3pt;mso-position-vertical-relative:text;margin-left:190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8170</wp:posOffset>
                </wp:positionH>
                <wp:positionV relativeFrom="paragraph">
                  <wp:posOffset>-199390</wp:posOffset>
                </wp:positionV>
                <wp:extent cx="334645" cy="298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5pt;mso-wrap-distance-left:9.05pt;mso-wrap-distance-right:9.05pt;mso-wrap-distance-top:0pt;mso-wrap-distance-bottom:0pt;margin-top:-15.7pt;mso-position-vertical-relative:text;margin-left:447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2580</wp:posOffset>
                </wp:positionH>
                <wp:positionV relativeFrom="paragraph">
                  <wp:posOffset>117475</wp:posOffset>
                </wp:positionV>
                <wp:extent cx="1520190" cy="8324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83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4pt;margin-top:9.25pt;width:119.65pt;height:6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8890</wp:posOffset>
                </wp:positionV>
                <wp:extent cx="2967990" cy="10496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04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0.7pt;width:233.65pt;height:82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T1 :</w:t>
      </w:r>
      <w:r>
        <w:rPr>
          <w:rFonts w:cs="Comic Sans MS" w:ascii="Comic Sans MS" w:hAnsi="Comic Sans MS"/>
          <w:sz w:val="22"/>
          <w:szCs w:val="22"/>
        </w:rPr>
        <w:t xml:space="preserve"> L’augmentation de [33 :Facilité d’usage] dégrade [11 :Tension]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T2 :</w:t>
      </w:r>
      <w:r>
        <w:rPr>
          <w:rFonts w:cs="Comic Sans MS" w:ascii="Comic Sans MS" w:hAnsi="Comic Sans MS"/>
          <w:sz w:val="22"/>
          <w:szCs w:val="22"/>
        </w:rPr>
        <w:t xml:space="preserve"> L’augmentation de [33 :Facilité d’usage] dégrade [10 :Force]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T3 :</w:t>
      </w:r>
      <w:r>
        <w:rPr>
          <w:rFonts w:cs="Comic Sans MS" w:ascii="Comic Sans MS" w:hAnsi="Comic Sans MS"/>
          <w:sz w:val="22"/>
          <w:szCs w:val="22"/>
        </w:rPr>
        <w:t xml:space="preserve"> L’augmentation de [33 : Facilité d’usage ] dégrade [pas dans les paramètres du système]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F) </w:t>
      </w:r>
      <w:r>
        <w:rPr>
          <w:rFonts w:cs="Comic Sans MS" w:ascii="Comic Sans MS" w:hAnsi="Comic Sans MS"/>
          <w:sz w:val="22"/>
          <w:u w:val="single"/>
        </w:rPr>
        <w:t>Inventaire des principes de solutions :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3545</wp:posOffset>
                </wp:positionH>
                <wp:positionV relativeFrom="paragraph">
                  <wp:posOffset>116840</wp:posOffset>
                </wp:positionV>
                <wp:extent cx="3266440" cy="9861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a : recherche dans la matrice des contradic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T1 : 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/>
                              <w:t xml:space="preserve">=ligne 33 ;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>=colonne 11=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2.32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77.65pt;mso-wrap-distance-left:9.05pt;mso-wrap-distance-right:9.05pt;mso-wrap-distance-top:0pt;mso-wrap-distance-bottom:0pt;margin-top:9.2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a : recherche dans la matrice des contradic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T1 : </w:t>
                      </w: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/>
                        <w:t xml:space="preserve">=ligne 33 ; 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>=colonne 11=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2.3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T1 :</w:t>
      </w:r>
      <w:r>
        <w:rPr>
          <w:rFonts w:eastAsia="Symbol" w:cs="Symbol" w:ascii="Symbol" w:hAnsi="Symbol"/>
          <w:b/>
          <w:sz w:val="22"/>
          <w:szCs w:val="22"/>
        </w:rPr>
        <w:t></w:t>
      </w:r>
      <w:r>
        <w:rPr>
          <w:rFonts w:cs="Comic Sans MS" w:ascii="Comic Sans MS" w:hAnsi="Comic Sans MS"/>
          <w:sz w:val="22"/>
          <w:szCs w:val="22"/>
        </w:rPr>
        <w:t>[ 33 :Facilité d’usage]</w:t>
      </w:r>
      <w:r>
        <w:rPr>
          <w:rFonts w:eastAsia="Symbol" w:cs="Symbol" w:ascii="Symbol" w:hAnsi="Symbol"/>
          <w:b/>
          <w:bCs/>
          <w:sz w:val="22"/>
          <w:szCs w:val="22"/>
        </w:rPr>
        <w:t></w:t>
      </w:r>
      <w:r>
        <w:rPr>
          <w:rFonts w:cs="Comic Sans MS" w:ascii="Comic Sans MS" w:hAnsi="Comic Sans MS"/>
          <w:sz w:val="22"/>
          <w:szCs w:val="22"/>
        </w:rPr>
        <w:t xml:space="preserve"> [11 :Tension]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</w:t>
      </w:r>
      <w:r>
        <w:rPr>
          <w:rFonts w:eastAsia="Symbol" w:cs="Symbol" w:ascii="Symbol" w:hAnsi="Symbol"/>
          <w:b/>
          <w:bCs/>
          <w:sz w:val="22"/>
          <w:szCs w:val="22"/>
        </w:rPr>
        <w:t>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2.32.1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T2 :</w:t>
      </w:r>
      <w:r>
        <w:rPr>
          <w:rFonts w:eastAsia="Symbol" w:cs="Symbol" w:ascii="Symbol" w:hAnsi="Symbol"/>
          <w:b/>
          <w:sz w:val="22"/>
          <w:szCs w:val="22"/>
        </w:rPr>
        <w:t></w:t>
      </w:r>
      <w:r>
        <w:rPr>
          <w:rFonts w:cs="Comic Sans MS" w:ascii="Comic Sans MS" w:hAnsi="Comic Sans MS"/>
          <w:sz w:val="22"/>
          <w:szCs w:val="22"/>
        </w:rPr>
        <w:t xml:space="preserve">[ 33 :Facilité d’usage] </w:t>
      </w:r>
      <w:r>
        <w:rPr>
          <w:rFonts w:eastAsia="Symbol" w:cs="Symbol" w:ascii="Symbol" w:hAnsi="Symbol"/>
          <w:b/>
          <w:bCs/>
          <w:sz w:val="22"/>
          <w:szCs w:val="22"/>
        </w:rPr>
        <w:t></w:t>
      </w:r>
      <w:r>
        <w:rPr>
          <w:rFonts w:cs="Comic Sans MS" w:ascii="Comic Sans MS" w:hAnsi="Comic Sans MS"/>
          <w:sz w:val="22"/>
          <w:szCs w:val="22"/>
        </w:rPr>
        <w:t>[10 :Force ]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</w:t>
      </w:r>
      <w:r>
        <w:rPr>
          <w:rFonts w:eastAsia="Symbol" w:cs="Symbol" w:ascii="Symbol" w:hAnsi="Symbol"/>
          <w:b/>
          <w:bCs/>
          <w:sz w:val="22"/>
          <w:szCs w:val="22"/>
        </w:rPr>
        <w:t>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28.13.35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Sélection des principes et génération des idées associées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3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traction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Cs/>
                <w:sz w:val="22"/>
                <w:szCs w:val="20"/>
              </w:rPr>
              <w:t>Extraire (déplacer ou séparer) une partie conflictuelle ou la propriété d’un obje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0"/>
              </w:rPr>
              <w:t>Extraire uniquement la partie nécessaire de la propriété recherchée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anger les propriétés optiqu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anger la couleur d’un objet ou son environnemen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quipotentialit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anger les conditions de travail pour que l’objet n’ait pas besoin d’être éliminé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3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mplacer le système mécanique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0"/>
              </w:rPr>
              <w:t>Remplacer un système mécanique par un système optique, acoustique ou olfactif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version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u lieu d’une action dédié à une spécification du problème, implanter une action opposé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endre fixe la partie mobile d’un objet et la partie fixe mobi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ettre l’objet à l’enver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ansformation des états physiques ou chimiques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nger l’état global, la distribution de densité, le degré de flexibilité ou la température d’un objet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choix 13 est le plus judicieux pour notre situation problèm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1010</wp:posOffset>
            </wp:positionH>
            <wp:positionV relativeFrom="paragraph">
              <wp:posOffset>62230</wp:posOffset>
            </wp:positionV>
            <wp:extent cx="1303020" cy="2461260"/>
            <wp:effectExtent l="0" t="0" r="0" b="0"/>
            <wp:wrapNone/>
            <wp:docPr id="22" name="3dmodi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dmodi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81" t="4100" r="1296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730</wp:posOffset>
            </wp:positionH>
            <wp:positionV relativeFrom="paragraph">
              <wp:posOffset>98425</wp:posOffset>
            </wp:positionV>
            <wp:extent cx="1664970" cy="2388870"/>
            <wp:effectExtent l="0" t="0" r="0" b="0"/>
            <wp:wrapNone/>
            <wp:docPr id="23" name="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6844" r="4734" b="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107315</wp:posOffset>
                </wp:positionV>
                <wp:extent cx="2244090" cy="618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  <w:t xml:space="preserve">Ajout d’une vis CHc M6-50 implantée dans l’équerre. Permet de rendre fixe la partie mobile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8.7pt;mso-wrap-distance-left:9.05pt;mso-wrap-distance-right:9.05pt;mso-wrap-distance-top:0pt;mso-wrap-distance-bottom:0pt;margin-top:8.4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  <w:t xml:space="preserve">Ajout d’une vis CHc M6-50 implantée dans l’équerre. Permet de rendre fixe la partie mobi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1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172200" cy="0"/>
              <wp:effectExtent l="635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85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Système de  réglage d’une courroie tour CN                                                </w:t>
      <w:tab/>
      <w:tab/>
      <w:tab/>
      <w:tab/>
      <w:t xml:space="preserve">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omic Sans MS" w:hAnsi="Comic Sans MS" w:cs="Comic Sans MS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2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bCs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02:00Z</dcterms:created>
  <dc:creator>source Robert Ballot modif Luc Vallée</dc:creator>
  <dc:description/>
  <cp:keywords/>
  <dc:language>en-US</dc:language>
  <cp:lastModifiedBy>*</cp:lastModifiedBy>
  <cp:lastPrinted>2008-02-06T14:37:00Z</cp:lastPrinted>
  <dcterms:modified xsi:type="dcterms:W3CDTF">2008-07-04T09:38:00Z</dcterms:modified>
  <cp:revision>5</cp:revision>
  <dc:subject/>
  <dc:title>tour CN Réalméca</dc:title>
</cp:coreProperties>
</file>