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1.png" ContentType="image/png"/>
  <Override PartName="/word/media/image12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13.jpeg" ContentType="image/jpeg"/>
  <Override PartName="/word/media/image18.jpeg" ContentType="image/jpeg"/>
  <Override PartName="/word/media/image19.wmf" ContentType="image/x-wmf"/>
  <Override PartName="/word/media/image1.wmf" ContentType="image/x-wmf"/>
  <Override PartName="/word/media/image17.jpeg" ContentType="image/jpeg"/>
  <Override PartName="/word/media/image16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12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E PIED A COULISSE</w:t>
      </w:r>
    </w:p>
    <w:p>
      <w:pPr>
        <w:pStyle w:val="Normal"/>
        <w:widowControl w:val="false"/>
        <w:autoSpaceDE w:val="false"/>
        <w:spacing w:lineRule="atLeast" w:line="240" w:before="120" w:after="12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Rponses"/>
        <w:rPr>
          <w:rFonts w:ascii="Century Gothic" w:hAnsi="Century Gothic" w:cs="Times New Roman"/>
          <w:i w:val="false"/>
          <w:i w:val="false"/>
          <w:iCs w:val="false"/>
          <w:color w:val="000000"/>
          <w:kern w:val="0"/>
        </w:rPr>
      </w:pPr>
      <w:r>
        <w:rPr>
          <w:rFonts w:cs="Times New Roman" w:ascii="Century Gothic" w:hAnsi="Century Gothic"/>
          <w:i w:val="false"/>
          <w:iCs w:val="false"/>
          <w:color w:val="000000"/>
          <w:kern w:val="0"/>
        </w:rPr>
        <w:t xml:space="preserve">Le pied à coulisse  est un instrument à </w:t>
      </w:r>
      <w:r>
        <w:rPr>
          <w:rFonts w:cs="Times New Roman" w:ascii="Century Gothic" w:hAnsi="Century Gothic"/>
          <w:b/>
          <w:i w:val="false"/>
          <w:iCs w:val="false"/>
          <w:color w:val="FF0000"/>
          <w:kern w:val="0"/>
        </w:rPr>
        <w:t>mesure directe coulissants</w:t>
      </w:r>
      <w:r>
        <w:rPr>
          <w:rFonts w:cs="Times New Roman" w:ascii="Century Gothic" w:hAnsi="Century Gothic"/>
          <w:i w:val="false"/>
          <w:iCs w:val="false"/>
          <w:color w:val="000000"/>
          <w:kern w:val="0"/>
        </w:rPr>
        <w:t>.</w:t>
      </w:r>
    </w:p>
    <w:p>
      <w:pPr>
        <w:pStyle w:val="Rponses"/>
        <w:rPr>
          <w:rFonts w:ascii="Century Gothic" w:hAnsi="Century Gothic" w:cs="Times New Roman"/>
          <w:i w:val="false"/>
          <w:i w:val="false"/>
          <w:iCs w:val="false"/>
          <w:color w:val="000000"/>
          <w:kern w:val="0"/>
        </w:rPr>
      </w:pPr>
      <w:r>
        <w:rPr>
          <w:rFonts w:cs="Times New Roman" w:ascii="Century Gothic" w:hAnsi="Century Gothic"/>
          <w:i w:val="false"/>
          <w:iCs w:val="false"/>
          <w:color w:val="000000"/>
          <w:kern w:val="0"/>
        </w:rPr>
      </w:r>
    </w:p>
    <w:p>
      <w:pPr>
        <w:pStyle w:val="Rponses"/>
        <w:rPr>
          <w:rFonts w:ascii="Century Gothic" w:hAnsi="Century Gothic" w:cs="Century Gothic"/>
          <w:b/>
          <w:b/>
          <w:bCs/>
          <w:i w:val="false"/>
          <w:i w:val="false"/>
          <w:color w:val="000000"/>
        </w:rPr>
      </w:pPr>
      <w:r>
        <w:rPr>
          <w:rFonts w:cs="Century Gothic" w:ascii="Century Gothic" w:hAnsi="Century Gothic"/>
          <w:b/>
          <w:bCs/>
          <w:i w:val="false"/>
          <w:color w:val="000000"/>
        </w:rPr>
        <w:t>Principe de la mesure directe :</w:t>
      </w:r>
    </w:p>
    <w:p>
      <w:pPr>
        <w:pStyle w:val="Rponses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Déterminer la valeur réelle de la cote de façon à la situer par rapport aux cotes Maxi et mini imposées par la tolérance de fabrication.</w:t>
      </w:r>
    </w:p>
    <w:p>
      <w:pPr>
        <w:pStyle w:val="Rponses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418"/>
        <w:gridCol w:w="142"/>
        <w:gridCol w:w="9213"/>
      </w:tblGrid>
      <w:tr>
        <w:trPr>
          <w:trHeight w:val="52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32"/>
                <w:szCs w:val="32"/>
              </w:rPr>
              <w:t>Le pied à coulisse</w:t>
            </w:r>
          </w:p>
        </w:tc>
      </w:tr>
      <w:tr>
        <w:trPr>
          <w:trHeight w:val="149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Précision :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50165</wp:posOffset>
                  </wp:positionV>
                  <wp:extent cx="1371600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14451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au 1/50 de mm ou 0,02 mm pour les modèles à verni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6310</wp:posOffset>
                  </wp:positionH>
                  <wp:positionV relativeFrom="paragraph">
                    <wp:posOffset>76200</wp:posOffset>
                  </wp:positionV>
                  <wp:extent cx="942975" cy="601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47" t="8905" r="38718" b="4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au 1/100 de mm ou 0,01 mm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(affichage numériqu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u w:val="single"/>
              </w:rPr>
              <w:t>Amplitude de mesurage 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150 mm, 200 mm, ..., jusqu’à 2000 mm.</w:t>
            </w:r>
          </w:p>
        </w:tc>
      </w:tr>
      <w:tr>
        <w:trPr>
          <w:trHeight w:val="31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Schéma </w:t>
            </w: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6040</wp:posOffset>
                  </wp:positionV>
                  <wp:extent cx="3076575" cy="1762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page">
                        <wp:posOffset>3343910</wp:posOffset>
                      </wp:positionH>
                      <wp:positionV relativeFrom="page">
                        <wp:posOffset>114935</wp:posOffset>
                      </wp:positionV>
                      <wp:extent cx="2247265" cy="17360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73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831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  <w:t>Bec fix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  <w:t>Bec mobi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  <w:t>Règ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  <w:t>Echelle du verni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  <w:t>Vis de serr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6600"/>
                                            <w:sz w:val="24"/>
                                            <w:szCs w:val="24"/>
                                          </w:rPr>
                                          <w:t>Verni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136.7pt;mso-wrap-distance-left:7.05pt;mso-wrap-distance-right:7.05pt;mso-wrap-distance-top:0pt;mso-wrap-distance-bottom:0pt;margin-top:9.05pt;mso-position-vertical-relative:page;margin-left:26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3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>Bec fi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>Bec mo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>Rè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>Echelle du ver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>Vis de ser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24"/>
                                      <w:szCs w:val="24"/>
                                    </w:rPr>
                                    <w:t>Verni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Utilisation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Le calibre à coulisse permet en général de mesurer les dimensions extérieures, mais il permet également de mesurer certaines dimensions intérieur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5">
                  <wp:simplePos x="0" y="0"/>
                  <wp:positionH relativeFrom="margin">
                    <wp:posOffset>67945</wp:posOffset>
                  </wp:positionH>
                  <wp:positionV relativeFrom="paragraph">
                    <wp:posOffset>110490</wp:posOffset>
                  </wp:positionV>
                  <wp:extent cx="1332865" cy="11341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2" r="84520" b="30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7">
                  <wp:simplePos x="0" y="0"/>
                  <wp:positionH relativeFrom="margin">
                    <wp:posOffset>3142615</wp:posOffset>
                  </wp:positionH>
                  <wp:positionV relativeFrom="paragraph">
                    <wp:posOffset>18415</wp:posOffset>
                  </wp:positionV>
                  <wp:extent cx="1141730" cy="11398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343" t="-32" r="24444" b="30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8890</wp:posOffset>
                      </wp:positionV>
                      <wp:extent cx="1237615" cy="5245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</w:rPr>
                                    <w:t>MESURE EXTERIE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41.3pt;mso-wrap-distance-left:9.05pt;mso-wrap-distance-right:9.05pt;mso-wrap-distance-top:0pt;mso-wrap-distance-bottom:0pt;margin-top:0.7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79646"/>
                                <w:sz w:val="24"/>
                                <w:szCs w:val="24"/>
                              </w:rPr>
                              <w:t>MESURE EXTERIE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133985</wp:posOffset>
                      </wp:positionV>
                      <wp:extent cx="1237615" cy="5245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</w:rPr>
                                    <w:t>MESURE DE PROFOND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41.3pt;mso-wrap-distance-left:9.05pt;mso-wrap-distance-right:9.05pt;mso-wrap-distance-top:0pt;mso-wrap-distance-bottom:0pt;margin-top:10.55pt;mso-position-vertical-relative:text;margin-left:3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79646"/>
                                <w:sz w:val="24"/>
                                <w:szCs w:val="24"/>
                              </w:rPr>
                              <w:t>MESURE DE PROFOND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26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8425</wp:posOffset>
                  </wp:positionV>
                  <wp:extent cx="1469390" cy="11639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442" t="-32" r="62917" b="30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28">
                  <wp:simplePos x="0" y="0"/>
                  <wp:positionH relativeFrom="margin">
                    <wp:posOffset>3044190</wp:posOffset>
                  </wp:positionH>
                  <wp:positionV relativeFrom="paragraph">
                    <wp:posOffset>151765</wp:posOffset>
                  </wp:positionV>
                  <wp:extent cx="1302385" cy="11398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1377" t="-32" r="3566" b="30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43510</wp:posOffset>
                      </wp:positionV>
                      <wp:extent cx="1237615" cy="5245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</w:rPr>
                                    <w:t>MESURE INTERIE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41.3pt;mso-wrap-distance-left:9.05pt;mso-wrap-distance-right:9.05pt;mso-wrap-distance-top:0pt;mso-wrap-distance-bottom:0pt;margin-top:11.3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79646"/>
                                <w:sz w:val="24"/>
                                <w:szCs w:val="24"/>
                              </w:rPr>
                              <w:t>MESURE INTERIE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65405</wp:posOffset>
                      </wp:positionV>
                      <wp:extent cx="1384935" cy="6210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79646"/>
                                      <w:sz w:val="24"/>
                                      <w:szCs w:val="24"/>
                                    </w:rPr>
                                    <w:t>MESURE DE GOR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48.9pt;mso-wrap-distance-left:9.05pt;mso-wrap-distance-right:9.05pt;mso-wrap-distance-top:0pt;mso-wrap-distance-bottom:0pt;margin-top:5.15pt;mso-position-vertical-relative:text;margin-left:3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79646"/>
                                <w:sz w:val="24"/>
                                <w:szCs w:val="24"/>
                              </w:rPr>
                              <w:t>MESURE DE GOR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32"/>
                <w:szCs w:val="32"/>
              </w:rPr>
              <w:t>La jauge de profondeur</w:t>
            </w:r>
          </w:p>
        </w:tc>
      </w:tr>
      <w:tr>
        <w:trPr>
          <w:trHeight w:val="149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Précision :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40005</wp:posOffset>
                  </wp:positionV>
                  <wp:extent cx="1371600" cy="44767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14451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au 1/50 de mm ou 0,02 mm pour les modèles à verni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79345</wp:posOffset>
                  </wp:positionH>
                  <wp:positionV relativeFrom="paragraph">
                    <wp:posOffset>127000</wp:posOffset>
                  </wp:positionV>
                  <wp:extent cx="942975" cy="60134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047" t="8905" r="38718" b="4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au 1/100 de mm ou 0,01 mm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/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(affichage numérique 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u w:val="single"/>
              </w:rPr>
              <w:t>Amplitude de mesurage 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100 mm, 150 mm, 250 mm, 300 mm, et 500 mm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Schéma </w:t>
            </w: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8575</wp:posOffset>
                  </wp:positionV>
                  <wp:extent cx="2514600" cy="95250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Utilisation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Arial"/>
                <w:color w:val="000000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365125</wp:posOffset>
                  </wp:positionV>
                  <wp:extent cx="2114550" cy="100012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46070</wp:posOffset>
                  </wp:positionH>
                  <wp:positionV relativeFrom="paragraph">
                    <wp:posOffset>222250</wp:posOffset>
                  </wp:positionV>
                  <wp:extent cx="2771775" cy="100965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color w:val="000000"/>
                <w:kern w:val="2"/>
                <w:sz w:val="24"/>
                <w:szCs w:val="24"/>
              </w:rPr>
              <w:t>La jauge de profondeur permet de mesurer les profondeurs des alésages, des gorges ..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color w:val="000000"/>
                <w:kern w:val="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520700</wp:posOffset>
                </wp:positionV>
                <wp:extent cx="4545330" cy="2470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2470320"/>
                          <a:chOff x="0" y="0"/>
                          <a:chExt cx="4545360" cy="24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5360" cy="24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49600" cy="236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3240"/>
                              <a:ext cx="4438080" cy="236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0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0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44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44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2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3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5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71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1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92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9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5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9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2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8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06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6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92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92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92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92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33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49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9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8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2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76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30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96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9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4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5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77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8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584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660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1222920"/>
                              <a:ext cx="720" cy="108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31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82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048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700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856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856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8560" y="1271880"/>
                              <a:ext cx="720" cy="20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8560" y="1259280"/>
                              <a:ext cx="720" cy="126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932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760" y="1299960"/>
                              <a:ext cx="720" cy="177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736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12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632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820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132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10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1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4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092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02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26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49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96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800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24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9588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48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0" y="11372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516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0" y="11372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807280" y="975960"/>
                              <a:ext cx="143244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975960"/>
                              <a:ext cx="270432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554480"/>
                              <a:ext cx="4008600" cy="18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83520"/>
                              <a:ext cx="1346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924">
                                  <a:moveTo>
                                    <a:pt x="212" y="0"/>
                                  </a:moveTo>
                                  <a:lnTo>
                                    <a:pt x="204" y="57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86" y="168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0" y="295"/>
                                  </a:lnTo>
                                  <a:lnTo>
                                    <a:pt x="133" y="336"/>
                                  </a:lnTo>
                                  <a:lnTo>
                                    <a:pt x="115" y="384"/>
                                  </a:lnTo>
                                  <a:lnTo>
                                    <a:pt x="97" y="425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61" y="528"/>
                                  </a:lnTo>
                                  <a:lnTo>
                                    <a:pt x="46" y="593"/>
                                  </a:lnTo>
                                  <a:lnTo>
                                    <a:pt x="28" y="658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10" y="819"/>
                                  </a:lnTo>
                                  <a:lnTo>
                                    <a:pt x="0" y="92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983520"/>
                              <a:ext cx="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049040"/>
                              <a:ext cx="55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049040"/>
                              <a:ext cx="712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21">
                                  <a:moveTo>
                                    <a:pt x="87" y="0"/>
                                  </a:moveTo>
                                  <a:lnTo>
                                    <a:pt x="97" y="41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87" y="404"/>
                                  </a:lnTo>
                                  <a:lnTo>
                                    <a:pt x="69" y="454"/>
                                  </a:lnTo>
                                  <a:lnTo>
                                    <a:pt x="61" y="507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33" y="605"/>
                                  </a:lnTo>
                                  <a:lnTo>
                                    <a:pt x="25" y="665"/>
                                  </a:lnTo>
                                  <a:lnTo>
                                    <a:pt x="15" y="716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82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92880"/>
                              <a:ext cx="720" cy="420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2880"/>
                              <a:ext cx="35424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105">
                                  <a:moveTo>
                                    <a:pt x="0" y="1105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26" y="774"/>
                                  </a:lnTo>
                                  <a:lnTo>
                                    <a:pt x="44" y="675"/>
                                  </a:lnTo>
                                  <a:lnTo>
                                    <a:pt x="72" y="577"/>
                                  </a:lnTo>
                                  <a:lnTo>
                                    <a:pt x="87" y="488"/>
                                  </a:lnTo>
                                  <a:lnTo>
                                    <a:pt x="133" y="401"/>
                                  </a:lnTo>
                                  <a:lnTo>
                                    <a:pt x="159" y="320"/>
                                  </a:lnTo>
                                  <a:lnTo>
                                    <a:pt x="202" y="250"/>
                                  </a:lnTo>
                                  <a:lnTo>
                                    <a:pt x="238" y="185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389" y="51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494" y="5"/>
                                  </a:lnTo>
                                  <a:lnTo>
                                    <a:pt x="55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794520"/>
                              <a:ext cx="720" cy="23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1372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0" y="82"/>
                                  </a:moveTo>
                                  <a:lnTo>
                                    <a:pt x="7" y="5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4232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0" y="0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115" y="8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58000"/>
                              <a:ext cx="720" cy="18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98840"/>
                              <a:ext cx="720" cy="187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817200"/>
                              <a:ext cx="4712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957600"/>
                              <a:ext cx="909360" cy="3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802080"/>
                              <a:ext cx="3931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802080"/>
                              <a:ext cx="2876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802080"/>
                              <a:ext cx="720" cy="192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612720"/>
                              <a:ext cx="459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724680"/>
                              <a:ext cx="112320" cy="7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768240"/>
                              <a:ext cx="720" cy="262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802080"/>
                              <a:ext cx="720" cy="155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802080"/>
                              <a:ext cx="720" cy="155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838800"/>
                              <a:ext cx="720" cy="74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838800"/>
                              <a:ext cx="720" cy="741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838800"/>
                              <a:ext cx="5004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838800"/>
                              <a:ext cx="720" cy="2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864720"/>
                              <a:ext cx="342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1560" y="838080"/>
                              <a:ext cx="720" cy="25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838800"/>
                              <a:ext cx="324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6960" y="880200"/>
                              <a:ext cx="117000" cy="33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6960" y="912960"/>
                              <a:ext cx="117000" cy="44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817200"/>
                              <a:ext cx="18810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240" y="820440"/>
                              <a:ext cx="720" cy="243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916200"/>
                              <a:ext cx="1769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6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609" y="233"/>
                                  </a:lnTo>
                                  <a:lnTo>
                                    <a:pt x="2591" y="233"/>
                                  </a:lnTo>
                                  <a:lnTo>
                                    <a:pt x="2599" y="209"/>
                                  </a:lnTo>
                                  <a:lnTo>
                                    <a:pt x="2609" y="197"/>
                                  </a:lnTo>
                                  <a:lnTo>
                                    <a:pt x="2617" y="180"/>
                                  </a:lnTo>
                                  <a:lnTo>
                                    <a:pt x="2627" y="168"/>
                                  </a:lnTo>
                                  <a:lnTo>
                                    <a:pt x="2635" y="151"/>
                                  </a:lnTo>
                                  <a:lnTo>
                                    <a:pt x="2645" y="139"/>
                                  </a:lnTo>
                                  <a:lnTo>
                                    <a:pt x="2661" y="123"/>
                                  </a:lnTo>
                                  <a:lnTo>
                                    <a:pt x="2671" y="111"/>
                                  </a:lnTo>
                                  <a:lnTo>
                                    <a:pt x="2678" y="94"/>
                                  </a:lnTo>
                                  <a:lnTo>
                                    <a:pt x="2689" y="82"/>
                                  </a:lnTo>
                                  <a:lnTo>
                                    <a:pt x="2707" y="70"/>
                                  </a:lnTo>
                                  <a:lnTo>
                                    <a:pt x="2714" y="53"/>
                                  </a:lnTo>
                                  <a:lnTo>
                                    <a:pt x="2724" y="41"/>
                                  </a:lnTo>
                                  <a:lnTo>
                                    <a:pt x="2742" y="29"/>
                                  </a:lnTo>
                                  <a:lnTo>
                                    <a:pt x="2750" y="12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2768" y="0"/>
                                  </a:lnTo>
                                  <a:lnTo>
                                    <a:pt x="2768" y="5"/>
                                  </a:lnTo>
                                  <a:lnTo>
                                    <a:pt x="2758" y="12"/>
                                  </a:lnTo>
                                  <a:lnTo>
                                    <a:pt x="2758" y="12"/>
                                  </a:lnTo>
                                  <a:lnTo>
                                    <a:pt x="2750" y="12"/>
                                  </a:lnTo>
                                  <a:lnTo>
                                    <a:pt x="2750" y="17"/>
                                  </a:lnTo>
                                  <a:lnTo>
                                    <a:pt x="2750" y="24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5240" y="945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945360"/>
                              <a:ext cx="223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840" y="945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945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905040"/>
                              <a:ext cx="117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905040"/>
                              <a:ext cx="117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1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8120" y="802080"/>
                              <a:ext cx="15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87">
                                  <a:moveTo>
                                    <a:pt x="241" y="0"/>
                                  </a:moveTo>
                                  <a:lnTo>
                                    <a:pt x="223" y="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857160"/>
                              <a:ext cx="73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6" y="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864720"/>
                              <a:ext cx="10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6">
                                  <a:moveTo>
                                    <a:pt x="159" y="0"/>
                                  </a:moveTo>
                                  <a:lnTo>
                                    <a:pt x="141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120" y="2120760"/>
                            <a:ext cx="107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11">
                                <a:moveTo>
                                  <a:pt x="169" y="0"/>
                                </a:moveTo>
                                <a:lnTo>
                                  <a:pt x="169" y="24"/>
                                </a:lnTo>
                                <a:lnTo>
                                  <a:pt x="151" y="53"/>
                                </a:lnTo>
                                <a:lnTo>
                                  <a:pt x="123" y="77"/>
                                </a:lnTo>
                                <a:lnTo>
                                  <a:pt x="87" y="94"/>
                                </a:lnTo>
                                <a:lnTo>
                                  <a:pt x="43" y="106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70480"/>
                            <a:ext cx="3430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07">
                                <a:moveTo>
                                  <a:pt x="540" y="0"/>
                                </a:moveTo>
                                <a:lnTo>
                                  <a:pt x="530" y="46"/>
                                </a:lnTo>
                                <a:lnTo>
                                  <a:pt x="512" y="94"/>
                                </a:lnTo>
                                <a:lnTo>
                                  <a:pt x="479" y="139"/>
                                </a:lnTo>
                                <a:lnTo>
                                  <a:pt x="433" y="180"/>
                                </a:lnTo>
                                <a:lnTo>
                                  <a:pt x="382" y="216"/>
                                </a:lnTo>
                                <a:lnTo>
                                  <a:pt x="318" y="250"/>
                                </a:lnTo>
                                <a:lnTo>
                                  <a:pt x="249" y="274"/>
                                </a:lnTo>
                                <a:lnTo>
                                  <a:pt x="169" y="290"/>
                                </a:lnTo>
                                <a:lnTo>
                                  <a:pt x="90" y="302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770480"/>
                            <a:ext cx="340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7">
                                <a:moveTo>
                                  <a:pt x="0" y="0"/>
                                </a:moveTo>
                                <a:lnTo>
                                  <a:pt x="7" y="46"/>
                                </a:lnTo>
                                <a:lnTo>
                                  <a:pt x="25" y="94"/>
                                </a:lnTo>
                                <a:lnTo>
                                  <a:pt x="61" y="139"/>
                                </a:lnTo>
                                <a:lnTo>
                                  <a:pt x="105" y="180"/>
                                </a:lnTo>
                                <a:lnTo>
                                  <a:pt x="158" y="216"/>
                                </a:lnTo>
                                <a:lnTo>
                                  <a:pt x="220" y="250"/>
                                </a:lnTo>
                                <a:lnTo>
                                  <a:pt x="299" y="274"/>
                                </a:lnTo>
                                <a:lnTo>
                                  <a:pt x="371" y="298"/>
                                </a:lnTo>
                                <a:lnTo>
                                  <a:pt x="450" y="302"/>
                                </a:lnTo>
                                <a:lnTo>
                                  <a:pt x="537" y="3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44200"/>
                            <a:ext cx="720" cy="376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77800"/>
                            <a:ext cx="3003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9320"/>
                            <a:ext cx="302148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66932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8">
                                <a:moveTo>
                                  <a:pt x="184" y="60"/>
                                </a:moveTo>
                                <a:lnTo>
                                  <a:pt x="184" y="77"/>
                                </a:lnTo>
                                <a:lnTo>
                                  <a:pt x="166" y="94"/>
                                </a:lnTo>
                                <a:lnTo>
                                  <a:pt x="141" y="113"/>
                                </a:lnTo>
                                <a:lnTo>
                                  <a:pt x="97" y="118"/>
                                </a:lnTo>
                                <a:lnTo>
                                  <a:pt x="69" y="113"/>
                                </a:lnTo>
                                <a:lnTo>
                                  <a:pt x="36" y="106"/>
                                </a:lnTo>
                                <a:lnTo>
                                  <a:pt x="8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8" y="32"/>
                                </a:lnTo>
                                <a:lnTo>
                                  <a:pt x="36" y="12"/>
                                </a:lnTo>
                                <a:lnTo>
                                  <a:pt x="69" y="8"/>
                                </a:lnTo>
                                <a:lnTo>
                                  <a:pt x="97" y="0"/>
                                </a:lnTo>
                                <a:lnTo>
                                  <a:pt x="141" y="8"/>
                                </a:lnTo>
                                <a:lnTo>
                                  <a:pt x="166" y="20"/>
                                </a:lnTo>
                                <a:lnTo>
                                  <a:pt x="184" y="36"/>
                                </a:lnTo>
                                <a:lnTo>
                                  <a:pt x="184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1676880"/>
                            <a:ext cx="68040" cy="52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0160" y="1684800"/>
                            <a:ext cx="6156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669320"/>
                            <a:ext cx="106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8">
                                <a:moveTo>
                                  <a:pt x="167" y="60"/>
                                </a:moveTo>
                                <a:lnTo>
                                  <a:pt x="167" y="77"/>
                                </a:lnTo>
                                <a:lnTo>
                                  <a:pt x="141" y="94"/>
                                </a:lnTo>
                                <a:lnTo>
                                  <a:pt x="123" y="113"/>
                                </a:lnTo>
                                <a:lnTo>
                                  <a:pt x="87" y="118"/>
                                </a:lnTo>
                                <a:lnTo>
                                  <a:pt x="62" y="113"/>
                                </a:lnTo>
                                <a:lnTo>
                                  <a:pt x="36" y="106"/>
                                </a:lnTo>
                                <a:lnTo>
                                  <a:pt x="8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8" y="32"/>
                                </a:lnTo>
                                <a:lnTo>
                                  <a:pt x="36" y="12"/>
                                </a:lnTo>
                                <a:lnTo>
                                  <a:pt x="62" y="8"/>
                                </a:lnTo>
                                <a:lnTo>
                                  <a:pt x="87" y="0"/>
                                </a:lnTo>
                                <a:lnTo>
                                  <a:pt x="123" y="8"/>
                                </a:lnTo>
                                <a:lnTo>
                                  <a:pt x="141" y="20"/>
                                </a:lnTo>
                                <a:lnTo>
                                  <a:pt x="167" y="36"/>
                                </a:lnTo>
                                <a:lnTo>
                                  <a:pt x="16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676880"/>
                            <a:ext cx="66600" cy="52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1684800"/>
                            <a:ext cx="6660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669320"/>
                            <a:ext cx="95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8">
                                <a:moveTo>
                                  <a:pt x="151" y="60"/>
                                </a:moveTo>
                                <a:lnTo>
                                  <a:pt x="141" y="77"/>
                                </a:lnTo>
                                <a:lnTo>
                                  <a:pt x="133" y="94"/>
                                </a:lnTo>
                                <a:lnTo>
                                  <a:pt x="108" y="113"/>
                                </a:lnTo>
                                <a:lnTo>
                                  <a:pt x="80" y="118"/>
                                </a:lnTo>
                                <a:lnTo>
                                  <a:pt x="54" y="113"/>
                                </a:lnTo>
                                <a:lnTo>
                                  <a:pt x="36" y="106"/>
                                </a:lnTo>
                                <a:lnTo>
                                  <a:pt x="18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lnTo>
                                  <a:pt x="18" y="32"/>
                                </a:lnTo>
                                <a:lnTo>
                                  <a:pt x="36" y="12"/>
                                </a:lnTo>
                                <a:lnTo>
                                  <a:pt x="54" y="8"/>
                                </a:lnTo>
                                <a:lnTo>
                                  <a:pt x="80" y="0"/>
                                </a:lnTo>
                                <a:lnTo>
                                  <a:pt x="108" y="8"/>
                                </a:lnTo>
                                <a:lnTo>
                                  <a:pt x="133" y="20"/>
                                </a:lnTo>
                                <a:lnTo>
                                  <a:pt x="141" y="36"/>
                                </a:lnTo>
                                <a:lnTo>
                                  <a:pt x="151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0" y="1676880"/>
                            <a:ext cx="61560" cy="52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480" y="1684800"/>
                            <a:ext cx="6156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47960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82120"/>
                            <a:ext cx="72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482120"/>
                            <a:ext cx="720" cy="5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547640"/>
                            <a:ext cx="7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63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28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72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13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9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06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20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91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96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38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04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96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3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8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44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128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9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016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720" y="1547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15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747440"/>
                            <a:ext cx="79200" cy="506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196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96000"/>
                            <a:ext cx="645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80">
                                <a:moveTo>
                                  <a:pt x="0" y="0"/>
                                </a:moveTo>
                                <a:lnTo>
                                  <a:pt x="8" y="50"/>
                                </a:lnTo>
                                <a:lnTo>
                                  <a:pt x="36" y="91"/>
                                </a:lnTo>
                                <a:lnTo>
                                  <a:pt x="72" y="127"/>
                                </a:lnTo>
                                <a:lnTo>
                                  <a:pt x="133" y="151"/>
                                </a:lnTo>
                                <a:lnTo>
                                  <a:pt x="202" y="168"/>
                                </a:lnTo>
                                <a:lnTo>
                                  <a:pt x="274" y="173"/>
                                </a:lnTo>
                                <a:lnTo>
                                  <a:pt x="353" y="180"/>
                                </a:lnTo>
                                <a:lnTo>
                                  <a:pt x="443" y="180"/>
                                </a:lnTo>
                                <a:lnTo>
                                  <a:pt x="530" y="168"/>
                                </a:lnTo>
                                <a:lnTo>
                                  <a:pt x="619" y="161"/>
                                </a:lnTo>
                                <a:lnTo>
                                  <a:pt x="706" y="151"/>
                                </a:lnTo>
                                <a:lnTo>
                                  <a:pt x="785" y="139"/>
                                </a:lnTo>
                                <a:lnTo>
                                  <a:pt x="857" y="122"/>
                                </a:lnTo>
                                <a:lnTo>
                                  <a:pt x="918" y="110"/>
                                </a:lnTo>
                                <a:lnTo>
                                  <a:pt x="972" y="103"/>
                                </a:lnTo>
                                <a:lnTo>
                                  <a:pt x="1016" y="9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257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1548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1546920"/>
                            <a:ext cx="2957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1487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0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1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546920"/>
                            <a:ext cx="304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3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1546920"/>
                            <a:ext cx="275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5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546920"/>
                            <a:ext cx="156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6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546920"/>
                            <a:ext cx="334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 7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546920"/>
                            <a:ext cx="6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1546920"/>
                            <a:ext cx="186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546920"/>
                            <a:ext cx="90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546920"/>
                            <a:ext cx="363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  9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1546920"/>
                            <a:ext cx="90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546920"/>
                            <a:ext cx="6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546920"/>
                            <a:ext cx="3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erpetua" w:hAnsi="Perpetua" w:eastAsia="Times New Roman" w:cs="Perpetu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1120" y="1551960"/>
                            <a:ext cx="257040" cy="65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2400" y="0"/>
                              <a:ext cx="3240" cy="39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9160"/>
                              <a:ext cx="25704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008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41pt;width:357.9pt;height:194.5pt" coordorigin="-272,820" coordsize="7158,3890">
                <v:rect id="shape_0" stroked="f" o:allowincell="f" style="position:absolute;left:-272;top:820;width:7157;height:388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272;top:820;width:7007;height:37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2;top:820;width: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-254;top:825;width:6988;height:3718;mso-wrap-style:none;v-text-anchor:middle">
                    <v:fill o:detectmouseclick="t" type="solid" color2="black"/>
                    <v:stroke color="white" weight="5040" joinstyle="miter" endcap="flat"/>
                    <w10:wrap type="none"/>
                  </v:rect>
                  <v:line id="shape_0" from="393,2867" to="39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73,2867" to="47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0,2823" to="570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0,2803" to="570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0,2823" to="570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0,2803" to="570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649,2867" to="64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746,2867" to="74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844,2867" to="844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923,2867" to="92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23" to="101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03" to="101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746" to="1012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923,2867" to="92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23" to="101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03" to="101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23" to="101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803" to="101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117,2867" to="111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189,2867" to="118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286,2867" to="128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365,2867" to="136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470,2823" to="1470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470,2803" to="1470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470,2823" to="1470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470,2803" to="1470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550,2867" to="155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657,2867" to="165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718,2867" to="1718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826,2867" to="182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913,2823" to="1913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913,2803" to="1913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012,2746" to="1012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13,2746" to="1913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10,2867" to="201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100,2867" to="210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187,2867" to="218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276,2867" to="227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363,2823" to="2363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363,2803" to="2363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363,2823" to="2363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363,2803" to="2363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453,2867" to="245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550,2867" to="255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637,2867" to="263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08,2867" to="2708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823" to="2816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803" to="2816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746" to="2816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823" to="2816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803" to="2816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816,2746" to="2816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95,2867" to="289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000,2867" to="300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079,2867" to="307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177,2867" to="3177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256,2823" to="3256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256,2803" to="3256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256,2823" to="3256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256,2803" to="3256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353,2867" to="335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32,2867" to="343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540,2867" to="354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619,2867" to="361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823" to="370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803" to="370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746" to="3709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823" to="370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803" to="370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709,2746" to="3709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96,2867" to="379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893,2867" to="389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972,2867" to="397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069,2867" to="406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149,2823" to="414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149,2803" to="414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149,2823" to="414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149,2803" to="414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46,2867" to="424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325,2867" to="432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433,2867" to="4433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520,2867" to="4520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823" to="4601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803" to="4601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746" to="4601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823" to="4601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803" to="4601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601,2746" to="4601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88,2867" to="4688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786,2867" to="478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875,2867" to="487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72,2867" to="497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59,2823" to="505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59,2803" to="505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59,2823" to="5059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59,2803" to="5059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139,2867" to="513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236,2867" to="523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15,2867" to="531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422,2867" to="542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823" to="550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803" to="550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746" to="5502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823" to="550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803" to="550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502,2746" to="5502,29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91,2867" to="5591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78,2867" to="5678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776,2867" to="5776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865,2867" to="5865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962,2823" to="596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962,2803" to="596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962,2823" to="5962,31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962,2803" to="5962,28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6042,2867" to="6042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6129,2867" to="6129,31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stroked="f" o:allowincell="f" style="position:absolute;left:277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3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4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6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8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6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9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6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7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2611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2611;width:9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9,2357" to="6404,2380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295,2357" to="4553,2380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92,3268" to="6404,329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coordsize="212,924" path="m212,0l204,57l194,115l186,168l176,214l168,254l150,295l133,336l115,384l97,425l79,475l61,528l46,593l28,658l17,732l10,819l0,924e" stroked="t" o:allowincell="f" style="position:absolute;left:92;top:2369;width:211;height:9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path="m0,0l0,5l0,17l0,17l0,29l0,33l0,45l0,50l0,57l0,69l0,74l0,86l0,91l0,103l0,103l0,115l0,122e" stroked="t" o:allowincell="f" style="position:absolute;left:6405;top:2369;width:0;height:12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7,19" path="m0,19l0,19l7,19l15,19l25,12l25,12l25,7l33,7l43,7l43,0l51,0l61,0l69,0l69,0l79,0l87,0e" stroked="t" o:allowincell="f" style="position:absolute;left:6405;top:2472;width:8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2,821" path="m87,0l97,41l105,94l105,147l112,199l105,245l105,298l97,351l87,404l69,454l61,507l43,560l33,605l25,665l15,716l0,769l0,821e" stroked="t" o:allowincell="f" style="position:absolute;left:6405;top:2472;width:111;height:82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1225,966" to="1225,162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shape id="shape_0" coordsize="558,1105" path="m0,1105l0,990l8,879l26,774l44,675l72,577l87,488l133,401l159,320l202,250l238,185l292,133l346,87l389,51l443,22l494,5l558,0e" stroked="t" o:allowincell="f" style="position:absolute;left:649;top:966;width:557;height:110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1207,2071" to="1207,210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coordsize="115,82" path="m0,82l7,53l18,34l51,12l79,5l115,0e" stroked="t" o:allowincell="f" style="position:absolute;left:1092;top:1629;width:114;height:8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5,82" path="m0,0l7,29l18,48l51,70l79,77l115,82e" stroked="t" o:allowincell="f" style="position:absolute;left:1092;top:1989;width:114;height:8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line id="shape_0" from="1092,1699" to="1092,1988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49,2078" to="649,237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207,2107" to="1948,2107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rect id="shape_0" stroked="t" o:allowincell="f" style="position:absolute;left:4566;top:2328;width:1431;height:57;mso-wrap-style:none;v-text-anchor:middle">
                    <v:imagedata r:id="rId16" o:detectmouseclick="t"/>
                    <v:stroke color="black" weight="5040" joinstyle="miter" endcap="flat"/>
                    <w10:wrap type="none"/>
                  </v:rect>
                  <v:line id="shape_0" from="4926,2083" to="5544,208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45,2083" to="5997,208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98,2083" to="5998,238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78;top:1785;width:723;height:175;mso-wrap-style:none;v-text-anchor:middle">
                    <v:fill o:detectmouseclick="t" type="solid" color2="#4d4d4d"/>
                    <v:stroke color="black" weight="5040" joinstyle="miter" endcap="flat"/>
                    <w10:wrap type="none"/>
                  </v:rect>
                  <v:rect id="shape_0" stroked="t" o:allowincell="f" style="position:absolute;left:3752;top:1961;width:176;height:121;mso-wrap-style:none;v-text-anchor:middle">
                    <v:imagedata r:id="rId17" o:detectmouseclick="t"/>
                    <v:stroke color="black" weight="5040" joinstyle="miter" endcap="flat"/>
                    <w10:wrap type="none"/>
                  </v:rect>
                  <v:line id="shape_0" from="5466,2030" to="5466,2442" stroked="t" o:allowincell="f" style="position:absolute">
                    <v:stroke color="black" weight="5040" dashstyle="shortdashdot" joinstyle="miter" endcap="flat"/>
                    <v:fill o:detectmouseclick="t" on="false"/>
                    <w10:wrap type="none"/>
                  </v:line>
                  <v:line id="shape_0" from="5361,2083" to="5361,232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45,2083" to="5545,232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61,2141" to="5361,225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45,2141" to="5545,225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61,2141" to="5439,214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40,2141" to="5440,218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40,2182" to="5493,2182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94,2140" to="5494,218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494,2141" to="5544,214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61,2206" to="5544,225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361,2258" to="5544,232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877,2107" to="4838,2107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59,2112" to="1859,249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shape id="shape_0" coordsize="2786,233" path="m0,233l0,0l0,233l2609,233l2591,233l2599,209l2609,197l2617,180l2627,168l2635,151l2645,139l2661,123l2671,111l2678,94l2689,82l2707,70l2714,53l2724,41l2742,29l2750,12l2768,0l2768,0l2768,0l2768,5l2758,12l2758,12l2750,12l2750,17l2750,24l2786,0l0,0l0,233xe" fillcolor="white" stroked="t" o:allowincell="f" style="position:absolute;left:1859;top:2263;width:2785;height:2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stroked="f" o:allowincell="f" style="position:absolute;left:2681;top:2309;width:68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2309;width:34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7;top:2309;width:68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2309;width:68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2245;width:18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2245;width:18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1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1,87" path="m241,0l223,5l205,5l195,12l169,24l159,24l144,29l133,34l116,41l98,46l90,53l72,58l62,65l46,70l29,75l18,75l0,87e" stroked="t" o:allowincell="f" style="position:absolute;left:4670;top:2083;width:240;height:8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6,12" path="m0,0l11,0l18,0l29,0l36,0l46,0l46,0l54,0l62,7l72,7l72,7l80,7l90,7l98,7l108,7l116,12e" stroked="t" o:allowincell="f" style="position:absolute;left:4670;top:2170;width:115;height:1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59,76" path="m159,0l141,7l133,7l133,12l115,16l115,24l105,28l97,36l89,40l79,48l72,48l61,52l43,57l43,57l26,69l18,76l0,76e" stroked="t" o:allowincell="f" style="position:absolute;left:4627;top:2182;width:158;height:7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coordsize="169,111" path="m169,0l169,24l151,53l123,77l87,94l43,106l0,111e" stroked="t" o:allowincell="f" style="position:absolute;left:1056;top:4160;width:168;height:110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540,307" path="m540,0l530,46l512,94l479,139l433,180l382,216l318,250l249,274l169,290l90,302l0,307e" stroked="t" o:allowincell="f" style="position:absolute;left:5307;top:3608;width:539;height:306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537,307" path="m0,0l7,46l25,94l61,139l105,180l158,216l220,250l299,274l371,298l450,302l537,307e" stroked="t" o:allowincell="f" style="position:absolute;left:4814;top:3608;width:536;height:306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1240,3567" to="1240,415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0;top:3147;width:4729;height:414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line id="shape_0" from="1240,3449" to="5997,344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coordsize="184,118" path="m184,60l184,77l166,94l141,113l97,118l69,113l36,106l8,89l0,72l0,48l8,32l36,12l69,8l97,0l141,8l166,20l184,36l184,60xe" stroked="t" o:allowincell="f" style="position:absolute;left:5361;top:3449;width:183;height:117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5386,3461" to="5492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5429,3473" to="5525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coordsize="167,118" path="m167,60l167,77l141,94l123,113l87,118l62,113l36,106l8,89l0,72l0,48l8,32l36,12l62,8l87,0l123,8l141,20l167,36l167,60xe" stroked="t" o:allowincell="f" style="position:absolute;left:1869;top:3449;width:166;height:117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1886,3461" to="1990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1922,3473" to="2026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coordsize="151,118" path="m151,60l141,77l133,94l108,113l80,118l54,113l36,106l18,89l0,72l0,48l18,32l36,12l54,8l80,0l108,8l133,20l141,36l151,60xe" stroked="t" o:allowincell="f" style="position:absolute;left:3583;top:3449;width:150;height:117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line id="shape_0" from="3600,3461" to="3696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3636,3473" to="3732,354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1859,3154" to="1859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59,3257" to="185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949,3154" to="194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028,3154" to="202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125,3154" to="2125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04,3154" to="2204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94,3154" to="229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94,3257" to="229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94,3257" to="229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381,3154" to="238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471,3154" to="247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558,3154" to="255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647,3154" to="2647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34,3154" to="273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34,3257" to="273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34,3154" to="273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734,3257" to="273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831,3154" to="283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913,3154" to="2913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010,3154" to="3010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097,3154" to="3097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177,3257" to="3177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189,3154" to="3189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177,3257" to="3177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274,3154" to="3274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363,3154" to="3363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450,3154" to="3450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530,3154" to="3530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27,3154" to="3627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27,3257" to="3627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419,3154" to="1419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419,3257" to="141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06,3154" to="1506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96,3154" to="1596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679,3150" to="1679,323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772,3154" to="1772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59,3257" to="185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66,3154" to="4066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62,3257" to="4062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143,3154" to="4143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238,3154" to="423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321,3154" to="432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419,3154" to="441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4,3154" to="450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4,3257" to="450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4,3154" to="450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4,3257" to="450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87,3154" to="4587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669,3154" to="466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760,3154" to="4760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851,3154" to="4851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44,3154" to="4944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44,3257" to="494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48,3154" to="4948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44,3257" to="4944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034,3154" to="5034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119,3154" to="511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206,3154" to="5206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289,3154" to="528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67,3154" to="5367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79,3257" to="537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79,3257" to="537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448,3154" to="544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532,3154" to="5532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625,3154" to="5625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708,3154" to="5708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785,3154" to="5785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829,3257" to="5829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27,3154" to="3627,32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627,3257" to="3627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729,3154" to="3729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796,3154" to="3796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893,3154" to="3893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972,3154" to="3972,324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62,3257" to="4062,327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328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257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3257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7,3572" to="2371,4368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 id="shape_0" path="m0,0l8,0l8,0l18,0l26,0l36,0l44,0l54,0l54,0l61,0l72,0l79,0l79,0l90,0l97,0l97,0l115,0e" stroked="t" o:allowincell="f" style="position:absolute;left:1038;top:4278;width:114;height:0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coordsize="1016,180" path="m0,0l8,50l36,91l72,127l133,151l202,168l274,173l353,180l443,180l530,168l619,161l706,151l785,139l857,122l918,110l972,103l1016,98e" stroked="t" o:allowincell="f" style="position:absolute;left:1153;top:4278;width:1015;height:179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path="m0,0l0,5l0,12l0,17l0,17l0,24e" stroked="t" o:allowincell="f" style="position:absolute;left:2169;top:4376;width:0;height:23;mso-wrap-style:none;v-text-anchor:middl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1274;top:3258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3;top:3256;width:4657;height:1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82;top:316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1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1;top:3256;width:47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3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256;width:43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5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3256;width:24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3256;width:5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 7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3256;width:9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3256;width:29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3256;width:14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3256;width:57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  9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3256;width:14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3256;width:10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3256;width:4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erpetua" w:hAnsi="Perpetua" w:eastAsia="Times New Roman" w:cs="Perpetu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7;top:3264;width:405;height:1036">
                  <v:line id="shape_0" from="3970,3264" to="3974,3881" stroked="t" o:allowincell="f" style="position:absolute;flip:xy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7;top:3877;width:404;height:42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008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</w:rPr>
        <w:t>Principes de lecture des instruments coulissants :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935</wp:posOffset>
                </wp:positionH>
                <wp:positionV relativeFrom="paragraph">
                  <wp:posOffset>151130</wp:posOffset>
                </wp:positionV>
                <wp:extent cx="257175" cy="1444625"/>
                <wp:effectExtent l="10160" t="1016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444680"/>
                          <a:chOff x="0" y="0"/>
                          <a:chExt cx="257040" cy="1444680"/>
                        </a:xfrm>
                      </wpg:grpSpPr>
                      <wps:wsp>
                        <wps:cNvSpPr/>
                        <wps:spPr>
                          <a:xfrm flipH="1">
                            <a:off x="118080" y="201240"/>
                            <a:ext cx="9360" cy="12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1.9pt;width:20.25pt;height:113.7pt" coordorigin="1181,238" coordsize="405,2274">
                <v:line id="shape_0" from="1367,555" to="1381,251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81;top:238;width:404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985</wp:posOffset>
                </wp:positionH>
                <wp:positionV relativeFrom="paragraph">
                  <wp:posOffset>83185</wp:posOffset>
                </wp:positionV>
                <wp:extent cx="2209165" cy="1228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Règl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1 graduation = 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Attention les nombres indiquent les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Ex. : 5 correspond à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6.7pt;mso-wrap-distance-left:9.05pt;mso-wrap-distance-right:9.05pt;mso-wrap-distance-top:0pt;mso-wrap-distance-bottom:0pt;margin-top:6.5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  <w:t>Règle 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  <w:t>1 graduation = 1m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  <w:t>Attention les nombres indiquent les c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  <w:t>Ex. : 5 correspond à 50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4445</wp:posOffset>
                </wp:positionV>
                <wp:extent cx="857250" cy="619125"/>
                <wp:effectExtent l="38100" t="8255" r="571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.35pt" to="360.85pt,49.05pt" stroked="t" o:allowincell="f" style="position:absolute;flip:x">
                <v:stroke color="red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160</wp:posOffset>
                </wp:positionH>
                <wp:positionV relativeFrom="paragraph">
                  <wp:posOffset>6350</wp:posOffset>
                </wp:positionV>
                <wp:extent cx="2780665" cy="9518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  <w:t>Vernier gradué en fraction de mm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  <w:t xml:space="preserve">1 graduation = 1/50 de m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/>
                                <w:b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  <w:t>soit 0,02 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lineRule="auto" w:line="256"/>
                              <w:rPr>
                                <w:rFonts w:ascii="Century Gothic" w:hAnsi="Century Gothic" w:cs="Arial"/>
                                <w:b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8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4.95pt;mso-wrap-distance-left:9.05pt;mso-wrap-distance-right:9.05pt;mso-wrap-distance-top:0pt;mso-wrap-distance-bottom:0pt;margin-top:0.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  <w:t>Vernier gradué en fraction de mm 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  <w:t xml:space="preserve">1 graduation = 1/50 de m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/>
                          <w:b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Arial" w:ascii="Century Gothic" w:hAnsi="Century Gothic"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  <w:t>soit 0,02 m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overflowPunct w:val="false"/>
                        <w:autoSpaceDE w:val="false"/>
                        <w:spacing w:lineRule="auto" w:line="256"/>
                        <w:rPr>
                          <w:rFonts w:ascii="Century Gothic" w:hAnsi="Century Gothic" w:cs="Arial"/>
                          <w:b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8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2520</wp:posOffset>
                </wp:positionH>
                <wp:positionV relativeFrom="paragraph">
                  <wp:posOffset>63500</wp:posOffset>
                </wp:positionV>
                <wp:extent cx="447675" cy="152400"/>
                <wp:effectExtent l="38100" t="38100" r="31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5pt" to="322.8pt,16.95pt" stroked="t" o:allowincell="f" style="position:absolute;flip:xy">
                <v:stroke color="green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entury Gothic" w:hAnsi="Century Gothic" w:cs="Arial"/>
          <w:color w:val="000000"/>
          <w:kern w:val="2"/>
          <w:sz w:val="24"/>
          <w:szCs w:val="24"/>
        </w:rPr>
      </w:pPr>
      <w:r>
        <w:rPr>
          <w:rFonts w:cs="Arial" w:ascii="Century Gothic" w:hAnsi="Century Gothic"/>
          <w:color w:val="000000"/>
          <w:kern w:val="2"/>
          <w:sz w:val="24"/>
          <w:szCs w:val="24"/>
        </w:rPr>
        <w:t>La lecture se fait en deux temps 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257175" cy="25209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1.5pt;width:20.2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81330</wp:posOffset>
                </wp:positionV>
                <wp:extent cx="257175" cy="26987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8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37.9pt;width:20.2pt;height:21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008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kern w:val="2"/>
          <w:sz w:val="24"/>
          <w:szCs w:val="24"/>
        </w:rPr>
        <w:t xml:space="preserve">        </w:t>
      </w:r>
      <w:r>
        <w:rPr>
          <w:rFonts w:cs="Arial" w:ascii="Century Gothic" w:hAnsi="Century Gothic"/>
          <w:color w:val="000000"/>
          <w:kern w:val="2"/>
          <w:sz w:val="24"/>
          <w:szCs w:val="24"/>
        </w:rPr>
        <w:t xml:space="preserve">Sur  la règle repérer le trait situé à gauche du zéro du vernier, puis compter le nombre de millimètre (dans le cas ci-dessus : </w:t>
      </w:r>
      <w:r>
        <w:rPr>
          <w:rFonts w:cs="Arial" w:ascii="Century Gothic" w:hAnsi="Century Gothic"/>
          <w:b/>
          <w:color w:val="FF0000"/>
          <w:kern w:val="2"/>
          <w:sz w:val="24"/>
          <w:szCs w:val="24"/>
        </w:rPr>
        <w:t>54</w:t>
      </w:r>
      <w:r>
        <w:rPr>
          <w:rFonts w:cs="Arial" w:ascii="Century Gothic" w:hAnsi="Century Gothic"/>
          <w:color w:val="000000"/>
          <w:kern w:val="2"/>
          <w:sz w:val="24"/>
          <w:szCs w:val="24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kern w:val="2"/>
          <w:sz w:val="24"/>
          <w:szCs w:val="24"/>
        </w:rPr>
        <w:t xml:space="preserve">       </w:t>
      </w:r>
      <w:r>
        <w:rPr>
          <w:rFonts w:cs="Arial" w:ascii="Century Gothic" w:hAnsi="Century Gothic"/>
          <w:color w:val="000000"/>
          <w:kern w:val="2"/>
          <w:sz w:val="24"/>
          <w:szCs w:val="24"/>
        </w:rPr>
        <w:t>Sur le vernier repérer le trait qui coïncide avec celui de la règle puis compter le nombre de centièmes de millimètres (dans le cas ci-dessus :</w:t>
      </w:r>
      <w:r>
        <w:rPr>
          <w:rFonts w:cs="Arial" w:ascii="Century Gothic" w:hAnsi="Century Gothic"/>
          <w:color w:val="008000"/>
          <w:kern w:val="2"/>
          <w:sz w:val="24"/>
          <w:szCs w:val="24"/>
        </w:rPr>
        <w:t xml:space="preserve"> </w:t>
      </w:r>
      <w:r>
        <w:rPr>
          <w:rFonts w:cs="Arial" w:ascii="Century Gothic" w:hAnsi="Century Gothic"/>
          <w:b/>
          <w:color w:val="008000"/>
          <w:kern w:val="2"/>
          <w:sz w:val="24"/>
          <w:szCs w:val="24"/>
        </w:rPr>
        <w:t>58 soit 0,58 mm</w:t>
      </w:r>
      <w:r>
        <w:rPr>
          <w:rFonts w:cs="Arial" w:ascii="Century Gothic" w:hAnsi="Century Gothic"/>
          <w:b/>
          <w:color w:val="FF0000"/>
          <w:kern w:val="2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kern w:val="2"/>
          <w:sz w:val="24"/>
          <w:szCs w:val="24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entury Gothic" w:hAnsi="Century Gothic" w:cs="Arial"/>
          <w:color w:val="0000FF"/>
          <w:kern w:val="2"/>
          <w:sz w:val="24"/>
          <w:szCs w:val="24"/>
        </w:rPr>
      </w:pPr>
      <w:r>
        <w:rPr>
          <w:rFonts w:cs="Arial" w:ascii="Century Gothic" w:hAnsi="Century Gothic"/>
          <w:color w:val="000000"/>
          <w:kern w:val="2"/>
          <w:sz w:val="24"/>
          <w:szCs w:val="24"/>
        </w:rPr>
        <w:t xml:space="preserve">Additionner les deux valeurs pour obtenir la mesure : </w:t>
      </w:r>
      <w:r>
        <w:rPr>
          <w:rFonts w:cs="Arial" w:ascii="Century Gothic" w:hAnsi="Century Gothic"/>
          <w:b/>
          <w:color w:val="FF0000"/>
          <w:kern w:val="2"/>
          <w:sz w:val="24"/>
          <w:szCs w:val="24"/>
        </w:rPr>
        <w:t xml:space="preserve">54 </w:t>
      </w:r>
      <w:r>
        <w:rPr>
          <w:rFonts w:cs="Arial" w:ascii="Century Gothic" w:hAnsi="Century Gothic"/>
          <w:b/>
          <w:color w:val="000000"/>
          <w:kern w:val="2"/>
          <w:sz w:val="24"/>
          <w:szCs w:val="24"/>
        </w:rPr>
        <w:t xml:space="preserve">+ </w:t>
      </w:r>
      <w:r>
        <w:rPr>
          <w:rFonts w:cs="Arial" w:ascii="Century Gothic" w:hAnsi="Century Gothic"/>
          <w:b/>
          <w:color w:val="008000"/>
          <w:kern w:val="2"/>
          <w:sz w:val="24"/>
          <w:szCs w:val="24"/>
        </w:rPr>
        <w:t xml:space="preserve">0,58 </w:t>
      </w:r>
      <w:r>
        <w:rPr>
          <w:rFonts w:cs="Arial" w:ascii="Century Gothic" w:hAnsi="Century Gothic"/>
          <w:b/>
          <w:color w:val="000000"/>
          <w:kern w:val="2"/>
          <w:sz w:val="24"/>
          <w:szCs w:val="24"/>
        </w:rPr>
        <w:t>=</w:t>
      </w:r>
      <w:r>
        <w:rPr>
          <w:rFonts w:cs="Arial" w:ascii="Century Gothic" w:hAnsi="Century Gothic"/>
          <w:b/>
          <w:color w:val="008000"/>
          <w:kern w:val="2"/>
          <w:sz w:val="24"/>
          <w:szCs w:val="24"/>
        </w:rPr>
        <w:t xml:space="preserve"> </w:t>
      </w:r>
      <w:r>
        <w:rPr>
          <w:rFonts w:cs="Arial" w:ascii="Century Gothic" w:hAnsi="Century Gothic"/>
          <w:b/>
          <w:color w:val="0000FF"/>
          <w:kern w:val="2"/>
          <w:sz w:val="24"/>
          <w:szCs w:val="24"/>
        </w:rPr>
        <w:t>54,5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entury Gothic" w:ascii="Century Gothic" w:hAnsi="Century Gothic"/>
          <w:sz w:val="24"/>
          <w:szCs w:val="24"/>
        </w:rPr>
        <w:t>Exercice</w:t>
      </w:r>
      <w:r>
        <w:rPr/>
        <w:t xml:space="preserve"> d’application : indiquer la valeur dans chacun des cas ci-dessous.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aleur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alibre à coulisse 1/50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2,12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860415" cy="127444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041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3,62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815330" cy="12350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4,44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781675" cy="12446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789295" cy="120142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6,28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829935" cy="130683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93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2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761990" cy="122872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8,66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drawing>
                <wp:inline distT="0" distB="0" distL="0" distR="0">
                  <wp:extent cx="5824855" cy="122682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8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s erreurs de  mesurag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Un peu de vocabulaire 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hanging="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6430</wp:posOffset>
                </wp:positionH>
                <wp:positionV relativeFrom="paragraph">
                  <wp:posOffset>168275</wp:posOffset>
                </wp:positionV>
                <wp:extent cx="10858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3.25pt" to="236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Dimension réelle </w:t>
      </w:r>
      <w:r>
        <w:rPr>
          <w:rFonts w:cs="Century Gothic" w:ascii="Century Gothic" w:hAnsi="Century Gothic"/>
          <w:bCs/>
          <w:sz w:val="24"/>
          <w:szCs w:val="24"/>
        </w:rPr>
        <w:t xml:space="preserve">: c’est la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valeur exacte</w:t>
      </w:r>
      <w:r>
        <w:rPr>
          <w:rFonts w:cs="Century Gothic" w:ascii="Century Gothic" w:hAnsi="Century Gothic"/>
          <w:bCs/>
          <w:sz w:val="24"/>
          <w:szCs w:val="24"/>
        </w:rPr>
        <w:t>, c’est une notion idéale, car cette valeur ne peut-être connue exactement. En effet, il y a toujours une part d’erreur dans tout mesurage, l’important est de la minimise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4905</wp:posOffset>
                </wp:positionH>
                <wp:positionV relativeFrom="paragraph">
                  <wp:posOffset>179070</wp:posOffset>
                </wp:positionV>
                <wp:extent cx="44767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4.1pt" to="125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L’erreur :</w:t>
      </w:r>
      <w:r>
        <w:rPr>
          <w:rFonts w:cs="Century Gothic" w:ascii="Century Gothic" w:hAnsi="Century Gothic"/>
          <w:bCs/>
          <w:sz w:val="24"/>
          <w:szCs w:val="24"/>
        </w:rPr>
        <w:t xml:space="preserve"> c’est l’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 xml:space="preserve">écart </w:t>
      </w:r>
      <w:r>
        <w:rPr>
          <w:rFonts w:cs="Century Gothic" w:ascii="Century Gothic" w:hAnsi="Century Gothic"/>
          <w:bCs/>
          <w:sz w:val="24"/>
          <w:szCs w:val="24"/>
        </w:rPr>
        <w:t>entre la dimension mesurée et la dimension réell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90" w:firstLine="318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Les erreurs de mesurage peuvent provenir de 4 origines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7410</wp:posOffset>
                </wp:positionH>
                <wp:positionV relativeFrom="paragraph">
                  <wp:posOffset>144145</wp:posOffset>
                </wp:positionV>
                <wp:extent cx="4286250" cy="2124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2124000"/>
                          <a:chOff x="0" y="0"/>
                          <a:chExt cx="4286160" cy="212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2861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0240" y="1014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9010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94880"/>
                            <a:ext cx="314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26180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1.35pt;width:337.5pt;height:167.25pt" coordorigin="3366,227" coordsize="6750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6;top:227;width:6749;height:33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82;top:1824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3;top:1646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42;top:1479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2;top:2214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</wp:posOffset>
                </wp:positionH>
                <wp:positionV relativeFrom="paragraph">
                  <wp:posOffset>180340</wp:posOffset>
                </wp:positionV>
                <wp:extent cx="69532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4.2pt" to="71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A :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la pièc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9558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5.4pt" to="150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B :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l’instrument de mesur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191135</wp:posOffset>
                </wp:positionV>
                <wp:extent cx="9239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05pt" to="90.8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C :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l’opérateur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17780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pt" to="116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D :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l’environnement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28"/>
          <w:szCs w:val="28"/>
        </w:rPr>
      </w:pPr>
      <w:r>
        <w:rPr>
          <w:rFonts w:cs="Century Gothic" w:ascii="Century Gothic" w:hAnsi="Century Gothic"/>
          <w:b/>
          <w:color w:val="FF66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rreurs dues à la pièc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9705</wp:posOffset>
                </wp:positionH>
                <wp:positionV relativeFrom="paragraph">
                  <wp:posOffset>175895</wp:posOffset>
                </wp:positionV>
                <wp:extent cx="14001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3.85pt" to="524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471170</wp:posOffset>
                </wp:positionV>
                <wp:extent cx="202882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7.1pt" to="160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sz w:val="24"/>
          <w:szCs w:val="24"/>
        </w:rPr>
        <w:t xml:space="preserve">Elles proviennent essentiellement de la présence d’éléments parasites :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bavures, chocs, copeaux, huile de coup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24"/>
          <w:szCs w:val="24"/>
        </w:rPr>
      </w:pPr>
      <w:r>
        <w:rPr>
          <w:rFonts w:cs="Century Gothic" w:ascii="Century Gothic" w:hAnsi="Century Gothic"/>
          <w:b/>
          <w:color w:val="FF66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rreurs dues à l’instrument de mesur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2155</wp:posOffset>
                </wp:positionH>
                <wp:positionV relativeFrom="paragraph">
                  <wp:posOffset>182880</wp:posOffset>
                </wp:positionV>
                <wp:extent cx="14001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4.4pt" to="267.8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8805</wp:posOffset>
                </wp:positionH>
                <wp:positionV relativeFrom="paragraph">
                  <wp:posOffset>459105</wp:posOffset>
                </wp:positionV>
                <wp:extent cx="14001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6.15pt" to="257.3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459105</wp:posOffset>
                </wp:positionV>
                <wp:extent cx="12858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6.15pt" to="96.1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31205</wp:posOffset>
                </wp:positionH>
                <wp:positionV relativeFrom="paragraph">
                  <wp:posOffset>173355</wp:posOffset>
                </wp:positionV>
                <wp:extent cx="6477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13.65pt" to="510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sz w:val="24"/>
          <w:szCs w:val="24"/>
        </w:rPr>
        <w:t xml:space="preserve">Elles peuvent provenir de la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mauvaise qualité</w:t>
      </w:r>
      <w:r>
        <w:rPr>
          <w:rFonts w:cs="Century Gothic" w:ascii="Century Gothic" w:hAnsi="Century Gothic"/>
          <w:bCs/>
          <w:sz w:val="24"/>
          <w:szCs w:val="24"/>
        </w:rPr>
        <w:t xml:space="preserve"> de l’appareil de mesure ou d’un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mauvais fonctionnement</w:t>
      </w:r>
      <w:r>
        <w:rPr>
          <w:rFonts w:cs="Century Gothic" w:ascii="Century Gothic" w:hAnsi="Century Gothic"/>
          <w:bCs/>
          <w:sz w:val="24"/>
          <w:szCs w:val="24"/>
        </w:rPr>
        <w:t xml:space="preserve">  ou d’un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mauvais entretien</w:t>
      </w:r>
      <w:r>
        <w:rPr>
          <w:rFonts w:cs="Century Gothic" w:ascii="Century Gothic" w:hAnsi="Century Gothic"/>
          <w:bCs/>
          <w:sz w:val="24"/>
          <w:szCs w:val="24"/>
        </w:rPr>
        <w:t xml:space="preserve"> 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61385</wp:posOffset>
            </wp:positionH>
            <wp:positionV relativeFrom="paragraph">
              <wp:posOffset>89535</wp:posOffset>
            </wp:positionV>
            <wp:extent cx="3095625" cy="130492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sz w:val="24"/>
          <w:szCs w:val="24"/>
        </w:rPr>
        <w:t>Un serrage trop fort de vis de réglage peut provoquer un frottement source d’erreur. A l’inverse son desserrage ou l’usure du lardon peuvent entraîner un jeu trop important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Un mauvais entretien de l’instrument peut entraîner une déformation des becs, l’usure, des graduations illisibles.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rreurs dues à l’opérateur 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5505</wp:posOffset>
                </wp:positionH>
                <wp:positionV relativeFrom="paragraph">
                  <wp:posOffset>176530</wp:posOffset>
                </wp:positionV>
                <wp:extent cx="12096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3.9pt" to="263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7655</wp:posOffset>
                </wp:positionH>
                <wp:positionV relativeFrom="paragraph">
                  <wp:posOffset>186055</wp:posOffset>
                </wp:positionV>
                <wp:extent cx="18097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4.65pt" to="465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sz w:val="24"/>
          <w:szCs w:val="24"/>
        </w:rPr>
        <w:t xml:space="preserve">Elles peuvent provenir d’une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erreur de lecture</w:t>
      </w:r>
      <w:r>
        <w:rPr>
          <w:rFonts w:cs="Century Gothic" w:ascii="Century Gothic" w:hAnsi="Century Gothic"/>
          <w:bCs/>
          <w:sz w:val="24"/>
          <w:szCs w:val="24"/>
        </w:rPr>
        <w:t xml:space="preserve"> ou d’une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manipulation incorrecte</w:t>
      </w:r>
      <w:r>
        <w:rPr>
          <w:rFonts w:cs="Century Gothic" w:ascii="Century Gothic" w:hAnsi="Century Gothic"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1010</wp:posOffset>
            </wp:positionH>
            <wp:positionV relativeFrom="paragraph">
              <wp:posOffset>241935</wp:posOffset>
            </wp:positionV>
            <wp:extent cx="1519555" cy="143065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388" t="2382" r="64533" b="7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49420</wp:posOffset>
            </wp:positionH>
            <wp:positionV relativeFrom="paragraph">
              <wp:posOffset>60960</wp:posOffset>
            </wp:positionV>
            <wp:extent cx="2259965" cy="14668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4467" t="-7" r="-8" b="7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sz w:val="24"/>
          <w:szCs w:val="24"/>
        </w:rPr>
        <w:t>a) Erreur de lectur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4940</wp:posOffset>
                </wp:positionH>
                <wp:positionV relativeFrom="paragraph">
                  <wp:posOffset>38735</wp:posOffset>
                </wp:positionV>
                <wp:extent cx="3590290" cy="3803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fficulté de lecture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24"/>
                                <w:szCs w:val="24"/>
                              </w:rPr>
                              <w:t xml:space="preserve"> erreur de concor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95pt;mso-wrap-distance-left:9.05pt;mso-wrap-distance-right:9.05pt;mso-wrap-distance-top:0pt;mso-wrap-distance-bottom:0pt;margin-top:3.0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4"/>
                          <w:szCs w:val="24"/>
                        </w:rPr>
                        <w:t>Difficulté de lecture 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24"/>
                          <w:szCs w:val="24"/>
                        </w:rPr>
                        <w:t xml:space="preserve"> erreur de concor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6085</wp:posOffset>
                </wp:positionH>
                <wp:positionV relativeFrom="paragraph">
                  <wp:posOffset>67310</wp:posOffset>
                </wp:positionV>
                <wp:extent cx="2513965" cy="38036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Erre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24"/>
                                <w:szCs w:val="24"/>
                              </w:rPr>
                              <w:t>de parall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9.95pt;mso-wrap-distance-left:9.05pt;mso-wrap-distance-right:9.05pt;mso-wrap-distance-top:0pt;mso-wrap-distance-bottom:0pt;margin-top:5.3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4"/>
                          <w:szCs w:val="24"/>
                        </w:rPr>
                        <w:t xml:space="preserve">Erreur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24"/>
                          <w:szCs w:val="24"/>
                        </w:rPr>
                        <w:t>de parall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110</wp:posOffset>
            </wp:positionH>
            <wp:positionV relativeFrom="paragraph">
              <wp:posOffset>259080</wp:posOffset>
            </wp:positionV>
            <wp:extent cx="3062605" cy="184975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29" t="38974" r="45757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49555</wp:posOffset>
            </wp:positionV>
            <wp:extent cx="2557780" cy="184975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3623" t="38974" r="2514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sz w:val="24"/>
          <w:szCs w:val="24"/>
        </w:rPr>
        <w:t>b) Manipulation incorrect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810</wp:posOffset>
                </wp:positionH>
                <wp:positionV relativeFrom="paragraph">
                  <wp:posOffset>46990</wp:posOffset>
                </wp:positionV>
                <wp:extent cx="3056890" cy="38036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24"/>
                                <w:szCs w:val="24"/>
                              </w:rPr>
                              <w:t>Mauvais alignement pièce/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9.95pt;mso-wrap-distance-left:9.05pt;mso-wrap-distance-right:9.05pt;mso-wrap-distance-top:0pt;mso-wrap-distance-bottom:0pt;margin-top:3.7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24"/>
                          <w:szCs w:val="24"/>
                        </w:rPr>
                        <w:t>Mauvais alignement pièce/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685</wp:posOffset>
                </wp:positionH>
                <wp:positionV relativeFrom="paragraph">
                  <wp:posOffset>66040</wp:posOffset>
                </wp:positionV>
                <wp:extent cx="2694940" cy="38036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24"/>
                                <w:szCs w:val="24"/>
                              </w:rPr>
                              <w:t>Pression d’utilisation trop éle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95pt;mso-wrap-distance-left:9.05pt;mso-wrap-distance-right:9.05pt;mso-wrap-distance-top:0pt;mso-wrap-distance-bottom:0pt;margin-top:5.2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24"/>
                          <w:szCs w:val="24"/>
                        </w:rPr>
                        <w:t>Pression d’utilisation trop éle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rreurs dues à l’environnement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0630</wp:posOffset>
                </wp:positionH>
                <wp:positionV relativeFrom="paragraph">
                  <wp:posOffset>734695</wp:posOffset>
                </wp:positionV>
                <wp:extent cx="74295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7.85pt" to="155.3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2430</wp:posOffset>
                </wp:positionH>
                <wp:positionV relativeFrom="paragraph">
                  <wp:posOffset>734695</wp:posOffset>
                </wp:positionV>
                <wp:extent cx="7429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57.85pt" to="389.3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Cs/>
          <w:sz w:val="24"/>
          <w:szCs w:val="24"/>
        </w:rPr>
        <w:t xml:space="preserve">Les instruments de mesure sont étalonnés à la température de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20°C</w:t>
      </w:r>
      <w:r>
        <w:rPr>
          <w:rFonts w:cs="Century Gothic" w:ascii="Century Gothic" w:hAnsi="Century Gothic"/>
          <w:bCs/>
          <w:sz w:val="24"/>
          <w:szCs w:val="24"/>
        </w:rPr>
        <w:t xml:space="preserve">. Il en résulte que tout écart de température de l’appareil de mesure ou de la pièce introduit une erreur dans la mesure due à la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 xml:space="preserve">dilatation 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(allongement de la pièce)</w:t>
      </w:r>
      <w:r>
        <w:rPr>
          <w:rFonts w:cs="Century Gothic" w:ascii="Century Gothic" w:hAnsi="Century Gothic"/>
          <w:bCs/>
          <w:sz w:val="24"/>
          <w:szCs w:val="24"/>
        </w:rPr>
        <w:t xml:space="preserve"> ou </w: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rétraction</w:t>
      </w:r>
      <w:r>
        <w:rPr>
          <w:rFonts w:cs="Century Gothic" w:ascii="Century Gothic" w:hAnsi="Century Gothic"/>
          <w:bCs/>
          <w:sz w:val="24"/>
          <w:szCs w:val="24"/>
        </w:rPr>
        <w:t xml:space="preserve"> (rétrécissement de la pièce) des métaux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8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écautions pour limiter les erreurs de mesure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Environnement 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170815</wp:posOffset>
                </wp:positionV>
                <wp:extent cx="638175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3.45pt" to="536.3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-    Avoir si possible une température de la pièce et de l’appareil proches de 20°C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Opérateur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181610</wp:posOffset>
                </wp:positionV>
                <wp:extent cx="405765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3pt" to="351.8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Assurer l’alignement entre la pièce et l’appareil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</wp:posOffset>
                </wp:positionH>
                <wp:positionV relativeFrom="paragraph">
                  <wp:posOffset>187325</wp:posOffset>
                </wp:positionV>
                <wp:extent cx="45053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4.75pt" to="393.1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Exercer une pression de contact constante et modéré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FF66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66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Instrument de contrôle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</wp:posOffset>
                </wp:positionH>
                <wp:positionV relativeFrom="paragraph">
                  <wp:posOffset>184785</wp:posOffset>
                </wp:positionV>
                <wp:extent cx="48863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4.55pt" to="421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Choisir un appareil de mesure adapté au contrôle à réaliser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</wp:posOffset>
                </wp:positionH>
                <wp:positionV relativeFrom="paragraph">
                  <wp:posOffset>189865</wp:posOffset>
                </wp:positionV>
                <wp:extent cx="32194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4.95pt" to="287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Etalonner l’appareil de mesur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FF66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66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Pièce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005</wp:posOffset>
                </wp:positionH>
                <wp:positionV relativeFrom="paragraph">
                  <wp:posOffset>196850</wp:posOffset>
                </wp:positionV>
                <wp:extent cx="41052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5.5pt" to="356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color w:val="FF6600"/>
          <w:sz w:val="24"/>
          <w:szCs w:val="24"/>
        </w:rPr>
        <w:t>S’assurer de la propreté des surfaces de contact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color w:val="FF66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FF6600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Tutoriel vidéo :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sz w:val="16"/>
          <w:szCs w:val="16"/>
        </w:rPr>
      </w:pPr>
      <w:hyperlink r:id="rId32">
        <w:r>
          <w:rPr>
            <w:rStyle w:val="InternetLink"/>
          </w:rPr>
          <w:t>https://www.youtube.com/watch?v=J0bYD3_n1Z4</w:t>
        </w:r>
      </w:hyperlink>
    </w:p>
    <w:p>
      <w:pPr>
        <w:pStyle w:val="Normal"/>
        <w:widowControl w:val="false"/>
        <w:overflowPunct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3"/>
      <w:type w:val="nextPage"/>
      <w:pgSz w:w="11906" w:h="16838"/>
      <w:pgMar w:left="567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Perpetu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7"/>
      <w:gridCol w:w="7467"/>
      <w:gridCol w:w="758"/>
    </w:tblGrid>
    <w:tr>
      <w:trPr/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econde</w:t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amille aéronautique</w:t>
          </w:r>
        </w:p>
      </w:tc>
      <w:tc>
        <w:tcPr>
          <w:tcW w:w="7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COMPETENCE COMMUNE</w:t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C4.2 IDENTIFIER LES EVENTUELLES NON-CONFORMITES</w:t>
          </w:r>
        </w:p>
      </w:tc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6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/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6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XTITRE123456">
    <w:name w:val="X TITRE 1 2 3 4 5 6"/>
    <w:basedOn w:val="Normal"/>
    <w:qFormat/>
    <w:pPr>
      <w:tabs>
        <w:tab w:val="clear" w:pos="708"/>
        <w:tab w:val="left" w:pos="425" w:leader="none"/>
      </w:tabs>
      <w:spacing w:before="0" w:after="220"/>
    </w:pPr>
    <w:rPr>
      <w:rFonts w:ascii="Univers (W1);Arial" w:hAnsi="Univers (W1);Arial" w:cs="Univers (W1);Arial"/>
      <w:b/>
      <w:color w:val="000000"/>
      <w:sz w:val="28"/>
    </w:rPr>
  </w:style>
  <w:style w:type="paragraph" w:styleId="Style13">
    <w:name w:val="Style1"/>
    <w:basedOn w:val="Heading4"/>
    <w:qFormat/>
    <w:pPr>
      <w:numPr>
        <w:ilvl w:val="0"/>
        <w:numId w:val="2"/>
      </w:numPr>
      <w:spacing w:before="0" w:after="240"/>
      <w:jc w:val="both"/>
      <w:outlineLvl w:val="9"/>
    </w:pPr>
    <w:rPr>
      <w:color w:val="FF0000"/>
      <w:u w:val="single"/>
    </w:rPr>
  </w:style>
  <w:style w:type="paragraph" w:styleId="Titres1">
    <w:name w:val="Titres 1"/>
    <w:qFormat/>
    <w:pPr>
      <w:widowControl w:val="false"/>
      <w:overflowPunct w:val="false"/>
      <w:autoSpaceDE w:val="false"/>
      <w:bidi w:val="0"/>
      <w:spacing w:lineRule="auto" w:line="360"/>
      <w:ind w:left="141" w:hanging="141"/>
    </w:pPr>
    <w:rPr>
      <w:rFonts w:ascii="Arial" w:hAnsi="Arial" w:eastAsia="Times New Roman" w:cs="Arial"/>
      <w:b/>
      <w:bCs/>
      <w:smallCaps/>
      <w:color w:val="000000"/>
      <w:kern w:val="2"/>
      <w:sz w:val="28"/>
      <w:szCs w:val="28"/>
      <w:lang w:val="fr-FR" w:bidi="ar-SA" w:eastAsia="zh-CN"/>
    </w:rPr>
  </w:style>
  <w:style w:type="paragraph" w:styleId="Rponses">
    <w:name w:val="Réponses"/>
    <w:qFormat/>
    <w:pPr>
      <w:widowControl w:val="false"/>
      <w:overflowPunct w:val="false"/>
      <w:autoSpaceDE w:val="false"/>
      <w:bidi w:val="0"/>
      <w:spacing w:lineRule="auto" w:line="300"/>
    </w:pPr>
    <w:rPr>
      <w:rFonts w:ascii="Arial" w:hAnsi="Arial" w:eastAsia="Times New Roman" w:cs="Arial"/>
      <w:i/>
      <w:iCs/>
      <w:color w:val="FF6600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hyperlink" Target="https://www.youtube.com/watch?v=J0bYD3_n1Z4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8:00Z</dcterms:created>
  <dc:creator>zz</dc:creator>
  <dc:description/>
  <cp:keywords/>
  <dc:language>en-US</dc:language>
  <cp:lastModifiedBy>PERSO</cp:lastModifiedBy>
  <cp:lastPrinted>2013-09-09T18:14:00Z</cp:lastPrinted>
  <dcterms:modified xsi:type="dcterms:W3CDTF">2020-07-09T13:38:00Z</dcterms:modified>
  <cp:revision>2</cp:revision>
  <dc:subject/>
  <dc:title>GEOMETRIE DES OUTILS</dc:title>
</cp:coreProperties>
</file>