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23560</wp:posOffset>
            </wp:positionH>
            <wp:positionV relativeFrom="paragraph">
              <wp:posOffset>-678180</wp:posOffset>
            </wp:positionV>
            <wp:extent cx="1005205" cy="655320"/>
            <wp:effectExtent l="0" t="0" r="0" b="0"/>
            <wp:wrapNone/>
            <wp:docPr id="1" name="myo_gesture_control_armb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o_gesture_control_armba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hadow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shadow/>
          <w:color w:val="FF0000"/>
          <w:sz w:val="40"/>
          <w:szCs w:val="40"/>
          <w:u w:val="single"/>
        </w:rPr>
        <w:t>Séquence n°9 :</w:t>
      </w:r>
      <w:r>
        <w:rPr>
          <w:rFonts w:cs="Arial Narrow" w:ascii="Arial Narrow" w:hAnsi="Arial Narrow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i/>
          <w:shadow/>
          <w:color w:val="FF0000"/>
          <w:sz w:val="28"/>
          <w:szCs w:val="28"/>
        </w:rPr>
        <w:t>Les objets connectés &amp;  la compensation du handicap</w:t>
      </w:r>
      <w:r>
        <w:rPr>
          <w:rFonts w:cs="Arial" w:ascii="Arial" w:hAnsi="Arial"/>
          <w:b/>
          <w:i/>
          <w:shadow/>
          <w:color w:val="FF000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hadow/>
          <w:color w:val="0066FF"/>
          <w:u w:val="single"/>
        </w:rPr>
      </w:pPr>
      <w:r>
        <w:rPr>
          <w:rFonts w:cs="Arial" w:ascii="Arial" w:hAnsi="Arial"/>
          <w:b/>
          <w:i/>
          <w:shadow/>
          <w:color w:val="0066FF"/>
          <w:sz w:val="28"/>
          <w:szCs w:val="28"/>
          <w:u w:val="single"/>
        </w:rPr>
        <w:t>Problématique générale :</w:t>
      </w:r>
      <w:r>
        <w:rPr>
          <w:rFonts w:cs="Arial" w:ascii="Arial" w:hAnsi="Arial"/>
          <w:b/>
          <w:i/>
          <w:shadow/>
          <w:color w:val="0066FF"/>
          <w:u w:val="single"/>
        </w:rPr>
        <w:t xml:space="preserve"> En quoi l'électromyogramme peut-il être utile aux personnes avec un handicap 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 xml:space="preserve">Thématique(s) : </w:t>
      </w:r>
      <w:r>
        <w:rPr>
          <w:rFonts w:cs="Arial Narrow" w:ascii="Arial Narrow" w:hAnsi="Arial Narrow"/>
          <w:sz w:val="28"/>
          <w:szCs w:val="28"/>
        </w:rPr>
        <w:t>les produits intelligents, la mobilité des personnes et des biens</w:t>
      </w:r>
      <w:r>
        <w:rPr>
          <w:sz w:val="23"/>
          <w:szCs w:val="23"/>
        </w:rPr>
        <w:t xml:space="preserve"> :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  <w:u w:val="single"/>
          <w:lang w:val="en-US" w:eastAsia="en-US"/>
        </w:rPr>
      </w:pPr>
      <w:r>
        <w:rPr>
          <w:b/>
          <w:color w:val="000000"/>
          <w:sz w:val="23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11125</wp:posOffset>
                </wp:positionV>
                <wp:extent cx="1665605" cy="598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Apports de connaissances 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Acquisition de l’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66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66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47.1pt;mso-wrap-distance-left:9.05pt;mso-wrap-distance-right:9.05pt;mso-wrap-distance-top:0pt;mso-wrap-distance-bottom:0pt;margin-top:8.75pt;mso-position-vertical-relative:text;margin-left:-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20"/>
                          <w:szCs w:val="20"/>
                        </w:rPr>
                        <w:t>Apports de connaissances :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</w:rPr>
                        <w:t>Acquisition de l’inform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66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color w:val="0066FF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hadow/>
          <w:color w:val="FF0000"/>
          <w:sz w:val="32"/>
          <w:szCs w:val="3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hadow/>
          <w:color w:val="FF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0530</wp:posOffset>
                </wp:positionH>
                <wp:positionV relativeFrom="paragraph">
                  <wp:posOffset>86995</wp:posOffset>
                </wp:positionV>
                <wp:extent cx="1576070" cy="699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 xml:space="preserve">Mini-projet 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oite à lettre connectée 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mment améliorer le confort des personnes à mobilité réduite ?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55.1pt;mso-wrap-distance-left:9.05pt;mso-wrap-distance-right:9.05pt;mso-wrap-distance-top:0pt;mso-wrap-distance-bottom:0pt;margin-top:6.85pt;mso-position-vertical-relative:text;margin-left:333.9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</w:rPr>
                        <w:t xml:space="preserve">Mini-projet :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oite à lettre connectée 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omment améliorer le confort des personnes à mobilité réduit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5785</wp:posOffset>
                </wp:positionH>
                <wp:positionV relativeFrom="paragraph">
                  <wp:posOffset>73660</wp:posOffset>
                </wp:positionV>
                <wp:extent cx="1986915" cy="569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A.E* : Le bracelet My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hadow/>
                                <w:sz w:val="18"/>
                                <w:szCs w:val="18"/>
                              </w:rPr>
                              <w:t>En quoi l'électromyogramme peut-il être utile aux personnes avec un handicap 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44.85pt;mso-wrap-distance-left:9.05pt;mso-wrap-distance-right:9.05pt;mso-wrap-distance-top:0pt;mso-wrap-distance-bottom:0pt;margin-top:5.8pt;mso-position-vertical-relative:text;margin-left:144.5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szCs w:val="32"/>
                        </w:rPr>
                        <w:t xml:space="preserve">A.E* : Le bracelet My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 Narrow" w:hAnsi="Arial Narrow"/>
                          <w:shadow/>
                          <w:sz w:val="18"/>
                          <w:szCs w:val="18"/>
                        </w:rPr>
                        <w:t>En quoi l'électromyogramme peut-il être utile aux personnes avec un handicap ?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 Narrow" w:hAnsi="Arial Narrow" w:cs="Arial Narrow"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hadow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shadow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9915</wp:posOffset>
            </wp:positionH>
            <wp:positionV relativeFrom="paragraph">
              <wp:posOffset>168910</wp:posOffset>
            </wp:positionV>
            <wp:extent cx="766445" cy="607060"/>
            <wp:effectExtent l="0" t="0" r="0" b="0"/>
            <wp:wrapNone/>
            <wp:docPr id="5" name="1075_L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75_LR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81395</wp:posOffset>
                </wp:positionH>
                <wp:positionV relativeFrom="paragraph">
                  <wp:posOffset>153035</wp:posOffset>
                </wp:positionV>
                <wp:extent cx="856615" cy="1193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>Synthèse et ap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imulation et traitement de l'information des systèmes linéaire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93.95pt;mso-wrap-distance-left:9.05pt;mso-wrap-distance-right:9.05pt;mso-wrap-distance-top:0pt;mso-wrap-distance-bottom:0pt;margin-top:12.05pt;mso-position-vertical-relative:text;margin-left:478.8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</w:rPr>
                        <w:t>Synthèse et appor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imulation et traitement de l'information des systèmes liné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shadow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22545</wp:posOffset>
            </wp:positionH>
            <wp:positionV relativeFrom="paragraph">
              <wp:posOffset>55245</wp:posOffset>
            </wp:positionV>
            <wp:extent cx="689610" cy="711200"/>
            <wp:effectExtent l="0" t="0" r="0" b="0"/>
            <wp:wrapNone/>
            <wp:docPr id="7" name="ori-carte-arduino-uno-ethernet-a000068-18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ri-carte-arduino-uno-ethernet-a000068-187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11375</wp:posOffset>
            </wp:positionH>
            <wp:positionV relativeFrom="paragraph">
              <wp:posOffset>139700</wp:posOffset>
            </wp:positionV>
            <wp:extent cx="1412240" cy="794385"/>
            <wp:effectExtent l="0" t="0" r="0" b="0"/>
            <wp:wrapNone/>
            <wp:docPr id="8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42265</wp:posOffset>
            </wp:positionH>
            <wp:positionV relativeFrom="paragraph">
              <wp:posOffset>22225</wp:posOffset>
            </wp:positionV>
            <wp:extent cx="996315" cy="402590"/>
            <wp:effectExtent l="0" t="0" r="0" b="0"/>
            <wp:wrapNone/>
            <wp:docPr id="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7770</wp:posOffset>
                </wp:positionH>
                <wp:positionV relativeFrom="paragraph">
                  <wp:posOffset>22225</wp:posOffset>
                </wp:positionV>
                <wp:extent cx="178435" cy="1146175"/>
                <wp:effectExtent l="63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6240"/>
                        </a:xfrm>
                        <a:custGeom>
                          <a:avLst/>
                          <a:gdLst>
                            <a:gd name="textAreaLeft" fmla="*/ 0 w 101160"/>
                            <a:gd name="textAreaRight" fmla="*/ 36360 w 101160"/>
                            <a:gd name="textAreaTop" fmla="*/ 16920 h 649800"/>
                            <a:gd name="textAreaBottom" fmla="*/ 632880 h 64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5.1pt;margin-top:1.75pt;width:14pt;height:9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6160</wp:posOffset>
                </wp:positionH>
                <wp:positionV relativeFrom="paragraph">
                  <wp:posOffset>58420</wp:posOffset>
                </wp:positionV>
                <wp:extent cx="631825" cy="247650"/>
                <wp:effectExtent l="6350" t="93345" r="635" b="628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9600">
                          <a:off x="0" y="0"/>
                          <a:ext cx="631800" cy="247680"/>
                        </a:xfrm>
                        <a:custGeom>
                          <a:avLst/>
                          <a:gdLst>
                            <a:gd name="textAreaLeft" fmla="*/ 55800 w 358200"/>
                            <a:gd name="textAreaRight" fmla="*/ 340920 w 358200"/>
                            <a:gd name="textAreaTop" fmla="*/ 42480 h 140400"/>
                            <a:gd name="textAreaBottom" fmla="*/ 9792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555"/>
                              </a:moveTo>
                              <a:lnTo>
                                <a:pt x="18922" y="6555"/>
                              </a:lnTo>
                              <a:lnTo>
                                <a:pt x="18922" y="0"/>
                              </a:lnTo>
                              <a:lnTo>
                                <a:pt x="21600" y="10800"/>
                              </a:lnTo>
                              <a:lnTo>
                                <a:pt x="18922" y="21600"/>
                              </a:lnTo>
                              <a:lnTo>
                                <a:pt x="18922" y="15045"/>
                              </a:lnTo>
                              <a:lnTo>
                                <a:pt x="3375" y="15045"/>
                              </a:lnTo>
                              <a:close/>
                            </a:path>
                            <a:path w="21600" h="21600">
                              <a:moveTo>
                                <a:pt x="0" y="6555"/>
                              </a:moveTo>
                              <a:lnTo>
                                <a:pt x="675" y="6555"/>
                              </a:lnTo>
                              <a:lnTo>
                                <a:pt x="675" y="15045"/>
                              </a:lnTo>
                              <a:lnTo>
                                <a:pt x="0" y="15045"/>
                              </a:lnTo>
                              <a:close/>
                            </a:path>
                            <a:path w="21600" h="21600">
                              <a:moveTo>
                                <a:pt x="1350" y="6555"/>
                              </a:moveTo>
                              <a:lnTo>
                                <a:pt x="2700" y="6555"/>
                              </a:lnTo>
                              <a:lnTo>
                                <a:pt x="2700" y="15045"/>
                              </a:lnTo>
                              <a:lnTo>
                                <a:pt x="1350" y="1504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4f81bd" stroked="t" o:allowincell="f" style="position:absolute;margin-left:280.75pt;margin-top:4.55pt;width:49.7pt;height:19.45pt;mso-wrap-style:none;v-text-anchor:middle;rotation:339" type="_x0000_t9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97985</wp:posOffset>
            </wp:positionH>
            <wp:positionV relativeFrom="paragraph">
              <wp:posOffset>635</wp:posOffset>
            </wp:positionV>
            <wp:extent cx="514350" cy="469900"/>
            <wp:effectExtent l="0" t="0" r="0" b="0"/>
            <wp:wrapNone/>
            <wp:docPr id="12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635</wp:posOffset>
            </wp:positionV>
            <wp:extent cx="548640" cy="434340"/>
            <wp:effectExtent l="0" t="0" r="0" b="0"/>
            <wp:wrapNone/>
            <wp:docPr id="13" name="1075_L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75_LR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92405</wp:posOffset>
            </wp:positionH>
            <wp:positionV relativeFrom="paragraph">
              <wp:posOffset>74295</wp:posOffset>
            </wp:positionV>
            <wp:extent cx="1029970" cy="743585"/>
            <wp:effectExtent l="0" t="0" r="0" b="0"/>
            <wp:wrapNone/>
            <wp:docPr id="14" name="seeedstudio-grove-emg-detector-5-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eeedstudio-grove-emg-detector-5-lar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67945</wp:posOffset>
                </wp:positionV>
                <wp:extent cx="565785" cy="347980"/>
                <wp:effectExtent l="6985" t="18415" r="20955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348120"/>
                        </a:xfrm>
                        <a:custGeom>
                          <a:avLst/>
                          <a:gdLst>
                            <a:gd name="textAreaLeft" fmla="*/ 50040 w 320760"/>
                            <a:gd name="textAreaRight" fmla="*/ 280800 w 320760"/>
                            <a:gd name="textAreaTop" fmla="*/ 49320 h 197280"/>
                            <a:gd name="textAreaBottom" fmla="*/ 147960 h 19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13.55pt;margin-top:5.35pt;width:44.5pt;height:27.35pt;mso-wrap-style:none;v-text-anchor:middle" type="_x0000_t9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7210</wp:posOffset>
                </wp:positionH>
                <wp:positionV relativeFrom="paragraph">
                  <wp:posOffset>111125</wp:posOffset>
                </wp:positionV>
                <wp:extent cx="430530" cy="226695"/>
                <wp:effectExtent l="6350" t="17145" r="2222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26800"/>
                        </a:xfrm>
                        <a:custGeom>
                          <a:avLst/>
                          <a:gdLst>
                            <a:gd name="textAreaLeft" fmla="*/ 38160 w 244080"/>
                            <a:gd name="textAreaRight" fmla="*/ 213840 w 244080"/>
                            <a:gd name="textAreaTop" fmla="*/ 32040 h 128520"/>
                            <a:gd name="textAreaBottom" fmla="*/ 96480 h 12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42.3pt;margin-top:8.75pt;width:33.85pt;height:17.8pt;mso-wrap-style:none;v-text-anchor:middle" type="_x0000_t9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6095</wp:posOffset>
            </wp:positionH>
            <wp:positionV relativeFrom="paragraph">
              <wp:posOffset>74930</wp:posOffset>
            </wp:positionV>
            <wp:extent cx="743585" cy="382270"/>
            <wp:effectExtent l="0" t="0" r="0" b="0"/>
            <wp:wrapNone/>
            <wp:docPr id="17" name="2492882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492882-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2980</wp:posOffset>
                </wp:positionH>
                <wp:positionV relativeFrom="paragraph">
                  <wp:posOffset>3810</wp:posOffset>
                </wp:positionV>
                <wp:extent cx="631825" cy="247650"/>
                <wp:effectExtent l="6350" t="40640" r="635" b="1155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20400">
                          <a:off x="0" y="0"/>
                          <a:ext cx="631800" cy="247680"/>
                        </a:xfrm>
                        <a:custGeom>
                          <a:avLst/>
                          <a:gdLst>
                            <a:gd name="textAreaLeft" fmla="*/ 55800 w 358200"/>
                            <a:gd name="textAreaRight" fmla="*/ 340920 w 358200"/>
                            <a:gd name="textAreaTop" fmla="*/ 42480 h 140400"/>
                            <a:gd name="textAreaBottom" fmla="*/ 9792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555"/>
                              </a:moveTo>
                              <a:lnTo>
                                <a:pt x="18922" y="6555"/>
                              </a:lnTo>
                              <a:lnTo>
                                <a:pt x="18922" y="0"/>
                              </a:lnTo>
                              <a:lnTo>
                                <a:pt x="21600" y="10800"/>
                              </a:lnTo>
                              <a:lnTo>
                                <a:pt x="18922" y="21600"/>
                              </a:lnTo>
                              <a:lnTo>
                                <a:pt x="18922" y="15045"/>
                              </a:lnTo>
                              <a:lnTo>
                                <a:pt x="3375" y="15045"/>
                              </a:lnTo>
                              <a:close/>
                            </a:path>
                            <a:path w="21600" h="21600">
                              <a:moveTo>
                                <a:pt x="0" y="6555"/>
                              </a:moveTo>
                              <a:lnTo>
                                <a:pt x="675" y="6555"/>
                              </a:lnTo>
                              <a:lnTo>
                                <a:pt x="675" y="15045"/>
                              </a:lnTo>
                              <a:lnTo>
                                <a:pt x="0" y="15045"/>
                              </a:lnTo>
                              <a:close/>
                            </a:path>
                            <a:path w="21600" h="21600">
                              <a:moveTo>
                                <a:pt x="1350" y="6555"/>
                              </a:moveTo>
                              <a:lnTo>
                                <a:pt x="2700" y="6555"/>
                              </a:lnTo>
                              <a:lnTo>
                                <a:pt x="2700" y="15045"/>
                              </a:lnTo>
                              <a:lnTo>
                                <a:pt x="1350" y="1504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77.35pt;margin-top:0.25pt;width:49.7pt;height:19.45pt;flip:y;mso-wrap-style:none;v-text-anchor:middle;rotation:339" type="_x0000_t9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0360</wp:posOffset>
                </wp:positionH>
                <wp:positionV relativeFrom="paragraph">
                  <wp:posOffset>60960</wp:posOffset>
                </wp:positionV>
                <wp:extent cx="1604645" cy="6604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>TD simulation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mment tenir compte des variations de température sur le bracelet My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52pt;mso-wrap-distance-left:9.05pt;mso-wrap-distance-right:9.05pt;mso-wrap-distance-top:0pt;mso-wrap-distance-bottom:0pt;margin-top:4.8pt;mso-position-vertical-relative:text;margin-left:326.8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</w:rPr>
                        <w:t>TD simulation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omment tenir compte des variations de température sur le bracelet M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88795</wp:posOffset>
            </wp:positionH>
            <wp:positionV relativeFrom="paragraph">
              <wp:posOffset>57785</wp:posOffset>
            </wp:positionV>
            <wp:extent cx="1908175" cy="954405"/>
            <wp:effectExtent l="0" t="0" r="0" b="0"/>
            <wp:wrapNone/>
            <wp:docPr id="20" name="My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y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hanging="284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ind w:hanging="284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numPr>
          <w:ilvl w:val="0"/>
          <w:numId w:val="0"/>
        </w:numPr>
        <w:ind w:hanging="284"/>
        <w:outlineLvl w:val="0"/>
        <w:rPr>
          <w:rFonts w:ascii="Arial" w:hAnsi="Arial" w:cs="Arial"/>
          <w:b/>
          <w:b/>
          <w:i/>
          <w:i/>
          <w:shadow/>
          <w:color w:val="00B050"/>
          <w:u w:val="single"/>
        </w:rPr>
      </w:pPr>
      <w:r>
        <w:rPr>
          <w:rFonts w:cs="Arial" w:ascii="Arial" w:hAnsi="Arial"/>
          <w:b/>
          <w:i/>
          <w:shadow/>
          <w:color w:val="00B050"/>
          <w:u w:val="single"/>
        </w:rPr>
      </w:r>
    </w:p>
    <w:p>
      <w:pPr>
        <w:pStyle w:val="Normal"/>
        <w:numPr>
          <w:ilvl w:val="0"/>
          <w:numId w:val="0"/>
        </w:numPr>
        <w:ind w:hanging="284"/>
        <w:outlineLvl w:val="0"/>
        <w:rPr>
          <w:rFonts w:ascii="Arial" w:hAnsi="Arial" w:cs="Arial"/>
          <w:b/>
          <w:b/>
          <w:shadow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25095</wp:posOffset>
            </wp:positionV>
            <wp:extent cx="4612005" cy="187261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</w:rPr>
        <w:t xml:space="preserve">Les compétences abordées :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  <w:lang w:val="en-US" w:eastAsia="en-US"/>
        </w:rPr>
      </w:pPr>
      <w:r>
        <w:rPr>
          <w:rFonts w:cs="Arial" w:ascii="Arial" w:hAnsi="Arial"/>
          <w:b/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3370</wp:posOffset>
                </wp:positionH>
                <wp:positionV relativeFrom="paragraph">
                  <wp:posOffset>211455</wp:posOffset>
                </wp:positionV>
                <wp:extent cx="2775585" cy="538480"/>
                <wp:effectExtent l="0" t="0" r="17145" b="17145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5556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Compétences développées :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</w:rPr>
                              <w:t>Analyser le traitement de l’information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</w:rPr>
                              <w:t>- Quantifier les écarts de performances entre les valeurs attendues, les valeurs mesurées et les valeurs obtenues par simulation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19.9pt;height:43.75pt;mso-wrap-distance-left:9.05pt;mso-wrap-distance-right:9.05pt;mso-wrap-distance-top:0pt;mso-wrap-distance-bottom:0pt;margin-top:16.65pt;mso-position-vertical-relative:text;margin-left:323.1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Compétences développées :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Calibri" w:ascii="Arial Narrow" w:hAnsi="Arial Narrow"/>
                          <w:sz w:val="16"/>
                          <w:szCs w:val="16"/>
                        </w:rPr>
                        <w:t>Analyser le traitement de l’information</w:t>
                      </w:r>
                    </w:p>
                    <w:p>
                      <w:pPr>
                        <w:pStyle w:val="Default"/>
                        <w:rPr>
                          <w:rFonts w:ascii="Arial Narrow" w:hAnsi="Arial Narrow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</w:rPr>
                        <w:t>- Quantifier les écarts de performances entre les valeurs attendues, les valeurs mesurées et les valeurs obtenues par simulation</w:t>
                      </w:r>
                    </w:p>
                    <w:p>
                      <w:pPr>
                        <w:pStyle w:val="Default"/>
                        <w:rPr>
                          <w:rFonts w:ascii="Arial Narrow" w:hAnsi="Arial Narrow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  <w:lang w:val="en-US" w:eastAsia="en-US"/>
        </w:rPr>
      </w:pPr>
      <w:r>
        <w:rPr>
          <w:rFonts w:cs="Arial" w:ascii="Arial" w:hAnsi="Arial"/>
          <w:b/>
          <w:shadow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88640</wp:posOffset>
            </wp:positionH>
            <wp:positionV relativeFrom="paragraph">
              <wp:posOffset>243840</wp:posOffset>
            </wp:positionV>
            <wp:extent cx="664210" cy="589280"/>
            <wp:effectExtent l="0" t="0" r="0" b="0"/>
            <wp:wrapNone/>
            <wp:docPr id="23" name="my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y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  <w:lang w:val="en-US" w:eastAsia="en-US"/>
        </w:rPr>
      </w:pPr>
      <w:r>
        <w:rPr>
          <w:rFonts w:cs="Arial" w:ascii="Arial" w:hAnsi="Arial"/>
          <w:b/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3530</wp:posOffset>
                </wp:positionH>
                <wp:positionV relativeFrom="paragraph">
                  <wp:posOffset>228600</wp:posOffset>
                </wp:positionV>
                <wp:extent cx="2562225" cy="689610"/>
                <wp:effectExtent l="0" t="0" r="17145" b="17145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70675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Compétences développées :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</w:rPr>
                              <w:t xml:space="preserve">Conduire des essais en toute sécurité à partir d’un protocole expérimental fourni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</w:rPr>
                              <w:t>- Instrumenter tout ou partie d’un produit en vue de mesurer les  performance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03.1pt;height:55.65pt;mso-wrap-distance-left:9.05pt;mso-wrap-distance-right:9.05pt;mso-wrap-distance-top:0pt;mso-wrap-distance-bottom:0pt;margin-top:18pt;mso-position-vertical-relative:text;margin-left:323.9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Compétences développées :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Calibri" w:ascii="Arial Narrow" w:hAnsi="Arial Narrow"/>
                          <w:sz w:val="16"/>
                          <w:szCs w:val="16"/>
                        </w:rPr>
                        <w:t xml:space="preserve">Conduire des essais en toute sécurité à partir d’un protocole expérimental fourni </w:t>
                      </w:r>
                    </w:p>
                    <w:p>
                      <w:pPr>
                        <w:pStyle w:val="Default"/>
                        <w:rPr>
                          <w:rFonts w:ascii="Arial Narrow" w:hAnsi="Arial Narrow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</w:rPr>
                        <w:t>- Instrumenter tout ou partie d’un produit en vue de mesurer les  performances</w:t>
                      </w:r>
                    </w:p>
                    <w:p>
                      <w:pPr>
                        <w:pStyle w:val="Default"/>
                        <w:rPr>
                          <w:rFonts w:ascii="Arial Narrow" w:hAnsi="Arial Narrow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  <w:lang w:val="en-US" w:eastAsia="en-US"/>
        </w:rPr>
      </w:pPr>
      <w:r>
        <w:rPr>
          <w:rFonts w:cs="Arial" w:ascii="Arial" w:hAnsi="Arial"/>
          <w:b/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705</wp:posOffset>
                </wp:positionH>
                <wp:positionV relativeFrom="paragraph">
                  <wp:posOffset>22225</wp:posOffset>
                </wp:positionV>
                <wp:extent cx="2576830" cy="600075"/>
                <wp:effectExtent l="0" t="0" r="17145" b="17145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61722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Compétences développées :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</w:rPr>
                              <w:t xml:space="preserve">Caractériser les échanges d’informations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</w:rPr>
                              <w:t>-Associer un modèle à un système asservi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</w:rPr>
                              <w:t xml:space="preserve">-Traduire le comportement attendu ou observé d’un objet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04.25pt;height:48.6pt;mso-wrap-distance-left:9.05pt;mso-wrap-distance-right:9.05pt;mso-wrap-distance-top:0pt;mso-wrap-distance-bottom:0pt;margin-top:1.75pt;mso-position-vertical-relative:text;margin-left:4.1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Compétences développées :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Calibri" w:ascii="Arial Narrow" w:hAnsi="Arial Narrow"/>
                          <w:sz w:val="16"/>
                          <w:szCs w:val="16"/>
                        </w:rPr>
                        <w:t xml:space="preserve">Caractériser les échanges d’informations </w:t>
                      </w:r>
                    </w:p>
                    <w:p>
                      <w:pPr>
                        <w:pStyle w:val="Default"/>
                        <w:rPr>
                          <w:rFonts w:ascii="Arial Narrow" w:hAnsi="Arial Narrow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</w:rPr>
                        <w:t>-Associer un modèle à un système asservi</w:t>
                      </w:r>
                    </w:p>
                    <w:p>
                      <w:pPr>
                        <w:pStyle w:val="Default"/>
                        <w:rPr>
                          <w:rFonts w:ascii="Arial Narrow" w:hAnsi="Arial Narrow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</w:rPr>
                        <w:t xml:space="preserve">-Traduire le comportement attendu ou observé d’un objet </w:t>
                      </w:r>
                    </w:p>
                    <w:p>
                      <w:pPr>
                        <w:pStyle w:val="Default"/>
                        <w:rPr>
                          <w:rFonts w:ascii="Arial Narrow" w:hAnsi="Arial Narrow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 Narrow" w:hAnsi="Arial Narrow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  <w:lang w:val="en-US" w:eastAsia="en-US"/>
        </w:rPr>
      </w:pPr>
      <w:r>
        <w:rPr>
          <w:rFonts w:cs="Arial" w:ascii="Arial" w:hAnsi="Arial"/>
          <w:b/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14880</wp:posOffset>
                </wp:positionH>
                <wp:positionV relativeFrom="paragraph">
                  <wp:posOffset>-5715</wp:posOffset>
                </wp:positionV>
                <wp:extent cx="2584450" cy="477520"/>
                <wp:effectExtent l="0" t="0" r="17145" b="17145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9466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Compétences développées :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</w:rPr>
                              <w:t>Collecter et extraire des donné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- Comparer, traiter, organiser et synthétiser les informatio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04.85pt;height:38.95pt;mso-wrap-distance-left:9.05pt;mso-wrap-distance-right:9.05pt;mso-wrap-distance-top:0pt;mso-wrap-distance-bottom:0pt;margin-top:-0.45pt;mso-position-vertical-relative:text;margin-left:174.4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Compétences développées :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Calibri" w:ascii="Arial Narrow" w:hAnsi="Arial Narrow"/>
                          <w:sz w:val="16"/>
                          <w:szCs w:val="16"/>
                        </w:rPr>
                        <w:t>Collecter et extraire des donné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rial Narrow" w:hAnsi="Arial Narrow"/>
                          <w:color w:val="000000"/>
                          <w:sz w:val="16"/>
                          <w:szCs w:val="16"/>
                        </w:rPr>
                        <w:t xml:space="preserve">- Comparer, traiter, organiser et synthétiser les informa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hadow/>
          <w:sz w:val="32"/>
          <w:szCs w:val="32"/>
          <w:lang w:val="en-US" w:eastAsia="en-US"/>
        </w:rPr>
      </w:pPr>
      <w:r>
        <w:rPr>
          <w:rFonts w:cs="Arial" w:ascii="Arial" w:hAnsi="Arial"/>
          <w:b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6525</wp:posOffset>
                </wp:positionH>
                <wp:positionV relativeFrom="paragraph">
                  <wp:posOffset>179705</wp:posOffset>
                </wp:positionV>
                <wp:extent cx="6931025" cy="2469515"/>
                <wp:effectExtent l="6985" t="18415" r="21590" b="393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2469600"/>
                        </a:xfrm>
                        <a:prstGeom prst="rightArrow">
                          <a:avLst>
                            <a:gd name="adj1" fmla="val 74139"/>
                            <a:gd name="adj2" fmla="val 41734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99594" stroked="t" o:allowincell="f" style="position:absolute;margin-left:-10.75pt;margin-top:14.15pt;width:545.7pt;height:194.4pt;mso-wrap-style:none;v-text-anchor:middle" type="_x0000_t13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hadow/>
          <w:sz w:val="32"/>
          <w:szCs w:val="32"/>
        </w:rPr>
        <w:t>Planning prévisionnel de la séquence :</w:t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hadow/>
          <w:color w:val="FF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3785</wp:posOffset>
                </wp:positionH>
                <wp:positionV relativeFrom="paragraph">
                  <wp:posOffset>1320165</wp:posOffset>
                </wp:positionV>
                <wp:extent cx="726440" cy="332740"/>
                <wp:effectExtent l="6350" t="6350" r="19685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484.55pt;margin-top:103.95pt;width:57.1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Evaluation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5525</wp:posOffset>
                </wp:positionH>
                <wp:positionV relativeFrom="paragraph">
                  <wp:posOffset>809625</wp:posOffset>
                </wp:positionV>
                <wp:extent cx="125730" cy="2367280"/>
                <wp:effectExtent l="6350" t="635" r="19685" b="222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2367360"/>
                        </a:xfrm>
                        <a:custGeom>
                          <a:avLst/>
                          <a:gdLst>
                            <a:gd name="textAreaLeft" fmla="*/ 45720 w 71280"/>
                            <a:gd name="textAreaRight" fmla="*/ 71640 w 71280"/>
                            <a:gd name="textAreaTop" fmla="*/ 34920 h 1342080"/>
                            <a:gd name="textAreaBottom" fmla="*/ 1307160 h 134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#666666" stroked="t" o:allowincell="f" style="position:absolute;margin-left:80.75pt;margin-top:63.75pt;width:9.85pt;height:186.35pt;mso-wrap-style:none;v-text-anchor:middle;rotation:270" type="_x0000_t87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8205</wp:posOffset>
                </wp:positionH>
                <wp:positionV relativeFrom="paragraph">
                  <wp:posOffset>1029970</wp:posOffset>
                </wp:positionV>
                <wp:extent cx="132080" cy="1947545"/>
                <wp:effectExtent l="6985" t="635" r="19050" b="222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2120" cy="1947600"/>
                        </a:xfrm>
                        <a:custGeom>
                          <a:avLst/>
                          <a:gdLst>
                            <a:gd name="textAreaLeft" fmla="*/ 47880 w 74880"/>
                            <a:gd name="textAreaRight" fmla="*/ 75240 w 74880"/>
                            <a:gd name="textAreaTop" fmla="*/ 28800 h 1104120"/>
                            <a:gd name="textAreaBottom" fmla="*/ 1075320 h 11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69.1pt;margin-top:81.1pt;width:10.35pt;height:153.3pt;mso-wrap-style:none;v-text-anchor:middle;rotation:270" type="_x0000_t87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3310</wp:posOffset>
                </wp:positionH>
                <wp:positionV relativeFrom="paragraph">
                  <wp:posOffset>295275</wp:posOffset>
                </wp:positionV>
                <wp:extent cx="688340" cy="448310"/>
                <wp:effectExtent l="6350" t="6350" r="1968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Début de la séquence suiv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3pt;margin-top:23.25pt;width:54.1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Début de la séquence suivante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8265</wp:posOffset>
                </wp:positionH>
                <wp:positionV relativeFrom="paragraph">
                  <wp:posOffset>121285</wp:posOffset>
                </wp:positionV>
                <wp:extent cx="2367280" cy="730885"/>
                <wp:effectExtent l="6350" t="6985" r="2032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7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0070C0"/>
                                <w:lang w:val="fr-FR" w:bidi="ar-SA"/>
                              </w:rPr>
                              <w:t>Séance n°1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1h situation déclenchante de la séquence (3 vidéo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https://youtu.be/te1RBQQlHz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https://youtu.be/9NOncx2jU0Q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https://youtu.be/I3cf49c_W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6.95pt;margin-top:9.55pt;width:186.35pt;height:5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0070C0"/>
                          <w:lang w:val="fr-FR" w:bidi="ar-SA"/>
                        </w:rPr>
                        <w:t>Séance n°1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1h situation déclenchante de la séquence (3 vidéo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https://youtu.be/te1RBQQlHz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https://youtu.be/9NOncx2jU0Q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https://youtu.be/I3cf49c_WjE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1403985</wp:posOffset>
                </wp:positionV>
                <wp:extent cx="2374265" cy="363855"/>
                <wp:effectExtent l="6985" t="6985" r="1905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0070C0"/>
                                <w:lang w:val="fr-FR" w:bidi="ar-SA"/>
                              </w:rPr>
                              <w:t>Séance n°3 (1/2 groupe)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2h A.E*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hadow/>
                                <w:rFonts w:ascii="Arial Narrow" w:hAnsi="Arial Narrow" w:eastAsia="Times New Roman" w:cs="Arial"/>
                                <w:color w:val="auto"/>
                                <w:lang w:val="fr-FR" w:bidi="ar-SA"/>
                              </w:rPr>
                              <w:t>En quoi l'électromyogramme peut-il être utile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7.5pt;margin-top:110.55pt;width:186.9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0070C0"/>
                          <w:lang w:val="fr-FR" w:bidi="ar-SA"/>
                        </w:rPr>
                        <w:t>Séance n°3 (1/2 groupe)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2h A.E* : </w:t>
                      </w:r>
                      <w:r>
                        <w:rPr>
                          <w:kern w:val="2"/>
                          <w:sz w:val="16"/>
                          <w:szCs w:val="16"/>
                          <w:shadow/>
                          <w:rFonts w:ascii="Arial Narrow" w:hAnsi="Arial Narrow" w:eastAsia="Times New Roman" w:cs="Arial"/>
                          <w:color w:val="auto"/>
                          <w:lang w:val="fr-FR" w:bidi="ar-SA"/>
                        </w:rPr>
                        <w:t>En quoi l'électromyogramme peut-il être utile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1280</wp:posOffset>
                </wp:positionH>
                <wp:positionV relativeFrom="paragraph">
                  <wp:posOffset>169545</wp:posOffset>
                </wp:positionV>
                <wp:extent cx="1684020" cy="682625"/>
                <wp:effectExtent l="6350" t="6985" r="1968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0070C0"/>
                                <w:lang w:val="fr-FR" w:bidi="ar-SA"/>
                              </w:rPr>
                              <w:t>Séance n°4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2h  TD simulation  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Comment tenir compte des variations de température sur le bracelet Myo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206.4pt;margin-top:13.35pt;width:132.55pt;height: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0070C0"/>
                          <w:lang w:val="fr-FR" w:bidi="ar-SA"/>
                        </w:rPr>
                        <w:t>Séance n°4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2h  TD simulation  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Comment tenir compte des variations de température sur le bracelet Myo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2335</wp:posOffset>
                </wp:positionH>
                <wp:positionV relativeFrom="paragraph">
                  <wp:posOffset>169545</wp:posOffset>
                </wp:positionV>
                <wp:extent cx="1264285" cy="478155"/>
                <wp:effectExtent l="7620" t="6985" r="1905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4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e5dfec"/>
                            </a:gs>
                            <a:gs pos="100000">
                              <a:srgbClr val="99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0070C0"/>
                                <w:lang w:val="fr-FR" w:bidi="ar-SA"/>
                              </w:rPr>
                              <w:t>Séance n°6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2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- Mini-projet boite aux lett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71.05pt;margin-top:13.35pt;width:99.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0070C0"/>
                          <w:lang w:val="fr-FR" w:bidi="ar-SA"/>
                        </w:rPr>
                        <w:t>Séance n°6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2h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- Mini-projet boite aux lettres</w:t>
                      </w:r>
                    </w:p>
                  </w:txbxContent>
                </v:textbox>
                <v:fill o:detectmouseclick="t" color2="#e5dfec"/>
                <v:stroke color="#99ccff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6500</wp:posOffset>
                </wp:positionH>
                <wp:positionV relativeFrom="paragraph">
                  <wp:posOffset>323850</wp:posOffset>
                </wp:positionV>
                <wp:extent cx="1270" cy="1263015"/>
                <wp:effectExtent l="14605" t="635" r="146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3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pt;margin-top:25.5pt;width:0.1pt;height:99.4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2030</wp:posOffset>
                </wp:positionH>
                <wp:positionV relativeFrom="paragraph">
                  <wp:posOffset>1586230</wp:posOffset>
                </wp:positionV>
                <wp:extent cx="205105" cy="1270"/>
                <wp:effectExtent l="635" t="14605" r="63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pt;margin-top:124.9pt;width:16.15pt;height:0.1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76850</wp:posOffset>
                </wp:positionH>
                <wp:positionV relativeFrom="paragraph">
                  <wp:posOffset>1212850</wp:posOffset>
                </wp:positionV>
                <wp:extent cx="111760" cy="1563370"/>
                <wp:effectExtent l="6350" t="1270" r="19685" b="222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1600" cy="1563480"/>
                        </a:xfrm>
                        <a:custGeom>
                          <a:avLst/>
                          <a:gdLst>
                            <a:gd name="textAreaLeft" fmla="*/ 40680 w 63360"/>
                            <a:gd name="textAreaRight" fmla="*/ 63720 w 63360"/>
                            <a:gd name="textAreaTop" fmla="*/ 23040 h 886320"/>
                            <a:gd name="textAreaBottom" fmla="*/ 863280 h 88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15.5pt;margin-top:95.5pt;width:8.75pt;height:123.05pt;mso-wrap-style:none;v-text-anchor:middle;rotation:270" type="_x0000_t87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58665</wp:posOffset>
                </wp:positionH>
                <wp:positionV relativeFrom="paragraph">
                  <wp:posOffset>349885</wp:posOffset>
                </wp:positionV>
                <wp:extent cx="140335" cy="1270"/>
                <wp:effectExtent l="635" t="42545" r="0" b="425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14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95pt;margin-top:27.55pt;width:11.05pt;height:0.05pt" type="_x0000_t33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53585</wp:posOffset>
                </wp:positionH>
                <wp:positionV relativeFrom="paragraph">
                  <wp:posOffset>349885</wp:posOffset>
                </wp:positionV>
                <wp:extent cx="5715" cy="1186815"/>
                <wp:effectExtent l="14605" t="635" r="1460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1187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5pt;margin-top:27.55pt;width:0.45pt;height:93.45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71975</wp:posOffset>
                </wp:positionH>
                <wp:positionV relativeFrom="paragraph">
                  <wp:posOffset>1536700</wp:posOffset>
                </wp:positionV>
                <wp:extent cx="205105" cy="1270"/>
                <wp:effectExtent l="635" t="14605" r="63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121pt;width:16.15pt;height:0.05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00625</wp:posOffset>
                </wp:positionH>
                <wp:positionV relativeFrom="paragraph">
                  <wp:posOffset>1983740</wp:posOffset>
                </wp:positionV>
                <wp:extent cx="749935" cy="27432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Sem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3.75pt;margin-top:156.2pt;width:59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Sem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6265</wp:posOffset>
                </wp:positionH>
                <wp:positionV relativeFrom="paragraph">
                  <wp:posOffset>1983740</wp:posOffset>
                </wp:positionV>
                <wp:extent cx="749935" cy="27432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Sem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6.95pt;margin-top:156.2pt;width:59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Sem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hadow/>
          <w:color w:val="FF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1580</wp:posOffset>
                </wp:positionH>
                <wp:positionV relativeFrom="paragraph">
                  <wp:posOffset>60960</wp:posOffset>
                </wp:positionV>
                <wp:extent cx="140335" cy="1270"/>
                <wp:effectExtent l="635" t="42545" r="0" b="425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180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pt;margin-top:4.8pt;width:11.05pt;height:0.1pt" type="_x0000_t33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  <w:lang w:val="en-US" w:eastAsia="en-US"/>
        </w:rPr>
      </w:pPr>
      <w:r>
        <w:rPr>
          <w:rFonts w:cs="Arial" w:ascii="Arial" w:hAnsi="Arial"/>
          <w:b/>
          <w:shadow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146685</wp:posOffset>
                </wp:positionV>
                <wp:extent cx="2374265" cy="363855"/>
                <wp:effectExtent l="6985" t="6985" r="1905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0070C0"/>
                                <w:lang w:val="fr-FR" w:bidi="ar-SA"/>
                              </w:rPr>
                              <w:t>Séance n°2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1h apports de connaissances  (fonction acquéri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7.5pt;margin-top:11.55pt;width:186.9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0070C0"/>
                          <w:lang w:val="fr-FR" w:bidi="ar-SA"/>
                        </w:rPr>
                        <w:t>Séance n°2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1h apports de connaissances  (fonction acquérir)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1280</wp:posOffset>
                </wp:positionH>
                <wp:positionV relativeFrom="paragraph">
                  <wp:posOffset>227965</wp:posOffset>
                </wp:positionV>
                <wp:extent cx="1750695" cy="751205"/>
                <wp:effectExtent l="6985" t="6985" r="1905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75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0070C0"/>
                                <w:lang w:val="fr-FR" w:bidi="ar-SA"/>
                              </w:rPr>
                              <w:t>Séance n°5 (1/2 groupes)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- 1h A.E*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hadow/>
                                <w:rFonts w:ascii="Arial Narrow" w:hAnsi="Arial Narrow" w:eastAsia="Times New Roman" w:cs="Arial"/>
                                <w:color w:val="auto"/>
                                <w:lang w:val="fr-FR" w:bidi="ar-SA"/>
                              </w:rPr>
                              <w:t>En quoi l'électromyogramme peut-il être utile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- 1h Mini-projet boite aux lettr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06.4pt;margin-top:17.95pt;width:137.8pt;height:5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0070C0"/>
                          <w:lang w:val="fr-FR" w:bidi="ar-SA"/>
                        </w:rPr>
                        <w:t>Séance n°5 (1/2 groupes)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- 1h A.E* : </w:t>
                      </w:r>
                      <w:r>
                        <w:rPr>
                          <w:kern w:val="2"/>
                          <w:sz w:val="16"/>
                          <w:szCs w:val="16"/>
                          <w:shadow/>
                          <w:rFonts w:ascii="Arial Narrow" w:hAnsi="Arial Narrow" w:eastAsia="Times New Roman" w:cs="Arial"/>
                          <w:color w:val="auto"/>
                          <w:lang w:val="fr-FR" w:bidi="ar-SA"/>
                        </w:rPr>
                        <w:t>En quoi l'électromyogramme peut-il être utile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- 1h Mini-projet boite aux lettr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5825</wp:posOffset>
                </wp:positionH>
                <wp:positionV relativeFrom="paragraph">
                  <wp:posOffset>108585</wp:posOffset>
                </wp:positionV>
                <wp:extent cx="1390015" cy="639445"/>
                <wp:effectExtent l="6985" t="7620" r="1905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99"/>
                            </a:gs>
                            <a:gs pos="50000">
                              <a:srgbClr val="e5dfec"/>
                            </a:gs>
                            <a:gs pos="100000">
                              <a:srgbClr val="00cc9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cc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0070C0"/>
                                <w:lang w:val="fr-FR" w:bidi="ar-SA"/>
                              </w:rPr>
                              <w:t>Séance n°7 (1/2 groupe)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2h Synthèse + présentation du mini-proj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99" stroked="t" o:allowincell="f" style="position:absolute;margin-left:369.75pt;margin-top:8.55pt;width:109.4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0070C0"/>
                          <w:lang w:val="fr-FR" w:bidi="ar-SA"/>
                        </w:rPr>
                        <w:t>Séance n°7 (1/2 groupe)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2h Synthèse + présentation du mini-projet</w:t>
                      </w:r>
                    </w:p>
                  </w:txbxContent>
                </v:textbox>
                <v:fill o:detectmouseclick="t" color2="#e5dfec"/>
                <v:stroke color="#00cc99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shadow/>
          <w:color w:val="FF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hadow/>
          <w:color w:val="FF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3900</wp:posOffset>
                </wp:positionH>
                <wp:positionV relativeFrom="paragraph">
                  <wp:posOffset>6350</wp:posOffset>
                </wp:positionV>
                <wp:extent cx="749935" cy="274320"/>
                <wp:effectExtent l="635" t="0" r="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Sem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7pt;margin-top:0.5pt;width:59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Sem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bookmarkStart w:id="0" w:name="RANGE!A3%3AI20"/>
      <w:bookmarkStart w:id="1" w:name="RANGE!A3%3AI20"/>
      <w:bookmarkEnd w:id="1"/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16"/>
        <w:szCs w:val="16"/>
      </w:rPr>
      <w:t xml:space="preserve">Séquence n°6 1SSI </w:t>
      <w:tab/>
      <w:tab/>
    </w:r>
    <w:r>
      <w:rPr>
        <w:rFonts w:cs="Arial Narrow" w:ascii="Arial Narrow" w:hAnsi="Arial Narrow"/>
        <w:sz w:val="20"/>
        <w:szCs w:val="20"/>
      </w:rPr>
      <w:t xml:space="preserve">Pag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/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*A.E: activité expériment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1416"/>
      <w:jc w:val="center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-635</wp:posOffset>
          </wp:positionV>
          <wp:extent cx="1407160" cy="543560"/>
          <wp:effectExtent l="0" t="0" r="0" b="0"/>
          <wp:wrapNone/>
          <wp:docPr id="4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12" t="39090" r="37762" b="44035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36"/>
        <w:szCs w:val="36"/>
        <w:u w:val="single"/>
      </w:rPr>
      <w:t>Sciences de l’ingénieur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          </w:t>
    </w:r>
    <w:r>
      <w:rPr>
        <w:rFonts w:cs="Arial Narrow" w:ascii="Arial Narrow" w:hAnsi="Arial Narrow"/>
      </w:rPr>
      <w:t>Lycée Louis Arman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           </w:t>
    </w:r>
    <w:r>
      <w:rPr>
        <w:rFonts w:cs="Arial Narrow" w:ascii="Arial Narrow" w:hAnsi="Arial Narrow"/>
      </w:rPr>
      <w:t>M. GALLIEN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3Car">
    <w:name w:val="Titre 3 Car"/>
    <w:basedOn w:val="Policepardfaut"/>
    <w:qFormat/>
    <w:rPr>
      <w:rFonts w:ascii="Comic Sans MS" w:hAnsi="Comic Sans MS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46:00Z</dcterms:created>
  <dc:creator>BENI</dc:creator>
  <dc:description/>
  <cp:keywords/>
  <dc:language>en-US</dc:language>
  <cp:lastModifiedBy>beng</cp:lastModifiedBy>
  <cp:lastPrinted>2018-02-04T23:37:00Z</cp:lastPrinted>
  <dcterms:modified xsi:type="dcterms:W3CDTF">2020-01-17T00:47:00Z</dcterms:modified>
  <cp:revision>7</cp:revision>
  <dc:subject/>
  <dc:title/>
</cp:coreProperties>
</file>