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>
          <w:i/>
          <w:iCs/>
          <w:sz w:val="40"/>
        </w:rPr>
        <w:t>Quantification et estimation des ouvrages</w:t>
      </w: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142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>SITUATION PROFESSIONNELL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ous êtes métreur dans un cabinet d'économiste, et vous devez compléter le travail de votre collaborate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</w:rPr>
              <w:t>ON DONN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sz w:val="24"/>
              </w:rPr>
            </w:pPr>
            <w:r>
              <w:rPr>
                <w:sz w:val="24"/>
              </w:rPr>
              <w:t>La présente f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sz w:val="24"/>
              </w:rPr>
            </w:pPr>
            <w:r>
              <w:rPr>
                <w:sz w:val="24"/>
              </w:rPr>
              <w:t>Une affaire Archive TD ARAGA</w:t>
            </w:r>
            <w:r>
              <w:rPr>
                <w:i/>
                <w:sz w:val="24"/>
              </w:rPr>
              <w:t xml:space="preserve"> (numériqu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a bibliothèque ATTIC+ Archive Bible E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Un logiciel de quantification et d'estimation : Windesk ATTC+ (version 2019 23.55 minimum)</w:t>
            </w:r>
          </w:p>
          <w:p>
            <w:pPr>
              <w:pStyle w:val="Normal"/>
              <w:ind w:left="21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ON DEMAND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compléter le travail de votre collègue en terminant l'estimation du bâtiment ARAGO.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1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ocalisation du travail se situe au R-2 du bâtiment qu'il reste à modéliser et à renseigner.</w:t>
            </w:r>
          </w:p>
          <w:p>
            <w:pPr>
              <w:pStyle w:val="TextBodyIndent"/>
              <w:ind w:left="1843" w:hanging="0"/>
              <w:rPr/>
            </w:pPr>
            <w:r>
              <w:rPr>
                <w:sz w:val="24"/>
                <w:szCs w:val="24"/>
              </w:rPr>
              <w:t>Les éléments manquants du gros œuvre, vous pouvez vous aider du fond de plan de cet étage déjà importé dans le niveau R-2. et de l'étage R-1 similaire au R-2.</w:t>
            </w:r>
          </w:p>
          <w:p>
            <w:pPr>
              <w:pStyle w:val="TextBodyIndent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ifier les prix unitaires des plusieurs ouvrages élémentaires :</w:t>
            </w:r>
          </w:p>
          <w:p>
            <w:pPr>
              <w:pStyle w:val="TextBodyIndent"/>
              <w:ind w:left="18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1800" w:hanging="0"/>
              <w:rPr/>
            </w:pPr>
            <w:r>
              <w:rPr>
                <w:sz w:val="24"/>
                <w:szCs w:val="24"/>
              </w:rPr>
              <w:t>Voiles de façades par passes berlinoise : 351,00 €</w:t>
            </w:r>
          </w:p>
          <w:p>
            <w:pPr>
              <w:pStyle w:val="TextBodyIndent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iles béton de refends :                           148,00 €</w:t>
            </w:r>
          </w:p>
          <w:p>
            <w:pPr>
              <w:pStyle w:val="TextBodyIndent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porter votre travail sous un tableu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552" w:hanging="0"/>
              <w:jc w:val="both"/>
              <w:rPr>
                <w:sz w:val="24"/>
              </w:rPr>
            </w:pPr>
            <w:r>
              <w:rPr>
                <w:sz w:val="24"/>
              </w:rPr>
              <w:t>Etablir un DQE de l'ensemble des ouvrages élémentaires du gros œuvre quantifiés pour le niveau R-2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b/>
                <w:bCs/>
              </w:rPr>
              <w:t>ON EXIG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'utilisation du logiciel Windes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e respect des normes de constru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 quantification exacte des ouvrages élémentai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’utilisation et la modification de prix unitaires réalis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 production Un DQE exploitable.</w:t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6:00Z</dcterms:created>
  <dc:creator>bitcho</dc:creator>
  <dc:description/>
  <cp:keywords/>
  <dc:language>en-US</dc:language>
  <cp:lastModifiedBy>DEVEAUX David</cp:lastModifiedBy>
  <cp:lastPrinted>2017-10-03T08:20:00Z</cp:lastPrinted>
  <dcterms:modified xsi:type="dcterms:W3CDTF">2020-05-05T10:53:00Z</dcterms:modified>
  <cp:revision>4</cp:revision>
  <dc:subject/>
  <dc:title>SITUATION PROFESSIONNELLE :</dc:title>
</cp:coreProperties>
</file>