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P TRANSMISSION DE PUISSAN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f :  </w:t>
      </w:r>
      <w:r>
        <w:rPr>
          <w:rFonts w:cs="Arial" w:ascii="Arial" w:hAnsi="Arial"/>
          <w:b/>
          <w:bCs/>
          <w:sz w:val="20"/>
          <w:szCs w:val="20"/>
        </w:rPr>
        <w:t>Retrouver les lois de transmission de puissance des engrenages coniques avec MECA 3 D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3490</wp:posOffset>
                </wp:positionH>
                <wp:positionV relativeFrom="paragraph">
                  <wp:posOffset>106680</wp:posOffset>
                </wp:positionV>
                <wp:extent cx="58864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oi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2pt;mso-wrap-distance-left:9.05pt;mso-wrap-distance-right:9.05pt;mso-wrap-distance-top:0pt;mso-wrap-distance-bottom:0pt;margin-top:8.4pt;mso-position-vertical-relative:text;margin-left:3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Boi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8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éducteur à engrenages coniques positiv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SolidWorks et Méca 3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r \TrainDifferentiel/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Rotationpositive.as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60320" cy="108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4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89535</wp:posOffset>
                      </wp:positionV>
                      <wp:extent cx="124460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1pt;margin-top:7.05pt;width:0pt;height:0pt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1281430" cy="2035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drawing>
                <wp:inline distT="0" distB="0" distL="0" distR="0">
                  <wp:extent cx="1261745" cy="1740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346" t="28327" r="35590" b="24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 de l’ assemblage et repérer les pièces sur l’éclaté ci-des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67"/>
        <w:gridCol w:w="2936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èce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Droit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sous Méca 3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03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èces concernée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éristiques 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vot 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droit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itier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grenage coniqu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d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droit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canisme isostatique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Mécanisme hyperstatique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motrice  pivot 1 vitesse de 30 tr/m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,  Mouvement 3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SORTIEDROITE tourne dans      sens  x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GAUCHE        tourne dans      sens  y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DRO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leur  wx(rad/s)    :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,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    rad/s       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leur  wy(rad/s)  :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,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    rad/s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Tracer    la vitesse des deux piè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50800</wp:posOffset>
                </wp:positionV>
                <wp:extent cx="5402580" cy="207645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4pt;width:425.4pt;height:163.5pt" coordorigin="771,80" coordsize="8508,3270">
                <v:line id="shape_0" from="1620,2780" to="8639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80" to="1620,2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;top: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2785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70;top:2960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2780" to="7920,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69215</wp:posOffset>
                </wp:positionV>
                <wp:extent cx="1270" cy="1404620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05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.45pt;width:0.1pt;height:110.55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7375</wp:posOffset>
                </wp:positionH>
                <wp:positionV relativeFrom="paragraph">
                  <wp:posOffset>69850</wp:posOffset>
                </wp:positionV>
                <wp:extent cx="1724025" cy="467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auche 1 3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8pt;mso-wrap-distance-left:9.05pt;mso-wrap-distance-right:9.05pt;mso-wrap-distance-top:0pt;mso-wrap-distance-bottom:0pt;margin-top:5.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Gauche 1 3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400113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75pt;width:31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9775</wp:posOffset>
                </wp:positionH>
                <wp:positionV relativeFrom="paragraph">
                  <wp:posOffset>69850</wp:posOffset>
                </wp:positionV>
                <wp:extent cx="1724025" cy="467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ortiedroite 25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8pt;mso-wrap-distance-left:9.05pt;mso-wrap-distance-right:9.05pt;mso-wrap-distance-top:0pt;mso-wrap-distance-bottom:0pt;margin-top:5.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ortiedroite 25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400113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1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.95pt;width:315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re quand au rapport de ré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éducteur à engrenages coniques positiv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SolidWorks et Méca 3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3015</wp:posOffset>
                </wp:positionH>
                <wp:positionV relativeFrom="paragraph">
                  <wp:posOffset>18415</wp:posOffset>
                </wp:positionV>
                <wp:extent cx="699135" cy="279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Boitier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pt;mso-wrap-distance-left:9.05pt;mso-wrap-distance-right:9.05pt;mso-wrap-distance-top:0pt;mso-wrap-distance-bottom:0pt;margin-top:1.45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Boitie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67325</wp:posOffset>
                </wp:positionH>
                <wp:positionV relativeFrom="paragraph">
                  <wp:posOffset>42545</wp:posOffset>
                </wp:positionV>
                <wp:extent cx="1270" cy="338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3.35pt;width:0.1pt;height:26.6pt" type="_x0000_t32">
                <v:stroke color="black" weight="32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uvrir \TrainDifferentiel/</w:t>
      </w:r>
      <w:r>
        <w:rPr>
          <w:rFonts w:cs="Arial" w:ascii="Arial" w:hAnsi="Arial"/>
          <w:color w:val="FF0000"/>
          <w:sz w:val="20"/>
          <w:szCs w:val="20"/>
        </w:rPr>
        <w:t>RotationNégative.asm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40890" cy="10604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1590" cy="19716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04290" cy="17678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268" t="20763" r="25393" b="9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 de l’ assemblage et repérer les pièces sur l’éclaté ci-dess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67"/>
        <w:gridCol w:w="2936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èce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ortiedroite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sous Méca 3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03"/>
        <w:gridCol w:w="3303"/>
      </w:tblGrid>
      <w:tr>
        <w:trPr>
          <w:trHeight w:val="28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èces concernée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éristiques 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vot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droit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oitier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grenages conique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d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</w:tc>
      </w:tr>
      <w:tr>
        <w:trPr>
          <w:trHeight w:val="284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droit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3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écanisme isostatique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Mécanisme hyperstatiqu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ca 3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clic   analy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calcul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aison motrice  pivot 1    vitesse de 30 tr/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 cinémat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osition 500   Mouvement 3 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cer le calcul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puis fi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SORTIEDROITE tourne dans      sens  x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roue GAUCHE        tourne dans      sens  y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DRO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 :  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-2,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    rad/s       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-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y(rad/s)  :  …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,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    rad/s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 xml:space="preserve">Tracer la vitesse des deux pièc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6350</wp:posOffset>
                </wp:positionV>
                <wp:extent cx="5300345" cy="1779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779840"/>
                          <a:chOff x="0" y="0"/>
                          <a:chExt cx="5300280" cy="1779840"/>
                        </a:xfrm>
                      </wpg:grpSpPr>
                      <wps:wsp>
                        <wps:cNvSpPr/>
                        <wps:spPr>
                          <a:xfrm flipV="1">
                            <a:off x="561960" y="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698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960" y="1459800"/>
                            <a:ext cx="571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4598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1424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.5pt;width:417.4pt;height:140.15pt" coordorigin="705,10" coordsize="8348,2803">
                <v:line id="shape_0" from="1590,10" to="1590,2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5;top:19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6,2325" to="8625,2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52;top:2309;width:8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3;top:23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2253" to="8070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1050</wp:posOffset>
                </wp:positionH>
                <wp:positionV relativeFrom="paragraph">
                  <wp:posOffset>118745</wp:posOffset>
                </wp:positionV>
                <wp:extent cx="1724025" cy="4673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auche 3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8pt;mso-wrap-distance-left:9.05pt;mso-wrap-distance-right:9.05pt;mso-wrap-distance-top:0pt;mso-wrap-distance-bottom:0pt;margin-top:9.3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Gauche 3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9650</wp:posOffset>
                </wp:positionH>
                <wp:positionV relativeFrom="paragraph">
                  <wp:posOffset>99060</wp:posOffset>
                </wp:positionV>
                <wp:extent cx="411670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6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7.8pt;width:324.1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25720</wp:posOffset>
                </wp:positionH>
                <wp:positionV relativeFrom="paragraph">
                  <wp:posOffset>63500</wp:posOffset>
                </wp:positionV>
                <wp:extent cx="1270" cy="128714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pt;margin-top:5pt;width:0.1pt;height:10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</wp:posOffset>
                </wp:positionV>
                <wp:extent cx="10160" cy="5416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4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0.9pt;width:0.75pt;height:4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3430</wp:posOffset>
                </wp:positionH>
                <wp:positionV relativeFrom="paragraph">
                  <wp:posOffset>50165</wp:posOffset>
                </wp:positionV>
                <wp:extent cx="1724025" cy="4673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auche -25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36.8pt;mso-wrap-distance-left:9.05pt;mso-wrap-distance-right:9.05pt;mso-wrap-distance-top:0pt;mso-wrap-distance-bottom:0pt;margin-top:3.9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Gauche -25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0</wp:posOffset>
                </wp:positionH>
                <wp:positionV relativeFrom="paragraph">
                  <wp:posOffset>635</wp:posOffset>
                </wp:positionV>
                <wp:extent cx="411670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6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0.05pt;width:324.1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re quand au rapport de ré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UCH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RTIEDROITE</m:t>
                </m:r>
              </m:sub>
            </m:sSub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éducteur à train épicydoïdal sphér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SolidWorks et Méca 3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\TrainDifferentiel/</w:t>
      </w:r>
      <w:r>
        <w:rPr>
          <w:rFonts w:cs="Arial" w:ascii="Arial" w:hAnsi="Arial"/>
          <w:b/>
          <w:i/>
          <w:color w:val="FF0000"/>
          <w:sz w:val="20"/>
          <w:szCs w:val="20"/>
        </w:rPr>
        <w:t>Differentiel.as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tion de l’ assemblage et repérer les pièces sur l’éclaté ci-dessou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67"/>
        <w:gridCol w:w="2936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èces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dents</w:t>
            </w:r>
          </w:p>
        </w:tc>
      </w:tr>
      <w:tr>
        <w:trPr>
          <w:trHeight w:val="278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x</w:t>
            </w:r>
          </w:p>
        </w:tc>
      </w:tr>
      <w:tr>
        <w:trPr>
          <w:trHeight w:val="277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oitier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 dents</w:t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dents</w:t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élisation sous Méca 3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03"/>
        <w:gridCol w:w="3303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èces concernée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téristiques </w:t>
            </w:r>
          </w:p>
        </w:tc>
      </w:tr>
      <w:tr>
        <w:trPr>
          <w:trHeight w:val="278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277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tier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t 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âti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xe des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vot 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âti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xe 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2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vot 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oitier 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xe 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grenage conique 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1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dents</w:t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grenage conique 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e 2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 den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dents</w:t>
            </w:r>
          </w:p>
        </w:tc>
      </w:tr>
      <w:tr>
        <w:trPr>
          <w:trHeight w:val="135" w:hRule="atLeast"/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uche 1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6630"/>
      </w:tblGrid>
      <w:tr>
        <w:trPr/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47010" cy="147320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796" t="8287" r="279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91465</wp:posOffset>
                      </wp:positionV>
                      <wp:extent cx="178435" cy="532130"/>
                      <wp:effectExtent l="1905" t="635" r="120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920" cy="532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5pt;margin-top:22.95pt;width:14.05pt;height:41.85pt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20900</wp:posOffset>
                      </wp:positionH>
                      <wp:positionV relativeFrom="paragraph">
                        <wp:posOffset>224155</wp:posOffset>
                      </wp:positionV>
                      <wp:extent cx="291465" cy="599440"/>
                      <wp:effectExtent l="1270" t="127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1960" cy="59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pt;margin-top:17.65pt;width:22.9pt;height:47.2pt;flip:x" type="_x0000_t32">
                      <v:stroke color="black" weight="324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55675" cy="217297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89810" cy="175069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07315</wp:posOffset>
                      </wp:positionV>
                      <wp:extent cx="1110615" cy="2794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Bât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2pt;mso-wrap-distance-left:9.05pt;mso-wrap-distance-right:9.05pt;mso-wrap-distance-top:0pt;mso-wrap-distance-bottom:0pt;margin-top:8.45pt;mso-position-vertical-relative:text;margin-left:1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Bât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6840</wp:posOffset>
                      </wp:positionV>
                      <wp:extent cx="1110615" cy="27940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oitier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22pt;mso-wrap-distance-left:9.05pt;mso-wrap-distance-right:9.05pt;mso-wrap-distance-top:0pt;mso-wrap-distance-bottom:0pt;margin-top:9.2pt;mso-position-vertical-relative:text;margin-left:18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Boitier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ud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canisme isostatique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Mécanisme hyperstatique  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aison motrice  pivot 1 vitesse de 300 tr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 pivot 2 vitesse de 300 tr/mn  ( ligne droit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  Mouvement 5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pignons (sorties) tournent dans      même sens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orte satellite est   fixe  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mobile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635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t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compos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eur  wx(rad/s) :  ………</w:t>
      </w:r>
      <w:r>
        <w:rPr>
          <w:rFonts w:cs="Arial" w:ascii="Arial" w:hAnsi="Arial"/>
          <w:color w:val="FF0000"/>
          <w:sz w:val="20"/>
          <w:szCs w:val="20"/>
        </w:rPr>
        <w:t>31,41</w:t>
      </w:r>
      <w:r>
        <w:rPr>
          <w:rFonts w:cs="Arial" w:ascii="Arial" w:hAnsi="Arial"/>
          <w:sz w:val="20"/>
          <w:szCs w:val="20"/>
        </w:rPr>
        <w:t>.     rad/s       ……</w:t>
      </w:r>
      <w:r>
        <w:rPr>
          <w:rFonts w:cs="Arial" w:ascii="Arial" w:hAnsi="Arial"/>
          <w:color w:val="FF0000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>..tr/mi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ur  wx(rad/s)   :  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1,41</w:t>
            </w:r>
            <w:r>
              <w:rPr>
                <w:rFonts w:cs="Arial" w:ascii="Arial" w:hAnsi="Arial"/>
                <w:sz w:val="20"/>
                <w:szCs w:val="20"/>
              </w:rPr>
              <w:t xml:space="preserve">  rad/s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1,4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rad/s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 la vitesse des pièces « </w:t>
      </w:r>
      <w:r>
        <w:rPr>
          <w:rFonts w:cs="Arial" w:ascii="Arial" w:hAnsi="Arial"/>
          <w:i/>
          <w:color w:val="FF0000"/>
          <w:sz w:val="20"/>
          <w:szCs w:val="20"/>
        </w:rPr>
        <w:t>boitier 1, sortie 1, sortie 2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250</wp:posOffset>
                </wp:positionH>
                <wp:positionV relativeFrom="paragraph">
                  <wp:posOffset>65405</wp:posOffset>
                </wp:positionV>
                <wp:extent cx="5402580" cy="2076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.15pt;width:425.4pt;height:163.5pt" coordorigin="750,103" coordsize="8508,3270">
                <v:line id="shape_0" from="1599,2803" to="8618,2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9,103" to="1599,2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;top:10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2808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49;top:2983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99,2803" to="7899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61210</wp:posOffset>
                </wp:positionH>
                <wp:positionV relativeFrom="paragraph">
                  <wp:posOffset>29845</wp:posOffset>
                </wp:positionV>
                <wp:extent cx="2605405" cy="4673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itier, sortie 1, sortie 2  30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.8pt;mso-wrap-distance-left:9.05pt;mso-wrap-distance-right:9.05pt;mso-wrap-distance-top:0pt;mso-wrap-distance-bottom:0pt;margin-top:2.35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Boitier, sortie 1, sortie 2  30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5865</wp:posOffset>
                </wp:positionH>
                <wp:positionV relativeFrom="paragraph">
                  <wp:posOffset>46355</wp:posOffset>
                </wp:positionV>
                <wp:extent cx="1270" cy="1003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3.65pt;width:0.05pt;height:7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9810</wp:posOffset>
                </wp:positionH>
                <wp:positionV relativeFrom="paragraph">
                  <wp:posOffset>10160</wp:posOffset>
                </wp:positionV>
                <wp:extent cx="3996055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0.8pt;width:314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ude 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aison motrice  pivot 1 vitesse de 300 tr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 pivot 2 vitesse de 0 tr/mn  ( perte d’ adhérence sur la roue 1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   Mouvement 5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pignons (sorties) tournent dans      même sens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porte satellite est   fixe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mobile 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6350" r="38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t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composante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ul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Valeur  wx(rad/s) :  ………</w:t>
      </w:r>
      <w:r>
        <w:rPr>
          <w:rFonts w:cs="Arial" w:ascii="Arial" w:hAnsi="Arial"/>
          <w:color w:val="FF0000"/>
          <w:sz w:val="20"/>
          <w:szCs w:val="20"/>
          <w:lang w:val="en-US"/>
        </w:rPr>
        <w:t>31,41</w:t>
      </w:r>
      <w:r>
        <w:rPr>
          <w:rFonts w:cs="Arial" w:ascii="Arial" w:hAnsi="Arial"/>
          <w:sz w:val="20"/>
          <w:szCs w:val="20"/>
          <w:lang w:val="en-US"/>
        </w:rPr>
        <w:t>…….     rad/s       ………</w:t>
      </w:r>
      <w:r>
        <w:rPr>
          <w:rFonts w:cs="Arial" w:ascii="Arial" w:hAnsi="Arial"/>
          <w:color w:val="FF0000"/>
          <w:sz w:val="20"/>
          <w:szCs w:val="20"/>
          <w:lang w:val="en-US"/>
        </w:rPr>
        <w:t>300</w:t>
      </w:r>
      <w:r>
        <w:rPr>
          <w:rFonts w:cs="Arial" w:ascii="Arial" w:hAnsi="Arial"/>
          <w:sz w:val="20"/>
          <w:szCs w:val="20"/>
          <w:lang w:val="en-US"/>
        </w:rPr>
        <w:t>…..tr/m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  rad/s       …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leur  wx(rad/s)   :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62,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rad/s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 la vitesse des pièces  « </w:t>
      </w:r>
      <w:r>
        <w:rPr>
          <w:rFonts w:cs="Arial" w:ascii="Arial" w:hAnsi="Arial"/>
          <w:i/>
          <w:color w:val="FF0000"/>
          <w:sz w:val="20"/>
          <w:szCs w:val="20"/>
        </w:rPr>
        <w:t>boitier 1, sortie 1, sortie 2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</wp:posOffset>
                </wp:positionH>
                <wp:positionV relativeFrom="paragraph">
                  <wp:posOffset>107315</wp:posOffset>
                </wp:positionV>
                <wp:extent cx="5402580" cy="20764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8.45pt;width:425.45pt;height:163.5pt" coordorigin="756,169" coordsize="8509,3270">
                <v:line id="shape_0" from="1606,2869" to="8625,28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6,169" to="1606,2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;top:1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4;top:2874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55;top:3049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05,2869" to="7905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3145</wp:posOffset>
                </wp:positionH>
                <wp:positionV relativeFrom="paragraph">
                  <wp:posOffset>316230</wp:posOffset>
                </wp:positionV>
                <wp:extent cx="399605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24.9pt;width:314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949325</wp:posOffset>
                </wp:positionV>
                <wp:extent cx="399605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74.75pt;width:314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4545</wp:posOffset>
                </wp:positionH>
                <wp:positionV relativeFrom="paragraph">
                  <wp:posOffset>43815</wp:posOffset>
                </wp:positionV>
                <wp:extent cx="2605405" cy="46736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ortie gauche    60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.8pt;mso-wrap-distance-left:9.05pt;mso-wrap-distance-right:9.05pt;mso-wrap-distance-top:0pt;mso-wrap-distance-bottom:0pt;margin-top:3.4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ortie gauche    60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5230</wp:posOffset>
                </wp:positionH>
                <wp:positionV relativeFrom="paragraph">
                  <wp:posOffset>9525</wp:posOffset>
                </wp:positionV>
                <wp:extent cx="1270" cy="123634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0.75pt;width:0.1pt;height: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2605405" cy="4673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itier :  30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.8pt;mso-wrap-distance-left:9.05pt;mso-wrap-distance-right:9.05pt;mso-wrap-distance-top:0pt;mso-wrap-distance-bottom:0pt;margin-top:8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Boitier :  30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ude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clic   analyse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 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aison motrice  pivot 1 vitesse de 350 tr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aison  pivot 2 vitesse de 250 tr/mn  ( en vir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cinématiq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bre de position 500  Mouvement 5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cer le calcul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   puis fin  </w:t>
      </w:r>
      <w:r>
        <w:rPr>
          <w:rFonts w:eastAsia="Wingdings" w:cs="Wingdings" w:ascii="Wingdings" w:hAnsi="Wingdings"/>
          <w:sz w:val="20"/>
          <w:szCs w:val="20"/>
        </w:rPr>
        <w:t>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simulation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ncer la simulation  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s pignons (sorties) tournent dans      même sens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sens contraire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 porte satellite est   fixe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mobile    </w:t>
      </w:r>
      <w:r>
        <w:rPr>
          <w:rFonts w:cs="Arial" w:ascii="Arial" w:hAnsi="Arial"/>
          <w:color w:val="FF0000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ca 3D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clic   résultats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 courbes   </w:t>
      </w:r>
      <w:r>
        <w:rPr>
          <w:rFonts w:eastAsia="Wingdings" w:cs="Wingdings" w:ascii="Wingdings" w:hAnsi="Wingdings"/>
          <w:sz w:val="20"/>
          <w:szCs w:val="20"/>
        </w:rPr>
        <w:t></w:t>
      </w:r>
      <w:r>
        <w:rPr>
          <w:rFonts w:cs="Arial" w:ascii="Arial" w:hAnsi="Arial"/>
          <w:sz w:val="20"/>
          <w:szCs w:val="20"/>
        </w:rPr>
        <w:t xml:space="preserve">  simple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I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5080" t="6350" r="381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1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Vit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de compos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aleur  wx(rad/s) :  ………</w:t>
      </w:r>
      <w:r>
        <w:rPr>
          <w:rFonts w:cs="Arial" w:ascii="Arial" w:hAnsi="Arial"/>
          <w:color w:val="FF0000"/>
          <w:sz w:val="20"/>
          <w:szCs w:val="20"/>
        </w:rPr>
        <w:t>36,65</w:t>
      </w:r>
      <w:r>
        <w:rPr>
          <w:rFonts w:cs="Arial" w:ascii="Arial" w:hAnsi="Arial"/>
          <w:sz w:val="20"/>
          <w:szCs w:val="20"/>
        </w:rPr>
        <w:t>.     rad/s       …</w:t>
      </w:r>
      <w:r>
        <w:rPr>
          <w:rFonts w:cs="Arial" w:ascii="Arial" w:hAnsi="Arial"/>
          <w:color w:val="FF0000"/>
          <w:sz w:val="20"/>
          <w:szCs w:val="20"/>
        </w:rPr>
        <w:t>350</w:t>
      </w:r>
      <w:r>
        <w:rPr>
          <w:rFonts w:cs="Arial" w:ascii="Arial" w:hAnsi="Arial"/>
          <w:sz w:val="20"/>
          <w:szCs w:val="20"/>
        </w:rPr>
        <w:t>..tr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ur  wx(rad/s)   :  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6,17</w:t>
            </w:r>
            <w:r>
              <w:rPr>
                <w:rFonts w:cs="Arial" w:ascii="Arial" w:hAnsi="Arial"/>
                <w:sz w:val="20"/>
                <w:szCs w:val="20"/>
              </w:rPr>
              <w:t xml:space="preserve">  rad/s       …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…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5080" t="6350" r="381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custGeom>
                                <a:avLst/>
                                <a:gdLst>
                                  <a:gd name="textAreaLeft" fmla="*/ 45360 w 259200"/>
                                  <a:gd name="textAreaRight" fmla="*/ 187920 w 2592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9.1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Vit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pe de compos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ul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ur  wx(rad/s)   :  …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7,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…   rad/s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4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tr/m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r la vitesse des pièces  « </w:t>
      </w:r>
      <w:r>
        <w:rPr>
          <w:rFonts w:cs="Arial" w:ascii="Arial" w:hAnsi="Arial"/>
          <w:i/>
          <w:color w:val="FF0000"/>
          <w:sz w:val="20"/>
          <w:szCs w:val="20"/>
        </w:rPr>
        <w:t>boitier 1, sortie 1, sortie 2</w:t>
      </w:r>
      <w:r>
        <w:rPr>
          <w:rFonts w:cs="Arial" w:ascii="Arial" w:hAnsi="Arial"/>
          <w:sz w:val="20"/>
          <w:szCs w:val="20"/>
        </w:rPr>
        <w:t> 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5402580" cy="207645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076480"/>
                          <a:chOff x="0" y="0"/>
                          <a:chExt cx="5402520" cy="2076480"/>
                        </a:xfrm>
                      </wpg:grpSpPr>
                      <wps:wsp>
                        <wps:cNvSpPr/>
                        <wps:spPr>
                          <a:xfrm>
                            <a:off x="539280" y="1714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1717560"/>
                            <a:ext cx="5716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m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828800"/>
                            <a:ext cx="62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1714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85pt;width:425.45pt;height:163.5pt" coordorigin="900,77" coordsize="8509,3270">
                <v:line id="shape_0" from="1750,2777" to="8769,2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77" to="1750,2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7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2782;width:89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m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99;top:2957;width:9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49,2777" to="8049,2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48840</wp:posOffset>
                </wp:positionH>
                <wp:positionV relativeFrom="paragraph">
                  <wp:posOffset>118745</wp:posOffset>
                </wp:positionV>
                <wp:extent cx="2605405" cy="4673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ortie 2    45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.8pt;mso-wrap-distance-left:9.05pt;mso-wrap-distance-right:9.05pt;mso-wrap-distance-top:0pt;mso-wrap-distance-bottom:0pt;margin-top:9.3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ortie 2    45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8415</wp:posOffset>
                </wp:positionH>
                <wp:positionV relativeFrom="paragraph">
                  <wp:posOffset>129540</wp:posOffset>
                </wp:positionV>
                <wp:extent cx="13335" cy="13970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3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5pt;margin-top:10.2pt;width:0.95pt;height:109.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7440</wp:posOffset>
                </wp:positionH>
                <wp:positionV relativeFrom="paragraph">
                  <wp:posOffset>74930</wp:posOffset>
                </wp:positionV>
                <wp:extent cx="3996055" cy="1270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5.9pt;width:314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58900</wp:posOffset>
                </wp:positionH>
                <wp:positionV relativeFrom="paragraph">
                  <wp:posOffset>48895</wp:posOffset>
                </wp:positionV>
                <wp:extent cx="2605405" cy="4673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itier   35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.8pt;mso-wrap-distance-left:9.05pt;mso-wrap-distance-right:9.05pt;mso-wrap-distance-top:0pt;mso-wrap-distance-bottom:0pt;margin-top:3.8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Boitier   35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25220</wp:posOffset>
                </wp:positionH>
                <wp:positionV relativeFrom="paragraph">
                  <wp:posOffset>11430</wp:posOffset>
                </wp:positionV>
                <wp:extent cx="3996055" cy="127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3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pt;margin-top:0.9pt;width:314.6pt;height:0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3640</wp:posOffset>
                </wp:positionH>
                <wp:positionV relativeFrom="paragraph">
                  <wp:posOffset>42545</wp:posOffset>
                </wp:positionV>
                <wp:extent cx="2605405" cy="4673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Sortie 1    250 tr/m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6.8pt;mso-wrap-distance-left:9.05pt;mso-wrap-distance-right:9.05pt;mso-wrap-distance-top:0pt;mso-wrap-distance-bottom:0pt;margin-top:3.3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Sortie 1    250 tr/min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2360</wp:posOffset>
                </wp:positionH>
                <wp:positionV relativeFrom="paragraph">
                  <wp:posOffset>141605</wp:posOffset>
                </wp:positionV>
                <wp:extent cx="3996055" cy="1270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1.15pt;width:314.6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Lycée Delambre Amiens</w:t>
      <w:tab/>
    </w:r>
    <w:r>
      <w:rPr>
        <w:rFonts w:cs="Arial" w:ascii="Arial" w:hAnsi="Arial"/>
        <w:b/>
        <w:i/>
        <w:color w:val="FF0000"/>
      </w:rPr>
      <w:t>BTS MV P TR</w:t>
    </w:r>
    <w:r>
      <w:rPr>
        <w:rFonts w:cs="Arial" w:ascii="Arial" w:hAnsi="Arial"/>
        <w:sz w:val="20"/>
        <w:szCs w:val="20"/>
      </w:rPr>
      <w:t xml:space="preserve"> 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27:00Z</dcterms:created>
  <dc:creator>Mustin Christian</dc:creator>
  <dc:description/>
  <cp:keywords/>
  <dc:language>en-US</dc:language>
  <cp:lastModifiedBy>Administrateur</cp:lastModifiedBy>
  <cp:lastPrinted>2010-03-17T14:48:00Z</cp:lastPrinted>
  <dcterms:modified xsi:type="dcterms:W3CDTF">2019-05-08T20:15:00Z</dcterms:modified>
  <cp:revision>51</cp:revision>
  <dc:subject/>
  <dc:title>TP TRANSMISSION DE PUISSANCE</dc:title>
</cp:coreProperties>
</file>