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87"/>
        <w:gridCol w:w="34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u w:val="none"/>
              </w:rPr>
            </w:pPr>
            <w:r>
              <w:rPr>
                <w:caps/>
                <w:sz w:val="16"/>
                <w:u w:val="none"/>
              </w:rPr>
              <w:drawing>
                <wp:inline distT="0" distB="0" distL="0" distR="0">
                  <wp:extent cx="94297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Transmission de puissance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f : Lire un schéma cinématique avec engrenages ; Déterminer le rapport de transmission d’un train simple d’engrenag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nstruction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TP n°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>Schémas cinématiques équivalents dans les différentes phases de fonctionn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FF0000"/>
          <w:sz w:val="20"/>
        </w:rPr>
      </w:pPr>
      <w:r>
        <w:rPr>
          <w:sz w:val="20"/>
        </w:rPr>
        <w:t xml:space="preserve">Vitesse enclenchée : </w:t>
      </w:r>
      <w:r>
        <w:rPr>
          <w:b/>
          <w:i/>
          <w:color w:val="FF0000"/>
          <w:sz w:val="20"/>
        </w:rPr>
        <w:t>aucune (point mort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Fourchette déplacée : </w:t>
      </w:r>
      <w:r>
        <w:rPr>
          <w:b/>
          <w:i/>
          <w:color w:val="FF0000"/>
          <w:sz w:val="20"/>
        </w:rPr>
        <w:t>aucu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31750</wp:posOffset>
                </wp:positionV>
                <wp:extent cx="6148705" cy="3154045"/>
                <wp:effectExtent l="0" t="0" r="0" b="19932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3153960"/>
                          <a:chOff x="0" y="0"/>
                          <a:chExt cx="6148800" cy="3153960"/>
                        </a:xfrm>
                      </wpg:grpSpPr>
                      <wps:wsp>
                        <wps:cNvSpPr/>
                        <wps:spPr>
                          <a:xfrm>
                            <a:off x="1682640" y="6361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876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9840" y="630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080" y="630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75040" y="329400"/>
                            <a:ext cx="41904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09160" y="6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9400" y="6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6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040" y="754920"/>
                            <a:ext cx="41904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09160" y="6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9400" y="6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240120"/>
                            <a:ext cx="207000" cy="149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080" y="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000" y="9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000" y="14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751320"/>
                            <a:ext cx="207000" cy="149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080" y="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000" y="9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000" y="14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21880" y="6361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4720" y="1101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0640" y="1101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7720" y="1048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7720" y="991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47720" y="521280"/>
                            <a:ext cx="207000" cy="109800"/>
                          </a:xfrm>
                        </wpg:grpSpPr>
                        <wps:wsp>
                          <wps:cNvCnPr/>
                          <wps:spPr>
                            <a:xfrm>
                              <a:off x="207000" y="11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920" y="11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53960" y="630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" y="630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80" y="753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320" y="389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56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329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320" y="991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560" y="991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6000" y="63360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8840" y="1311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760" y="1311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84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840" y="988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1840" y="306000"/>
                            <a:ext cx="207000" cy="322560"/>
                          </a:xfrm>
                        </wpg:grpSpPr>
                        <wps:wsp>
                          <wps:cNvCnPr/>
                          <wps:spPr>
                            <a:xfrm>
                              <a:off x="207000" y="32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920" y="32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06560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44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655800" y="1578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1456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8120" y="1456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240" y="1141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1480" y="1216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440" y="1158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72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1480" y="1817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440" y="1874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720" y="1877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1480" y="1140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4720" y="1575360"/>
                            <a:ext cx="59760" cy="720"/>
                          </a:xfrm>
                        </wpg:grpSpPr>
                        <wps:wsp>
                          <wps:cNvCnPr/>
                          <wps:spPr>
                            <a:xfrm>
                              <a:off x="5976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1065600"/>
                            <a:ext cx="33228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248400" cy="1162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680" y="0"/>
                              <a:ext cx="207000" cy="14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440" y="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7360" y="9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7360" y="14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20" y="511200"/>
                              <a:ext cx="207000" cy="14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440" y="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7000" y="9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7000" y="14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886920" y="146160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14000" y="908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9920" y="908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7000" y="1158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7000" y="1215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6680" y="2129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760" y="1873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760" y="1816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08720" y="1334880"/>
                            <a:ext cx="58320" cy="432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8720" y="1388880"/>
                            <a:ext cx="58320" cy="432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720" y="1595160"/>
                            <a:ext cx="58320" cy="43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20" y="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7440" y="1543680"/>
                            <a:ext cx="58320" cy="43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1339200"/>
                            <a:ext cx="58320" cy="43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20" y="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1393200"/>
                            <a:ext cx="58320" cy="43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20" y="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47440" y="1169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1173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720" y="1128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0480" y="1132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52800" y="509760"/>
                            <a:ext cx="58320" cy="432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563760"/>
                            <a:ext cx="58320" cy="432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080" y="722160"/>
                            <a:ext cx="58320" cy="43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20" y="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71480" y="822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0520" y="817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1480" y="564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0520" y="568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720" y="1522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72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6240" y="1449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5440" y="1443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320" y="1446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48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1449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9360" y="146448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80280" y="1444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9160" y="1446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5160" y="146160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9200" y="617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7720" y="619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3720" y="634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72040" y="619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6920" y="6361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89080" y="357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12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944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360" y="620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0880" y="6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844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6960" y="623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04640" y="65088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200" y="1980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8840" y="105084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960" y="190692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09080" y="173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8120" y="1736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08720" y="2966760"/>
                            <a:ext cx="59040" cy="4320"/>
                          </a:xfrm>
                        </wpg:grpSpPr>
                        <wps:wsp>
                          <wps:cNvCnPr/>
                          <wps:spPr>
                            <a:xfrm>
                              <a:off x="360" y="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985200" y="234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040" y="2307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040" y="2396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6200" y="2279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8240" y="2279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66200" y="17575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16040" y="2274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9920" y="2429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5080" y="1265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5800" y="1262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0640" y="1811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62960" y="281160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67400" y="2872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8400" y="2152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8400" y="2557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1160" y="2187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72840" y="2150640"/>
                            <a:ext cx="975960" cy="405000"/>
                          </a:xfrm>
                        </wpg:grpSpPr>
                        <wps:wsp>
                          <wps:cNvCnPr/>
                          <wps:spPr>
                            <a:xfrm>
                              <a:off x="0" y="19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0640" y="12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680" y="12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2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2840" y="40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5960" y="3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83200" y="3119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2280" y="2714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4800" y="3035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0000" y="2560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7920" y="2567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4200" y="2528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24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2760" y="24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6520" y="3153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5080" y="2427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0800" y="2428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0800" y="1580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9000" y="74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900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0440" y="2178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79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256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800" y="1583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280" y="751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840" y="2178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37120" y="843840"/>
                            <a:ext cx="12636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66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8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20" y="8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120" y="1031400"/>
                            <a:ext cx="12636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66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8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20" y="8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8440" y="2293560"/>
                            <a:ext cx="3016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808200"/>
                            <a:ext cx="195480" cy="301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5480" y="10548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5840" y="19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66200" y="975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720" y="11232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9648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6228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1602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3816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32832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19202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1877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1468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19742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1964520"/>
                            <a:ext cx="2484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280" y="19742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1019880"/>
                            <a:ext cx="23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99684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9280" y="847080"/>
                            <a:ext cx="2336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3240" y="80028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1499400"/>
                            <a:ext cx="217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5480" y="144324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5160" y="2991960"/>
                            <a:ext cx="2718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6320" y="294264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680" y="619200"/>
                            <a:ext cx="458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6840" y="185868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4000" y="2129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1800" y="1026720"/>
                            <a:ext cx="54000" cy="5220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577880"/>
                            <a:ext cx="54000" cy="5220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8640" y="745560"/>
                            <a:ext cx="54000" cy="5220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750600"/>
                            <a:ext cx="54000" cy="5220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515200" y="1814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5200" y="2871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6200" y="2307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6200" y="2396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960" y="1811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5200" y="2872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320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2280" y="1974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4800" y="1655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0000" y="2137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7920" y="2129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4200" y="2169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.5pt;width:484.15pt;height:248.35pt" coordorigin="338,50" coordsize="9683,4967">
                <v:rect id="shape_0" stroked="t" o:allowincell="f" style="position:absolute;left:2988;top:1052;width:390;height:182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1;top:1235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133;top:1042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41;top:1042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3606;top:569;width:661;height:95">
                  <v:shape id="shape_0" stroked="t" o:allowincell="f" style="position:absolute;left:3935;top:664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266;top:664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06;top:574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257;top:569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606;top:1239;width:661;height:95">
                  <v:shape id="shape_0" stroked="t" o:allowincell="f" style="position:absolute;left:3935;top:1334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266;top:1334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06;top:1244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257;top:1239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180;top:428;width:326;height:236">
                  <v:shape id="shape_0" stroked="t" o:allowincell="f" style="position:absolute;left:3180;top:428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281;top:431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506;top:574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506;top:664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185;top:1233;width:326;height:236">
                  <v:shape id="shape_0" stroked="t" o:allowincell="f" style="position:absolute;left:3185;top:1233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286;top:1236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511;top:1379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511;top:1469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4467;top:1052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4676;top:1784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75;top:1784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350;top:1701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350;top:1611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4350;top:871;width:326;height:172">
                  <v:shape id="shape_0" stroked="t" o:allowincell="f" style="position:absolute;left:4676;top:1044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575;top:1044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350;top:961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350;top:871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53;top:1042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61;top:1042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48;top:1237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5;top:664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86;top:665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77;top:569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5;top:1611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86;top:1611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77;top:1706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rect id="shape_0" stroked="t" o:allowincell="f" style="position:absolute;left:1387;top:1048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1596;top:2115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95;top:2115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70;top:1697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70;top:1607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1270;top:532;width:326;height:508">
                  <v:shape id="shape_0" stroked="t" o:allowincell="f" style="position:absolute;left:1596;top:1040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495;top:1040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270;top:622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270;top:532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914;top:1728;width:554;height:283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954;top:1759;width:513;height:224;mso-wrap-style:non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4;top:1728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095;top:2536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097;top:2343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705;top:2343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899;top:1847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30;top:1965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70;top:1875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21;top:1870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30;top:2912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70;top:3002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21;top:3007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805;top:1846;width:0;height:0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5810;top:2531;width:94;height:1">
                  <v:shape id="shape_0" stroked="t" o:allowincell="f" style="position:absolute;left:5904;top:2532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810;top:2531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943;top:1728;width:523;height:1041">
                  <v:rect id="shape_0" stroked="t" o:allowincell="f" style="position:absolute;left:4943;top:2352;width:390;height:182;mso-wrap-style:none;v-text-anchor:middle">
                    <v:fill o:detectmouseclick="t" on="false"/>
                    <v:stroke color="#7030a0" weight="15840" joinstyle="miter" endcap="flat"/>
                    <w10:wrap type="none"/>
                  </v:rect>
                  <v:group id="shape_0" style="position:absolute;left:5135;top:1728;width:326;height:236">
                    <v:shape id="shape_0" stroked="t" o:allowincell="f" style="position:absolute;left:5135;top:1728;width:0;height: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36;top:1731;width:0;height: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61;top:1874;width:0;height: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61;top:1964;width:0;height: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40;top:2533;width:326;height:236">
                    <v:shape id="shape_0" stroked="t" o:allowincell="f" style="position:absolute;left:5140;top:2533;width:0;height: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41;top:2536;width:0;height: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66;top:2679;width:0;height: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66;top:2769;width:0;height: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</v:group>
                <v:rect id="shape_0" stroked="t" o:allowincell="f" style="position:absolute;left:6459;top:2352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6659;top:1481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58;top:1481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33;top:1874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33;top:1964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53;top:3404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28;top:3001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28;top:2911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7596;top:2152;width:93;height:7">
                  <v:shape id="shape_0" stroked="t" o:allowincell="f" style="position:absolute;left:7596;top:2152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688;top:2159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596;top:2237;width:93;height:7">
                  <v:shape id="shape_0" stroked="t" o:allowincell="f" style="position:absolute;left:7596;top:2237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688;top:2244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591;top:2562;width:92;height:7">
                  <v:shape id="shape_0" stroked="t" o:allowincell="f" style="position:absolute;left:4591;top:2562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683;top:2569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090;top:2481;width:92;height:6">
                  <v:shape id="shape_0" stroked="t" o:allowincell="f" style="position:absolute;left:3090;top:2481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182;top:2488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500;top:2159;width:92;height:6">
                  <v:shape id="shape_0" stroked="t" o:allowincell="f" style="position:absolute;left:1500;top:2159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592;top:2166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500;top:2244;width:92;height:6">
                  <v:shape id="shape_0" stroked="t" o:allowincell="f" style="position:absolute;left:1500;top:2244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592;top:2251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090;top:1891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183;top:1898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91;top:1827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685;top:1834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6563;top:853;width:91;height:8">
                  <v:shape id="shape_0" stroked="t" o:allowincell="f" style="position:absolute;left:6563;top:853;width:0;height: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655;top:860;width:0;height: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563;top:938;width:91;height:8">
                  <v:shape id="shape_0" stroked="t" o:allowincell="f" style="position:absolute;left:6563;top:938;width:0;height: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655;top:945;width:0;height: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045;top:1187;width:92;height:7">
                  <v:shape id="shape_0" stroked="t" o:allowincell="f" style="position:absolute;left:5045;top:1187;width:0;height: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137;top:1194;width:0;height: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805;top:1345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898;top:1338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805;top:938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898;top:945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81;top:2447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901;top:2329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95;top:2332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86;top:2324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880;top:2327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644;top:2329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138;top:2332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2195;top:2356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7551;top:2325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45;top:2328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102;top:2352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7549;top:1022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43;top:1025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100;top:1049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2656;top:1025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150;top:1028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2207;top:1052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5045;top:612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38;top:619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447;top:1145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428;top:1027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22;top:1030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18;top:1028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12;top:1031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5227;top:1075;width:554;height:283">
                  <v:shape id="shape_0" fillcolor="white" stroked="t" o:allowincell="f" style="position:absolute;left:5267;top:1106;width:513;height:224;mso-wrap-style:non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27;top:1075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80;top:1705;width:722;height:283">
                  <v:shape id="shape_0" stroked="f" o:allowincell="f" style="position:absolute;left:3724;top:1705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1" coordsize="21600,21600" o:spt="81" adj="10395,5400,5400,5400" path="m,10800l@4@9l@4@10l@15@10l@15,l@16,l@16@10l@13@10l@13@9l21600,10800l@13@12l@13@11l@16@11l@16,21600l@15,21600l@15@11l@4@11l@4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#1"/>
                      <v:f eqn="prod 21600 @4 10800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4"/>
                      <v:f eqn="prod 1 @7 2"/>
                      <v:f eqn="sum 10800 0 @14"/>
                      <v:f eqn="sum 10800 @14 0"/>
                    </v:formulas>
                    <v:path gradientshapeok="t" o:connecttype="rect" textboxrect="@15,0,@16,21600"/>
                    <v:handles>
                      <v:h position="@4,@10"/>
                      <v:h position="0,@9"/>
                      <v:h position="@4,0"/>
                      <v:h position="@15,21600"/>
                    </v:handles>
                  </v:shapetype>
                  <v:shape id="shape_0" stroked="t" o:allowincell="f" style="position:absolute;left:3580;top:1743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546;top:3053;width:722;height:283">
                  <v:shape id="shape_0" stroked="f" o:allowincell="f" style="position:absolute;left:5690;top:3053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46;top:3091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596;top:2777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89;top:2784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group id="shape_0" style="position:absolute;left:7596;top:4722;width:93;height:7">
                  <v:shape id="shape_0" stroked="t" o:allowincell="f" style="position:absolute;left:7596;top:4729;width:0;height: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689;top:4722;width:0;height: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614;top:3747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35;top:3684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35;top:3824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75;top:3639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75;top:3639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8160;top:2818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7135;top:363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25;top:387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354;top:204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355;top:203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93;top:2903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8155;top:4478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7688;top:4573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099;top:3439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099;top:4077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51;top:3495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8484;top:3437;width:1537;height:638">
                  <v:shape id="shape_0" stroked="t" o:allowincell="f" style="position:absolute;left:8484;top:3745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745;top:3637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45;top:3637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969;top:3437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969;top:4075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021;top:3493;width:0;height: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343;top:4963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31;top:4324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35;top:4831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33;top:4082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71;top:4093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87;top:4032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87;top:363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77;top:387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356;top:501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354;top:387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00;top:387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00;top:253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297;top:122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297;top:5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299;top:348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295;top:5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8;top:5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405;top:5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410;top:254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406;top:123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728;top:348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5436;top:1379;width:199;height:136">
                  <v:shape id="shape_0" stroked="t" o:allowincell="f" style="position:absolute;left:5540;top:1379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36;top:1515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635;top:1515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436;top:1674;width:199;height:136">
                  <v:shape id="shape_0" stroked="t" o:allowincell="f" style="position:absolute;left:5540;top:1674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36;top:1810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635;top:1810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493;top:3662;width:475;height:143">
                  <v:rect id="shape_0" stroked="t" o:allowincell="f" style="position:absolute;left:4493;top:3662;width:474;height:142;mso-wrap-style:none;v-text-anchor:middle">
                    <v:imagedata r:id="rId5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4493;top:366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054;top:1488;width:475;height:144">
                  <v:rect id="shape_0" stroked="t" o:allowincell="f" style="position:absolute;left:6054;top:1489;width:474;height:142;mso-wrap-style:none;v-text-anchor:middle;rotation:270">
                    <v:imagedata r:id="rId6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6528;top:163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324;top:158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57;top:227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1;top:20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2;top:148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9;top:30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5;top:651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7;top:567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6;top:3074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7;top:3006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0;top:2750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2;top:3159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744;top:3144;width:390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787;top:3159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826;top:1656;width:36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66;top:1620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56;top:1384;width:367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62;top:1310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14;top:2411;width:342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91;top:2323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27;top:4762;width:427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403;top:4684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396;top:1025;width:721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585;top:2977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59;top:3404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5443;top:1667;width:85;height:82">
                  <v:shape id="shape_0" stroked="t" o:allowincell="f" style="position:absolute;left:5443;top:1668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528;top:1667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43;top:1749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712;top:2535;width:85;height:82">
                  <v:shape id="shape_0" stroked="t" o:allowincell="f" style="position:absolute;left:5712;top:2536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797;top:2535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712;top:2617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753;top:1224;width:85;height:81">
                  <v:shape id="shape_0" stroked="t" o:allowincell="f" style="position:absolute;left:3753;top:1225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838;top:1224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753;top:1306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68;top:1232;width:85;height:82">
                  <v:shape id="shape_0" stroked="t" o:allowincell="f" style="position:absolute;left:668;top:1233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53;top:1232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68;top:1314;width:0;height: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023;top:2907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23;top:4572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576;top:3684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576;top:3824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18;top:2903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23;top:4573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43;top:2546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31;top:3159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35;top:2657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33;top:3416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71;top:3403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87;top:3466;width:0;height:0" type="_x0000_t32">
                  <v:stroke color="red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ur le modèle du schéma cinématique de la première vitesse, complétez les schémas cinématiques correspondant à chacune des autres vitesses 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dentifier la fourchette et indiquer le sens de déplacement,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lorier la chaîne fonctionnelle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FF0000"/>
          <w:sz w:val="20"/>
        </w:rPr>
      </w:pPr>
      <w:r>
        <w:rPr>
          <w:sz w:val="20"/>
        </w:rPr>
        <w:t xml:space="preserve">Vitesse enclenchée : </w:t>
      </w:r>
      <w:r>
        <w:rPr>
          <w:b/>
          <w:i/>
          <w:color w:val="FF0000"/>
          <w:sz w:val="20"/>
        </w:rPr>
        <w:t>1èr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Fourchette déplacée : </w:t>
      </w:r>
      <w:r>
        <w:rPr>
          <w:b/>
          <w:i/>
          <w:color w:val="FF0000"/>
          <w:sz w:val="20"/>
        </w:rPr>
        <w:t>F1 à dro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23495</wp:posOffset>
                </wp:positionV>
                <wp:extent cx="6198870" cy="3158490"/>
                <wp:effectExtent l="5080" t="444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3158640"/>
                          <a:chOff x="0" y="0"/>
                          <a:chExt cx="6198840" cy="3158640"/>
                        </a:xfrm>
                      </wpg:grpSpPr>
                      <wps:wsp>
                        <wps:cNvSpPr/>
                        <wps:spPr>
                          <a:xfrm>
                            <a:off x="168732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3960" y="752400"/>
                            <a:ext cx="2494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5400" y="63000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3960" y="630000"/>
                            <a:ext cx="180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1400" y="240120"/>
                            <a:ext cx="265320" cy="390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6880" y="0"/>
                              <a:ext cx="1800" cy="390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00"/>
                              <a:ext cx="12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3520" y="92880"/>
                              <a:ext cx="1440" cy="118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080" y="149760"/>
                              <a:ext cx="2016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751680"/>
                            <a:ext cx="265320" cy="390600"/>
                          </a:xfrm>
                        </wpg:grpSpPr>
                        <wps:wsp>
                          <wps:cNvCnPr/>
                          <wps:spPr>
                            <a:xfrm>
                              <a:off x="56880" y="360"/>
                              <a:ext cx="1800" cy="390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38772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160" y="179280"/>
                              <a:ext cx="180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4080" y="23976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2620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57600" y="751320"/>
                            <a:ext cx="1800" cy="351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93520" y="110052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0600" y="930960"/>
                            <a:ext cx="180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51320" y="990720"/>
                            <a:ext cx="201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0960" y="281160"/>
                            <a:ext cx="264960" cy="3506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6640" y="360"/>
                              <a:ext cx="1800" cy="3506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560" y="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52200"/>
                              <a:ext cx="180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1016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9520" y="63000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080" y="630000"/>
                            <a:ext cx="180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75384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38988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389880"/>
                            <a:ext cx="211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20" y="75564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20" y="991440"/>
                            <a:ext cx="211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0680" y="634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02080" y="749520"/>
                            <a:ext cx="1440" cy="563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37640" y="131076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5080" y="928440"/>
                            <a:ext cx="144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5440" y="988200"/>
                            <a:ext cx="201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5080" y="65880"/>
                            <a:ext cx="264960" cy="5634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7000" y="360"/>
                              <a:ext cx="1440" cy="563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560" y="72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65680"/>
                              <a:ext cx="144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2364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106632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44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411000" y="1578600"/>
                            <a:ext cx="2494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2440" y="1456200"/>
                            <a:ext cx="249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11000" y="1456200"/>
                            <a:ext cx="180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4840" y="1141200"/>
                            <a:ext cx="1800" cy="312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6760" y="1215000"/>
                            <a:ext cx="47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96560" y="1155240"/>
                            <a:ext cx="1800" cy="122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6760" y="1816920"/>
                            <a:ext cx="4662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2240" y="1756440"/>
                            <a:ext cx="1440" cy="122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4720" y="1140480"/>
                            <a:ext cx="126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7960" y="1575360"/>
                            <a:ext cx="125640" cy="312480"/>
                          </a:xfrm>
                        </wpg:grpSpPr>
                        <wps:wsp>
                          <wps:cNvCnPr/>
                          <wps:spPr>
                            <a:xfrm>
                              <a:off x="60120" y="0"/>
                              <a:ext cx="1800" cy="312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11400"/>
                              <a:ext cx="126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1065600"/>
                            <a:ext cx="332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396720"/>
                              <a:ext cx="248400" cy="1162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0"/>
                              <a:ext cx="265320" cy="3906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7240" y="0"/>
                                <a:ext cx="1440" cy="390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00"/>
                                <a:ext cx="122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3520" y="92880"/>
                                <a:ext cx="1800" cy="118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080" y="149760"/>
                                <a:ext cx="201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511920"/>
                              <a:ext cx="265320" cy="390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240" y="0"/>
                                <a:ext cx="1440" cy="390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87360"/>
                                <a:ext cx="1220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178920"/>
                                <a:ext cx="1440" cy="119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4080" y="239400"/>
                                <a:ext cx="201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891240" y="146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016880" y="908280"/>
                            <a:ext cx="1800" cy="547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52800" y="90864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09880" y="1158480"/>
                            <a:ext cx="1800" cy="118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10600" y="121536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49560" y="212940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6640" y="1756440"/>
                            <a:ext cx="180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07360" y="181620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11960" y="13348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32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960" y="13888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15951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360" y="31500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15436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33920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68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39320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750680" y="116928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9720" y="1172880"/>
                            <a:ext cx="1440" cy="527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3600" y="112860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3360" y="1132200"/>
                            <a:ext cx="1800" cy="685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56040" y="5097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12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68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040" y="5637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36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960" y="7221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3474720" y="82188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3760" y="601560"/>
                            <a:ext cx="1440" cy="218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4720" y="56412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33760" y="568440"/>
                            <a:ext cx="1440" cy="254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440" y="1522080"/>
                            <a:ext cx="3864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1320" y="14472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49840" y="14490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9040" y="14439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7920" y="144612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080" y="14472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6600" y="14490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3680" y="1464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83880" y="144468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2760" y="144648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9480" y="146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82800" y="6174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1320" y="6192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0" y="6350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75640" y="6192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4520" y="6210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91960" y="35712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9920" y="361440"/>
                            <a:ext cx="2880" cy="483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80" y="694800"/>
                            <a:ext cx="5045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5960" y="62064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4480" y="62244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2040" y="6210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0560" y="6231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08960" y="65160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44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3160" y="105156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1640" y="190764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611960" y="173160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71000" y="1735560"/>
                            <a:ext cx="1440" cy="571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11960" y="2395800"/>
                            <a:ext cx="122040" cy="5760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57492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440" cy="572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989160" y="2347560"/>
                            <a:ext cx="9813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0000" y="2306880"/>
                            <a:ext cx="4147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0000" y="2395800"/>
                            <a:ext cx="4147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89800" y="227916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1840" y="227916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70520" y="17582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20360" y="2273400"/>
                            <a:ext cx="227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14240" y="2428920"/>
                            <a:ext cx="227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6560" y="1265760"/>
                            <a:ext cx="1303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9040" y="1262520"/>
                            <a:ext cx="1440" cy="101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73520" y="181116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67280" y="281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70280" y="287172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31280" y="2151360"/>
                            <a:ext cx="79200" cy="8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31280" y="2475360"/>
                            <a:ext cx="79200" cy="82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64400" y="2187000"/>
                            <a:ext cx="1440" cy="32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77880" y="2150280"/>
                            <a:ext cx="1020960" cy="406440"/>
                          </a:xfrm>
                        </wpg:grpSpPr>
                        <wps:wsp>
                          <wps:cNvCnPr/>
                          <wps:spPr>
                            <a:xfrm>
                              <a:off x="39960" y="196200"/>
                              <a:ext cx="9813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8880" y="12744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6840" y="12744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78840" cy="82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3640"/>
                              <a:ext cx="78840" cy="83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4280" y="35640"/>
                              <a:ext cx="1800" cy="327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86800" y="2523600"/>
                            <a:ext cx="1800" cy="59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5880" y="2713320"/>
                            <a:ext cx="148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8400" y="303552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53600" y="248220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9800" y="248868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87080" y="2527920"/>
                            <a:ext cx="204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23560" y="2274120"/>
                            <a:ext cx="227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17080" y="2429640"/>
                            <a:ext cx="227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7640" y="3154320"/>
                            <a:ext cx="13042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9040" y="2427840"/>
                            <a:ext cx="1440" cy="729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4760" y="2428920"/>
                            <a:ext cx="1440" cy="730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4760" y="1580040"/>
                            <a:ext cx="1440" cy="697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2600" y="748080"/>
                            <a:ext cx="1800" cy="715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22240" y="3960"/>
                            <a:ext cx="2880" cy="63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2177640"/>
                            <a:ext cx="4422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60"/>
                            <a:ext cx="4422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" y="0"/>
                            <a:ext cx="1440" cy="2179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15800" y="5040"/>
                            <a:ext cx="2880" cy="63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8680" y="1582560"/>
                            <a:ext cx="1800" cy="59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6880" y="750600"/>
                            <a:ext cx="1800" cy="715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1440" y="2178720"/>
                            <a:ext cx="1440" cy="129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1080" y="843120"/>
                            <a:ext cx="248400" cy="8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65160" y="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7120"/>
                              <a:ext cx="248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360" y="1440"/>
                              <a:ext cx="1440" cy="8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1031400"/>
                            <a:ext cx="248400" cy="88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5160" y="8676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48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6360" y="0"/>
                              <a:ext cx="1440" cy="87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2293560"/>
                            <a:ext cx="3024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30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960" y="808920"/>
                            <a:ext cx="91440" cy="30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4760" y="10548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440" cy="302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170520" y="974880"/>
                            <a:ext cx="5691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113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972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630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605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38232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329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920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8777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715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974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2320" y="1965240"/>
                            <a:ext cx="2484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1974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480" y="1020600"/>
                            <a:ext cx="23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9975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847800"/>
                            <a:ext cx="2336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80064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8280" y="1499760"/>
                            <a:ext cx="217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14439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2992680"/>
                            <a:ext cx="2718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29433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1360" y="619920"/>
                            <a:ext cx="458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18594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5800" y="1576800"/>
                            <a:ext cx="3240" cy="554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4680" y="102672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59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157788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74556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40" y="72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684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75060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518800" y="1813680"/>
                            <a:ext cx="1440" cy="490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8800" y="2395800"/>
                            <a:ext cx="1440" cy="477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2306880"/>
                            <a:ext cx="415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2395800"/>
                            <a:ext cx="415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8080" y="181116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1320" y="287172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86800" y="1585080"/>
                            <a:ext cx="1800" cy="590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5880" y="197316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8400" y="1654200"/>
                            <a:ext cx="148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53600" y="2136960"/>
                            <a:ext cx="82800" cy="78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49800" y="2129400"/>
                            <a:ext cx="82800" cy="78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87080" y="2168640"/>
                            <a:ext cx="2048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800" y="75564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9720" y="990720"/>
                            <a:ext cx="4197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7800" y="38988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9720" y="389880"/>
                            <a:ext cx="4197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3280" y="1968480"/>
                            <a:ext cx="133920" cy="74880"/>
                          </a:xfrm>
                          <a:prstGeom prst="rightArrow">
                            <a:avLst>
                              <a:gd name="adj1" fmla="val 50000"/>
                              <a:gd name="adj2" fmla="val 4471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6520" y="1158840"/>
                            <a:ext cx="111600" cy="118800"/>
                          </a:xfrm>
                        </wpg:grpSpPr>
                        <wps:wsp>
                          <wps:cNvCnPr/>
                          <wps:spPr>
                            <a:xfrm>
                              <a:off x="8280" y="0"/>
                              <a:ext cx="103680" cy="11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03680" cy="11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8320" y="1762920"/>
                            <a:ext cx="111600" cy="118800"/>
                          </a:xfrm>
                        </wpg:grpSpPr>
                        <wps:wsp>
                          <wps:cNvCnPr/>
                          <wps:spPr>
                            <a:xfrm>
                              <a:off x="8280" y="0"/>
                              <a:ext cx="103680" cy="11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04040" cy="11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014360" y="695520"/>
                            <a:ext cx="12031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6880" y="694800"/>
                            <a:ext cx="1800" cy="522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4840" y="1215360"/>
                            <a:ext cx="5040" cy="307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31240" y="1215360"/>
                            <a:ext cx="4842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4480" y="1522080"/>
                            <a:ext cx="11412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6680" y="1525320"/>
                            <a:ext cx="5760" cy="822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34880" y="2347200"/>
                            <a:ext cx="632520" cy="2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71000" y="1811160"/>
                            <a:ext cx="848880" cy="2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15560" y="1812240"/>
                            <a:ext cx="6120" cy="536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600" y="2345760"/>
                            <a:ext cx="632880" cy="2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.85pt;width:488.1pt;height:248.7pt" coordorigin="344,37" coordsize="9762,4974">
                <v:rect id="shape_0" stroked="t" o:allowincell="f" style="position:absolute;left:3001;top:1040;width:390;height:182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3752;top:1222;width:392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54;top:1029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52;top:1029;width:2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3102;top:415;width:418;height:615">
                  <v:shape id="shape_0" stroked="t" o:allowincell="f" style="position:absolute;left:3192;top:415;width:2;height:614;flip:y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102;top:418;width:191;height:2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517;top:561;width:1;height:185;flip:y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203;top:651;width:316;height:2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107;top:1221;width:417;height:615">
                  <v:shape id="shape_0" stroked="t" o:allowincell="f" style="position:absolute;left:3197;top:1221;width:2;height:615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107;top:1831;width:192;height:0;flip: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522;top:1503;width:2;height:187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208;top:1598;width:316;height:0;flip: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4480;top:1040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4687;top:1220;width:1;height:552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86;top:1770;width:191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361;top:1503;width:1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362;top:1597;width:315;height:0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4361;top:480;width:416;height:552">
                  <v:shape id="shape_0" stroked="t" o:allowincell="f" style="position:absolute;left:4687;top:480;width:1;height:550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586;top:480;width:191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361;top:562;width:1;height:186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362;top:653;width:315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74;top:1029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72;top:1029;width:2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69;top:1224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7;top:651;width:2;height:37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7;top:651;width:332;height: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7;top:1227;width:2;height:373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7;top:1598;width:332;height:1" type="_x0000_t32">
                  <v:stroke color="#e36c0a" weight="15840" joinstyle="miter" endcap="flat"/>
                  <v:fill o:detectmouseclick="t" on="false"/>
                  <w10:wrap type="none"/>
                </v:shape>
                <v:rect id="shape_0" stroked="t" o:allowincell="f" style="position:absolute;left:1400;top:1036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1607;top:1217;width:0;height:886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06;top:2101;width:191;height:0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81;top:1499;width:0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82;top:1593;width:315;height:0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1281;top:141;width:417;height:887">
                  <v:shape id="shape_0" stroked="t" o:allowincell="f" style="position:absolute;left:1607;top:141;width:0;height:885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506;top:142;width:191;height:2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281;top:559;width:0;height:186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282;top:650;width:315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927;top:1716;width:554;height:283">
                  <v:shape id="shape_0" fillcolor="white" stroked="t" o:allowincell="f" style="position:absolute;left:967;top:1747;width:513;height:224;mso-wrap-style:non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7;top:1716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716;top:2523;width:392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718;top:2330;width:391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716;top:2330;width:2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911;top:1834;width:2;height:48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83;top:1950;width:742;height:0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23;top:1856;width:2;height:190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83;top:2898;width:733;height:0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16;top:2803;width:1;height:19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816;top:1833;width:196;height:2;flip:x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5821;top:2518;width:198;height:492">
                  <v:shape id="shape_0" stroked="t" o:allowincell="f" style="position:absolute;left:5916;top:2518;width:2;height:491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821;top:3008;width:196;height:0;flip:x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956;top:1715;width:524;height:1421">
                  <v:rect id="shape_0" stroked="t" o:allowincell="f" style="position:absolute;left:4956;top:2340;width:390;height:182;mso-wrap-style:none;v-text-anchor:middle">
                    <v:fill o:detectmouseclick="t" on="false"/>
                    <v:stroke color="#7030a0" weight="15840" joinstyle="miter" endcap="flat"/>
                    <w10:wrap type="none"/>
                  </v:rect>
                  <v:group id="shape_0" style="position:absolute;left:5057;top:1715;width:418;height:615">
                    <v:shape id="shape_0" stroked="t" o:allowincell="f" style="position:absolute;left:5147;top:1715;width:1;height:614;flip:y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57;top:1718;width:192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72;top:1861;width:2;height:185;flip:y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58;top:1951;width:316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62;top:2521;width:418;height:615">
                    <v:shape id="shape_0" stroked="t" o:allowincell="f" style="position:absolute;left:5152;top:2521;width:1;height:615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2;top:3131;width:191;height:0;flip:y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77;top:2803;width:1;height:187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63;top:2898;width:316;height:0;flip:y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</v:group>
                <v:rect id="shape_0" stroked="t" o:allowincell="f" style="position:absolute;left:6472;top:2340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6670;top:1467;width:1;height:860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69;top:1468;width:191;height:2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44;top:1861;width:1;height:185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45;top:1951;width:315;height:2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64;top:3390;width:191;height:0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39;top:2803;width:1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40;top:2897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7607;top:2139;width:192;height:498">
                  <v:shape id="shape_0" stroked="t" o:allowincell="f" style="position:absolute;left:7607;top:2139;width:191;height:1;flip:x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700;top:2146;width:1;height:489;flip: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607;top:2224;width:192;height:498">
                  <v:shape id="shape_0" stroked="t" o:allowincell="f" style="position:absolute;left:7607;top:2720;width:191;height:0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700;top:2224;width:1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602;top:2549;width:192;height:498">
                  <v:shape id="shape_0" stroked="t" o:allowincell="f" style="position:absolute;left:4602;top:3045;width:191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695;top:2549;width:2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101;top:2468;width:192;height:498">
                  <v:shape id="shape_0" stroked="t" o:allowincell="f" style="position:absolute;left:3101;top:2964;width:190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194;top:2468;width:1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511;top:2146;width:192;height:497">
                  <v:shape id="shape_0" stroked="t" o:allowincell="f" style="position:absolute;left:1511;top:2146;width:191;height:2;flip:x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04;top:2153;width:2;height:489;flip: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511;top:2231;width:192;height:498">
                  <v:shape id="shape_0" stroked="t" o:allowincell="f" style="position:absolute;left:1511;top:2727;width:191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04;top:2231;width:2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01;top:1878;width:190;height:1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194;top:1884;width:1;height:828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602;top:1814;width:191;height:1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696;top:1820;width:2;height:1077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6574;top:840;width:192;height:498">
                  <v:shape id="shape_0" stroked="t" o:allowincell="f" style="position:absolute;left:6574;top:840;width:190;height:1;flip:x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667;top:847;width:1;height:489;flip:y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574;top:925;width:192;height:498">
                  <v:shape id="shape_0" stroked="t" o:allowincell="f" style="position:absolute;left:6574;top:1421;width:190;height:1;flip:xy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667;top:925;width:1;height:491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056;top:1174;width:192;height:497">
                  <v:shape id="shape_0" stroked="t" o:allowincell="f" style="position:absolute;left:5056;top:1670;width:191;height:0;flip:xy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149;top:1174;width:2;height:491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816;top:1331;width:190;height:0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909;top:984;width:1;height:343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816;top:925;width:190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909;top:932;width:0;height:399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08;top:2434;width:6086;height:2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913;top:2316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07;top:2319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98;top:2311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892;top:2314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656;top:2316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150;top:2319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2208;top:2344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7563;top:2312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57;top:2315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115;top:2340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7561;top:1009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55;top:1012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113;top:1037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2668;top:1012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162;top:1015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2220;top:1040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5056;top:599;width:191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47;top:606;width:4;height:759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6;top:1131;width:7945;height:1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440;top:1014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34;top:1017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30;top:1015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24;top:1018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5240;top:1063;width:555;height:283">
                  <v:shape id="shape_0" fillcolor="white" stroked="t" o:allowincell="f" style="position:absolute;left:5280;top:1094;width:513;height:224;mso-wrap-style:non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40;top:1063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3;top:1693;width:722;height:283">
                  <v:shape id="shape_0" stroked="f" o:allowincell="f" style="position:absolute;left:3737;top:1693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593;top:1731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559;top:3041;width:722;height:283">
                  <v:shape id="shape_0" stroked="f" o:allowincell="f" style="position:absolute;left:5703;top:3041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59;top:3079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607;top:2764;width:191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00;top:2770;width:1;height:898;flip:y" type="_x0000_t32">
                  <v:stroke color="#00b050" weight="15840" joinstyle="miter" endcap="flat"/>
                  <v:fill o:detectmouseclick="t" on="false"/>
                  <w10:wrap type="none"/>
                </v:shape>
                <v:group id="shape_0" style="position:absolute;left:7607;top:3810;width:192;height:907">
                  <v:shape id="shape_0" stroked="t" o:allowincell="f" style="position:absolute;left:7607;top:4715;width:191;height:0;flip:xy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700;top:3810;width:1;height:901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626;top:3734;width:1543;height:2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47;top:3670;width:651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47;top:3810;width:651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87;top:3626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87;top:3626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8173;top:2806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7148;top:3617;width:357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38;top:3862;width:356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15;top:2030;width:2052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366;top:2025;width:1;height:1592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04;top:2889;width:563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8168;top:4466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7699;top:4559;width:563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10;top:3425;width:123;height:129;flip:x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10;top:3935;width:123;height:129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62;top:3481;width:1;height:514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8498;top:3423;width:1608;height:640">
                  <v:shape id="shape_0" stroked="t" o:allowincell="f" style="position:absolute;left:8561;top:3732;width:1544;height:1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843;top:3624;width:1;height:231;flip:x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643;top:3624;width:1;height:231;flip:x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498;top:3423;width:123;height:128;flip: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498;top:3933;width:123;height:13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568;top:3479;width:1;height:514;flip:x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355;top:4011;width:2;height:94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43;top:4310;width:231;height:1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47;top:4817;width:231;height:0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45;top:3946;width:128;height:124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454;top:3956;width:129;height:124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98;top:4018;width:320;height:1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200;top:3618;width:356;height: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90;top:3863;width:357;height: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17;top:5004;width:2053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366;top:3860;width:1;height:114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12;top:3862;width:1;height:1148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12;top:2525;width:1;height:109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09;top:1215;width:2;height:1124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08;top:43;width:2;height:99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48;top:3466;width:696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44;top:43;width:696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49;top:37;width:1;height:3429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416;top:45;width:2;height:99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421;top:2529;width:2;height:936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418;top:1219;width:2;height:1124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740;top:3468;width:1;height:201;flip:y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5448;top:1365;width:391;height:140">
                  <v:shape id="shape_0" stroked="t" o:allowincell="f" style="position:absolute;left:5551;top:1365;width:191;height:0;flip:xy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48;top:1502;width:389;height:2;flip:x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647;top:1367;width:1;height:137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448;top:1661;width:391;height:139">
                  <v:shape id="shape_0" stroked="t" o:allowincell="f" style="position:absolute;left:5551;top:1798;width:191;height:2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48;top:1661;width:389;height:0;flip:x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647;top:1661;width:1;height:135;flip: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505;top:3649;width:475;height:144">
                  <v:rect id="shape_0" stroked="t" o:allowincell="f" style="position:absolute;left:4506;top:3650;width:474;height:142;mso-wrap-style:none;v-text-anchor:middle">
                    <v:imagedata r:id="rId9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4505;top:3649;width:474;height:2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068;top:1312;width:475;height:475">
                  <v:rect id="shape_0" stroked="t" o:allowincell="f" style="position:absolute;left:6067;top:1477;width:474;height:142;mso-wrap-style:none;v-text-anchor:middle;rotation:270">
                    <v:imagedata r:id="rId10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6469;top:1076;width:1;height:475;rotation:27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337;top:1572;width:894;height: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70;top:21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4;top:190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5;top:136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290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8;top:639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55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9;top:306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0;top:2994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3;top:2738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5;top:3147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757;top:3132;width:390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800;top:3147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839;top:1644;width:36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79;top:1608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69;top:1372;width:367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75;top:1298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27;top:2399;width:342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04;top:2311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40;top:4750;width:427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416;top:467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409;top:1013;width:721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598;top:296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68;top:2520;width:4;height:872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5454;top:1654;width:87;height:94">
                  <v:shape id="shape_0" stroked="t" o:allowincell="f" style="position:absolute;left:5454;top:1654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539;top:1655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54;top:1665;width:78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723;top:2522;width:87;height:95">
                  <v:shape id="shape_0" stroked="t" o:allowincell="f" style="position:absolute;left:5723;top:2522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808;top:2523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723;top:2533;width:78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764;top:1211;width:86;height:94">
                  <v:shape id="shape_0" stroked="t" o:allowincell="f" style="position:absolute;left:3764;top:1211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849;top:1212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764;top:1222;width:78;height:2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79;top:1219;width:87;height:94">
                  <v:shape id="shape_0" stroked="t" o:allowincell="f" style="position:absolute;left:679;top:1219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64;top:1220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79;top:1230;width:78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035;top:2893;width:1;height:771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35;top:3810;width:1;height:75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37;top:3670;width:653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37;top:3810;width:653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467;top:2889;width:564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472;top:4559;width:564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55;top:2533;width:2;height:928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43;top:3144;width:231;height:1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47;top:2642;width:231;height:2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45;top:3402;width:128;height:122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454;top:3390;width:129;height:122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98;top:3452;width:320;height:1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947;top:1227;width:2;height:373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19;top:1597;width:660;height:0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947;top:651;width:2;height:37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19;top:651;width:660;height:2" type="_x0000_t32">
                  <v:stroke color="#e36c0a" weight="15840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6097;top:3137;width:210;height:117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6244;top:1862;width:176;height:187">
                  <v:shape id="shape_0" stroked="t" o:allowincell="f" style="position:absolute;left:6257;top:1862;width:162;height:187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4;top:1862;width:161;height:187;flip:x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247;top:2813;width:176;height:187">
                  <v:shape id="shape_0" stroked="t" o:allowincell="f" style="position:absolute;left:6260;top:2813;width:162;height:187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7;top:2813;width:162;height:187;flip:x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666;top:1132;width:1893;height:1;flip:x" type="_x0000_t32">
                  <v:stroke color="red" weight="38160" dashstyle="shortdot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0;top:1131;width:2;height:822" type="_x0000_t32">
                  <v:stroke color="red" weight="38160" dashstyle="shortdot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1;top:1951;width:7;height:484" type="_x0000_t32">
                  <v:stroke color="red" weight="38160" dashstyle="shortdot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5;top:1951;width:760;height:2;flip:x" type="_x0000_t32">
                  <v:stroke color="red" weight="38160" dashstyle="shortdot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0;top:2434;width:1796;height:2" type="_x0000_t32">
                  <v:stroke color="red" weight="38160" dashstyle="shortdot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3;top:2439;width:7;height:1294;flip:x" type="_x0000_t32">
                  <v:stroke color="red" weight="38160" dashstyle="shortdot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8;top:3733;width:994;height:2;flip:x" type="_x0000_t32">
                  <v:stroke color="red" weight="38160" dashstyle="shortdot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00;top:2889;width:1336;height:1;flip:y" type="_x0000_t32">
                  <v:stroke color="red" weight="38160" dashstyle="shortdot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30;top:2891;width:8;height:844;flip:x" type="_x0000_t32">
                  <v:stroke color="red" weight="38160" dashstyle="shortdot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4;top:3731;width:996;height:2" type="_x0000_t32">
                  <v:stroke color="red" weight="38160" dashstyle="shortdot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2505</wp:posOffset>
                </wp:positionH>
                <wp:positionV relativeFrom="paragraph">
                  <wp:posOffset>137160</wp:posOffset>
                </wp:positionV>
                <wp:extent cx="2013585" cy="236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Chaîne foncti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8.6pt;mso-wrap-distance-left:9.05pt;mso-wrap-distance-right:9.05pt;mso-wrap-distance-top:0pt;mso-wrap-distance-bottom:0pt;margin-top:10.8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  <w:t>Chaîne fonct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1245</wp:posOffset>
                </wp:positionH>
                <wp:positionV relativeFrom="paragraph">
                  <wp:posOffset>149860</wp:posOffset>
                </wp:positionV>
                <wp:extent cx="242570" cy="38989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11.8pt;width:19.05pt;height:30.7pt;flip:x" type="_x0000_t32">
                <v:stroke color="red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3655</wp:posOffset>
                </wp:positionH>
                <wp:positionV relativeFrom="paragraph">
                  <wp:posOffset>153670</wp:posOffset>
                </wp:positionV>
                <wp:extent cx="349885" cy="24003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4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65pt;margin-top:12.1pt;width:27.5pt;height:18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7465</wp:posOffset>
                </wp:positionH>
                <wp:positionV relativeFrom="paragraph">
                  <wp:posOffset>109220</wp:posOffset>
                </wp:positionV>
                <wp:extent cx="349885" cy="240030"/>
                <wp:effectExtent l="13335" t="13335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4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95pt;margin-top:8.6pt;width:27.5pt;height:18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91440</wp:posOffset>
                </wp:positionV>
                <wp:extent cx="459105" cy="317500"/>
                <wp:effectExtent l="13970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17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8pt;margin-top:7.2pt;width:36.1pt;height:2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89535</wp:posOffset>
                </wp:positionV>
                <wp:extent cx="266700" cy="353060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7.05pt;width:21pt;height:27.7pt;flip:y" type="_x0000_t32">
                <v:stroke color="red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270</wp:posOffset>
                </wp:positionH>
                <wp:positionV relativeFrom="paragraph">
                  <wp:posOffset>70485</wp:posOffset>
                </wp:positionV>
                <wp:extent cx="982980" cy="236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Fourch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6pt;mso-wrap-distance-left:9.05pt;mso-wrap-distance-right:9.05pt;mso-wrap-distance-top:0pt;mso-wrap-distance-bottom:0pt;margin-top:5.55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  <w:t>Four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color w:val="FF0000"/>
          <w:sz w:val="20"/>
        </w:rPr>
      </w:pPr>
      <w:r>
        <w:rPr>
          <w:sz w:val="20"/>
        </w:rPr>
        <w:t xml:space="preserve">Vitesse enclenchée : </w:t>
      </w:r>
      <w:r>
        <w:rPr>
          <w:b/>
          <w:i/>
          <w:color w:val="FF0000"/>
          <w:sz w:val="20"/>
        </w:rPr>
        <w:t>2èm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Fourchette déplacée 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565</wp:posOffset>
                </wp:positionH>
                <wp:positionV relativeFrom="paragraph">
                  <wp:posOffset>78740</wp:posOffset>
                </wp:positionV>
                <wp:extent cx="6198870" cy="3158490"/>
                <wp:effectExtent l="5080" t="444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3158640"/>
                          <a:chOff x="0" y="0"/>
                          <a:chExt cx="6198840" cy="3158640"/>
                        </a:xfrm>
                      </wpg:grpSpPr>
                      <wps:wsp>
                        <wps:cNvSpPr/>
                        <wps:spPr>
                          <a:xfrm>
                            <a:off x="168732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3960" y="752400"/>
                            <a:ext cx="2494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5400" y="630000"/>
                            <a:ext cx="249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3960" y="630000"/>
                            <a:ext cx="180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1400" y="240120"/>
                            <a:ext cx="265320" cy="390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7240" y="-360"/>
                              <a:ext cx="1440" cy="390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00"/>
                              <a:ext cx="12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3520" y="92520"/>
                              <a:ext cx="144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080" y="14976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751680"/>
                            <a:ext cx="265320" cy="390600"/>
                          </a:xfrm>
                        </wpg:grpSpPr>
                        <wps:wsp>
                          <wps:cNvCnPr/>
                          <wps:spPr>
                            <a:xfrm>
                              <a:off x="56880" y="0"/>
                              <a:ext cx="1800" cy="390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87360"/>
                              <a:ext cx="12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520" y="179280"/>
                              <a:ext cx="1440" cy="118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4080" y="239400"/>
                              <a:ext cx="2016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2620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57960" y="750960"/>
                            <a:ext cx="1440" cy="351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93520" y="110052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0960" y="930960"/>
                            <a:ext cx="1440" cy="118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51320" y="99036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0960" y="281160"/>
                            <a:ext cx="264960" cy="3506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7000" y="0"/>
                              <a:ext cx="1440" cy="351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560" y="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52200"/>
                              <a:ext cx="144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09800"/>
                              <a:ext cx="2016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9520" y="630000"/>
                            <a:ext cx="2494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440" y="630000"/>
                            <a:ext cx="144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753480"/>
                            <a:ext cx="2494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280" y="389880"/>
                            <a:ext cx="144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280" y="389880"/>
                            <a:ext cx="210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" y="755640"/>
                            <a:ext cx="144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" y="991080"/>
                            <a:ext cx="210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0680" y="634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02080" y="749160"/>
                            <a:ext cx="1440" cy="563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38000" y="1310400"/>
                            <a:ext cx="1220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5080" y="928440"/>
                            <a:ext cx="1440" cy="118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5800" y="98784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5080" y="65880"/>
                            <a:ext cx="264960" cy="5634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7000" y="0"/>
                              <a:ext cx="1440" cy="563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920" y="720"/>
                              <a:ext cx="12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65320"/>
                              <a:ext cx="144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" y="323280"/>
                              <a:ext cx="2016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106632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44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411360" y="1578600"/>
                            <a:ext cx="249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2440" y="1455840"/>
                            <a:ext cx="2494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11360" y="1455840"/>
                            <a:ext cx="144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5200" y="1140840"/>
                            <a:ext cx="1440" cy="312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760" y="1216080"/>
                            <a:ext cx="420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6760" y="1816560"/>
                            <a:ext cx="420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4720" y="1140480"/>
                            <a:ext cx="126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7960" y="1575360"/>
                            <a:ext cx="125640" cy="312480"/>
                          </a:xfrm>
                        </wpg:grpSpPr>
                        <wps:wsp>
                          <wps:cNvCnPr/>
                          <wps:spPr>
                            <a:xfrm>
                              <a:off x="6012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11040"/>
                              <a:ext cx="1260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1065600"/>
                            <a:ext cx="332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396720"/>
                              <a:ext cx="248400" cy="1162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0"/>
                              <a:ext cx="265320" cy="3906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7240" y="0"/>
                                <a:ext cx="1800" cy="390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00"/>
                                <a:ext cx="122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3520" y="92520"/>
                                <a:ext cx="1800" cy="119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080" y="149760"/>
                                <a:ext cx="2019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511920"/>
                              <a:ext cx="265320" cy="390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240" y="-360"/>
                                <a:ext cx="1440" cy="390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87000"/>
                                <a:ext cx="122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178920"/>
                                <a:ext cx="1800" cy="118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4080" y="239040"/>
                                <a:ext cx="201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891240" y="146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016880" y="907920"/>
                            <a:ext cx="1800" cy="547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52800" y="90864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09880" y="1158120"/>
                            <a:ext cx="180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10600" y="1215360"/>
                            <a:ext cx="201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49560" y="212904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7000" y="1756440"/>
                            <a:ext cx="1440" cy="118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07360" y="181584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11960" y="13348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32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960" y="13888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464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-36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15951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15436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33920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400" y="432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39320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750680" y="116892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9720" y="1172880"/>
                            <a:ext cx="1800" cy="527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3960" y="1128240"/>
                            <a:ext cx="1220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3360" y="1132200"/>
                            <a:ext cx="1800" cy="684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56040" y="5097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320"/>
                              <a:ext cx="1800" cy="312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040" y="5637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960" y="7221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464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-36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3474720" y="82152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3760" y="601200"/>
                            <a:ext cx="1800" cy="218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4720" y="56376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33760" y="568080"/>
                            <a:ext cx="1800" cy="255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1522080"/>
                            <a:ext cx="3864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1320" y="14472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49840" y="14490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9400" y="144396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7920" y="14457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080" y="14472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6960" y="14490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3680" y="1464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84240" y="144468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2760" y="144648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9480" y="146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82800" y="61704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1320" y="6192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0" y="6350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75640" y="6192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4520" y="6210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91960" y="35676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9920" y="361080"/>
                            <a:ext cx="2880" cy="483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80" y="694440"/>
                            <a:ext cx="50457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5960" y="62028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4480" y="62208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2040" y="6210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0920" y="6228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08960" y="65160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44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3160" y="105156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1640" y="190764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611960" y="173160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71000" y="1735200"/>
                            <a:ext cx="1800" cy="572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11960" y="2395800"/>
                            <a:ext cx="122040" cy="5760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57456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572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989160" y="2347560"/>
                            <a:ext cx="9813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0000" y="2306880"/>
                            <a:ext cx="41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0000" y="2395800"/>
                            <a:ext cx="41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89800" y="22788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1840" y="22788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70520" y="17582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20720" y="2273040"/>
                            <a:ext cx="227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14240" y="2428920"/>
                            <a:ext cx="227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6560" y="1265400"/>
                            <a:ext cx="13039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9040" y="1262160"/>
                            <a:ext cx="1440" cy="101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73520" y="1810800"/>
                            <a:ext cx="358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67280" y="281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70280" y="2871360"/>
                            <a:ext cx="358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31280" y="2151360"/>
                            <a:ext cx="79200" cy="82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31280" y="2475000"/>
                            <a:ext cx="79200" cy="8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64400" y="2187000"/>
                            <a:ext cx="1800" cy="32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77880" y="2150280"/>
                            <a:ext cx="1020960" cy="406440"/>
                          </a:xfrm>
                        </wpg:grpSpPr>
                        <wps:wsp>
                          <wps:cNvCnPr/>
                          <wps:spPr>
                            <a:xfrm>
                              <a:off x="39960" y="195840"/>
                              <a:ext cx="9813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8880" y="12744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6840" y="12744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78840" cy="83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3640"/>
                              <a:ext cx="78840" cy="82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4280" y="35280"/>
                              <a:ext cx="1800" cy="327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87160" y="2523240"/>
                            <a:ext cx="1440" cy="59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5880" y="271332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8400" y="3035160"/>
                            <a:ext cx="148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53600" y="2482200"/>
                            <a:ext cx="82800" cy="78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9800" y="248832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87440" y="2527920"/>
                            <a:ext cx="2048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23560" y="2273760"/>
                            <a:ext cx="227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17080" y="2429280"/>
                            <a:ext cx="227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8000" y="3153960"/>
                            <a:ext cx="1303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9040" y="2427480"/>
                            <a:ext cx="1440" cy="730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4760" y="2428920"/>
                            <a:ext cx="1440" cy="729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4760" y="1579680"/>
                            <a:ext cx="1440" cy="697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2960" y="748080"/>
                            <a:ext cx="1440" cy="715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22240" y="3600"/>
                            <a:ext cx="2880" cy="63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2177280"/>
                            <a:ext cx="4422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0"/>
                            <a:ext cx="4422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" y="0"/>
                            <a:ext cx="1440" cy="2179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15800" y="5040"/>
                            <a:ext cx="2880" cy="63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9040" y="1582200"/>
                            <a:ext cx="1440" cy="596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6880" y="750600"/>
                            <a:ext cx="1800" cy="715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1440" y="2178720"/>
                            <a:ext cx="1800" cy="129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1080" y="843120"/>
                            <a:ext cx="248400" cy="8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65520" y="0"/>
                              <a:ext cx="12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7120"/>
                              <a:ext cx="248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360" y="1440"/>
                              <a:ext cx="1440" cy="87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1031400"/>
                            <a:ext cx="248400" cy="88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5520" y="86760"/>
                              <a:ext cx="12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-360"/>
                              <a:ext cx="248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6360" y="-360"/>
                              <a:ext cx="1440" cy="8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2293560"/>
                            <a:ext cx="3024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3016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960" y="808920"/>
                            <a:ext cx="91440" cy="30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4760" y="10548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440" cy="302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170520" y="974520"/>
                            <a:ext cx="569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113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972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630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605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38232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329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920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8777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715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974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2320" y="1965240"/>
                            <a:ext cx="2484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1974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480" y="1020600"/>
                            <a:ext cx="23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9975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847800"/>
                            <a:ext cx="2336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80064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8280" y="1499760"/>
                            <a:ext cx="217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14439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2992680"/>
                            <a:ext cx="2718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29433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1360" y="619920"/>
                            <a:ext cx="458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18594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5800" y="1576440"/>
                            <a:ext cx="3600" cy="554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4680" y="102672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840"/>
                              <a:ext cx="51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157788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84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74556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40" y="36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84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75060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36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84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518800" y="1813320"/>
                            <a:ext cx="1800" cy="490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8800" y="2395800"/>
                            <a:ext cx="1800" cy="477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2306880"/>
                            <a:ext cx="41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2395800"/>
                            <a:ext cx="41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8080" y="1810800"/>
                            <a:ext cx="358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1320" y="2871360"/>
                            <a:ext cx="358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87160" y="1584720"/>
                            <a:ext cx="1440" cy="590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5880" y="1972800"/>
                            <a:ext cx="148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8400" y="165420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53600" y="213660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49800" y="212904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87440" y="2168280"/>
                            <a:ext cx="204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7800" y="38988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9720" y="389880"/>
                            <a:ext cx="420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800" y="75564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9720" y="990360"/>
                            <a:ext cx="420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6.2pt;width:488.1pt;height:248.7pt" coordorigin="919,124" coordsize="9762,4974">
                <v:rect id="shape_0" stroked="t" o:allowincell="f" style="position:absolute;left:3576;top:1127;width:390;height:182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4327;top:1309;width:392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329;top:1116;width:391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327;top:1116;width:2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3677;top:502;width:418;height:615">
                  <v:shape id="shape_0" stroked="t" o:allowincell="f" style="position:absolute;left:3767;top:502;width:1;height:614;flip:y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77;top:505;width:191;height:1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092;top:648;width:1;height:186;flip:y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778;top:738;width:316;height:1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682;top:1308;width:418;height:615">
                  <v:shape id="shape_0" stroked="t" o:allowincell="f" style="position:absolute;left:3772;top:1308;width:2;height:615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82;top:1918;width:191;height:1;flip: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097;top:1590;width:1;height:186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783;top:1685;width:316;height:1;flip: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5055;top:1127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5262;top:1307;width:0;height:552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61;top:1857;width:191;height:0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36;top:1590;width:0;height:186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37;top:1684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4936;top:567;width:417;height:552">
                  <v:shape id="shape_0" stroked="t" o:allowincell="f" style="position:absolute;left:5262;top:567;width:0;height:551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161;top:567;width:191;height:2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936;top:649;width:0;height:186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937;top:740;width:315;height:2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249;top:1116;width:392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47;top:1116;width:1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44;top:1311;width:392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42;top:738;width:1;height:37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42;top:738;width:331;height:0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42;top:1314;width:1;height:373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42;top:1685;width:331;height:2" type="_x0000_t32">
                  <v:stroke color="#e36c0a" weight="15840" joinstyle="miter" endcap="flat"/>
                  <v:fill o:detectmouseclick="t" on="false"/>
                  <w10:wrap type="none"/>
                </v:shape>
                <v:rect id="shape_0" stroked="t" o:allowincell="f" style="position:absolute;left:1975;top:1123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2182;top:1304;width:0;height:8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081;top:2188;width:190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856;top:1586;width:0;height:186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857;top:1680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1856;top:228;width:417;height:887">
                  <v:shape id="shape_0" stroked="t" o:allowincell="f" style="position:absolute;left:2182;top:228;width:0;height:886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081;top:229;width:190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856;top:646;width:0;height:186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857;top:737;width:315;height:2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502;top:1803;width:554;height:283">
                  <v:shape id="shape_0" fillcolor="white" stroked="t" o:allowincell="f" style="position:absolute;left:1542;top:1834;width:513;height:224;mso-wrap-style:non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02;top:1803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291;top:2610;width:391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93;top:2417;width:392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91;top:2417;width:1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86;top:1921;width:1;height:490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58;top:2039;width:661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58;top:2985;width:661;height: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91;top:1920;width:196;height:1;flip:x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6396;top:2605;width:198;height:493">
                  <v:shape id="shape_0" stroked="t" o:allowincell="f" style="position:absolute;left:6491;top:2605;width:2;height:491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396;top:3095;width:196;height:1;flip:x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31;top:1802;width:524;height:1421">
                  <v:rect id="shape_0" stroked="t" o:allowincell="f" style="position:absolute;left:5531;top:2427;width:390;height:182;mso-wrap-style:none;v-text-anchor:middle">
                    <v:fill o:detectmouseclick="t" on="false"/>
                    <v:stroke color="#7030a0" weight="15840" joinstyle="miter" endcap="flat"/>
                    <w10:wrap type="none"/>
                  </v:rect>
                  <v:group id="shape_0" style="position:absolute;left:5632;top:1802;width:418;height:615">
                    <v:shape id="shape_0" stroked="t" o:allowincell="f" style="position:absolute;left:5722;top:1802;width:2;height:613;flip:y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2;top:1805;width:192;height:1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47;top:1948;width:2;height:186;flip:y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3;top:2038;width:317;height:1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37;top:2608;width:418;height:615">
                    <v:shape id="shape_0" stroked="t" o:allowincell="f" style="position:absolute;left:5727;top:2608;width:1;height:615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7;top:3218;width:192;height:1;flip:y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2;top:2890;width:2;height:186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8;top:2985;width:316;height:1;flip:y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</v:group>
                <v:rect id="shape_0" stroked="t" o:allowincell="f" style="position:absolute;left:7047;top:2427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7245;top:1554;width:1;height:861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44;top:1555;width:191;height:1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919;top:1948;width:1;height:186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920;top:2038;width:315;height:1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39;top:3477;width:191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914;top:2890;width:0;height:186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915;top:2984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8182;top:2226;width:192;height:497">
                  <v:shape id="shape_0" stroked="t" o:allowincell="f" style="position:absolute;left:8182;top:2226;width:191;height:2;flip:x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275;top:2233;width:2;height:489;flip: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182;top:2311;width:192;height:498">
                  <v:shape id="shape_0" stroked="t" o:allowincell="f" style="position:absolute;left:8182;top:2807;width:191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275;top:2311;width:2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177;top:2636;width:192;height:498">
                  <v:shape id="shape_0" stroked="t" o:allowincell="f" style="position:absolute;left:5177;top:3132;width:190;height:0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270;top:2636;width:1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676;top:2555;width:192;height:498">
                  <v:shape id="shape_0" stroked="t" o:allowincell="f" style="position:absolute;left:3676;top:3051;width:191;height:0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769;top:2555;width:2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86;top:2233;width:192;height:498">
                  <v:shape id="shape_0" stroked="t" o:allowincell="f" style="position:absolute;left:2086;top:2233;width:191;height:1;flip:x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179;top:2240;width:1;height:489;flip: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86;top:2318;width:192;height:498">
                  <v:shape id="shape_0" stroked="t" o:allowincell="f" style="position:absolute;left:2086;top:2814;width:191;height:0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179;top:2318;width:1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76;top:1965;width:191;height:2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69;top:1971;width:2;height:828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77;top:1901;width:190;height:2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271;top:1907;width:2;height:1076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7149;top:927;width:192;height:498">
                  <v:shape id="shape_0" stroked="t" o:allowincell="f" style="position:absolute;left:7149;top:927;width:191;height:2;flip:x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242;top:934;width:2;height:490;flip:y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149;top:1012;width:192;height:498">
                  <v:shape id="shape_0" stroked="t" o:allowincell="f" style="position:absolute;left:7149;top:1508;width:191;height:0;flip:xy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242;top:1012;width:2;height:491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631;top:1261;width:192;height:497">
                  <v:shape id="shape_0" stroked="t" o:allowincell="f" style="position:absolute;left:5631;top:1757;width:191;height:1;flip:xy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724;top:1261;width:1;height:491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391;top:1418;width:191;height:1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84;top:1071;width:2;height:343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91;top:1012;width:191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84;top:1019;width:1;height:400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183;top:2521;width:6086;height:1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488;top:2403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982;top:2406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973;top:2398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67;top:2401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31;top:2403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725;top:2406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2783;top:2431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8138;top:2399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32;top:2402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690;top:2427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8136;top:1096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30;top:1099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688;top:1124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3243;top:1099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737;top:1102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2795;top:1127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5631;top:686;width:191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722;top:693;width:4;height:760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91;top:1218;width:7945;height:2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015;top:1101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509;top:1104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05;top:1102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99;top:1105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5815;top:1150;width:554;height:283">
                  <v:shape id="shape_0" fillcolor="white" stroked="t" o:allowincell="f" style="position:absolute;left:5855;top:1181;width:513;height:224;mso-wrap-style:non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15;top:1150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8;top:1780;width:722;height:283">
                  <v:shape id="shape_0" stroked="f" o:allowincell="f" style="position:absolute;left:4312;top:1780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168;top:1818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134;top:3128;width:722;height:283">
                  <v:shape id="shape_0" stroked="f" o:allowincell="f" style="position:absolute;left:6278;top:3128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34;top:3166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182;top:2851;width:191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75;top:2857;width:2;height:899;flip:y" type="_x0000_t32">
                  <v:stroke color="#00b050" weight="15840" joinstyle="miter" endcap="flat"/>
                  <v:fill o:detectmouseclick="t" on="false"/>
                  <w10:wrap type="none"/>
                </v:shape>
                <v:group id="shape_0" style="position:absolute;left:8182;top:3897;width:192;height:907">
                  <v:shape id="shape_0" stroked="t" o:allowincell="f" style="position:absolute;left:8182;top:4802;width:191;height:1;flip:xy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275;top:3897;width:2;height:90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201;top:3821;width:1543;height:1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22;top:3757;width:652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22;top:3897;width:652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462;top:3713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62;top:3713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8748;top:2893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7723;top:3704;width:356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13;top:3949;width:356;height: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90;top:2117;width:2052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941;top:2112;width:1;height:1592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79;top:2976;width:563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8743;top:4553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8274;top:4646;width:563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85;top:3512;width:123;height:128;flip:x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85;top:4022;width:123;height:130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37;top:3568;width:2;height:514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9073;top:3510;width:1608;height:640">
                  <v:shape id="shape_0" stroked="t" o:allowincell="f" style="position:absolute;left:9136;top:3819;width:1544;height:2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418;top:3711;width:1;height:231;flip:x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218;top:3711;width:1;height:231;flip:x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073;top:3510;width:123;height:129;flip: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073;top:4020;width:123;height:129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143;top:3566;width:1;height:514;flip:x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930;top:4098;width:1;height:94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818;top:4397;width:231;height:0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822;top:4904;width:231;height:1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20;top:4033;width:128;height:123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29;top:4043;width:129;height:124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73;top:4105;width:320;height:0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775;top:3705;width:356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765;top:3950;width:357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92;top:5091;width:2052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941;top:3947;width:1;height:1148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87;top:3949;width:1;height:114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87;top:2612;width:1;height:109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84;top:1302;width:1;height:1124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83;top:130;width:2;height:99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23;top:3553;width:6964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9;top:130;width:6964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24;top:124;width:1;height:3429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91;top:132;width:2;height:99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96;top:2616;width:1;height:93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93;top:1306;width:2;height:1124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15;top:3555;width:2;height:201;flip:y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6023;top:1452;width:391;height:139">
                  <v:shape id="shape_0" stroked="t" o:allowincell="f" style="position:absolute;left:6126;top:1452;width:190;height:1;flip:xy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023;top:1589;width:390;height:1;flip:x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222;top:1454;width:1;height:136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023;top:1748;width:391;height:138">
                  <v:shape id="shape_0" stroked="t" o:allowincell="f" style="position:absolute;left:6126;top:1885;width:190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023;top:1748;width:390;height:1;flip:x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222;top:1748;width:1;height:136;flip: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080;top:3736;width:476;height:144">
                  <v:rect id="shape_0" stroked="t" o:allowincell="f" style="position:absolute;left:5081;top:3737;width:474;height:142;mso-wrap-style:none;v-text-anchor:middle">
                    <v:imagedata r:id="rId13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5080;top:3736;width:473;height:1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642;top:1399;width:475;height:475">
                  <v:rect id="shape_0" stroked="t" o:allowincell="f" style="position:absolute;left:6642;top:1564;width:474;height:142;mso-wrap-style:none;v-text-anchor:middle;rotation:270">
                    <v:imagedata r:id="rId14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7044;top:1163;width:1;height:475;rotation:27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912;top:1659;width:895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245;top:30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9;top:277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0;top:223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7;top:377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3;top:726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5;top:64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4;top:3149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5;top:3081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8;top:282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0;top:3234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332;top:3219;width:390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375;top:3234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414;top:1731;width:36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4;top:169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744;top:1459;width:367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50;top:138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302;top:2486;width:342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79;top:2398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115;top:4837;width:427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91;top:4759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984;top:1100;width:721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173;top:305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43;top:2607;width:5;height:872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6029;top:1741;width:87;height:94">
                  <v:shape id="shape_0" stroked="t" o:allowincell="f" style="position:absolute;left:6029;top:1741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114;top:1742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029;top:1752;width:79;height:2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298;top:2609;width:87;height:94">
                  <v:shape id="shape_0" stroked="t" o:allowincell="f" style="position:absolute;left:6298;top:2609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383;top:2610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298;top:2620;width:78;height:2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339;top:1298;width:87;height:95">
                  <v:shape id="shape_0" stroked="t" o:allowincell="f" style="position:absolute;left:4339;top:1298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424;top:1299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339;top:1309;width:78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254;top:1306;width:87;height:95">
                  <v:shape id="shape_0" stroked="t" o:allowincell="f" style="position:absolute;left:1254;top:1306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39;top:1307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254;top:1317;width:78;height:2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610;top:2980;width:2;height:771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610;top:3897;width:2;height:75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512;top:3757;width:653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512;top:3897;width:653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42;top:2976;width:564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47;top:4646;width:564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30;top:2620;width:1;height:928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818;top:3231;width:231;height:2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822;top:2729;width:231;height:1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20;top:3489;width:128;height:123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29;top:3477;width:129;height:123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73;top:3539;width:320;height:2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22;top:738;width:2;height:37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194;top:738;width:661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22;top:1314;width:2;height:373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194;top:1684;width:661;height:1;flip:y" type="_x0000_t32">
                  <v:stroke color="#e36c0a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color w:val="FF0000"/>
          <w:sz w:val="20"/>
        </w:rPr>
      </w:pPr>
      <w:r>
        <w:rPr>
          <w:sz w:val="20"/>
        </w:rPr>
        <w:t xml:space="preserve">Vitesse enclenchée : </w:t>
      </w:r>
      <w:r>
        <w:rPr>
          <w:b/>
          <w:i/>
          <w:color w:val="FF0000"/>
          <w:sz w:val="20"/>
        </w:rPr>
        <w:t>3èm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Fourchette déplacée 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</wp:posOffset>
                </wp:positionH>
                <wp:positionV relativeFrom="paragraph">
                  <wp:posOffset>135890</wp:posOffset>
                </wp:positionV>
                <wp:extent cx="6198870" cy="3158490"/>
                <wp:effectExtent l="5080" t="444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3158640"/>
                          <a:chOff x="0" y="0"/>
                          <a:chExt cx="6198840" cy="3158640"/>
                        </a:xfrm>
                      </wpg:grpSpPr>
                      <wps:wsp>
                        <wps:cNvSpPr/>
                        <wps:spPr>
                          <a:xfrm>
                            <a:off x="168732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3960" y="752760"/>
                            <a:ext cx="249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5040" y="630000"/>
                            <a:ext cx="2494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3960" y="630000"/>
                            <a:ext cx="144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1400" y="240120"/>
                            <a:ext cx="265320" cy="390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6880" y="0"/>
                              <a:ext cx="1800" cy="390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1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3160" y="92880"/>
                              <a:ext cx="180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080" y="15012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751680"/>
                            <a:ext cx="265320" cy="390600"/>
                          </a:xfrm>
                        </wpg:grpSpPr>
                        <wps:wsp>
                          <wps:cNvCnPr/>
                          <wps:spPr>
                            <a:xfrm>
                              <a:off x="56880" y="360"/>
                              <a:ext cx="1440" cy="390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38772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160" y="179280"/>
                              <a:ext cx="180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720" y="23976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2620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57600" y="751320"/>
                            <a:ext cx="1800" cy="351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93520" y="110052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0600" y="930960"/>
                            <a:ext cx="180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51320" y="99072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0960" y="281160"/>
                            <a:ext cx="264960" cy="3506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6640" y="360"/>
                              <a:ext cx="1800" cy="351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560" y="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52560"/>
                              <a:ext cx="1800" cy="118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10160"/>
                              <a:ext cx="2016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9520" y="63000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080" y="630000"/>
                            <a:ext cx="180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75384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390240"/>
                            <a:ext cx="1800" cy="236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390240"/>
                            <a:ext cx="211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20" y="756000"/>
                            <a:ext cx="1800" cy="236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20" y="991440"/>
                            <a:ext cx="211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0680" y="634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01720" y="749520"/>
                            <a:ext cx="1800" cy="563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37640" y="131076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4720" y="928440"/>
                            <a:ext cx="180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5440" y="98820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5080" y="65880"/>
                            <a:ext cx="264960" cy="5634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6640" y="360"/>
                              <a:ext cx="1800" cy="563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560" y="108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265680"/>
                              <a:ext cx="180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2364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106632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44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411000" y="1578960"/>
                            <a:ext cx="2494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2440" y="145620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11000" y="1456200"/>
                            <a:ext cx="180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4840" y="1141200"/>
                            <a:ext cx="1800" cy="312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760" y="1216080"/>
                            <a:ext cx="420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6760" y="1816920"/>
                            <a:ext cx="420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4720" y="1140480"/>
                            <a:ext cx="126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7960" y="1575360"/>
                            <a:ext cx="125640" cy="312480"/>
                          </a:xfrm>
                        </wpg:grpSpPr>
                        <wps:wsp>
                          <wps:cNvCnPr/>
                          <wps:spPr>
                            <a:xfrm>
                              <a:off x="60120" y="36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311400"/>
                              <a:ext cx="1263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1065600"/>
                            <a:ext cx="332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396720"/>
                              <a:ext cx="248400" cy="1162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0"/>
                              <a:ext cx="265320" cy="3906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7240" y="0"/>
                                <a:ext cx="1440" cy="390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60"/>
                                <a:ext cx="1220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3520" y="92880"/>
                                <a:ext cx="1440" cy="119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080" y="150120"/>
                                <a:ext cx="201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511920"/>
                              <a:ext cx="265320" cy="390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6880" y="0"/>
                                <a:ext cx="1800" cy="390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87360"/>
                                <a:ext cx="1220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178920"/>
                                <a:ext cx="1440" cy="119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4080" y="239400"/>
                                <a:ext cx="201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891240" y="146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016880" y="908280"/>
                            <a:ext cx="1440" cy="547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52800" y="90900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09880" y="1158480"/>
                            <a:ext cx="144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10600" y="1215720"/>
                            <a:ext cx="201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49560" y="212940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6640" y="1756440"/>
                            <a:ext cx="180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07360" y="181620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11960" y="13348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2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68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960" y="13888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15951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360" y="31500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15436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440" cy="312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33920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68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39320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312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750680" y="116928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9720" y="1172880"/>
                            <a:ext cx="1440" cy="527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3600" y="112860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3360" y="1132200"/>
                            <a:ext cx="1800" cy="685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56040" y="5097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12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68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040" y="5637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360"/>
                              <a:ext cx="12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36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960" y="7221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3474720" y="82188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3760" y="601560"/>
                            <a:ext cx="1440" cy="218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4720" y="56412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33760" y="568440"/>
                            <a:ext cx="1440" cy="254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440" y="1522440"/>
                            <a:ext cx="3864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1320" y="14472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49840" y="14493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9040" y="144432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7920" y="144612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080" y="14472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6600" y="14493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3680" y="1464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83880" y="144468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2760" y="144684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9480" y="146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82800" y="6174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1320" y="6192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0" y="6350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75640" y="6192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4160" y="6213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91960" y="35712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9920" y="361440"/>
                            <a:ext cx="2880" cy="483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80" y="694800"/>
                            <a:ext cx="5045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5960" y="62064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4480" y="62244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2040" y="62136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0560" y="6231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08960" y="65160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44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3160" y="105156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1640" y="190764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611960" y="173196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71000" y="1735560"/>
                            <a:ext cx="1440" cy="572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11960" y="2395800"/>
                            <a:ext cx="122040" cy="5760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574920"/>
                              <a:ext cx="12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360"/>
                              <a:ext cx="1440" cy="572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988800" y="2347920"/>
                            <a:ext cx="9817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19640" y="2307240"/>
                            <a:ext cx="41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19640" y="2396160"/>
                            <a:ext cx="41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89800" y="227916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1480" y="22791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70520" y="17582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20360" y="2273400"/>
                            <a:ext cx="227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13880" y="2428920"/>
                            <a:ext cx="227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6560" y="1265760"/>
                            <a:ext cx="1303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8680" y="1262520"/>
                            <a:ext cx="1800" cy="101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73520" y="1811160"/>
                            <a:ext cx="358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67280" y="281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70280" y="287172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31280" y="2151720"/>
                            <a:ext cx="79200" cy="82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31280" y="2475360"/>
                            <a:ext cx="79200" cy="82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64400" y="2187000"/>
                            <a:ext cx="1440" cy="32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77880" y="2150280"/>
                            <a:ext cx="1020960" cy="406440"/>
                          </a:xfrm>
                        </wpg:grpSpPr>
                        <wps:wsp>
                          <wps:cNvCnPr/>
                          <wps:spPr>
                            <a:xfrm>
                              <a:off x="39600" y="196200"/>
                              <a:ext cx="9817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8880" y="12780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6840" y="12780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0"/>
                              <a:ext cx="79200" cy="82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24000"/>
                              <a:ext cx="79200" cy="82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4280" y="35640"/>
                              <a:ext cx="1440" cy="327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86800" y="2523600"/>
                            <a:ext cx="1800" cy="59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5880" y="271368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8400" y="303552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53600" y="2482560"/>
                            <a:ext cx="82800" cy="78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9800" y="248868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87080" y="2528280"/>
                            <a:ext cx="2048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23560" y="2274120"/>
                            <a:ext cx="227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17080" y="2429640"/>
                            <a:ext cx="227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7640" y="3154320"/>
                            <a:ext cx="1303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8680" y="2427840"/>
                            <a:ext cx="1800" cy="730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4400" y="2428920"/>
                            <a:ext cx="1800" cy="730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4400" y="1580040"/>
                            <a:ext cx="1800" cy="697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2600" y="748080"/>
                            <a:ext cx="1800" cy="715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21880" y="3960"/>
                            <a:ext cx="2880" cy="63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2177640"/>
                            <a:ext cx="4422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60"/>
                            <a:ext cx="44222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0" y="0"/>
                            <a:ext cx="1800" cy="2179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15440" y="5400"/>
                            <a:ext cx="2880" cy="63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8680" y="1582560"/>
                            <a:ext cx="1800" cy="596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6880" y="750600"/>
                            <a:ext cx="1440" cy="715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1440" y="2178720"/>
                            <a:ext cx="1440" cy="129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1080" y="843120"/>
                            <a:ext cx="248400" cy="8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65160" y="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87480"/>
                              <a:ext cx="248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00" y="1440"/>
                              <a:ext cx="1800" cy="8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1031400"/>
                            <a:ext cx="248400" cy="88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5160" y="8712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0"/>
                              <a:ext cx="248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6000" y="0"/>
                              <a:ext cx="1800" cy="8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2293560"/>
                            <a:ext cx="3024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360"/>
                              <a:ext cx="30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960" y="808920"/>
                            <a:ext cx="91440" cy="30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4760" y="10548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720"/>
                              <a:ext cx="1800" cy="302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170520" y="974880"/>
                            <a:ext cx="569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113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972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630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605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38232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329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920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8777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715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974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2320" y="1965240"/>
                            <a:ext cx="2484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1974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480" y="1020600"/>
                            <a:ext cx="23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9975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847800"/>
                            <a:ext cx="2336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80064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8280" y="1499760"/>
                            <a:ext cx="217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14439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2992680"/>
                            <a:ext cx="2718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29433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1360" y="619920"/>
                            <a:ext cx="458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18594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5440" y="1576800"/>
                            <a:ext cx="3600" cy="554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4680" y="102672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157788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40" y="108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74556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40" y="72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7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75060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40" y="72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7200"/>
                              <a:ext cx="51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518800" y="1813680"/>
                            <a:ext cx="1440" cy="490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8800" y="2396160"/>
                            <a:ext cx="1440" cy="477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2307240"/>
                            <a:ext cx="4147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2396160"/>
                            <a:ext cx="4147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8080" y="1811160"/>
                            <a:ext cx="358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0960" y="287172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86800" y="1585080"/>
                            <a:ext cx="1800" cy="590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5880" y="197316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8400" y="1654200"/>
                            <a:ext cx="148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53600" y="213696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49800" y="212940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87080" y="2168640"/>
                            <a:ext cx="204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7800" y="390240"/>
                            <a:ext cx="1440" cy="236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9360" y="390240"/>
                            <a:ext cx="420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800" y="756000"/>
                            <a:ext cx="1440" cy="236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9360" y="990720"/>
                            <a:ext cx="420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0.7pt;width:488.15pt;height:248.7pt" coordorigin="544,214" coordsize="9763,4974">
                <v:rect id="shape_0" stroked="t" o:allowincell="f" style="position:absolute;left:3201;top:1217;width:390;height:182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3952;top:1399;width:391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954;top:1206;width:392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952;top:1206;width:1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3302;top:592;width:417;height:615">
                  <v:shape id="shape_0" stroked="t" o:allowincell="f" style="position:absolute;left:3392;top:592;width:2;height:614;flip:y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302;top:595;width:192;height:1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717;top:738;width:2;height:186;flip:y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403;top:828;width:316;height:1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307;top:1397;width:418;height:615">
                  <v:shape id="shape_0" stroked="t" o:allowincell="f" style="position:absolute;left:3397;top:1398;width:1;height:615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307;top:2008;width:192;height:0;flip: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722;top:1680;width:2;height:187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408;top:1775;width:316;height:0;flip: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4680;top:1217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4887;top:1397;width:1;height:552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786;top:1947;width:191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61;top:1680;width:1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62;top:1774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4562;top:657;width:416;height:552">
                  <v:shape id="shape_0" stroked="t" o:allowincell="f" style="position:absolute;left:4887;top:657;width:1;height:551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786;top:657;width:191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561;top:739;width:1;height:185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562;top:830;width:315;height:2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74;top:1206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2;top:1206;width:2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9;top:1401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67;top:828;width:2;height:37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67;top:828;width:332;height:0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67;top:1404;width:2;height:37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67;top:1775;width:332;height:1" type="_x0000_t32">
                  <v:stroke color="#e36c0a" weight="15840" joinstyle="miter" endcap="flat"/>
                  <v:fill o:detectmouseclick="t" on="false"/>
                  <w10:wrap type="none"/>
                </v:shape>
                <v:rect id="shape_0" stroked="t" o:allowincell="f" style="position:absolute;left:1600;top:1213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1807;top:1394;width:1;height:886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06;top:2278;width:191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81;top:1676;width:1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82;top:1770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1481;top:317;width:417;height:887">
                  <v:shape id="shape_0" stroked="t" o:allowincell="f" style="position:absolute;left:1807;top:318;width:1;height:885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706;top:319;width:191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481;top:736;width:1;height:186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482;top:827;width:315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127;top:1893;width:555;height:283">
                  <v:shape id="shape_0" fillcolor="white" stroked="t" o:allowincell="f" style="position:absolute;left:1167;top:1924;width:513;height:224;mso-wrap-style:non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27;top:1893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916;top:2700;width:392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918;top:2507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916;top:2507;width:2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11;top:2011;width:2;height:48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783;top:2129;width:66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783;top:3075;width:661;height:0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016;top:2010;width:196;height:2;flip:x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6021;top:2695;width:198;height:493">
                  <v:shape id="shape_0" stroked="t" o:allowincell="f" style="position:absolute;left:6116;top:2695;width:1;height:491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021;top:3185;width:197;height:1;flip:x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156;top:1892;width:524;height:1421">
                  <v:rect id="shape_0" stroked="t" o:allowincell="f" style="position:absolute;left:5156;top:2517;width:390;height:182;mso-wrap-style:none;v-text-anchor:middle">
                    <v:fill o:detectmouseclick="t" on="false"/>
                    <v:stroke color="#7030a0" weight="15840" joinstyle="miter" endcap="flat"/>
                    <w10:wrap type="none"/>
                  </v:rect>
                  <v:group id="shape_0" style="position:absolute;left:5257;top:1892;width:418;height:615">
                    <v:shape id="shape_0" stroked="t" o:allowincell="f" style="position:absolute;left:5347;top:1892;width:1;height:614;flip:y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57;top:1895;width:191;height:1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72;top:2038;width:1;height:186;flip:y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8;top:2128;width:316;height:1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262;top:2698;width:418;height:615">
                    <v:shape id="shape_0" stroked="t" o:allowincell="f" style="position:absolute;left:5352;top:2698;width:2;height:615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62;top:3308;width:191;height:0;flip:y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77;top:2980;width:1;height:187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63;top:3075;width:316;height:0;flip:y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</v:group>
                <v:rect id="shape_0" stroked="t" o:allowincell="f" style="position:absolute;left:6672;top:2517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6870;top:1644;width:0;height:860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769;top:1645;width:190;height:1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44;top:2038;width:0;height:186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45;top:2128;width:315;height:1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764;top:3567;width:191;height:0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39;top:2980;width:1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40;top:3074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7807;top:2316;width:192;height:497">
                  <v:shape id="shape_0" stroked="t" o:allowincell="f" style="position:absolute;left:7807;top:2316;width:190;height:2;flip:x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900;top:2323;width:1;height:489;flip: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807;top:2401;width:192;height:498">
                  <v:shape id="shape_0" stroked="t" o:allowincell="f" style="position:absolute;left:7807;top:2897;width:190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900;top:2401;width:1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802;top:2726;width:192;height:498">
                  <v:shape id="shape_0" stroked="t" o:allowincell="f" style="position:absolute;left:4802;top:3222;width:191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895;top:2726;width:2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301;top:2645;width:192;height:498">
                  <v:shape id="shape_0" stroked="t" o:allowincell="f" style="position:absolute;left:3301;top:3141;width:190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394;top:2645;width:1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711;top:2323;width:192;height:498">
                  <v:shape id="shape_0" stroked="t" o:allowincell="f" style="position:absolute;left:1711;top:2323;width:191;height:1;flip:x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804;top:2330;width:2;height:489;flip: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711;top:2408;width:192;height:498">
                  <v:shape id="shape_0" stroked="t" o:allowincell="f" style="position:absolute;left:1711;top:2904;width:191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804;top:2408;width:2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01;top:2055;width:190;height:1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94;top:2061;width:1;height:828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802;top:1991;width:191;height:1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896;top:1997;width:2;height:1077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6774;top:1017;width:192;height:498">
                  <v:shape id="shape_0" stroked="t" o:allowincell="f" style="position:absolute;left:6774;top:1017;width:190;height:1;flip:x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867;top:1024;width:1;height:489;flip:y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774;top:1102;width:192;height:498">
                  <v:shape id="shape_0" stroked="t" o:allowincell="f" style="position:absolute;left:6774;top:1598;width:190;height:0;flip:xy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867;top:1102;width:1;height:491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256;top:1351;width:192;height:497">
                  <v:shape id="shape_0" stroked="t" o:allowincell="f" style="position:absolute;left:5256;top:1847;width:191;height:0;flip:xy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49;top:1351;width:2;height:491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016;top:1508;width:190;height:0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09;top:1161;width:1;height:343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016;top:1102;width:190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09;top:1109;width:0;height:399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808;top:2611;width:6086;height:1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13;top:2493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607;top:2496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98;top:2488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092;top:2491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856;top:2493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350;top:2496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2408;top:2521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7763;top:2489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257;top:2492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315;top:2517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7761;top:1186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255;top:1189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313;top:1214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2868;top:1189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362;top:1192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2420;top:1217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5256;top:776;width:191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47;top:783;width:4;height:759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6;top:1308;width:7945;height:2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40;top:1191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134;top:1194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30;top:1192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624;top:1195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5440;top:1240;width:555;height:283">
                  <v:shape id="shape_0" fillcolor="white" stroked="t" o:allowincell="f" style="position:absolute;left:5481;top:1270;width:513;height:224;mso-wrap-style:non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40;top:1240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93;top:1870;width:722;height:283">
                  <v:shape id="shape_0" stroked="f" o:allowincell="f" style="position:absolute;left:3937;top:1870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93;top:1908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759;top:3218;width:722;height:283">
                  <v:shape id="shape_0" stroked="f" o:allowincell="f" style="position:absolute;left:5903;top:3218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59;top:3256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807;top:2941;width:190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00;top:2947;width:1;height:899;flip:y" type="_x0000_t32">
                  <v:stroke color="#00b050" weight="15840" joinstyle="miter" endcap="flat"/>
                  <v:fill o:detectmouseclick="t" on="false"/>
                  <w10:wrap type="none"/>
                </v:shape>
                <v:group id="shape_0" style="position:absolute;left:7807;top:3987;width:192;height:907">
                  <v:shape id="shape_0" stroked="t" o:allowincell="f" style="position:absolute;left:7807;top:4892;width:190;height:0;flip:xy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900;top:3987;width:1;height:90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826;top:3911;width:1544;height:1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47;top:3847;width:652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47;top:3987;width:652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087;top:3803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287;top:3803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8373;top:2983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7348;top:3794;width:357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38;top:4039;width:357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15;top:2207;width:2052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566;top:2202;width:2;height:1592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04;top:3066;width:563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8368;top:4643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7899;top:4736;width:563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10;top:3602;width:123;height:128;flip:x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10;top:4112;width:123;height:129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62;top:3658;width:1;height:514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8698;top:3600;width:1608;height:640">
                  <v:shape id="shape_0" stroked="t" o:allowincell="f" style="position:absolute;left:8761;top:3909;width:1545;height:2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043;top:3801;width:0;height:231;flip:x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843;top:3801;width:0;height:231;flip:x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698;top:3600;width:124;height:128;flip: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698;top:4110;width:124;height:129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768;top:3656;width:0;height:514;flip:x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55;top:4188;width:2;height:94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443;top:4487;width:231;height:0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447;top:4994;width:231;height:0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45;top:4123;width:128;height:123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54;top:4133;width:129;height:124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98;top:4195;width:320;height:0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400;top:3795;width:356;height: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390;top:4040;width:356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17;top:5181;width:2052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566;top:4037;width:2;height:1148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12;top:4039;width:2;height:1148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12;top:2702;width:2;height:109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09;top:1392;width:2;height:1124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08;top:220;width:2;height:99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8;top:3643;width:6963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4;top:220;width:6963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9;top:214;width:2;height:3429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616;top:222;width:2;height:99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621;top:2706;width:2;height:93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618;top:1396;width:1;height:1125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40;top:3645;width:1;height:201;flip:y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5648;top:1541;width:391;height:140">
                  <v:shape id="shape_0" stroked="t" o:allowincell="f" style="position:absolute;left:5751;top:1542;width:191;height:0;flip:xy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648;top:1679;width:390;height:1;flip:x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847;top:1544;width:2;height:137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648;top:1838;width:391;height:138">
                  <v:shape id="shape_0" stroked="t" o:allowincell="f" style="position:absolute;left:5751;top:1975;width:191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648;top:1838;width:390;height:1;flip:x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847;top:1838;width:2;height:136;flip: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706;top:3826;width:475;height:145">
                  <v:rect id="shape_0" stroked="t" o:allowincell="f" style="position:absolute;left:4706;top:3827;width:474;height:142;mso-wrap-style:none;v-text-anchor:middle">
                    <v:imagedata r:id="rId17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4705;top:3826;width:474;height:1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267;top:1489;width:475;height:475">
                  <v:rect id="shape_0" stroked="t" o:allowincell="f" style="position:absolute;left:6268;top:1654;width:474;height:142;mso-wrap-style:none;v-text-anchor:middle;rotation:270">
                    <v:imagedata r:id="rId18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6668;top:1253;width:2;height:475;rotation:27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537;top:1749;width:894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70;top:39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4;top:367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5;top:313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2;top:467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816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73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9;top:3239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3171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3;top:291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5;top:3324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957;top:3309;width:390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000;top:3324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039;top:1821;width:36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79;top:178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69;top:1549;width:367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75;top:147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927;top:2576;width:342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804;top:2488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40;top:4927;width:427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16;top:4849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609;top:1190;width:721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798;top:314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68;top:2697;width:5;height:872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5654;top:1831;width:87;height:95">
                  <v:shape id="shape_0" stroked="t" o:allowincell="f" style="position:absolute;left:5654;top:1831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739;top:1832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654;top:1842;width:78;height:2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923;top:2699;width:87;height:94">
                  <v:shape id="shape_0" stroked="t" o:allowincell="f" style="position:absolute;left:5923;top:2699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008;top:2700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923;top:2710;width:78;height:2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965;top:1388;width:86;height:94">
                  <v:shape id="shape_0" stroked="t" o:allowincell="f" style="position:absolute;left:3964;top:1388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049;top:1389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964;top:1399;width:78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79;top:1396;width:87;height:94">
                  <v:shape id="shape_0" stroked="t" o:allowincell="f" style="position:absolute;left:879;top:1396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64;top:1397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79;top:1407;width:79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235;top:3070;width:1;height:771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235;top:3987;width:1;height:75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37;top:3847;width:652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37;top:3987;width:652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67;top:3066;width:563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72;top:4736;width:564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55;top:2710;width:2;height:928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443;top:3321;width:231;height:1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447;top:2819;width:231;height:2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45;top:3579;width:128;height:123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54;top:3567;width:129;height:123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98;top:3629;width:320;height:2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147;top:828;width:1;height:37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819;top:828;width:661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147;top:1404;width:1;height:37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819;top:1774;width:661;height:1;flip:y" type="_x0000_t32">
                  <v:stroke color="#e36c0a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0"/>
        </w:rPr>
      </w:pPr>
      <w:r>
        <w:rPr>
          <w:b/>
          <w:sz w:val="20"/>
        </w:rPr>
        <w:t xml:space="preserve">Vitesse enclenchée : </w:t>
      </w:r>
      <w:r>
        <w:rPr>
          <w:b/>
          <w:i/>
          <w:color w:val="FF0000"/>
          <w:sz w:val="20"/>
        </w:rPr>
        <w:t>4ème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 xml:space="preserve">Fourchette déplacée :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135890</wp:posOffset>
                </wp:positionV>
                <wp:extent cx="6198870" cy="3158490"/>
                <wp:effectExtent l="5080" t="444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3158640"/>
                          <a:chOff x="0" y="0"/>
                          <a:chExt cx="6198840" cy="3158640"/>
                        </a:xfrm>
                      </wpg:grpSpPr>
                      <wps:wsp>
                        <wps:cNvSpPr/>
                        <wps:spPr>
                          <a:xfrm>
                            <a:off x="168732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3960" y="752760"/>
                            <a:ext cx="2494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5400" y="63000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3960" y="630000"/>
                            <a:ext cx="180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1400" y="240120"/>
                            <a:ext cx="265320" cy="390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6880" y="0"/>
                              <a:ext cx="1800" cy="390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60"/>
                              <a:ext cx="12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3520" y="92880"/>
                              <a:ext cx="144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080" y="15012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751680"/>
                            <a:ext cx="265320" cy="390600"/>
                          </a:xfrm>
                        </wpg:grpSpPr>
                        <wps:wsp>
                          <wps:cNvCnPr/>
                          <wps:spPr>
                            <a:xfrm>
                              <a:off x="56880" y="360"/>
                              <a:ext cx="1800" cy="390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38772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160" y="179280"/>
                              <a:ext cx="180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4080" y="23976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2620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57600" y="751320"/>
                            <a:ext cx="1800" cy="351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93520" y="110052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0600" y="930960"/>
                            <a:ext cx="180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51320" y="99072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0960" y="281160"/>
                            <a:ext cx="264960" cy="3506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6640" y="360"/>
                              <a:ext cx="1800" cy="351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560" y="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52560"/>
                              <a:ext cx="1800" cy="118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10160"/>
                              <a:ext cx="2016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9520" y="63000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080" y="630000"/>
                            <a:ext cx="180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75384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390240"/>
                            <a:ext cx="1800" cy="236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390240"/>
                            <a:ext cx="211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20" y="756000"/>
                            <a:ext cx="1800" cy="236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20" y="991440"/>
                            <a:ext cx="211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0680" y="634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02080" y="749520"/>
                            <a:ext cx="1440" cy="563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37640" y="131076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4720" y="928440"/>
                            <a:ext cx="180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5440" y="98820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5080" y="65880"/>
                            <a:ext cx="264960" cy="5634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7000" y="360"/>
                              <a:ext cx="1440" cy="563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560" y="108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265680"/>
                              <a:ext cx="180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2364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106632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44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411000" y="1578960"/>
                            <a:ext cx="2494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2440" y="145620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11000" y="1456200"/>
                            <a:ext cx="180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4840" y="1141200"/>
                            <a:ext cx="1800" cy="312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760" y="1216080"/>
                            <a:ext cx="420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6760" y="1816920"/>
                            <a:ext cx="420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4720" y="1140480"/>
                            <a:ext cx="126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7960" y="1575360"/>
                            <a:ext cx="125640" cy="312480"/>
                          </a:xfrm>
                        </wpg:grpSpPr>
                        <wps:wsp>
                          <wps:cNvCnPr/>
                          <wps:spPr>
                            <a:xfrm>
                              <a:off x="60120" y="36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11400"/>
                              <a:ext cx="1260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1065600"/>
                            <a:ext cx="332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396720"/>
                              <a:ext cx="248400" cy="1162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0"/>
                              <a:ext cx="265320" cy="3906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7240" y="0"/>
                                <a:ext cx="1440" cy="390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60"/>
                                <a:ext cx="122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3520" y="92880"/>
                                <a:ext cx="1440" cy="119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080" y="150120"/>
                                <a:ext cx="201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511920"/>
                              <a:ext cx="265320" cy="390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240" y="0"/>
                                <a:ext cx="1440" cy="390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87360"/>
                                <a:ext cx="1220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178920"/>
                                <a:ext cx="1440" cy="119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4080" y="239400"/>
                                <a:ext cx="201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891240" y="146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016880" y="908280"/>
                            <a:ext cx="1800" cy="547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52800" y="90900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09880" y="1158480"/>
                            <a:ext cx="180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10600" y="1215720"/>
                            <a:ext cx="201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49560" y="212940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6640" y="1756440"/>
                            <a:ext cx="180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07360" y="181620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11960" y="13348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68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960" y="13888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15951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360" y="31500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15436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440" cy="312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33920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68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39320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312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750680" y="116928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9720" y="1172880"/>
                            <a:ext cx="1440" cy="527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3600" y="112860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3360" y="1132200"/>
                            <a:ext cx="1800" cy="685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56040" y="5097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12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68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040" y="5637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360"/>
                              <a:ext cx="12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36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960" y="7221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3474720" y="82188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3760" y="601560"/>
                            <a:ext cx="1440" cy="218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4720" y="56412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33760" y="568440"/>
                            <a:ext cx="1440" cy="254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440" y="1522440"/>
                            <a:ext cx="3864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1320" y="14472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49840" y="14493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9040" y="144432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7920" y="144612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080" y="14472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6600" y="14493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3680" y="1464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83880" y="144468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2760" y="144684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9480" y="146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82800" y="6174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1320" y="6192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0" y="6350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75640" y="6192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4160" y="6213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91960" y="35712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9920" y="361440"/>
                            <a:ext cx="2880" cy="483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80" y="694800"/>
                            <a:ext cx="5045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5960" y="62064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4480" y="62244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2040" y="62136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0560" y="6231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08960" y="65160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44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3160" y="105156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1640" y="190764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611960" y="173196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71000" y="1735560"/>
                            <a:ext cx="1440" cy="572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11960" y="2395800"/>
                            <a:ext cx="122040" cy="5760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57492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360"/>
                              <a:ext cx="1440" cy="572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988800" y="2347920"/>
                            <a:ext cx="9817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19640" y="2307240"/>
                            <a:ext cx="41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19640" y="2396160"/>
                            <a:ext cx="41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89800" y="227916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1840" y="227916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70520" y="17582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20360" y="2273400"/>
                            <a:ext cx="227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14240" y="2428920"/>
                            <a:ext cx="227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6560" y="1265760"/>
                            <a:ext cx="1303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9040" y="1262520"/>
                            <a:ext cx="1440" cy="101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73520" y="1811160"/>
                            <a:ext cx="358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67280" y="281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70280" y="287172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31280" y="2151720"/>
                            <a:ext cx="79200" cy="82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31280" y="2475360"/>
                            <a:ext cx="79200" cy="82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64400" y="2187000"/>
                            <a:ext cx="1440" cy="32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77880" y="2150280"/>
                            <a:ext cx="1020960" cy="406440"/>
                          </a:xfrm>
                        </wpg:grpSpPr>
                        <wps:wsp>
                          <wps:cNvCnPr/>
                          <wps:spPr>
                            <a:xfrm>
                              <a:off x="39960" y="196200"/>
                              <a:ext cx="9813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8880" y="12780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6840" y="12780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0"/>
                              <a:ext cx="79200" cy="82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24000"/>
                              <a:ext cx="79200" cy="82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4280" y="35640"/>
                              <a:ext cx="1440" cy="327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86800" y="2523600"/>
                            <a:ext cx="1800" cy="59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5880" y="271368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8400" y="303552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53600" y="2482560"/>
                            <a:ext cx="82800" cy="78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9800" y="248868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87080" y="2528280"/>
                            <a:ext cx="2048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23560" y="2274120"/>
                            <a:ext cx="227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17080" y="2429640"/>
                            <a:ext cx="227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7640" y="3154320"/>
                            <a:ext cx="13042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9040" y="2427840"/>
                            <a:ext cx="1440" cy="730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4760" y="2428920"/>
                            <a:ext cx="1440" cy="730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4760" y="1580040"/>
                            <a:ext cx="1440" cy="697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2600" y="748080"/>
                            <a:ext cx="1800" cy="715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21880" y="3960"/>
                            <a:ext cx="3240" cy="63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2177640"/>
                            <a:ext cx="4422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60"/>
                            <a:ext cx="44222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" y="0"/>
                            <a:ext cx="1440" cy="2179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15800" y="5400"/>
                            <a:ext cx="2880" cy="63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8680" y="1582560"/>
                            <a:ext cx="1800" cy="596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6880" y="750600"/>
                            <a:ext cx="1800" cy="715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1440" y="2178720"/>
                            <a:ext cx="1440" cy="129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1080" y="843120"/>
                            <a:ext cx="248400" cy="8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65160" y="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7480"/>
                              <a:ext cx="248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360" y="1440"/>
                              <a:ext cx="1440" cy="8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1031400"/>
                            <a:ext cx="248400" cy="88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5160" y="8712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48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6360" y="0"/>
                              <a:ext cx="1440" cy="8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2293560"/>
                            <a:ext cx="3024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360"/>
                              <a:ext cx="30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960" y="808920"/>
                            <a:ext cx="91440" cy="30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4760" y="10548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440" cy="302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170520" y="974880"/>
                            <a:ext cx="569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113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972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630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605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38232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329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920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8777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715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974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2320" y="1965240"/>
                            <a:ext cx="2484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1974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480" y="1020600"/>
                            <a:ext cx="23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9975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847800"/>
                            <a:ext cx="2336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80064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8280" y="1499760"/>
                            <a:ext cx="217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14439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2992680"/>
                            <a:ext cx="2718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29433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1360" y="619920"/>
                            <a:ext cx="458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18594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5800" y="1576800"/>
                            <a:ext cx="3240" cy="554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4680" y="102672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157788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108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74556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40" y="72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7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75060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518800" y="1813680"/>
                            <a:ext cx="1440" cy="490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8800" y="2396160"/>
                            <a:ext cx="1440" cy="477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2307240"/>
                            <a:ext cx="41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2396160"/>
                            <a:ext cx="41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8080" y="1811160"/>
                            <a:ext cx="358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1320" y="2871720"/>
                            <a:ext cx="3582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86800" y="1585080"/>
                            <a:ext cx="1800" cy="590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5880" y="197316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8400" y="1654200"/>
                            <a:ext cx="148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53600" y="213696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49800" y="212940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87080" y="2168640"/>
                            <a:ext cx="204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7800" y="390240"/>
                            <a:ext cx="1800" cy="236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9360" y="390240"/>
                            <a:ext cx="420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800" y="756000"/>
                            <a:ext cx="1800" cy="236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9360" y="990720"/>
                            <a:ext cx="420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0.7pt;width:488.1pt;height:248.7pt" coordorigin="124,214" coordsize="9762,4974">
                <v:rect id="shape_0" stroked="t" o:allowincell="f" style="position:absolute;left:2781;top:1217;width:390;height:182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3532;top:1399;width:392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534;top:1206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532;top:1206;width:2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2882;top:592;width:418;height:615">
                  <v:shape id="shape_0" stroked="t" o:allowincell="f" style="position:absolute;left:2972;top:592;width:2;height:614;flip:y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882;top:595;width:191;height:1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297;top:738;width:1;height:186;flip:y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983;top:828;width:316;height:1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887;top:1397;width:417;height:615">
                  <v:shape id="shape_0" stroked="t" o:allowincell="f" style="position:absolute;left:2977;top:1398;width:2;height:615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887;top:2008;width:192;height:0;flip: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302;top:1680;width:2;height:187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988;top:1775;width:316;height:0;flip: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4260;top:1217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4467;top:1397;width:1;height:552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366;top:1947;width:191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141;top:1680;width:1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142;top:1774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4141;top:657;width:416;height:552">
                  <v:shape id="shape_0" stroked="t" o:allowincell="f" style="position:absolute;left:4467;top:657;width:1;height:551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366;top:657;width:191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141;top:739;width:1;height:185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142;top:830;width:315;height:2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54;top:1206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2;top:1206;width:2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9;top:1401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7;top:828;width:2;height:37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7;top:828;width:332;height:0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7;top:1404;width:2;height:37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7;top:1775;width:332;height:1" type="_x0000_t32">
                  <v:stroke color="#e36c0a" weight="15840" joinstyle="miter" endcap="flat"/>
                  <v:fill o:detectmouseclick="t" on="false"/>
                  <w10:wrap type="none"/>
                </v:shape>
                <v:rect id="shape_0" stroked="t" o:allowincell="f" style="position:absolute;left:1180;top:1213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1387;top:1394;width:0;height:886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86;top:2278;width:191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61;top:1676;width:1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62;top:1770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1061;top:317;width:417;height:887">
                  <v:shape id="shape_0" stroked="t" o:allowincell="f" style="position:absolute;left:1387;top:318;width:0;height:885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286;top:319;width:191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61;top:736;width:1;height:186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62;top:827;width:315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07;top:1893;width:554;height:283">
                  <v:shape id="shape_0" fillcolor="white" stroked="t" o:allowincell="f" style="position:absolute;left:747;top:1924;width:513;height:224;mso-wrap-style:non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7;top:1893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496;top:2700;width:392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98;top:2507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96;top:2507;width:2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691;top:2011;width:2;height:48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63;top:2129;width:66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63;top:3075;width:661;height:0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96;top:2010;width:196;height:2;flip:x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5601;top:2695;width:198;height:493">
                  <v:shape id="shape_0" stroked="t" o:allowincell="f" style="position:absolute;left:5696;top:2695;width:2;height:491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601;top:3185;width:196;height:1;flip:x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736;top:1892;width:524;height:1421">
                  <v:rect id="shape_0" stroked="t" o:allowincell="f" style="position:absolute;left:4736;top:2517;width:390;height:182;mso-wrap-style:none;v-text-anchor:middle">
                    <v:fill o:detectmouseclick="t" on="false"/>
                    <v:stroke color="#7030a0" weight="15840" joinstyle="miter" endcap="flat"/>
                    <w10:wrap type="none"/>
                  </v:rect>
                  <v:group id="shape_0" style="position:absolute;left:4837;top:1892;width:418;height:615">
                    <v:shape id="shape_0" stroked="t" o:allowincell="f" style="position:absolute;left:4927;top:1892;width:1;height:614;flip:y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37;top:1895;width:192;height:1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52;top:2038;width:1;height:186;flip:y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8;top:2128;width:316;height:1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842;top:2698;width:418;height:615">
                    <v:shape id="shape_0" stroked="t" o:allowincell="f" style="position:absolute;left:4932;top:2698;width:1;height:615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42;top:3308;width:191;height:0;flip:y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57;top:2980;width:1;height:187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3;top:3075;width:316;height:0;flip:y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</v:group>
                <v:rect id="shape_0" stroked="t" o:allowincell="f" style="position:absolute;left:6252;top:2517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6450;top:1644;width:1;height:860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49;top:1645;width:191;height:1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24;top:2038;width:1;height:186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25;top:2128;width:315;height:1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44;top:3567;width:191;height:0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19;top:2980;width:1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20;top:3074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7387;top:2316;width:192;height:497">
                  <v:shape id="shape_0" stroked="t" o:allowincell="f" style="position:absolute;left:7387;top:2316;width:191;height:2;flip:x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480;top:2323;width:1;height:489;flip: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387;top:2401;width:192;height:498">
                  <v:shape id="shape_0" stroked="t" o:allowincell="f" style="position:absolute;left:7387;top:2897;width:191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480;top:2401;width:1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382;top:2726;width:192;height:498">
                  <v:shape id="shape_0" stroked="t" o:allowincell="f" style="position:absolute;left:4382;top:3222;width:191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475;top:2726;width:2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881;top:2645;width:192;height:498">
                  <v:shape id="shape_0" stroked="t" o:allowincell="f" style="position:absolute;left:2881;top:3141;width:190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974;top:2645;width:1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291;top:2323;width:192;height:498">
                  <v:shape id="shape_0" stroked="t" o:allowincell="f" style="position:absolute;left:1291;top:2323;width:191;height:1;flip:x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84;top:2330;width:2;height:489;flip: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291;top:2408;width:192;height:498">
                  <v:shape id="shape_0" stroked="t" o:allowincell="f" style="position:absolute;left:1291;top:2904;width:191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84;top:2408;width:2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881;top:2055;width:190;height:1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74;top:2061;width:1;height:828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382;top:1991;width:191;height:1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76;top:1997;width:2;height:1077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6354;top:1017;width:192;height:498">
                  <v:shape id="shape_0" stroked="t" o:allowincell="f" style="position:absolute;left:6354;top:1017;width:190;height:1;flip:x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47;top:1024;width:1;height:489;flip:y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354;top:1102;width:192;height:498">
                  <v:shape id="shape_0" stroked="t" o:allowincell="f" style="position:absolute;left:6354;top:1598;width:190;height:0;flip:xy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47;top:1102;width:1;height:491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836;top:1351;width:192;height:497">
                  <v:shape id="shape_0" stroked="t" o:allowincell="f" style="position:absolute;left:4836;top:1847;width:191;height:0;flip:xy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929;top:1351;width:2;height:491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596;top:1508;width:190;height:0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689;top:1161;width:1;height:343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96;top:1102;width:190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689;top:1109;width:0;height:399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88;top:2611;width:6086;height:1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693;top:2493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87;top:2496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78;top:2488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672;top:2491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436;top:2493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930;top:2496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1988;top:2521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7343;top:2489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837;top:2492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6895;top:2517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7341;top:1186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835;top:1189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6893;top:1214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2448;top:1189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942;top:1192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2000;top:1217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4836;top:776;width:191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27;top:783;width:4;height:759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6;top:1308;width:7945;height:2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20;top:1191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714;top:1194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710;top:1192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204;top:1195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5020;top:1240;width:555;height:283">
                  <v:shape id="shape_0" fillcolor="white" stroked="t" o:allowincell="f" style="position:absolute;left:5060;top:1270;width:513;height:224;mso-wrap-style:non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20;top:1240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73;top:1870;width:722;height:283">
                  <v:shape id="shape_0" stroked="f" o:allowincell="f" style="position:absolute;left:3517;top:1870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373;top:1908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339;top:3218;width:722;height:283">
                  <v:shape id="shape_0" stroked="f" o:allowincell="f" style="position:absolute;left:5483;top:3218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339;top:3256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387;top:2941;width:191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480;top:2947;width:1;height:899;flip:y" type="_x0000_t32">
                  <v:stroke color="#00b050" weight="15840" joinstyle="miter" endcap="flat"/>
                  <v:fill o:detectmouseclick="t" on="false"/>
                  <w10:wrap type="none"/>
                </v:shape>
                <v:group id="shape_0" style="position:absolute;left:7387;top:3987;width:192;height:907">
                  <v:shape id="shape_0" stroked="t" o:allowincell="f" style="position:absolute;left:7387;top:4892;width:191;height:0;flip:xy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480;top:3987;width:1;height:90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406;top:3911;width:1544;height:1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927;top:3847;width:652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927;top:3987;width:652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67;top:3803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867;top:3803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953;top:2983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6928;top:3794;width:357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918;top:4039;width:356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95;top:2207;width:2052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46;top:2202;width:1;height:1592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484;top:3066;width:563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948;top:4643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7479;top:4736;width:563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90;top:3602;width:123;height:128;flip:x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90;top:4112;width:123;height:129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42;top:3658;width:1;height:514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8278;top:3600;width:1607;height:640">
                  <v:shape id="shape_0" stroked="t" o:allowincell="f" style="position:absolute;left:8341;top:3909;width:1544;height:2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623;top:3801;width:1;height:231;flip:x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423;top:3801;width:1;height:231;flip:x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278;top:3600;width:124;height:128;flip: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278;top:4110;width:124;height:129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348;top:3656;width:0;height:514;flip:x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135;top:4188;width:2;height:94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023;top:4487;width:231;height:0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027;top:4994;width:231;height:0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25;top:4123;width:128;height:123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34;top:4133;width:129;height:124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78;top:4195;width:320;height:0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80;top:3795;width:356;height: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70;top:4040;width:357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97;top:5181;width:2053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46;top:4037;width:1;height:1148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92;top:4039;width:1;height:1148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92;top:2702;width:1;height:109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89;top:1392;width:2;height:1124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88;top:220;width:3;height:99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8;top:3643;width:696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4;top:220;width:6963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9;top:214;width:1;height:3429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196;top:222;width:2;height:99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201;top:2706;width:2;height:93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198;top:1396;width:2;height:1125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20;top:3645;width:1;height:201;flip:y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5228;top:1541;width:391;height:140">
                  <v:shape id="shape_0" stroked="t" o:allowincell="f" style="position:absolute;left:5331;top:1542;width:191;height:0;flip:xy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228;top:1679;width:389;height:1;flip:x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27;top:1544;width:1;height:137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228;top:1838;width:391;height:138">
                  <v:shape id="shape_0" stroked="t" o:allowincell="f" style="position:absolute;left:5331;top:1975;width:191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228;top:1838;width:389;height:1;flip:x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27;top:1838;width:1;height:136;flip: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285;top:3826;width:475;height:145">
                  <v:rect id="shape_0" stroked="t" o:allowincell="f" style="position:absolute;left:4286;top:3827;width:474;height:142;mso-wrap-style:none;v-text-anchor:middle">
                    <v:imagedata r:id="rId21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4285;top:3826;width:474;height:1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847;top:1489;width:475;height:475">
                  <v:rect id="shape_0" stroked="t" o:allowincell="f" style="position:absolute;left:5847;top:1654;width:474;height:142;mso-wrap-style:none;v-text-anchor:middle;rotation:270">
                    <v:imagedata r:id="rId22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6249;top:1253;width:1;height:475;rotation:27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117;top:1749;width:894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50;top:39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4;top:367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5;top:313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2;top:467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8;top:816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73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9;top:3239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0;top:3171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3;top:291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5;top:3324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537;top:3309;width:390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580;top:3324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619;top:1821;width:36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59;top:178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49;top:1549;width:367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55;top:147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07;top:2576;width:342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84;top:2488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320;top:4927;width:427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196;top:4849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189;top:1190;width:721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378;top:314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448;top:2697;width:4;height:872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5234;top:1831;width:87;height:95">
                  <v:shape id="shape_0" stroked="t" o:allowincell="f" style="position:absolute;left:5234;top:1831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19;top:1832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234;top:1842;width:78;height:2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03;top:2699;width:87;height:94">
                  <v:shape id="shape_0" stroked="t" o:allowincell="f" style="position:absolute;left:5503;top:2699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588;top:2700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503;top:2710;width:78;height:2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544;top:1388;width:86;height:94">
                  <v:shape id="shape_0" stroked="t" o:allowincell="f" style="position:absolute;left:3544;top:1388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29;top:1389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544;top:1399;width:78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59;top:1396;width:87;height:94">
                  <v:shape id="shape_0" stroked="t" o:allowincell="f" style="position:absolute;left:459;top:1396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4;top:1397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59;top:1407;width:78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815;top:3070;width:1;height:771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815;top:3987;width:1;height:75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17;top:3847;width:653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17;top:3987;width:653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47;top:3066;width:564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52;top:4736;width:563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35;top:2710;width:2;height:928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023;top:3321;width:231;height:1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027;top:2819;width:231;height:2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25;top:3579;width:128;height:123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34;top:3567;width:129;height:123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78;top:3629;width:320;height:2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27;top:828;width:2;height:37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99;top:828;width:661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27;top:1404;width:2;height:37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99;top:1774;width:661;height:1;flip:y" type="_x0000_t32">
                  <v:stroke color="#e36c0a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0"/>
        </w:rPr>
      </w:pPr>
      <w:r>
        <w:rPr>
          <w:b/>
          <w:sz w:val="20"/>
        </w:rPr>
        <w:t xml:space="preserve">Vitesse enclenchée : </w:t>
      </w:r>
      <w:r>
        <w:rPr>
          <w:b/>
          <w:i/>
          <w:color w:val="FF0000"/>
          <w:sz w:val="20"/>
        </w:rPr>
        <w:t>5ème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 xml:space="preserve">Fourchette déplacée :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82550</wp:posOffset>
                </wp:positionV>
                <wp:extent cx="6198870" cy="3158490"/>
                <wp:effectExtent l="5080" t="4445" r="635" b="47478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3158640"/>
                          <a:chOff x="0" y="0"/>
                          <a:chExt cx="6198840" cy="3158640"/>
                        </a:xfrm>
                      </wpg:grpSpPr>
                      <wps:wsp>
                        <wps:cNvSpPr/>
                        <wps:spPr>
                          <a:xfrm>
                            <a:off x="168732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3960" y="752760"/>
                            <a:ext cx="2494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5400" y="63000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3960" y="630000"/>
                            <a:ext cx="180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1400" y="240120"/>
                            <a:ext cx="265320" cy="390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6880" y="0"/>
                              <a:ext cx="1800" cy="390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00"/>
                              <a:ext cx="12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3520" y="92880"/>
                              <a:ext cx="1440" cy="118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080" y="149760"/>
                              <a:ext cx="2016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751680"/>
                            <a:ext cx="265320" cy="390600"/>
                          </a:xfrm>
                        </wpg:grpSpPr>
                        <wps:wsp>
                          <wps:cNvCnPr/>
                          <wps:spPr>
                            <a:xfrm>
                              <a:off x="56880" y="360"/>
                              <a:ext cx="1800" cy="390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38772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160" y="179280"/>
                              <a:ext cx="180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4080" y="23976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2620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57600" y="751320"/>
                            <a:ext cx="1800" cy="351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93520" y="110052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0600" y="930960"/>
                            <a:ext cx="180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51320" y="99072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0960" y="281160"/>
                            <a:ext cx="264960" cy="3506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6640" y="360"/>
                              <a:ext cx="1800" cy="3506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560" y="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52200"/>
                              <a:ext cx="180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1016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9520" y="63000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080" y="630000"/>
                            <a:ext cx="180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753840"/>
                            <a:ext cx="2494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38988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389880"/>
                            <a:ext cx="211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20" y="75564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20" y="991440"/>
                            <a:ext cx="211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0680" y="634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02080" y="749520"/>
                            <a:ext cx="1440" cy="563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37640" y="131076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5080" y="928440"/>
                            <a:ext cx="144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5440" y="988200"/>
                            <a:ext cx="201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5080" y="65880"/>
                            <a:ext cx="264960" cy="5634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7000" y="360"/>
                              <a:ext cx="1440" cy="563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560" y="108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65680"/>
                              <a:ext cx="144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2364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106632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44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411000" y="1578600"/>
                            <a:ext cx="2494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2440" y="1456200"/>
                            <a:ext cx="249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11000" y="1456200"/>
                            <a:ext cx="180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4840" y="1141200"/>
                            <a:ext cx="1800" cy="312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760" y="1216080"/>
                            <a:ext cx="420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6760" y="1816920"/>
                            <a:ext cx="420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4720" y="1140480"/>
                            <a:ext cx="126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7960" y="1575360"/>
                            <a:ext cx="125640" cy="312480"/>
                          </a:xfrm>
                        </wpg:grpSpPr>
                        <wps:wsp>
                          <wps:cNvCnPr/>
                          <wps:spPr>
                            <a:xfrm>
                              <a:off x="60120" y="36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11400"/>
                              <a:ext cx="126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1065600"/>
                            <a:ext cx="332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396720"/>
                              <a:ext cx="248400" cy="1162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0"/>
                              <a:ext cx="265320" cy="3906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7240" y="0"/>
                                <a:ext cx="1440" cy="390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00"/>
                                <a:ext cx="122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3520" y="92880"/>
                                <a:ext cx="1800" cy="118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080" y="149760"/>
                                <a:ext cx="201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511920"/>
                              <a:ext cx="265320" cy="390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240" y="0"/>
                                <a:ext cx="1440" cy="390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87360"/>
                                <a:ext cx="122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178920"/>
                                <a:ext cx="1440" cy="119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4080" y="239400"/>
                                <a:ext cx="201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891240" y="146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016880" y="908280"/>
                            <a:ext cx="1800" cy="547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52800" y="90864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09880" y="1158480"/>
                            <a:ext cx="1800" cy="118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10600" y="121536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49560" y="212940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6640" y="1756440"/>
                            <a:ext cx="180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07360" y="181620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11960" y="13348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32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960" y="13888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15951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360" y="31500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15436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33920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68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39320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750680" y="116928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9720" y="1172880"/>
                            <a:ext cx="1440" cy="527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3600" y="112860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3360" y="1132200"/>
                            <a:ext cx="1800" cy="685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56040" y="5097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68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040" y="5637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36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960" y="7221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3474720" y="82188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3760" y="601560"/>
                            <a:ext cx="1440" cy="218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4720" y="56412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33760" y="568440"/>
                            <a:ext cx="1440" cy="254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440" y="1522080"/>
                            <a:ext cx="3864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1320" y="14472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49840" y="1449360"/>
                            <a:ext cx="1800" cy="14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9400" y="144396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7920" y="144612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080" y="14472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6600" y="1449360"/>
                            <a:ext cx="1800" cy="14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3680" y="1464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83880" y="144468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2760" y="144648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9480" y="146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82800" y="6174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1320" y="6192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0" y="6350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75640" y="6192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4520" y="6210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91960" y="35712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9920" y="361440"/>
                            <a:ext cx="2880" cy="483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80" y="694800"/>
                            <a:ext cx="5045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5960" y="62064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4480" y="62244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2040" y="6210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0560" y="6231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08960" y="65160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44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6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3160" y="105156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1640" y="190764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611960" y="173160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71000" y="1735560"/>
                            <a:ext cx="1800" cy="572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11960" y="2395800"/>
                            <a:ext cx="122040" cy="5760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57492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572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989160" y="2347560"/>
                            <a:ext cx="9813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0000" y="2307240"/>
                            <a:ext cx="4147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0000" y="2395800"/>
                            <a:ext cx="4147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89800" y="227916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1840" y="227916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70520" y="17582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20360" y="2273400"/>
                            <a:ext cx="227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14240" y="2428920"/>
                            <a:ext cx="227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6560" y="1265760"/>
                            <a:ext cx="1303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9040" y="1262520"/>
                            <a:ext cx="1440" cy="101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73520" y="181116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67280" y="281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70280" y="287172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31280" y="2151360"/>
                            <a:ext cx="79200" cy="8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31280" y="2475360"/>
                            <a:ext cx="79200" cy="82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64400" y="2187000"/>
                            <a:ext cx="1440" cy="32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77880" y="2150280"/>
                            <a:ext cx="1020960" cy="406440"/>
                          </a:xfrm>
                        </wpg:grpSpPr>
                        <wps:wsp>
                          <wps:cNvCnPr/>
                          <wps:spPr>
                            <a:xfrm>
                              <a:off x="39960" y="196200"/>
                              <a:ext cx="9813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8880" y="12744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6840" y="12744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78840" cy="82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3640"/>
                              <a:ext cx="78840" cy="83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4280" y="35640"/>
                              <a:ext cx="1800" cy="327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86800" y="2523600"/>
                            <a:ext cx="1800" cy="59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5880" y="2713320"/>
                            <a:ext cx="148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8400" y="303552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53600" y="248220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9800" y="248868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87080" y="2527920"/>
                            <a:ext cx="204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23560" y="2274120"/>
                            <a:ext cx="227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17080" y="2429640"/>
                            <a:ext cx="227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7640" y="3154320"/>
                            <a:ext cx="13042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9040" y="2427840"/>
                            <a:ext cx="1440" cy="729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4760" y="2428920"/>
                            <a:ext cx="1440" cy="730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4760" y="1580040"/>
                            <a:ext cx="1440" cy="697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2600" y="748080"/>
                            <a:ext cx="1800" cy="715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22240" y="3960"/>
                            <a:ext cx="2880" cy="63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2177640"/>
                            <a:ext cx="4422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60"/>
                            <a:ext cx="4422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" y="0"/>
                            <a:ext cx="1440" cy="2179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15800" y="5040"/>
                            <a:ext cx="2880" cy="63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8680" y="1582560"/>
                            <a:ext cx="1800" cy="59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6880" y="750600"/>
                            <a:ext cx="1800" cy="715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1440" y="2178720"/>
                            <a:ext cx="1440" cy="129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1080" y="843120"/>
                            <a:ext cx="248400" cy="8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65160" y="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7120"/>
                              <a:ext cx="248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360" y="1440"/>
                              <a:ext cx="1440" cy="8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1031400"/>
                            <a:ext cx="248400" cy="88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5160" y="8712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48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6360" y="0"/>
                              <a:ext cx="1440" cy="8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2293560"/>
                            <a:ext cx="3024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30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960" y="808920"/>
                            <a:ext cx="91440" cy="30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4760" y="10548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440" cy="302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170520" y="974880"/>
                            <a:ext cx="5691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113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972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630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605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38232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329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920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8777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715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974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2320" y="1965240"/>
                            <a:ext cx="2484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1974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480" y="1020600"/>
                            <a:ext cx="23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9975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847800"/>
                            <a:ext cx="2336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80064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8280" y="1499760"/>
                            <a:ext cx="217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14439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2992680"/>
                            <a:ext cx="2718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29433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1360" y="619920"/>
                            <a:ext cx="458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18594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=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5800" y="1576800"/>
                            <a:ext cx="3240" cy="554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4680" y="102672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157788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74556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40" y="72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7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75060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518800" y="1813680"/>
                            <a:ext cx="1440" cy="490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8800" y="2395800"/>
                            <a:ext cx="1440" cy="477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2307240"/>
                            <a:ext cx="41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2395800"/>
                            <a:ext cx="415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8080" y="181116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1320" y="287172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86800" y="1585080"/>
                            <a:ext cx="1800" cy="590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5880" y="197316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8400" y="1654200"/>
                            <a:ext cx="148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53600" y="2136960"/>
                            <a:ext cx="8280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49800" y="2129400"/>
                            <a:ext cx="82800" cy="78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87080" y="2168640"/>
                            <a:ext cx="204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7800" y="38988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9720" y="389880"/>
                            <a:ext cx="4197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800" y="75564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9720" y="990720"/>
                            <a:ext cx="4197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6.5pt;width:488.1pt;height:248.7pt" coordorigin="1174,130" coordsize="9762,4974">
                <v:rect id="shape_0" stroked="t" o:allowincell="f" style="position:absolute;left:3831;top:1133;width:390;height:182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4582;top:1315;width:392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84;top:1122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82;top:1122;width:2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3932;top:508;width:418;height:615">
                  <v:shape id="shape_0" stroked="t" o:allowincell="f" style="position:absolute;left:4022;top:508;width:2;height:614;flip:y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932;top:511;width:191;height:2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347;top:654;width:1;height:185;flip:y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033;top:744;width:316;height:2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937;top:1314;width:417;height:615">
                  <v:shape id="shape_0" stroked="t" o:allowincell="f" style="position:absolute;left:4027;top:1314;width:2;height:615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937;top:1924;width:192;height:0;flip: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352;top:1596;width:2;height:187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038;top:1691;width:316;height:0;flip: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5310;top:1133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5517;top:1313;width:1;height:552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16;top:1863;width:191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91;top:1596;width:1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92;top:1690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5191;top:573;width:416;height:552">
                  <v:shape id="shape_0" stroked="t" o:allowincell="f" style="position:absolute;left:5517;top:573;width:1;height:550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16;top:573;width:191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191;top:655;width:1;height:186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192;top:746;width:315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504;top:1122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02;top:1122;width:2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99;top:1317;width:392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97;top:744;width:2;height:37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97;top:744;width:332;height: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97;top:1320;width:2;height:373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97;top:1691;width:332;height:1" type="_x0000_t32">
                  <v:stroke color="#e36c0a" weight="15840" joinstyle="miter" endcap="flat"/>
                  <v:fill o:detectmouseclick="t" on="false"/>
                  <w10:wrap type="none"/>
                </v:shape>
                <v:rect id="shape_0" stroked="t" o:allowincell="f" style="position:absolute;left:2230;top:1129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2437;top:1310;width:0;height:886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336;top:2194;width:191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111;top:1592;width:0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112;top:1686;width:315;height:0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2111;top:234;width:417;height:887">
                  <v:shape id="shape_0" stroked="t" o:allowincell="f" style="position:absolute;left:2437;top:234;width:0;height:885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336;top:235;width:191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111;top:652;width:0;height:186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112;top:743;width:315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757;top:1809;width:554;height:283">
                  <v:shape id="shape_0" fillcolor="white" stroked="t" o:allowincell="f" style="position:absolute;left:1797;top:1840;width:513;height:224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57;top:1809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546;top:2616;width:392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48;top:2423;width:391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46;top:2423;width:2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741;top:1927;width:2;height:48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13;top:2045;width:66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13;top:2991;width:661;height:0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646;top:1926;width:196;height:2;flip:x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6651;top:2611;width:198;height:493">
                  <v:shape id="shape_0" stroked="t" o:allowincell="f" style="position:absolute;left:6746;top:2611;width:2;height:491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651;top:3101;width:196;height:0;flip:x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786;top:1808;width:524;height:1421">
                  <v:rect id="shape_0" stroked="t" o:allowincell="f" style="position:absolute;left:5786;top:2433;width:390;height:182;mso-wrap-style:none;v-text-anchor:middle">
                    <v:fill o:detectmouseclick="t" on="false"/>
                    <v:stroke color="#7030a0" weight="15840" joinstyle="miter" endcap="flat"/>
                    <w10:wrap type="none"/>
                  </v:rect>
                  <v:group id="shape_0" style="position:absolute;left:5887;top:1808;width:418;height:615">
                    <v:shape id="shape_0" stroked="t" o:allowincell="f" style="position:absolute;left:5977;top:1808;width:1;height:614;flip:y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7;top:1811;width:192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02;top:1954;width:2;height:185;flip:y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88;top:2044;width:316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92;top:2614;width:418;height:615">
                    <v:shape id="shape_0" stroked="t" o:allowincell="f" style="position:absolute;left:5982;top:2614;width:1;height:615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2;top:3224;width:192;height:0;flip:y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07;top:2896;width:1;height:187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93;top:2991;width:316;height:0;flip:y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</v:group>
                <v:rect id="shape_0" stroked="t" o:allowincell="f" style="position:absolute;left:7302;top:2433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7500;top:1560;width:1;height:860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99;top:1561;width:191;height:2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74;top:1954;width:1;height:185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75;top:2044;width:315;height:2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94;top:3483;width:191;height:0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69;top:2896;width:1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70;top:2990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8437;top:2232;width:192;height:498">
                  <v:shape id="shape_0" stroked="t" o:allowincell="f" style="position:absolute;left:8437;top:2232;width:191;height:2;flip:x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530;top:2239;width:2;height:489;flip: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437;top:2317;width:192;height:498">
                  <v:shape id="shape_0" stroked="t" o:allowincell="f" style="position:absolute;left:8437;top:2813;width:191;height:0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530;top:2317;width:2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432;top:2642;width:192;height:498">
                  <v:shape id="shape_0" stroked="t" o:allowincell="f" style="position:absolute;left:5432;top:3138;width:191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525;top:2642;width:2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931;top:2561;width:192;height:498">
                  <v:shape id="shape_0" stroked="t" o:allowincell="f" style="position:absolute;left:3931;top:3057;width:191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024;top:2561;width:1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341;top:2239;width:192;height:497">
                  <v:shape id="shape_0" stroked="t" o:allowincell="f" style="position:absolute;left:2341;top:2239;width:191;height:2;flip:x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434;top:2246;width:2;height:489;flip: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341;top:2324;width:192;height:498">
                  <v:shape id="shape_0" stroked="t" o:allowincell="f" style="position:absolute;left:2341;top:2820;width:191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434;top:2324;width:2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931;top:1971;width:191;height:1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024;top:1977;width:1;height:828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32;top:1907;width:191;height:1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26;top:1913;width:2;height:1077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7404;top:933;width:192;height:498">
                  <v:shape id="shape_0" stroked="t" o:allowincell="f" style="position:absolute;left:7404;top:933;width:191;height:1;flip:x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497;top:940;width:1;height:489;flip:y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404;top:1018;width:192;height:498">
                  <v:shape id="shape_0" stroked="t" o:allowincell="f" style="position:absolute;left:7404;top:1514;width:191;height:0;flip:xy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497;top:1018;width:1;height:491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886;top:1267;width:192;height:497">
                  <v:shape id="shape_0" stroked="t" o:allowincell="f" style="position:absolute;left:5886;top:1763;width:191;height:0;flip:xy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979;top:1267;width:2;height:491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646;top:1424;width:190;height:0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739;top:1077;width:1;height:343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646;top:1018;width:190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739;top:1025;width:0;height:399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438;top:2527;width:6086;height:2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43;top:2409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237;top:2412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28;top:2404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722;top:2407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486;top:2409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80;top:2412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3038;top:2437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8393;top:2405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87;top:2408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945;top:2433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8391;top:1102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85;top:1105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943;top:1130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3498;top:1105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92;top:1108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3050;top:1133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5886;top:692;width:191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977;top:699;width:4;height:759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46;top:1224;width:7945;height:2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270;top:1107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64;top:1110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760;top:1108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254;top:1111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6070;top:1156;width:555;height:283">
                  <v:shape id="shape_0" fillcolor="white" stroked="t" o:allowincell="f" style="position:absolute;left:6110;top:1187;width:513;height:224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6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6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070;top:1156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6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23;top:1786;width:722;height:283">
                  <v:shape id="shape_0" stroked="f" o:allowincell="f" style="position:absolute;left:4567;top:1786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6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23;top:1824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389;top:3134;width:722;height:283">
                  <v:shape id="shape_0" stroked="f" o:allowincell="f" style="position:absolute;left:6533;top:3134;width:5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6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389;top:3172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437;top:2857;width:191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30;top:2863;width:2;height:899;flip:y" type="_x0000_t32">
                  <v:stroke color="#00b050" weight="15840" joinstyle="miter" endcap="flat"/>
                  <v:fill o:detectmouseclick="t" on="false"/>
                  <w10:wrap type="none"/>
                </v:shape>
                <v:group id="shape_0" style="position:absolute;left:8437;top:3903;width:192;height:907">
                  <v:shape id="shape_0" stroked="t" o:allowincell="f" style="position:absolute;left:8437;top:4808;width:191;height:0;flip:xy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530;top:3903;width:2;height:901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456;top:3827;width:1543;height:2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77;top:3763;width:651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77;top:3903;width:651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17;top:3719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17;top:3719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9003;top:2899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7978;top:3710;width:357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68;top:3955;width:356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45;top:2123;width:2052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196;top:2118;width:1;height:1592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34;top:2982;width:563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8998;top:4559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8529;top:4652;width:563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40;top:3518;width:123;height:129;flip:x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40;top:4028;width:123;height:129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92;top:3574;width:1;height:514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9328;top:3516;width:1608;height:640">
                  <v:shape id="shape_0" stroked="t" o:allowincell="f" style="position:absolute;left:9391;top:3825;width:1544;height:1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673;top:3717;width:1;height:231;flip:x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473;top:3717;width:1;height:231;flip:x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28;top:3516;width:123;height:128;flip: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28;top:4026;width:123;height:13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98;top:3572;width:1;height:514;flip:x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185;top:4104;width:2;height:94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73;top:4403;width:231;height:1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77;top:4910;width:231;height:0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75;top:4039;width:128;height:124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284;top:4049;width:129;height:124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28;top:4111;width:320;height:1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030;top:3711;width:356;height: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020;top:3956;width:357;height: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47;top:5097;width:2053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196;top:3953;width:1;height:114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42;top:3955;width:1;height:1148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42;top:2618;width:1;height:109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39;top:1308;width:2;height:1124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38;top:136;width:2;height:99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78;top:3559;width:696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74;top:136;width:696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79;top:130;width:1;height:3429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46;top:138;width:2;height:99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51;top:2622;width:2;height:936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48;top:1312;width:2;height:1124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70;top:3561;width:1;height:201;flip:y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6278;top:1458;width:391;height:140">
                  <v:shape id="shape_0" stroked="t" o:allowincell="f" style="position:absolute;left:6381;top:1458;width:191;height:0;flip:xy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278;top:1595;width:389;height:2;flip:x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77;top:1460;width:1;height:137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278;top:1754;width:391;height:138">
                  <v:shape id="shape_0" stroked="t" o:allowincell="f" style="position:absolute;left:6381;top:1891;width:191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278;top:1754;width:389;height:0;flip:x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77;top:1754;width:1;height:136;flip: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335;top:3742;width:475;height:144">
                  <v:rect id="shape_0" stroked="t" o:allowincell="f" style="position:absolute;left:5336;top:3743;width:474;height:142;mso-wrap-style:none;v-text-anchor:middle">
                    <v:imagedata r:id="rId25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5335;top:3742;width:474;height:2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898;top:1405;width:475;height:475">
                  <v:rect id="shape_0" stroked="t" o:allowincell="f" style="position:absolute;left:6897;top:1570;width:474;height:142;mso-wrap-style:none;v-text-anchor:middle;rotation:270">
                    <v:imagedata r:id="rId26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7299;top:1169;width:1;height:475;rotation:27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167;top:1665;width:894;height: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00;top:308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4;top:283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5;top:229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2;top:383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8;top:732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0;top:648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9;top:315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0;top:3087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3;top:2831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5;top:3240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587;top:3225;width:390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630;top:3240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669;top:1737;width:36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09;top:1701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99;top:1465;width:367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05;top:1391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557;top:2492;width:342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34;top:2404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370;top:4843;width:427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46;top:4765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239;top:1106;width:721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428;top:3058;width:5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=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498;top:2613;width:4;height:872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6284;top:1747;width:87;height:95">
                  <v:shape id="shape_0" stroked="t" o:allowincell="f" style="position:absolute;left:6284;top:1747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369;top:1748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284;top:1758;width:78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553;top:2615;width:87;height:95">
                  <v:shape id="shape_0" stroked="t" o:allowincell="f" style="position:absolute;left:6553;top:2615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638;top:2616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553;top:2626;width:78;height:2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594;top:1304;width:86;height:94">
                  <v:shape id="shape_0" stroked="t" o:allowincell="f" style="position:absolute;left:4594;top:1304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679;top:1305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594;top:1315;width:78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509;top:1312;width:87;height:94">
                  <v:shape id="shape_0" stroked="t" o:allowincell="f" style="position:absolute;left:1509;top:1312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594;top:1313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509;top:1323;width:78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865;top:2986;width:1;height:771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865;top:3903;width:1;height:75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767;top:3763;width:653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767;top:3903;width:653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297;top:2982;width:564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302;top:4652;width:564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85;top:2626;width:2;height:928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73;top:3237;width:231;height:1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77;top:2735;width:231;height:2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75;top:3495;width:128;height:123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284;top:3483;width:129;height:122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28;top:3545;width:320;height:2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777;top:744;width:2;height:37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49;top:744;width:660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777;top:1320;width:2;height:373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49;top:1690;width:660;height:1;flip:y" type="_x0000_t32">
                  <v:stroke color="#e36c0a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0"/>
        </w:rPr>
      </w:pPr>
      <w:r>
        <w:rPr>
          <w:b/>
          <w:sz w:val="20"/>
        </w:rPr>
        <w:t xml:space="preserve">Vitesse enclenchée : </w:t>
      </w:r>
      <w:r>
        <w:rPr>
          <w:b/>
          <w:i/>
          <w:color w:val="FF0000"/>
          <w:sz w:val="20"/>
        </w:rPr>
        <w:t>marche arrière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 xml:space="preserve">Fourchette déplacée :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65</wp:posOffset>
                </wp:positionH>
                <wp:positionV relativeFrom="paragraph">
                  <wp:posOffset>82550</wp:posOffset>
                </wp:positionV>
                <wp:extent cx="6198870" cy="3158490"/>
                <wp:effectExtent l="5080" t="4445" r="635" b="51625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3158640"/>
                          <a:chOff x="0" y="0"/>
                          <a:chExt cx="6198840" cy="3158640"/>
                        </a:xfrm>
                      </wpg:grpSpPr>
                      <wps:wsp>
                        <wps:cNvSpPr/>
                        <wps:spPr>
                          <a:xfrm>
                            <a:off x="168732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4320" y="752760"/>
                            <a:ext cx="249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5400" y="630000"/>
                            <a:ext cx="2494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4320" y="630000"/>
                            <a:ext cx="144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1400" y="240120"/>
                            <a:ext cx="265320" cy="390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7240" y="0"/>
                              <a:ext cx="1440" cy="390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0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3520" y="92880"/>
                              <a:ext cx="1800" cy="118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080" y="149760"/>
                              <a:ext cx="2016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751680"/>
                            <a:ext cx="265320" cy="390600"/>
                          </a:xfrm>
                        </wpg:grpSpPr>
                        <wps:wsp>
                          <wps:cNvCnPr/>
                          <wps:spPr>
                            <a:xfrm>
                              <a:off x="57240" y="360"/>
                              <a:ext cx="1440" cy="390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8772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520" y="179280"/>
                              <a:ext cx="180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4080" y="23976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2620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57960" y="751320"/>
                            <a:ext cx="1440" cy="351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93880" y="1100520"/>
                            <a:ext cx="1220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0960" y="930960"/>
                            <a:ext cx="144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51680" y="99072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0960" y="281160"/>
                            <a:ext cx="264960" cy="3506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7000" y="360"/>
                              <a:ext cx="1440" cy="3506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920" y="360"/>
                              <a:ext cx="12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52200"/>
                              <a:ext cx="144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" y="11016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9520" y="630000"/>
                            <a:ext cx="2494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440" y="630000"/>
                            <a:ext cx="144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40" y="75384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280" y="389880"/>
                            <a:ext cx="144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280" y="389880"/>
                            <a:ext cx="210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" y="755640"/>
                            <a:ext cx="144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" y="991440"/>
                            <a:ext cx="210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0680" y="634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02080" y="749520"/>
                            <a:ext cx="1800" cy="563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38000" y="131076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5080" y="928440"/>
                            <a:ext cx="180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5800" y="988200"/>
                            <a:ext cx="201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5080" y="65880"/>
                            <a:ext cx="264960" cy="5634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7000" y="360"/>
                              <a:ext cx="1800" cy="563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920" y="108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65680"/>
                              <a:ext cx="1800" cy="119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" y="32364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106632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44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=6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11360" y="1578600"/>
                            <a:ext cx="249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2440" y="1456200"/>
                            <a:ext cx="2494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11360" y="1456200"/>
                            <a:ext cx="1440" cy="83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5200" y="1141200"/>
                            <a:ext cx="1440" cy="312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760" y="1216080"/>
                            <a:ext cx="420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6760" y="1816920"/>
                            <a:ext cx="420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4720" y="1140480"/>
                            <a:ext cx="1263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7960" y="1575360"/>
                            <a:ext cx="125640" cy="312480"/>
                          </a:xfrm>
                        </wpg:grpSpPr>
                        <wps:wsp>
                          <wps:cNvCnPr/>
                          <wps:spPr>
                            <a:xfrm>
                              <a:off x="60480" y="36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11400"/>
                              <a:ext cx="126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1065600"/>
                            <a:ext cx="332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396720"/>
                              <a:ext cx="248400" cy="1162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0"/>
                              <a:ext cx="265320" cy="3906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7240" y="0"/>
                                <a:ext cx="1800" cy="390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800"/>
                                <a:ext cx="1220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3880" y="92880"/>
                                <a:ext cx="1440" cy="118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440" y="149760"/>
                                <a:ext cx="201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511920"/>
                              <a:ext cx="265320" cy="390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240" y="0"/>
                                <a:ext cx="1800" cy="390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87360"/>
                                <a:ext cx="122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178920"/>
                                <a:ext cx="1800" cy="119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4440" y="239400"/>
                                <a:ext cx="201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891240" y="146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017240" y="908280"/>
                            <a:ext cx="1440" cy="547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53160" y="908640"/>
                            <a:ext cx="1220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10240" y="1158480"/>
                            <a:ext cx="1440" cy="118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10600" y="1215360"/>
                            <a:ext cx="201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49920" y="212940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7000" y="1756440"/>
                            <a:ext cx="1440" cy="11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07720" y="181620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11960" y="13348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400" y="432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960" y="13888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15951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154368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000"/>
                              <a:ext cx="1224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33920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0"/>
                              <a:ext cx="12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400" y="468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39320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60" y="315000"/>
                              <a:ext cx="12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750680" y="116928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9720" y="1172880"/>
                            <a:ext cx="1800" cy="527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3960" y="112860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3720" y="1132200"/>
                            <a:ext cx="1440" cy="685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56040" y="5097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468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040" y="5637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15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36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960" y="722160"/>
                            <a:ext cx="122040" cy="316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60" y="315000"/>
                              <a:ext cx="12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3474720" y="82188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3760" y="601560"/>
                            <a:ext cx="1800" cy="218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4720" y="564120"/>
                            <a:ext cx="122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33760" y="568440"/>
                            <a:ext cx="1800" cy="254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1522080"/>
                            <a:ext cx="3864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1320" y="14472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50200" y="1449360"/>
                            <a:ext cx="1440" cy="14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9400" y="14439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8280" y="144612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080" y="14472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6960" y="1449360"/>
                            <a:ext cx="1440" cy="14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3680" y="1464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84240" y="144468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2760" y="144648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9480" y="146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82800" y="6174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1680" y="6192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0" y="6350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76000" y="6192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4520" y="62100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6368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92320" y="357120"/>
                            <a:ext cx="12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9920" y="361440"/>
                            <a:ext cx="2880" cy="483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40" y="694800"/>
                            <a:ext cx="5045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5960" y="62064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4840" y="62244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2400" y="62100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0920" y="6231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08960" y="651600"/>
                            <a:ext cx="351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440"/>
                              <a:ext cx="326520" cy="142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07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160" y="105156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1640" y="1907640"/>
                            <a:ext cx="4586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335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58640" cy="146520"/>
                            </a:xfrm>
                            <a:custGeom>
                              <a:avLst/>
                              <a:gdLst>
                                <a:gd name="textAreaLeft" fmla="*/ 64800 w 259920"/>
                                <a:gd name="textAreaRight" fmla="*/ 195120 w 259920"/>
                                <a:gd name="textAreaTop" fmla="*/ 0 h 83160"/>
                                <a:gd name="textAreaBottom" fmla="*/ 8316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18900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61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6200" y="135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5400" y="135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2700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55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5400" y="8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611960" y="173160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71360" y="1735560"/>
                            <a:ext cx="1440" cy="572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11960" y="2395800"/>
                            <a:ext cx="122040" cy="5760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57492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0"/>
                              <a:ext cx="1440" cy="572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989160" y="2347560"/>
                            <a:ext cx="9813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0000" y="2307240"/>
                            <a:ext cx="41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0000" y="2395800"/>
                            <a:ext cx="415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89800" y="22791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1840" y="227916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70520" y="175824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20720" y="2273400"/>
                            <a:ext cx="227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14240" y="2428920"/>
                            <a:ext cx="227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6560" y="1265760"/>
                            <a:ext cx="13042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9040" y="1262520"/>
                            <a:ext cx="1800" cy="101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73880" y="1811160"/>
                            <a:ext cx="3582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67280" y="2812320"/>
                            <a:ext cx="248400" cy="116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70640" y="287172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31640" y="2151360"/>
                            <a:ext cx="78840" cy="8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31640" y="2475360"/>
                            <a:ext cx="78840" cy="82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64400" y="2187000"/>
                            <a:ext cx="1800" cy="32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77880" y="2150280"/>
                            <a:ext cx="1020960" cy="406440"/>
                          </a:xfrm>
                        </wpg:grpSpPr>
                        <wps:wsp>
                          <wps:cNvCnPr/>
                          <wps:spPr>
                            <a:xfrm>
                              <a:off x="39960" y="196200"/>
                              <a:ext cx="9813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9240" y="12744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7200" y="127440"/>
                              <a:ext cx="1440" cy="148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79200" cy="82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3640"/>
                              <a:ext cx="79200" cy="83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4640" y="35640"/>
                              <a:ext cx="1440" cy="327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87160" y="2523600"/>
                            <a:ext cx="1440" cy="59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5880" y="2713320"/>
                            <a:ext cx="148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8400" y="303552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53600" y="2482200"/>
                            <a:ext cx="8316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9800" y="2488680"/>
                            <a:ext cx="8316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87440" y="2527920"/>
                            <a:ext cx="204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23560" y="2274120"/>
                            <a:ext cx="227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17440" y="2429640"/>
                            <a:ext cx="227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8000" y="3154320"/>
                            <a:ext cx="1303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9040" y="2427840"/>
                            <a:ext cx="1800" cy="729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4760" y="2428920"/>
                            <a:ext cx="1800" cy="730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4760" y="1580040"/>
                            <a:ext cx="1800" cy="697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2960" y="748080"/>
                            <a:ext cx="1440" cy="715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22240" y="3960"/>
                            <a:ext cx="2880" cy="63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2177640"/>
                            <a:ext cx="4422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60"/>
                            <a:ext cx="44226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" y="0"/>
                            <a:ext cx="1800" cy="2179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15800" y="5040"/>
                            <a:ext cx="2880" cy="63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9040" y="1582560"/>
                            <a:ext cx="1440" cy="59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7240" y="750600"/>
                            <a:ext cx="1440" cy="715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1440" y="2178720"/>
                            <a:ext cx="1800" cy="129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1080" y="843120"/>
                            <a:ext cx="248400" cy="8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65520" y="36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7120"/>
                              <a:ext cx="248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360" y="1440"/>
                              <a:ext cx="1800" cy="8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1031400"/>
                            <a:ext cx="248400" cy="88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5520" y="87120"/>
                              <a:ext cx="1224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48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6360" y="0"/>
                              <a:ext cx="1800" cy="8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2293560"/>
                            <a:ext cx="3024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30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960" y="808920"/>
                            <a:ext cx="91440" cy="30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4760" y="105480"/>
                              <a:ext cx="3016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302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170520" y="974880"/>
                            <a:ext cx="569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113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5520" y="972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7040" y="630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8840" y="1605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0920" y="38232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7360" y="329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3040" y="1920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9520" y="18777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171504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920" y="1974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2320" y="1965240"/>
                            <a:ext cx="2484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197496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9480" y="1020600"/>
                            <a:ext cx="23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9975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3960" y="847800"/>
                            <a:ext cx="2336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80064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8280" y="1499760"/>
                            <a:ext cx="217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14439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9480" y="2992680"/>
                            <a:ext cx="2718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2943360"/>
                            <a:ext cx="37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21360" y="619920"/>
                            <a:ext cx="458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1859400"/>
                            <a:ext cx="375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5800" y="1576800"/>
                            <a:ext cx="3600" cy="554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4680" y="102672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360" y="36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60" y="72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7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157788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74556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44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750600"/>
                            <a:ext cx="550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" y="72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518800" y="1813680"/>
                            <a:ext cx="1800" cy="490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8800" y="2395800"/>
                            <a:ext cx="1800" cy="477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2307240"/>
                            <a:ext cx="41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2395800"/>
                            <a:ext cx="415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8080" y="181116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1320" y="2871720"/>
                            <a:ext cx="358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87160" y="1585080"/>
                            <a:ext cx="1440" cy="590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5880" y="1973160"/>
                            <a:ext cx="148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8400" y="1654200"/>
                            <a:ext cx="148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53600" y="2136960"/>
                            <a:ext cx="8316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49800" y="2129400"/>
                            <a:ext cx="83160" cy="78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87440" y="2168640"/>
                            <a:ext cx="204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8160" y="389880"/>
                            <a:ext cx="144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9720" y="389880"/>
                            <a:ext cx="420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8160" y="755640"/>
                            <a:ext cx="1440" cy="237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9720" y="990720"/>
                            <a:ext cx="420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6.5pt;width:488.1pt;height:248.7pt" coordorigin="799,130" coordsize="9762,4974">
                <v:rect id="shape_0" stroked="t" o:allowincell="f" style="position:absolute;left:3456;top:1133;width:390;height:182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4207;top:1315;width:391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209;top:1122;width:392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207;top:1122;width:1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3557;top:508;width:418;height:615">
                  <v:shape id="shape_0" stroked="t" o:allowincell="f" style="position:absolute;left:3647;top:508;width:1;height:614;flip:y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557;top:511;width:192;height:2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972;top:654;width:2;height:185;flip:y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58;top:744;width:316;height:2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562;top:1314;width:418;height:615">
                  <v:shape id="shape_0" stroked="t" o:allowincell="f" style="position:absolute;left:3652;top:1314;width:1;height:615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562;top:1924;width:192;height:0;flip: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977;top:1596;width:2;height:187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63;top:1691;width:316;height:0;flip: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4935;top:1133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5142;top:1313;width:0;height:552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041;top:1863;width:190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816;top:1596;width:0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817;top:1690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4816;top:573;width:416;height:552">
                  <v:shape id="shape_0" stroked="t" o:allowincell="f" style="position:absolute;left:5142;top:573;width:0;height:550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041;top:573;width:190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816;top:655;width:0;height:186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817;top:746;width:315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29;top:1122;width:392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27;top:1122;width:1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24;top:1317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22;top:744;width:1;height:37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22;top:744;width:331;height: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22;top:1320;width:1;height:373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22;top:1691;width:331;height:1" type="_x0000_t32">
                  <v:stroke color="#e36c0a" weight="15840" joinstyle="miter" endcap="flat"/>
                  <v:fill o:detectmouseclick="t" on="false"/>
                  <w10:wrap type="none"/>
                </v:shape>
                <v:rect id="shape_0" stroked="t" o:allowincell="f" style="position:absolute;left:1855;top:1129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2062;top:1310;width:1;height:886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961;top:2194;width:191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36;top:1592;width:1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37;top:1686;width:315;height:0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1736;top:234;width:417;height:887">
                  <v:shape id="shape_0" stroked="t" o:allowincell="f" style="position:absolute;left:2062;top:234;width:1;height:885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961;top:235;width:191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736;top:652;width:1;height:186;flip:xy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737;top:743;width:315;height:1;flip:x;rotation:18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382;top:1809;width:555;height:283">
                  <v:shape id="shape_0" fillcolor="white" stroked="t" o:allowincell="f" style="position:absolute;left:1422;top:1840;width:513;height:224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6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=6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82;top:1809;width:528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171;top:2616;width:39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73;top:2423;width:392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71;top:2423;width:1;height:12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66;top:1927;width:1;height:489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038;top:2045;width:66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038;top:2991;width:661;height:0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71;top:1926;width:197;height:2;flip:x" type="_x0000_t32">
                  <v:stroke color="#e36c0a" weight="15840" joinstyle="miter" endcap="flat"/>
                  <v:fill o:detectmouseclick="t" on="false"/>
                  <w10:wrap type="none"/>
                </v:shape>
                <v:group id="shape_0" style="position:absolute;left:6276;top:2611;width:198;height:493">
                  <v:shape id="shape_0" stroked="t" o:allowincell="f" style="position:absolute;left:6371;top:2611;width:1;height:491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276;top:3101;width:196;height:0;flip:x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411;top:1808;width:523;height:1421">
                  <v:rect id="shape_0" stroked="t" o:allowincell="f" style="position:absolute;left:5411;top:2433;width:390;height:182;mso-wrap-style:none;v-text-anchor:middle">
                    <v:fill o:detectmouseclick="t" on="false"/>
                    <v:stroke color="#7030a0" weight="15840" joinstyle="miter" endcap="flat"/>
                    <w10:wrap type="none"/>
                  </v:rect>
                  <v:group id="shape_0" style="position:absolute;left:5512;top:1808;width:418;height:615">
                    <v:shape id="shape_0" stroked="t" o:allowincell="f" style="position:absolute;left:5602;top:1808;width:2;height:614;flip:y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1811;width:191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27;top:1954;width:1;height:185;flip:y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13;top:2044;width:316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17;top:2614;width:417;height:615">
                    <v:shape id="shape_0" stroked="t" o:allowincell="f" style="position:absolute;left:5607;top:2614;width:2;height:615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7;top:3224;width:192;height:0;flip:y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2;top:2896;width:2;height:187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18;top:2991;width:316;height:0;flip:y;rotation:18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</v:group>
                <v:rect id="shape_0" stroked="t" o:allowincell="f" style="position:absolute;left:6927;top:2433;width:390;height:182;flip:x;mso-wrap-style:none;v-text-anchor:middle">
                  <v:fill o:detectmouseclick="t" on="false"/>
                  <v:stroke color="#7030a0" weight="15840" joinstyle="miter" endcap="flat"/>
                  <w10:wrap type="none"/>
                </v:rect>
                <v:shape id="shape_0" stroked="t" o:allowincell="f" style="position:absolute;left:7125;top:1560;width:0;height:860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24;top:1561;width:190;height:2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799;top:1954;width:0;height:185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800;top:2044;width:316;height:2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19;top:3483;width:190;height:0;flip:xy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794;top:2896;width:0;height:187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795;top:2990;width:315;height:1;flip:xy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8062;top:2232;width:192;height:498">
                  <v:shape id="shape_0" stroked="t" o:allowincell="f" style="position:absolute;left:8062;top:2232;width:191;height:2;flip:x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155;top:2239;width:1;height:489;flip: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062;top:2317;width:192;height:498">
                  <v:shape id="shape_0" stroked="t" o:allowincell="f" style="position:absolute;left:8062;top:2813;width:191;height:0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155;top:2317;width:1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057;top:2642;width:192;height:498">
                  <v:shape id="shape_0" stroked="t" o:allowincell="f" style="position:absolute;left:5057;top:3138;width:191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150;top:2642;width:2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556;top:2561;width:192;height:498">
                  <v:shape id="shape_0" stroked="t" o:allowincell="f" style="position:absolute;left:3556;top:3057;width:191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49;top:2561;width:2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966;top:2239;width:192;height:497">
                  <v:shape id="shape_0" stroked="t" o:allowincell="f" style="position:absolute;left:1966;top:2239;width:190;height:2;flip:x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059;top:2246;width:1;height:489;flip: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966;top:2324;width:192;height:498">
                  <v:shape id="shape_0" stroked="t" o:allowincell="f" style="position:absolute;left:1966;top:2820;width:190;height:1;flip:xy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059;top:2324;width:1;height:491;rotation:180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556;top:1971;width:191;height:1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49;top:1977;width:2;height:828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057;top:1907;width:191;height:1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51;top:1913;width:1;height:1077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7029;top:933;width:192;height:498">
                  <v:shape id="shape_0" stroked="t" o:allowincell="f" style="position:absolute;left:7029;top:933;width:191;height:1;flip:x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22;top:940;width:2;height:489;flip:y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029;top:1018;width:192;height:498">
                  <v:shape id="shape_0" stroked="t" o:allowincell="f" style="position:absolute;left:7029;top:1514;width:191;height:0;flip:xy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22;top:1018;width:2;height:491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11;top:1267;width:192;height:497">
                  <v:shape id="shape_0" stroked="t" o:allowincell="f" style="position:absolute;left:5511;top:1763;width:190;height:0;flip:xy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604;top:1267;width:1;height:491;rotation:180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271;top:1424;width:191;height:0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64;top:1077;width:2;height:343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71;top:1018;width:191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64;top:1025;width:1;height:399;flip:x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063;top:2527;width:6086;height:2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68;top:2409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862;top:2412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853;top:2404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47;top:2407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111;top:2409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605;top:2412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2663;top:2437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8018;top:2405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12;top:2408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570;top:2433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8016;top:1102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10;top:1105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7568;top:1130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3123;top:1105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617;top:1108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2675;top:1133;width:390;height:1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5511;top:692;width:190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602;top:699;width:4;height:759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71;top:1224;width:7945;height:2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895;top:1107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89;top:1110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85;top:1108;width:1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879;top:1111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5695;top:1156;width:554;height:283">
                  <v:shape id="shape_0" fillcolor="white" stroked="t" o:allowincell="f" style="position:absolute;left:5735;top:1187;width:513;height:224;mso-wrap-style:non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95;top:1156;width:528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48;top:1786;width:722;height:283">
                  <v:shape id="shape_0" stroked="f" o:allowincell="f" style="position:absolute;left:4192;top:1786;width:528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48;top:1824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014;top:3134;width:722;height:283">
                  <v:shape id="shape_0" stroked="f" o:allowincell="f" style="position:absolute;left:6158;top:3134;width:528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14;top:3172;width:721;height:230;mso-wrap-style:none;v-text-anchor:middle" type="_x0000_t81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062;top:2857;width:191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55;top:2863;width:1;height:899;flip:y" type="_x0000_t32">
                  <v:stroke color="#00b050" weight="15840" joinstyle="miter" endcap="flat"/>
                  <v:fill o:detectmouseclick="t" on="false"/>
                  <w10:wrap type="none"/>
                </v:shape>
                <v:group id="shape_0" style="position:absolute;left:8062;top:3903;width:192;height:907">
                  <v:shape id="shape_0" stroked="t" o:allowincell="f" style="position:absolute;left:8062;top:4808;width:191;height:0;flip:xy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155;top:3903;width:1;height:901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081;top:3827;width:1543;height:2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02;top:3763;width:652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02;top:3903;width:652;height:2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42;top:3719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42;top:3719;width:2;height:231;flip:y" type="_x0000_t32">
                  <v:stroke color="#0070c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8628;top:2899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7603;top:3710;width:356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93;top:3955;width:357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70;top:2123;width:2053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821;top:2118;width:2;height:1592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59;top:2982;width:562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rect id="shape_0" stroked="t" o:allowincell="f" style="position:absolute;left:8623;top:4559;width:390;height:182;mso-wrap-style:none;v-text-anchor:middle;rotation:90">
                  <v:fill o:detectmouseclick="t" on="false"/>
                  <v:stroke color="#00b050" weight="15840" joinstyle="miter" endcap="flat"/>
                  <w10:wrap type="none"/>
                </v:rect>
                <v:shape id="shape_0" stroked="t" o:allowincell="f" style="position:absolute;left:8154;top:4652;width:563;height:1;flip:x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65;top:3518;width:122;height:129;flip:xy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65;top:4028;width:122;height:129;flip:x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17;top:3574;width:2;height:514;flip:y" type="_x0000_t32">
                  <v:stroke color="#0070c0" weight="15840" joinstyle="miter" endcap="flat"/>
                  <v:fill o:detectmouseclick="t" on="false"/>
                  <w10:wrap type="none"/>
                </v:shape>
                <v:group id="shape_0" style="position:absolute;left:8953;top:3516;width:1608;height:640">
                  <v:shape id="shape_0" stroked="t" o:allowincell="f" style="position:absolute;left:9016;top:3825;width:1544;height:1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298;top:3717;width:0;height:231;flip:x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098;top:3717;width:0;height:231;flip:x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53;top:3516;width:124;height:128;flip:y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53;top:4026;width:124;height:130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023;top:3572;width:0;height:514;flip:xy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810;top:4104;width:1;height:94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98;top:4403;width:231;height:1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02;top:4910;width:231;height:0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00;top:4039;width:129;height:124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09;top:4049;width:130;height:124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53;top:4111;width:320;height:1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655;top:3711;width:357;height: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645;top:3956;width:356;height: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72;top:5097;width:2052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821;top:3953;width:2;height:114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67;top:3955;width:2;height:1148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67;top:2618;width:2;height:109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64;top:1308;width:1;height:1124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63;top:136;width:2;height:99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03;top:3559;width:696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9;top:136;width:696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04;top:130;width:2;height:3429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871;top:138;width:2;height:99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876;top:2622;width:1;height:936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873;top:1312;width:1;height:1124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95;top:3561;width:2;height:201;flip:y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5903;top:1458;width:391;height:140">
                  <v:shape id="shape_0" stroked="t" o:allowincell="f" style="position:absolute;left:6006;top:1458;width:191;height:0;flip:xy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903;top:1595;width:390;height:2;flip:x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102;top:1460;width:2;height:137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903;top:1754;width:391;height:138">
                  <v:shape id="shape_0" stroked="t" o:allowincell="f" style="position:absolute;left:6006;top:1891;width:191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903;top:1754;width:390;height:0;flip:x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102;top:1754;width:2;height:136;flip:y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960;top:3742;width:475;height:144">
                  <v:rect id="shape_0" stroked="t" o:allowincell="f" style="position:absolute;left:4961;top:3743;width:474;height:142;mso-wrap-style:none;v-text-anchor:middle">
                    <v:imagedata r:id="rId29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4960;top:3742;width:474;height:2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522;top:1405;width:475;height:475">
                  <v:rect id="shape_0" stroked="t" o:allowincell="f" style="position:absolute;left:6522;top:1570;width:474;height:142;mso-wrap-style:none;v-text-anchor:middle;rotation:270">
                    <v:imagedata r:id="rId30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6923;top:1169;width:2;height:475;rotation:27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92;top:1665;width:895;height: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25;top:308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9;top:283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0;top:229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7;top:383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3;top:732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5;top:648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4;top:3155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5;top:3087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8;top:2831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0;top:3240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212;top:3225;width:390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255;top:3240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294;top:1737;width:36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34;top:1701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24;top:1465;width:367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30;top:1391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182;top:2492;width:342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059;top:2404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995;top:4843;width:427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871;top:4765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864;top:1106;width:721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053;top:3058;width:59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123;top:2613;width:5;height:872" type="_x0000_t32">
                  <v:stroke color="#7030a0" weight="15840" joinstyle="miter" endcap="flat"/>
                  <v:fill o:detectmouseclick="t" on="false"/>
                  <w10:wrap type="none"/>
                </v:shape>
                <v:group id="shape_0" style="position:absolute;left:5909;top:1747;width:87;height:95">
                  <v:shape id="shape_0" stroked="t" o:allowincell="f" style="position:absolute;left:5909;top:1747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994;top:1748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909;top:1758;width:78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178;top:2615;width:87;height:95">
                  <v:shape id="shape_0" stroked="t" o:allowincell="f" style="position:absolute;left:6178;top:2615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263;top:2616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178;top:2626;width:78;height:2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219;top:1304;width:86;height:94">
                  <v:shape id="shape_0" stroked="t" o:allowincell="f" style="position:absolute;left:4219;top:1304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304;top:1305;width:1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219;top:1315;width:78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1134;top:1312;width:87;height:94">
                  <v:shape id="shape_0" stroked="t" o:allowincell="f" style="position:absolute;left:1134;top:1312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219;top:1313;width:2;height:93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34;top:1323;width:78;height:1;flip:x;rotation:180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490;top:2986;width:2;height:771;flip:y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490;top:3903;width:2;height:75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392;top:3763;width:653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392;top:3903;width:653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22;top:2982;width:564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27;top:4652;width:564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810;top:2626;width:1;height:928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98;top:3237;width:231;height:1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02;top:2735;width:231;height:2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00;top:3495;width:129;height:123;flip:x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09;top:3483;width:130;height:122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53;top:3545;width:320;height:2;flip:x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02;top:744;width:1;height:371;flip:y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074;top:744;width:661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02;top:1320;width:1;height:373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074;top:1690;width:661;height:1;flip:y" type="_x0000_t32">
                  <v:stroke color="#e36c0a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étermination des rapports de transmission et de la vitesse du véhicule</w:t>
      </w:r>
    </w:p>
    <w:p>
      <w:pPr>
        <w:pStyle w:val="Normal"/>
        <w:rPr/>
      </w:pPr>
      <w:r>
        <w:rPr>
          <w:sz w:val="20"/>
        </w:rPr>
        <w:tab/>
        <w:t xml:space="preserve">Le but de cette partie est de remplir le tableau de la page suivante. Pour y parvenir vous devez suivre la démarche proposée ci-après, et noter à chaque fois au bas du tableau la </w:t>
      </w:r>
      <w:r>
        <w:rPr>
          <w:b/>
          <w:bCs/>
          <w:sz w:val="20"/>
        </w:rPr>
        <w:t>formule</w:t>
      </w:r>
      <w:r>
        <w:rPr>
          <w:sz w:val="20"/>
        </w:rPr>
        <w:t xml:space="preserve"> qui vous permet de passer d’une ligne à l’autre.</w:t>
      </w:r>
    </w:p>
    <w:p>
      <w:pPr>
        <w:pStyle w:val="Heading2"/>
        <w:ind w:left="862" w:hanging="578"/>
        <w:rPr>
          <w:sz w:val="20"/>
        </w:rPr>
      </w:pPr>
      <w:r>
        <w:rPr>
          <w:sz w:val="20"/>
        </w:rPr>
        <w:t>Détermination du rapport de transmission</w:t>
      </w:r>
    </w:p>
    <w:p>
      <w:pPr>
        <w:pStyle w:val="Normal"/>
        <w:rPr/>
      </w:pPr>
      <w:r>
        <w:rPr>
          <w:sz w:val="20"/>
        </w:rPr>
        <w:tab/>
        <w:t xml:space="preserve">Pour chaque vitesse vous devez déterminer le </w:t>
      </w:r>
      <w:r>
        <w:rPr>
          <w:b/>
          <w:bCs/>
          <w:sz w:val="20"/>
        </w:rPr>
        <w:t>rapport de transmission</w:t>
      </w:r>
      <w:r>
        <w:rPr>
          <w:sz w:val="20"/>
        </w:rPr>
        <w:t xml:space="preserve"> </w:t>
      </w:r>
      <w:r>
        <w:rPr>
          <w:b/>
          <w:bCs/>
          <w:sz w:val="20"/>
        </w:rPr>
        <w:t>t</w:t>
      </w:r>
      <w:r>
        <w:rPr>
          <w:b/>
          <w:bCs/>
          <w:sz w:val="20"/>
          <w:vertAlign w:val="subscript"/>
        </w:rPr>
        <w:t>i</w:t>
      </w:r>
      <w:r>
        <w:rPr>
          <w:sz w:val="20"/>
        </w:rPr>
        <w:t xml:space="preserve"> entre l’arbre moteur et les roues tel que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u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teur</m:t>
            </m:r>
          </m:sub>
        </m:sSub>
      </m:oMath>
      <w:r>
        <w:rPr>
          <w:sz w:val="20"/>
        </w:rPr>
        <w:tab/>
        <w:t>ou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r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ellit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b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maire</m:t>
            </m:r>
          </m:sub>
        </m:sSub>
      </m:oMath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Vous devez pour cela connaître les </w:t>
      </w:r>
      <w:r>
        <w:rPr>
          <w:b/>
          <w:bCs/>
          <w:sz w:val="20"/>
        </w:rPr>
        <w:t>nombres de dents</w:t>
      </w:r>
      <w:r>
        <w:rPr>
          <w:sz w:val="20"/>
        </w:rPr>
        <w:t xml:space="preserve"> des pignons concernés et calculer les rapports intermédiaires :</w:t>
      </w:r>
    </w:p>
    <w:p>
      <w:pPr>
        <w:pStyle w:val="Normal"/>
        <w:rPr/>
      </w:pPr>
      <w:r>
        <w:rPr>
          <w:sz w:val="20"/>
        </w:rPr>
        <w:tab/>
        <w:t xml:space="preserve">- </w:t>
      </w:r>
      <w:r>
        <w:rPr>
          <w:b/>
          <w:bCs/>
          <w:sz w:val="20"/>
        </w:rPr>
        <w:t>rapport de boîte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</w:t>
      </w:r>
      <w:r>
        <w:rPr>
          <w:b/>
          <w:bCs/>
          <w:sz w:val="20"/>
        </w:rPr>
        <w:t>rapport de pont</w:t>
      </w:r>
      <w:r>
        <w:rPr>
          <w:sz w:val="20"/>
        </w:rPr>
        <w:t>.</w:t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Vous pouvez pour cela vous aider de la partie </w:t>
      </w:r>
      <w:r>
        <w:rPr>
          <w:sz w:val="20"/>
        </w:rPr>
        <w:fldChar w:fldCharType="begin"/>
      </w:r>
      <w:r>
        <w:rPr>
          <w:sz w:val="20"/>
        </w:rPr>
        <w:instrText xml:space="preserve"> REF _Ref85905302 \h </w:instrText>
      </w:r>
      <w:r>
        <w:rPr>
          <w:sz w:val="20"/>
        </w:rPr>
        <w:fldChar w:fldCharType="separate"/>
      </w:r>
      <w:r>
        <w:rPr>
          <w:sz w:val="20"/>
        </w:rPr>
        <w:t>Error: Reference source not found</w:t>
      </w:r>
      <w:r>
        <w:rPr>
          <w:sz w:val="20"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N’oubliez pas de noter les formules utilisées en bas du tablea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Le nombre de dents du pignon intermédiaire (lorsqu’il existe) intervient-il dans le rapport de transmission ? (justifiez)</w:t>
      </w:r>
    </w:p>
    <w:p>
      <w:pPr>
        <w:pStyle w:val="Heading2"/>
        <w:ind w:left="862" w:hanging="578"/>
        <w:rPr>
          <w:sz w:val="20"/>
        </w:rPr>
      </w:pPr>
      <w:r>
        <w:rPr>
          <w:sz w:val="20"/>
        </w:rPr>
        <w:t>Détermination du rayon des pneumatiques</w:t>
      </w:r>
    </w:p>
    <w:p>
      <w:pPr>
        <w:pStyle w:val="Normal"/>
        <w:rPr/>
      </w:pPr>
      <w:r>
        <w:rPr>
          <w:sz w:val="20"/>
        </w:rPr>
        <w:tab/>
        <w:t xml:space="preserve">A l’aide de la référence des pneumatiques (voir </w:t>
      </w:r>
      <w:r>
        <w:rPr>
          <w:sz w:val="20"/>
        </w:rPr>
        <w:fldChar w:fldCharType="begin"/>
      </w:r>
      <w:r>
        <w:rPr>
          <w:sz w:val="20"/>
        </w:rPr>
        <w:instrText xml:space="preserve"> REF _Ref85905472 \h </w:instrText>
      </w:r>
      <w:r>
        <w:rPr>
          <w:sz w:val="20"/>
        </w:rPr>
        <w:fldChar w:fldCharType="separate"/>
      </w:r>
      <w:r>
        <w:rPr>
          <w:sz w:val="20"/>
        </w:rPr>
        <w:t>Error: Reference source not found</w:t>
      </w:r>
      <w:r>
        <w:rPr>
          <w:sz w:val="20"/>
        </w:rPr>
        <w:fldChar w:fldCharType="end"/>
      </w:r>
      <w:r>
        <w:rPr>
          <w:sz w:val="20"/>
        </w:rPr>
        <w:t xml:space="preserve">), déterminez leur rayon R (voir </w:t>
      </w:r>
      <w:r>
        <w:rPr>
          <w:sz w:val="20"/>
        </w:rPr>
        <w:fldChar w:fldCharType="begin"/>
      </w:r>
      <w:r>
        <w:rPr>
          <w:sz w:val="20"/>
        </w:rPr>
        <w:instrText xml:space="preserve"> REF _Ref85905302 \h </w:instrText>
      </w:r>
      <w:r>
        <w:rPr>
          <w:sz w:val="20"/>
        </w:rPr>
        <w:fldChar w:fldCharType="separate"/>
      </w:r>
      <w:r>
        <w:rPr>
          <w:sz w:val="20"/>
        </w:rPr>
        <w:t>Error: Reference source not found</w:t>
      </w:r>
      <w:r>
        <w:rPr>
          <w:sz w:val="20"/>
        </w:rPr>
        <w:fldChar w:fldCharType="end"/>
      </w:r>
      <w:r>
        <w:rPr>
          <w:sz w:val="20"/>
        </w:rPr>
        <w:t>).</w:t>
      </w:r>
    </w:p>
    <w:p>
      <w:pPr>
        <w:pStyle w:val="Heading2"/>
        <w:ind w:left="862" w:hanging="578"/>
        <w:rPr>
          <w:sz w:val="20"/>
        </w:rPr>
      </w:pPr>
      <w:r>
        <w:rPr>
          <w:sz w:val="20"/>
        </w:rPr>
        <w:t>Elaboration des courbes de vitesses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7"/>
        <w:gridCol w:w="6157"/>
      </w:tblGrid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Etablir un graphique liant la vitesse de rotation des roues et la vitesse d’avance du véhicule à la vitesse de rotation du moteur (voir modèle ci-contr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Pour chaque rapport, déterminez graphiquement ou par le calcul la vitesse maximum que peut atteindre la voiture sans que le moteur soit en sur-régi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1179121942"/>
            <w:bookmarkStart w:id="1" w:name="_1179053693"/>
            <w:bookmarkStart w:id="2" w:name="_1179052998"/>
            <w:bookmarkStart w:id="3" w:name="_1132587958"/>
            <w:bookmarkStart w:id="4" w:name="_1132587954"/>
            <w:bookmarkStart w:id="5" w:name="_1132587902"/>
            <w:bookmarkStart w:id="6" w:name="_1132587410"/>
            <w:bookmarkStart w:id="7" w:name="_1132585990"/>
            <w:bookmarkStart w:id="8" w:name="_1132585935"/>
            <w:bookmarkStart w:id="9" w:name="_1132585835"/>
            <w:bookmarkStart w:id="10" w:name="_1132585384"/>
            <w:bookmarkStart w:id="11" w:name="_1132585381"/>
            <w:bookmarkStart w:id="12" w:name="_1132585352"/>
            <w:bookmarkStart w:id="13" w:name="_1132345924"/>
            <w:bookmarkStart w:id="14" w:name="_1132345919"/>
            <w:bookmarkStart w:id="15" w:name="_1132345861"/>
            <w:bookmarkStart w:id="16" w:name="_1051618609"/>
            <w:bookmarkStart w:id="17" w:name="_1051617696"/>
            <w:bookmarkStart w:id="18" w:name="_1051617121"/>
            <w:bookmarkStart w:id="19" w:name="_105161710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sz w:val="20"/>
              </w:rPr>
              <w:object w:dxaOrig="5564" w:dyaOrig="499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8.2pt;height:249.75pt" filled="f" o:ole="">
                  <v:imagedata r:id="rId32" o:title=""/>
                </v:shape>
                <o:OLEObject Type="Embed" ProgID="" ShapeID="ole_rId31" DrawAspect="Content" ObjectID="_1734370251" r:id="rId31"/>
              </w:object>
            </w:r>
          </w:p>
        </w:tc>
      </w:tr>
    </w:tbl>
    <w:p>
      <w:pPr>
        <w:pStyle w:val="Heading2"/>
        <w:ind w:left="862" w:hanging="578"/>
        <w:rPr>
          <w:sz w:val="20"/>
        </w:rPr>
      </w:pPr>
      <w:r>
        <w:rPr>
          <w:sz w:val="20"/>
        </w:rPr>
        <w:t>Optimisation des changements de vitess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87"/>
        <w:gridCol w:w="731"/>
        <w:gridCol w:w="556"/>
        <w:gridCol w:w="1287"/>
        <w:gridCol w:w="1287"/>
        <w:gridCol w:w="1287"/>
        <w:gridCol w:w="1287"/>
      </w:tblGrid>
      <w:tr>
        <w:trPr/>
        <w:tc>
          <w:tcPr>
            <w:tcW w:w="46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 changement de rapport est optimal si le couple fourni par le moteur est maximal lorsqu’on engage le rapport supérieur. C’est ainsi qu’on obtient la meilleure « reprise 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Il faut donc « lancer » le véhicule à une certaine vitesse pour que, lorsqu’on engage le rapport supérieur, le moteur soit entraîné à sa fréquence de rotation ou il peut fournir le couple maximu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Pour chaque rapport, déterminez graphiquement (voir exemple ci-contre) ou par calcul la vitesse et le régime moteur  optimaux pour passer le rapport supérieu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Tableau récapitulatif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70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bookmarkStart w:id="20" w:name="_1179120303"/>
            <w:bookmarkStart w:id="21" w:name="_1179120238"/>
            <w:bookmarkStart w:id="22" w:name="_1179120216"/>
            <w:bookmarkStart w:id="23" w:name="_1179120201"/>
            <w:bookmarkStart w:id="24" w:name="_1179120143"/>
            <w:bookmarkStart w:id="25" w:name="_1179054561"/>
            <w:bookmarkStart w:id="26" w:name="_1179053980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sz w:val="20"/>
              </w:rPr>
              <w:object w:dxaOrig="5564" w:dyaOrig="499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8.2pt;height:249.75pt" filled="f" o:ole="">
                  <v:imagedata r:id="rId34" o:title=""/>
                </v:shape>
                <o:OLEObject Type="Embed" ProgID="" ShapeID="ole_rId33" DrawAspect="Content" ObjectID="_1401355522" r:id="rId33"/>
              </w:objec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tesse engagé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èr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vertAlign w:val="superscript"/>
              </w:rPr>
              <w:t>n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è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è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è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rière</w:t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urchette déplacé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  <w:r>
              <w:rPr>
                <w:b/>
                <w:i/>
                <w:sz w:val="20"/>
                <w:vertAlign w:val="subscript"/>
              </w:rPr>
              <w:t>arbre prima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i/>
                <w:sz w:val="20"/>
              </w:rPr>
              <w:t>Z</w:t>
            </w:r>
            <w:r>
              <w:rPr>
                <w:b/>
                <w:i/>
                <w:sz w:val="20"/>
                <w:vertAlign w:val="subscript"/>
              </w:rPr>
              <w:t>pignon intermédiaire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b/>
                <w:i/>
                <w:sz w:val="20"/>
                <w:vertAlign w:val="subscript"/>
              </w:rPr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i présent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  <w:r>
              <w:rPr>
                <w:b/>
                <w:i/>
                <w:sz w:val="20"/>
                <w:vertAlign w:val="subscript"/>
              </w:rPr>
              <w:t>arbre seconda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apport de boîte </w:t>
            </w:r>
            <w:r>
              <w:rPr>
                <w:b/>
                <w:bCs/>
                <w:i/>
                <w:sz w:val="20"/>
              </w:rPr>
              <w:t>r</w:t>
            </w:r>
            <w:r>
              <w:rPr>
                <w:b/>
                <w:bCs/>
                <w:i/>
                <w:sz w:val="20"/>
                <w:vertAlign w:val="subscript"/>
              </w:rPr>
              <w:t>i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  <w:r>
              <w:rPr>
                <w:b/>
                <w:i/>
                <w:sz w:val="20"/>
                <w:vertAlign w:val="subscript"/>
              </w:rPr>
              <w:t>pignon sortie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  <w:r>
              <w:rPr>
                <w:b/>
                <w:i/>
                <w:sz w:val="20"/>
                <w:vertAlign w:val="subscript"/>
              </w:rPr>
              <w:t>porte-satellite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apport de pont </w:t>
            </w:r>
            <w:r>
              <w:rPr>
                <w:b/>
                <w:bCs/>
                <w:i/>
                <w:sz w:val="20"/>
              </w:rPr>
              <w:t>r</w:t>
            </w:r>
            <w:r>
              <w:rPr>
                <w:b/>
                <w:bCs/>
                <w:i/>
                <w:sz w:val="20"/>
                <w:vertAlign w:val="subscript"/>
              </w:rPr>
              <w:t>p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apport total de transmission </w:t>
            </w:r>
            <w:r>
              <w:rPr>
                <w:b/>
                <w:bCs/>
                <w:i/>
                <w:sz w:val="20"/>
              </w:rPr>
              <w:t>r</w:t>
            </w:r>
            <w:r>
              <w:rPr>
                <w:b/>
                <w:bCs/>
                <w:i/>
                <w:sz w:val="20"/>
                <w:vertAlign w:val="subscript"/>
              </w:rPr>
              <w:t>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réquence de rotation des roues au régime maxi Nr (tr/mi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yon d’un pneumatique R (m)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tesse maxi de la voiture Vm (km/h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tesse optimale pour changer de rapport (km/h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égime moteur de changement de rapport (tr/mi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Remarque</w:t>
      </w:r>
      <w:r>
        <w:rPr>
          <w:sz w:val="20"/>
        </w:rPr>
        <w:t xml:space="preserve"> : pour élaborer les formules vous pouvez vous aider de votre cours de </w:t>
      </w:r>
      <w:r>
        <w:rPr>
          <w:b/>
          <w:bCs/>
          <w:sz w:val="20"/>
        </w:rPr>
        <w:t>cinématique</w:t>
      </w:r>
      <w:r>
        <w:rPr>
          <w:sz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u w:val="single"/>
        </w:rPr>
        <w:t>Formules</w:t>
      </w:r>
      <w:r>
        <w:rPr>
          <w:sz w:val="20"/>
        </w:rPr>
        <w:t> :</w:t>
        <w:tab/>
      </w:r>
      <w:r>
        <w:rPr>
          <w:b/>
          <w:bCs/>
          <w:sz w:val="20"/>
        </w:rPr>
        <w:t>r</w:t>
      </w:r>
      <w:r>
        <w:rPr>
          <w:b/>
          <w:bCs/>
          <w:sz w:val="20"/>
          <w:vertAlign w:val="subscript"/>
        </w:rPr>
        <w:t>i</w:t>
      </w:r>
      <w:r>
        <w:rPr>
          <w:sz w:val="20"/>
        </w:rPr>
        <w:t xml:space="preserve"> en  fonction des Z 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r</w:t>
      </w:r>
      <w:r>
        <w:rPr>
          <w:b/>
          <w:bCs/>
          <w:sz w:val="20"/>
          <w:vertAlign w:val="subscript"/>
        </w:rPr>
        <w:t>p</w:t>
      </w:r>
      <w:r>
        <w:rPr>
          <w:sz w:val="20"/>
        </w:rPr>
        <w:t xml:space="preserve"> en fonction des Z 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r</w:t>
      </w:r>
      <w:r>
        <w:rPr>
          <w:b/>
          <w:bCs/>
          <w:sz w:val="20"/>
          <w:vertAlign w:val="subscript"/>
        </w:rPr>
        <w:t>g</w:t>
      </w:r>
      <w:r>
        <w:rPr>
          <w:sz w:val="20"/>
        </w:rPr>
        <w:t xml:space="preserve"> en  fonction de </w:t>
      </w:r>
      <w:r>
        <w:rPr>
          <w:b/>
          <w:bCs/>
          <w:sz w:val="20"/>
        </w:rPr>
        <w:t>r</w:t>
      </w:r>
      <w:r>
        <w:rPr>
          <w:b/>
          <w:bCs/>
          <w:sz w:val="20"/>
          <w:vertAlign w:val="subscript"/>
        </w:rPr>
        <w:t>i</w:t>
      </w:r>
      <w:r>
        <w:rPr>
          <w:sz w:val="20"/>
        </w:rPr>
        <w:t xml:space="preserve"> et </w:t>
      </w:r>
      <w:r>
        <w:rPr>
          <w:b/>
          <w:bCs/>
          <w:sz w:val="20"/>
        </w:rPr>
        <w:t>r</w:t>
      </w:r>
      <w:r>
        <w:rPr>
          <w:b/>
          <w:bCs/>
          <w:sz w:val="20"/>
          <w:vertAlign w:val="subscript"/>
        </w:rPr>
        <w:t>p</w:t>
      </w:r>
      <w:r>
        <w:rPr>
          <w:sz w:val="20"/>
        </w:rPr>
        <w:t> :</w:t>
      </w:r>
    </w:p>
    <w:p>
      <w:pPr>
        <w:pStyle w:val="Normal"/>
        <w:rPr/>
      </w:pPr>
      <w:r>
        <w:rPr>
          <w:sz w:val="20"/>
        </w:rPr>
        <w:tab/>
        <w:tab/>
        <w:t>Nr en fonction de N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et </w:t>
      </w:r>
      <w:r>
        <w:rPr>
          <w:b/>
          <w:bCs/>
          <w:sz w:val="20"/>
        </w:rPr>
        <w:t>r</w:t>
      </w:r>
      <w:r>
        <w:rPr>
          <w:b/>
          <w:bCs/>
          <w:sz w:val="20"/>
          <w:vertAlign w:val="subscript"/>
        </w:rPr>
        <w:t>g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m en fonction de Nr et R :</w:t>
      </w:r>
    </w:p>
    <w:sectPr>
      <w:footerReference w:type="default" r:id="rId3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ycée Delambre Amiens</w:t>
      <w:tab/>
    </w:r>
    <w:r>
      <w:rPr>
        <w:b/>
        <w:i/>
        <w:color w:val="FF0000"/>
        <w:sz w:val="28"/>
        <w:szCs w:val="28"/>
      </w:rPr>
      <w:t>BTS MV P1</w:t>
    </w:r>
    <w:r>
      <w:rPr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74"/>
        </w:tabs>
        <w:ind w:left="864" w:firstLine="270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62" w:hanging="578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287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Corpsdetexte2">
    <w:name w:val="Corps de texte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oleObject" Target="embeddings/oleObject1.bin"/><Relationship Id="rId32" Type="http://schemas.openxmlformats.org/officeDocument/2006/relationships/image" Target="media/image3.wmf"/><Relationship Id="rId33" Type="http://schemas.openxmlformats.org/officeDocument/2006/relationships/oleObject" Target="embeddings/oleObject2.bin"/><Relationship Id="rId34" Type="http://schemas.openxmlformats.org/officeDocument/2006/relationships/image" Target="media/image4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53:00Z</dcterms:created>
  <dc:creator>mustin christian</dc:creator>
  <dc:description/>
  <cp:keywords/>
  <dc:language>en-US</dc:language>
  <cp:lastModifiedBy>Administrateur</cp:lastModifiedBy>
  <cp:lastPrinted>2004-11-12T14:38:00Z</cp:lastPrinted>
  <dcterms:modified xsi:type="dcterms:W3CDTF">2018-12-04T20:55:00Z</dcterms:modified>
  <cp:revision>17</cp:revision>
  <dc:subject/>
  <dc:title>Présentation du système</dc:title>
</cp:coreProperties>
</file>