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0070C0"/>
          <w:sz w:val="20"/>
          <w:szCs w:val="20"/>
          <w:lang w:val="fr-FR"/>
        </w:rPr>
        <w:t>Document Réponse1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0070C0"/>
          <w:sz w:val="20"/>
          <w:szCs w:val="20"/>
          <w:lang w:val="fr-FR"/>
        </w:rPr>
      </w:r>
    </w:p>
    <w:tbl>
      <w:tblPr>
        <w:tblW w:w="14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61"/>
        <w:gridCol w:w="3631"/>
        <w:gridCol w:w="2885"/>
      </w:tblGrid>
      <w:tr>
        <w:trPr>
          <w:trHeight w:val="94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Configuration du joint Oldham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Vitesse rotation arbre d’entrée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Vitesse rotation arbre de sortie</w:t>
            </w:r>
          </w:p>
        </w:tc>
        <w:tc>
          <w:tcPr>
            <w:tcW w:w="3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Vitesse de rotation de l’arbre intermédiaire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 xml:space="preserve">Constat </w:t>
            </w:r>
          </w:p>
        </w:tc>
      </w:tr>
      <w:tr>
        <w:trPr>
          <w:trHeight w:val="198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0"/>
                <w:lang w:val="fr-FR"/>
              </w:rPr>
              <w:t>CardanDouble-30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60 tr/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588770" cy="119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569085" cy="1160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Ns = N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51.96&lt;Ni&lt;69.28</w:t>
            </w:r>
          </w:p>
        </w:tc>
      </w:tr>
      <w:tr>
        <w:trPr>
          <w:trHeight w:val="198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0"/>
                <w:lang w:val="fr-FR"/>
              </w:rPr>
              <w:t>CardanDouble-40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fr-FR"/>
              </w:rPr>
              <w:t>60 tr/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588770" cy="1196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592580" cy="1223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Ns = N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45.96&lt;Ni&lt;78.32</w:t>
            </w:r>
          </w:p>
        </w:tc>
      </w:tr>
      <w:tr>
        <w:trPr>
          <w:trHeight w:val="198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0"/>
                <w:lang w:val="fr-FR"/>
              </w:rPr>
              <w:t>CardanDouble-50°-70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fr-FR"/>
              </w:rPr>
              <w:t>60 tr/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535430" cy="1162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519555" cy="1149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Ne = 60 tr/mi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38.56&lt;Ni&lt;93.3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43.53&lt;Ns&lt;80.8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Conclusion 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val="fr-FR"/>
        </w:rPr>
        <w:t>L</w:t>
      </w:r>
      <w:r>
        <w:rPr>
          <w:rFonts w:cs="Arial" w:ascii="Arial" w:hAnsi="Arial"/>
          <w:b/>
          <w:color w:val="FF0000"/>
          <w:sz w:val="20"/>
          <w:szCs w:val="20"/>
        </w:rPr>
        <w:t>e cardan unique présente l'inconvénient de ne pas être homocinétique, c'est-à-dire que la vitesse de rotation transmise n'est pas constante au cours de la rotation lorsque les axes ne sont plus aligné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n revanche, l'ensemble de deux cardans enchaînés l'est, si les deux « fourchettes » de la pièce intermédiaire sont dans le même plan. Sans cette condition, </w:t>
      </w:r>
      <w:r>
        <w:rPr>
          <w:rStyle w:val="Needref"/>
          <w:rFonts w:cs="Arial" w:ascii="Arial" w:hAnsi="Arial"/>
          <w:b/>
          <w:color w:val="FF0000"/>
          <w:sz w:val="20"/>
          <w:szCs w:val="20"/>
        </w:rPr>
        <w:t>les vitesses d'entrée et de sortie, seront constantes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sz w:val="20"/>
          <w:szCs w:val="20"/>
          <w:lang w:val="fr-FR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>CardanDouble-30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drawing>
          <wp:inline distT="0" distB="0" distL="0" distR="0">
            <wp:extent cx="7856855" cy="6062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25196" b="1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855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>CardanDouble-40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drawing>
          <wp:inline distT="0" distB="0" distL="0" distR="0">
            <wp:extent cx="8121015" cy="6261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25786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01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>CardanDouble-50°-70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drawing>
          <wp:inline distT="0" distB="0" distL="0" distR="0">
            <wp:extent cx="7799705" cy="614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25786" b="1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5840" w:h="12240"/>
      <w:pgMar w:left="567" w:right="99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fr-FR"/>
      </w:rPr>
      <w:t>Lycée Delambre Amiens</w:t>
      <w:tab/>
    </w:r>
    <w:r>
      <w:rPr>
        <w:rFonts w:cs="Arial" w:ascii="Arial" w:hAnsi="Arial"/>
        <w:b/>
        <w:i/>
        <w:color w:val="FF0000"/>
        <w:lang w:val="fr-FR"/>
      </w:rPr>
      <w:t>BTS MV P-TR</w:t>
    </w:r>
    <w:r>
      <w:rPr>
        <w:rFonts w:cs="Arial" w:ascii="Arial" w:hAnsi="Arial"/>
        <w:lang w:val="fr-FR"/>
      </w:rPr>
      <w:tab/>
      <w:tab/>
      <w:t>Eléménts de corrigé</w:t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lang w:val="fr-FR"/>
      </w:rPr>
      <w:t xml:space="preserve"> sur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CorpsdetexteCar">
    <w:name w:val="Corps de texte Car"/>
    <w:basedOn w:val="Policepardfaut"/>
    <w:qFormat/>
    <w:rPr>
      <w:szCs w:val="24"/>
    </w:rPr>
  </w:style>
  <w:style w:type="character" w:styleId="Corpsdetexte2Car">
    <w:name w:val="Corps de texte 2 Car"/>
    <w:basedOn w:val="Policepardfaut"/>
    <w:qFormat/>
    <w:rPr>
      <w:sz w:val="24"/>
      <w:szCs w:val="24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eedref">
    <w:name w:val="need_re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centr">
    <w:name w:val="Normal centré"/>
    <w:basedOn w:val="Normal"/>
    <w:qFormat/>
    <w:pPr>
      <w:ind w:left="1276" w:right="567" w:hanging="0"/>
    </w:pPr>
    <w:rPr>
      <w:rFonts w:ascii="Arial" w:hAnsi="Arial" w:cs="Arial"/>
      <w:sz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A">
    <w:name w:val="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0:00Z</dcterms:created>
  <dc:creator>mustin christian</dc:creator>
  <dc:description/>
  <cp:keywords/>
  <dc:language>en-US</dc:language>
  <cp:lastModifiedBy>tice</cp:lastModifiedBy>
  <cp:lastPrinted>2019-04-03T16:47:00Z</cp:lastPrinted>
  <dcterms:modified xsi:type="dcterms:W3CDTF">2019-05-17T11:47:00Z</dcterms:modified>
  <cp:revision>12</cp:revision>
  <dc:subject/>
  <dc:title>Conception d’ un joint de ohldham</dc:title>
</cp:coreProperties>
</file>