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fr-FR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fr-FR"/>
        </w:rPr>
        <w:t>Conception d’ un joint de Cardan simp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fr-FR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fr-FR"/>
        </w:rPr>
      </w:r>
    </w:p>
    <w:p>
      <w:pPr>
        <w:pStyle w:val="Normal"/>
        <w:rPr/>
      </w:pPr>
      <w:r>
        <w:rPr>
          <w:b/>
          <w:bCs/>
          <w:i/>
          <w:iCs/>
          <w:lang w:val="fr-FR"/>
        </w:rPr>
        <w:t>Créer</w:t>
      </w:r>
      <w:r>
        <w:rPr>
          <w:lang w:val="fr-FR"/>
        </w:rPr>
        <w:t xml:space="preserve"> sous solidwork l’ </w:t>
      </w:r>
      <w:r>
        <w:rPr>
          <w:b/>
          <w:i/>
          <w:lang w:val="fr-FR"/>
        </w:rPr>
        <w:t>axe</w:t>
      </w:r>
      <w:r>
        <w:rPr>
          <w:lang w:val="fr-FR"/>
        </w:rPr>
        <w:t xml:space="preserve"> avec les cotes repérées sur le dessin ci-dessous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056505" cy="366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0" t="5645" r="37425" b="32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lang w:val="fr-FR"/>
        </w:rPr>
        <w:t>créer</w:t>
      </w:r>
      <w:r>
        <w:rPr>
          <w:lang w:val="fr-FR"/>
        </w:rPr>
        <w:t xml:space="preserve"> le sous- assemblage </w:t>
      </w:r>
      <w:r>
        <w:rPr>
          <w:b/>
          <w:i/>
          <w:lang w:val="fr-FR"/>
        </w:rPr>
        <w:t>manivelle</w:t>
      </w:r>
      <w:r>
        <w:rPr>
          <w:lang w:val="fr-FR"/>
        </w:rPr>
        <w:t xml:space="preserve">  en choisissant les pièces adéquates comme l’ assemblage ci-dessou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2545</wp:posOffset>
                </wp:positionH>
                <wp:positionV relativeFrom="paragraph">
                  <wp:posOffset>133985</wp:posOffset>
                </wp:positionV>
                <wp:extent cx="1457325" cy="266700"/>
                <wp:effectExtent l="2192655" t="0" r="0" b="305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2471" y="43200"/>
                              </a:moveTo>
                              <a:lnTo>
                                <a:pt x="-1129" y="9257"/>
                              </a:lnTo>
                            </a:path>
                            <a:path w="21600" h="21600">
                              <a:moveTo>
                                <a:pt x="-1129" y="0"/>
                              </a:moveTo>
                              <a:lnTo>
                                <a:pt x="-1129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ignee-maniv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3.35pt;margin-top:10.55pt;width:114.7pt;height:20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ignee-manivelle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wide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2070</wp:posOffset>
                </wp:positionH>
                <wp:positionV relativeFrom="paragraph">
                  <wp:posOffset>320675</wp:posOffset>
                </wp:positionV>
                <wp:extent cx="1457325" cy="266700"/>
                <wp:effectExtent l="2268220" t="0" r="0" b="584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3600" y="67114"/>
                              </a:moveTo>
                              <a:lnTo>
                                <a:pt x="-1129" y="9257"/>
                              </a:lnTo>
                            </a:path>
                            <a:path w="21600" h="21600">
                              <a:moveTo>
                                <a:pt x="-1129" y="0"/>
                              </a:moveTo>
                              <a:lnTo>
                                <a:pt x="-1129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as-maniv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pt;margin-top:25.25pt;width:114.7pt;height:20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as-manivelle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1595</wp:posOffset>
                </wp:positionH>
                <wp:positionV relativeFrom="paragraph">
                  <wp:posOffset>635000</wp:posOffset>
                </wp:positionV>
                <wp:extent cx="2552700" cy="266700"/>
                <wp:effectExtent l="1171575" t="0" r="635" b="88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913" y="25457"/>
                              </a:moveTo>
                              <a:lnTo>
                                <a:pt x="-645" y="9257"/>
                              </a:lnTo>
                            </a:path>
                            <a:path w="21600" h="21600">
                              <a:moveTo>
                                <a:pt x="-645" y="0"/>
                              </a:moveTo>
                              <a:lnTo>
                                <a:pt x="-645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te bombee à 6 pans creux M4 x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85pt;margin-top:50pt;width:200.95pt;height:20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ete bombee à 6 pans creux M4 x6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0645</wp:posOffset>
                </wp:positionH>
                <wp:positionV relativeFrom="paragraph">
                  <wp:posOffset>987425</wp:posOffset>
                </wp:positionV>
                <wp:extent cx="2552700" cy="266700"/>
                <wp:effectExtent l="1134110" t="0" r="635" b="45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591" y="21600"/>
                              </a:moveTo>
                              <a:lnTo>
                                <a:pt x="-645" y="9257"/>
                              </a:lnTo>
                            </a:path>
                            <a:path w="21600" h="21600">
                              <a:moveTo>
                                <a:pt x="-645" y="0"/>
                              </a:moveTo>
                              <a:lnTo>
                                <a:pt x="-645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ondelle plate M4 2,5x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35pt;margin-top:77.75pt;width:200.95pt;height:20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ondelle plate M4 2,5x18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0170</wp:posOffset>
                </wp:positionH>
                <wp:positionV relativeFrom="paragraph">
                  <wp:posOffset>1377950</wp:posOffset>
                </wp:positionV>
                <wp:extent cx="2552700" cy="266700"/>
                <wp:effectExtent l="258191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1842" y="15429"/>
                              </a:moveTo>
                              <a:lnTo>
                                <a:pt x="-645" y="9257"/>
                              </a:lnTo>
                            </a:path>
                            <a:path w="21600" h="21600">
                              <a:moveTo>
                                <a:pt x="-645" y="0"/>
                              </a:moveTo>
                              <a:lnTo>
                                <a:pt x="-645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irclips 5X0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pt;margin-top:108.5pt;width:200.95pt;height:20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irclips 5X0,6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9695</wp:posOffset>
                </wp:positionH>
                <wp:positionV relativeFrom="paragraph">
                  <wp:posOffset>1682750</wp:posOffset>
                </wp:positionV>
                <wp:extent cx="2552700" cy="266700"/>
                <wp:effectExtent l="2057400" t="0" r="635" b="285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409" y="41657"/>
                              </a:moveTo>
                              <a:lnTo>
                                <a:pt x="-645" y="9257"/>
                              </a:lnTo>
                            </a:path>
                            <a:path w="21600" h="21600">
                              <a:moveTo>
                                <a:pt x="-645" y="0"/>
                              </a:moveTo>
                              <a:lnTo>
                                <a:pt x="-645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xe-maniv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5pt;margin-top:132.5pt;width:200.95pt;height:20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xe-manivelle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9220</wp:posOffset>
                </wp:positionH>
                <wp:positionV relativeFrom="paragraph">
                  <wp:posOffset>2054225</wp:posOffset>
                </wp:positionV>
                <wp:extent cx="2552700" cy="266700"/>
                <wp:effectExtent l="1247775" t="0" r="63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558" y="20057"/>
                              </a:moveTo>
                              <a:lnTo>
                                <a:pt x="-645" y="9257"/>
                              </a:lnTo>
                            </a:path>
                            <a:path w="21600" h="21600">
                              <a:moveTo>
                                <a:pt x="-645" y="0"/>
                              </a:moveTo>
                              <a:lnTo>
                                <a:pt x="-645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Goupille élastique 2,5 1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pt;margin-top:161.75pt;width:200.95pt;height:20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Goupille élastique 2,5 18 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9220</wp:posOffset>
                </wp:positionH>
                <wp:positionV relativeFrom="paragraph">
                  <wp:posOffset>2454275</wp:posOffset>
                </wp:positionV>
                <wp:extent cx="2552700" cy="266700"/>
                <wp:effectExtent l="1209675" t="0" r="635" b="394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236" y="53229"/>
                              </a:moveTo>
                              <a:lnTo>
                                <a:pt x="-645" y="9257"/>
                              </a:lnTo>
                            </a:path>
                            <a:path w="21600" h="21600">
                              <a:moveTo>
                                <a:pt x="-645" y="0"/>
                              </a:moveTo>
                              <a:lnTo>
                                <a:pt x="-645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couplement_m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pt;margin-top:193.25pt;width:200.95pt;height:20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couplement_male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wide" startarrowlength="long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83940" cy="42138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01" t="18638" r="25450" b="8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lang w:val="fr-FR"/>
        </w:rPr>
        <w:t>créer</w:t>
      </w:r>
      <w:r>
        <w:rPr>
          <w:lang w:val="fr-FR"/>
        </w:rPr>
        <w:t xml:space="preserve"> le sous- assemblage </w:t>
      </w:r>
      <w:r>
        <w:rPr>
          <w:b/>
          <w:i/>
          <w:lang w:val="fr-FR"/>
        </w:rPr>
        <w:t>croisillon</w:t>
      </w:r>
      <w:r>
        <w:rPr>
          <w:lang w:val="fr-FR"/>
        </w:rPr>
        <w:t xml:space="preserve">  en choisissant les pièces adéquates comme l’ assemblage ci-dessous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 </w:t>
      </w: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6570345" cy="17513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0360" cy="1751400"/>
                          <a:chOff x="0" y="0"/>
                          <a:chExt cx="6570360" cy="175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0360" cy="17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35pt;height:137.9pt" coordorigin="0,0" coordsize="10347,2758">
                <v:rect id="shape_0" stroked="f" o:allowincell="f" style="position:absolute;left:0;top:0;width:10346;height:2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i/>
          <w:iCs/>
          <w:lang w:val="fr-FR"/>
        </w:rPr>
        <w:drawing>
          <wp:inline distT="0" distB="0" distL="0" distR="0">
            <wp:extent cx="4425315" cy="23774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5" t="21486" r="41887" b="30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170815</wp:posOffset>
                </wp:positionV>
                <wp:extent cx="2756535" cy="17354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  <w:drawing>
                                <wp:inline distT="0" distB="0" distL="0" distR="0">
                                  <wp:extent cx="2694305" cy="174498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8727" t="28355" r="21032" b="183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174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136.65pt;mso-wrap-distance-left:9.05pt;mso-wrap-distance-right:9.05pt;mso-wrap-distance-top:0pt;mso-wrap-distance-bottom:0pt;margin-top:13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FR"/>
                        </w:rPr>
                        <w:drawing>
                          <wp:inline distT="0" distB="0" distL="0" distR="0">
                            <wp:extent cx="2694305" cy="174498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28727" t="28355" r="21032" b="183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174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/>
      </w:pPr>
      <w:r>
        <w:rPr>
          <w:b/>
          <w:bCs/>
          <w:i/>
          <w:iCs/>
          <w:lang w:val="fr-FR"/>
        </w:rPr>
        <w:t>créer</w:t>
      </w:r>
      <w:r>
        <w:rPr>
          <w:lang w:val="fr-FR"/>
        </w:rPr>
        <w:t xml:space="preserve"> l’ assemblage </w:t>
      </w:r>
      <w:r>
        <w:rPr>
          <w:b/>
          <w:i/>
          <w:lang w:val="fr-FR"/>
        </w:rPr>
        <w:t>joint de Cardan</w:t>
      </w:r>
      <w:r>
        <w:rPr>
          <w:lang w:val="fr-FR"/>
        </w:rPr>
        <w:t xml:space="preserve">  en choisissant les pièces adéquates comme l’ assemblage ci-dessou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820</wp:posOffset>
                </wp:positionH>
                <wp:positionV relativeFrom="paragraph">
                  <wp:posOffset>104775</wp:posOffset>
                </wp:positionV>
                <wp:extent cx="2552700" cy="266700"/>
                <wp:effectExtent l="0" t="0" r="1381760" b="263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3287" y="40886"/>
                              </a:moveTo>
                              <a:lnTo>
                                <a:pt x="22245" y="9257"/>
                              </a:lnTo>
                            </a:path>
                            <a:path w="21600" h="21600">
                              <a:moveTo>
                                <a:pt x="22245" y="0"/>
                              </a:moveTo>
                              <a:lnTo>
                                <a:pt x="22245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v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pt;margin-top:8.25pt;width:200.95pt;height:20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vier</w:t>
                      </w:r>
                    </w:p>
                  </w:txbxContent>
                </v:textbox>
                <v:fill o:detectmouseclick="t" on="false"/>
                <v:stroke color="black" weight="936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5105</wp:posOffset>
                </wp:positionH>
                <wp:positionV relativeFrom="paragraph">
                  <wp:posOffset>521970</wp:posOffset>
                </wp:positionV>
                <wp:extent cx="2552700" cy="266700"/>
                <wp:effectExtent l="0" t="0" r="339725" b="8604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4179" y="91029"/>
                              </a:moveTo>
                              <a:lnTo>
                                <a:pt x="22245" y="9257"/>
                              </a:lnTo>
                            </a:path>
                            <a:path w="21600" h="21600">
                              <a:moveTo>
                                <a:pt x="22245" y="0"/>
                              </a:moveTo>
                              <a:lnTo>
                                <a:pt x="22245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quer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5pt;margin-top:41.1pt;width:200.95pt;height:20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querre</w:t>
                      </w:r>
                    </w:p>
                  </w:txbxContent>
                </v:textbox>
                <v:fill o:detectmouseclick="t" on="false"/>
                <v:stroke color="black" weight="936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845</wp:posOffset>
                </wp:positionH>
                <wp:positionV relativeFrom="paragraph">
                  <wp:posOffset>3114675</wp:posOffset>
                </wp:positionV>
                <wp:extent cx="2552700" cy="266700"/>
                <wp:effectExtent l="0" t="1107440" r="48958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5549" y="-89486"/>
                              </a:moveTo>
                              <a:lnTo>
                                <a:pt x="22245" y="9257"/>
                              </a:lnTo>
                            </a:path>
                            <a:path w="21600" h="21600">
                              <a:moveTo>
                                <a:pt x="22245" y="0"/>
                              </a:moveTo>
                              <a:lnTo>
                                <a:pt x="22245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roisill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5pt;margin-top:245.25pt;width:200.95pt;height:20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roisillon</w:t>
                      </w:r>
                    </w:p>
                  </w:txbxContent>
                </v:textbox>
                <v:fill o:detectmouseclick="t" on="false"/>
                <v:stroke color="black" weight="936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8100</wp:posOffset>
                </wp:positionH>
                <wp:positionV relativeFrom="paragraph">
                  <wp:posOffset>2722245</wp:posOffset>
                </wp:positionV>
                <wp:extent cx="2552700" cy="266700"/>
                <wp:effectExtent l="0" t="715645" r="1727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2567" y="-57857"/>
                              </a:moveTo>
                              <a:lnTo>
                                <a:pt x="22245" y="9257"/>
                              </a:lnTo>
                            </a:path>
                            <a:path w="21600" h="21600">
                              <a:moveTo>
                                <a:pt x="22245" y="0"/>
                              </a:moveTo>
                              <a:lnTo>
                                <a:pt x="22245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couplement_fem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pt;margin-top:214.35pt;width:200.95pt;height:20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couplement_femelle</w:t>
                      </w:r>
                    </w:p>
                  </w:txbxContent>
                </v:textbox>
                <v:fill o:detectmouseclick="t" on="false"/>
                <v:stroke color="black" weight="9360" startarrow="classic" startarrowwidth="wide" startarrowlength="long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51905" cy="334518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14" t="21576" r="14634" b="8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8"/>
      <w:type w:val="nextPage"/>
      <w:pgSz w:w="12240" w:h="15840"/>
      <w:pgMar w:left="1418" w:right="474" w:gutter="0" w:header="0" w:top="567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fr-FR"/>
      </w:rPr>
      <w:t>Lycée Delambre Amiens</w:t>
      <w:tab/>
      <w:tab/>
    </w:r>
    <w:r>
      <w:rPr>
        <w:b/>
        <w:i/>
        <w:color w:val="FF0000"/>
        <w:lang w:val="fr-FR"/>
      </w:rPr>
      <w:t>BTS MVP 1</w:t>
    </w:r>
    <w:r>
      <w:rPr>
        <w:lang w:val="fr-FR"/>
      </w:rPr>
      <w:tab/>
      <w:tab/>
      <w:tab/>
      <w:tab/>
      <w:tab/>
      <w:t xml:space="preserve">Page </w:t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2</w:t>
    </w:r>
    <w:r>
      <w:rPr>
        <w:lang w:val="fr-FR"/>
      </w:rPr>
      <w:fldChar w:fldCharType="end"/>
    </w:r>
    <w:r>
      <w:rPr>
        <w:lang w:val="fr-FR"/>
      </w:rPr>
      <w:t xml:space="preserve"> sur </w:t>
    </w:r>
    <w:r>
      <w:rPr>
        <w:lang w:val="fr-FR"/>
      </w:rPr>
      <w:fldChar w:fldCharType="begin"/>
    </w:r>
    <w:r>
      <w:rPr>
        <w:lang w:val="fr-FR"/>
      </w:rPr>
      <w:instrText xml:space="preserve"> NUMPAGES \* ARABIC </w:instrText>
    </w:r>
    <w:r>
      <w:rPr>
        <w:lang w:val="fr-FR"/>
      </w:rPr>
      <w:fldChar w:fldCharType="separate"/>
    </w:r>
    <w:r>
      <w:rPr>
        <w:lang w:val="fr-FR"/>
      </w:rPr>
      <w:t>2</w:t>
    </w:r>
    <w:r>
      <w:rPr>
        <w:lang w:val="fr-F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31:00Z</dcterms:created>
  <dc:creator>mustin christian</dc:creator>
  <dc:description/>
  <cp:keywords/>
  <dc:language>en-US</dc:language>
  <cp:lastModifiedBy>Administrateur</cp:lastModifiedBy>
  <cp:lastPrinted>2012-03-15T14:57:00Z</cp:lastPrinted>
  <dcterms:modified xsi:type="dcterms:W3CDTF">2019-04-11T18:30:00Z</dcterms:modified>
  <cp:revision>8</cp:revision>
  <dc:subject/>
  <dc:title>Conception d’ un joint de Cardan</dc:title>
</cp:coreProperties>
</file>