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42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SITUATION PROFESSIONNELL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us êtes métreur dans une entreprise de gros œuvre, et vous devez quantifier et chiffrer les ouvrages en béton armé. (voiles, poutres et dalle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ON DON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 xml:space="preserve">Un didacticiel </w:t>
            </w:r>
            <w:r>
              <w:rPr>
                <w:i/>
                <w:sz w:val="24"/>
              </w:rPr>
              <w:t>td windesc 3d GO (numér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>Une maquette numérique au format IFC</w:t>
            </w:r>
            <w:r>
              <w:rPr>
                <w:i/>
                <w:sz w:val="24"/>
              </w:rPr>
              <w:t xml:space="preserve"> (numér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 document Etude (</w:t>
            </w:r>
            <w:r>
              <w:rPr>
                <w:i/>
                <w:sz w:val="24"/>
              </w:rPr>
              <w:t>papi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Un logiciel de quantification et d'estimation : Windesk ATTC+ (</w:t>
            </w:r>
            <w:r>
              <w:rPr>
                <w:i/>
                <w:sz w:val="24"/>
              </w:rPr>
              <w:t>numér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>Une base de prix unitaire fournie avec le logiciel. (numériqu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ON DEMAND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</w:rPr>
              <w:t>En suivant le didacticiel,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fier puis chiffrer les ouvrages élémentaires suivant 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les de façade et intérieur en béton banché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outre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alles</w:t>
            </w:r>
          </w:p>
          <w:p>
            <w:pPr>
              <w:pStyle w:val="TextBodyIndent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</w:rPr>
              <w:t>Exporter votre travail sous un tableur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Etablir un DQE des ouvrages élémentaires quantifiés.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b/>
                <w:bCs/>
              </w:rPr>
              <w:t>ON EXIG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'utilisation du logiciel Windes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respect des normes de constr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 quantification exacte des ouvrages élément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’utilisation et la modification de prix unitaires réalis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 production Un DQE exploitable.</w:t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98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795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i/>
              <w:iCs/>
              <w:sz w:val="40"/>
            </w:rPr>
            <w:t>Quantification et estimation des ouvrages</w:t>
          </w:r>
          <w:r>
            <w:rPr/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7:00Z</dcterms:created>
  <dc:creator>bitcho</dc:creator>
  <dc:description/>
  <cp:keywords/>
  <dc:language>en-US</dc:language>
  <cp:lastModifiedBy>DAVID DEVEAUX</cp:lastModifiedBy>
  <cp:lastPrinted>2017-10-03T08:20:00Z</cp:lastPrinted>
  <dcterms:modified xsi:type="dcterms:W3CDTF">2019-04-03T13:37:00Z</dcterms:modified>
  <cp:revision>2</cp:revision>
  <dc:subject/>
  <dc:title>SITUATION PROFESSIONNELLE :</dc:title>
</cp:coreProperties>
</file>