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EROULEMENT ET ORGANISATION D’UNE SEQUENCE PEDAGOGIQUE DE DIAGNOSTI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- CIRCUIT DE REFROIDISSEMENT –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9720</wp:posOffset>
            </wp:positionH>
            <wp:positionV relativeFrom="paragraph">
              <wp:posOffset>9525</wp:posOffset>
            </wp:positionV>
            <wp:extent cx="7007225" cy="304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5" t="41358" r="13088" b="1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ont à leur disposition (accès libre) lors des TP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Comic Sans MS" w:ascii="Comic Sans MS" w:hAnsi="Comic Sans MS"/>
        </w:rPr>
        <w:t xml:space="preserve"> Le document ressource élève refroidissement (diaporama et vide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Comic Sans MS" w:ascii="Comic Sans MS" w:hAnsi="Comic Sans MS"/>
        </w:rPr>
        <w:t xml:space="preserve"> Les documents du constructeur aux formats papier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Comic Sans MS" w:ascii="Comic Sans MS" w:hAnsi="Comic Sans MS"/>
        </w:rPr>
        <w:t xml:space="preserve"> Les documents du constructeur aux formats numériqu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2n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15570</wp:posOffset>
                </wp:positionV>
                <wp:extent cx="6910705" cy="1410335"/>
                <wp:effectExtent l="5715" t="5715" r="5080" b="511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ériod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OBJECTIF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contrôler un niveau de liquid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contrôler l’état extérieur du radiateur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contrôler l’état extérieur des durites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ncement : - exposer les différents TP (contenu, dossier ressources, hygiène et sécuri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- document HISHIKAWA refroidisseme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1.05pt;margin-top:9.1pt;width:544.1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ériode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OBJECTIFS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contrôler un niveau de liquid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contrôler l’état extérieur du radiateur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contrôler l’état extérieur des durites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ncement : - exposer les différents TP (contenu, dossier ressources, hygiène et sécurit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- document HISHIKAWA refroidissement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189230</wp:posOffset>
                </wp:positionV>
                <wp:extent cx="1179830" cy="7550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S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é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4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50" stroked="t" o:allowincell="f" style="position:absolute;margin-left:34.85pt;margin-top:14.9pt;width:92.8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S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évi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4 tem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189230</wp:posOffset>
                </wp:positionV>
                <wp:extent cx="1179830" cy="755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S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é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35pt;margin-top:14.9pt;width:92.8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S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évi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 tem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3810</wp:posOffset>
                </wp:positionV>
                <wp:extent cx="2635250" cy="523240"/>
                <wp:effectExtent l="171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52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3964"/>
                            <a:gd name="adj4" fmla="val 6667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étences vis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112, C211, C33, C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de9d9" stroked="t" o:allowincell="f" style="position:absolute;margin-left:309.75pt;margin-top:0.3pt;width:207.45pt;height:41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étences vis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112, C211, C33, C34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236220</wp:posOffset>
                </wp:positionV>
                <wp:extent cx="629920" cy="457200"/>
                <wp:effectExtent l="5080" t="508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7200"/>
                        </a:xfrm>
                        <a:custGeom>
                          <a:avLst/>
                          <a:gdLst>
                            <a:gd name="textAreaLeft" fmla="*/ 62280 w 357120"/>
                            <a:gd name="textAreaRight" fmla="*/ 258840 w 3571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32.75pt;margin-top:18.6pt;width:49.55pt;height:35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090</wp:posOffset>
                </wp:positionH>
                <wp:positionV relativeFrom="paragraph">
                  <wp:posOffset>264160</wp:posOffset>
                </wp:positionV>
                <wp:extent cx="1360805" cy="755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INTENANCE PERIOD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pt;margin-top:20.8pt;width:107.1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INTENANCE PERIOD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69850</wp:posOffset>
                </wp:positionV>
                <wp:extent cx="1179830" cy="755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2.35pt;margin-top:5.5pt;width:92.8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9850</wp:posOffset>
                </wp:positionV>
                <wp:extent cx="1179830" cy="755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.85pt;margin-top:5.5pt;width:92.8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266065</wp:posOffset>
                </wp:positionV>
                <wp:extent cx="6910705" cy="659130"/>
                <wp:effectExtent l="5715" t="5080" r="5080" b="74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ynthè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- complétez document HISHIKAWA refroidissemen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- inventorier les différents contrôles à effectuer (plan d’entreti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complétez et commentez document de synthèse N°1 circuit de refroidissement (page 2)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1.05pt;margin-top:20.95pt;width:544.1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ynthè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- complétez document HISHIKAWA refroidissement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- inventorier les différents contrôles à effectuer (plan d’entreti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complétez et commentez document de synthèse N°1 circuit de refroidissement (page 2)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194310</wp:posOffset>
                </wp:positionV>
                <wp:extent cx="6910705" cy="1218565"/>
                <wp:effectExtent l="5715" t="5715" r="5080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2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ériode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OBJECTIF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- retrouver la périodicité de remplacement du liquid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remplacement du liquid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ncement : - exposer les différents TP (contenu, dossier ressources, hygiène et sécuri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- document HISHIKAWA refroidissemen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1.05pt;margin-top:15.3pt;width:544.1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ériode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OBJECTIF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- retrouver la périodicité de remplacement du liquid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remplacement du liquid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ncement : - exposer les différents TP (contenu, dossier ressources, hygiène et sécurit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- document HISHIKAWA refroidissement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89230</wp:posOffset>
                </wp:positionV>
                <wp:extent cx="1539240" cy="7550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S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mplacement liquid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55pt;margin-top:14.9pt;width:121.1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S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mplacement liquid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345</wp:posOffset>
                </wp:positionH>
                <wp:positionV relativeFrom="paragraph">
                  <wp:posOffset>189230</wp:posOffset>
                </wp:positionV>
                <wp:extent cx="1539240" cy="7550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7.35pt;margin-top:14.9pt;width:121.1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189230</wp:posOffset>
                </wp:positionV>
                <wp:extent cx="2635250" cy="485140"/>
                <wp:effectExtent l="184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85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90504"/>
                            <a:gd name="adj4" fmla="val 6667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étences vis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311, C212, C3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09.75pt;margin-top:14.9pt;width:207.45pt;height:38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étences vis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311, C212, C36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236855</wp:posOffset>
                </wp:positionV>
                <wp:extent cx="629920" cy="457200"/>
                <wp:effectExtent l="5080" t="508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7200"/>
                        </a:xfrm>
                        <a:custGeom>
                          <a:avLst/>
                          <a:gdLst>
                            <a:gd name="textAreaLeft" fmla="*/ 62280 w 357120"/>
                            <a:gd name="textAreaRight" fmla="*/ 258840 w 3571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7.75pt;margin-top:18.65pt;width:49.55pt;height:35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345</wp:posOffset>
                </wp:positionH>
                <wp:positionV relativeFrom="paragraph">
                  <wp:posOffset>335915</wp:posOffset>
                </wp:positionV>
                <wp:extent cx="1539240" cy="7550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7.35pt;margin-top:26.45pt;width:121.1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335915</wp:posOffset>
                </wp:positionV>
                <wp:extent cx="1539240" cy="7550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5492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55pt;margin-top:26.45pt;width:121.15pt;height:5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090</wp:posOffset>
                </wp:positionH>
                <wp:positionV relativeFrom="paragraph">
                  <wp:posOffset>88900</wp:posOffset>
                </wp:positionV>
                <wp:extent cx="1360805" cy="7550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INTENANCE PERIOD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pt;margin-top:7pt;width:107.1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INTENANCE PERIOD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ragraph">
                  <wp:posOffset>930275</wp:posOffset>
                </wp:positionV>
                <wp:extent cx="6910705" cy="499745"/>
                <wp:effectExtent l="5715" t="5715" r="5080" b="52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ynthè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- compléter document HISHIKAWA refroidissemen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complétez et commentez document de synthèse N°2 circuit de refroidissement  (page 3)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5.9pt;margin-top:73.25pt;width:544.1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ynthè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- compléter document HISHIKAWA refroidissement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complétez et commentez document de synthèse N°2 circuit de refroidissement  (page 3)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QUENCE PEDAGOGIQUE DE DIAGNOSTI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1è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7335</wp:posOffset>
                </wp:positionH>
                <wp:positionV relativeFrom="paragraph">
                  <wp:posOffset>115570</wp:posOffset>
                </wp:positionV>
                <wp:extent cx="6910705" cy="1924685"/>
                <wp:effectExtent l="5715" t="5715" r="5080" b="464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9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ériode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OBJECTIF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contrôler une fuite sur le circuit hydrau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- contrôler l’état du thermostat, de la pompe à eau, du bouc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- contrôler l’état du thermocontact, du relais et du moteur de motoventil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- contrôler l’état de l’afficheur de T° au tableau de bord et de la sonde de T° de liqui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e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ncement : - exposer les différents TP (contenu, dossier ressources, hygiène et sécuri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- document HISHIKAWA refroidissemen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1.05pt;margin-top:9.1pt;width:544.1pt;height:1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ériode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OBJECTIFS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contrôler une fuite sur le circuit hydraul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- contrôler l’état du thermostat, de la pompe à eau, du bouch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- contrôler l’état du thermocontact, du relais et du moteur de motoventila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- contrôler l’état de l’afficheur de T° au tableau de bord et de la sonde de T° de liqui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e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ncement : - exposer les différents TP (contenu, dossier ressources, hygiène et sécurit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- document HISHIKAWA refroidissement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205105</wp:posOffset>
                </wp:positionV>
                <wp:extent cx="1464945" cy="12103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103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P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agnostic du circuit hydrauliqu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.4pt;margin-top:16.15pt;width:115.3pt;height:9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P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agnostic du circuit hydrauliqu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205105</wp:posOffset>
                </wp:positionV>
                <wp:extent cx="1476375" cy="12103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03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P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agnostic du circuit de motoventilateur de 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3.25pt;margin-top:16.15pt;width:116.2pt;height:9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P3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agnostic du circuit de motoventilateur de 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8120</wp:posOffset>
                </wp:positionH>
                <wp:positionV relativeFrom="paragraph">
                  <wp:posOffset>115570</wp:posOffset>
                </wp:positionV>
                <wp:extent cx="2635250" cy="457835"/>
                <wp:effectExtent l="1905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57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95912"/>
                            <a:gd name="adj4" fmla="val 6667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étences vis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221, C222, C32, C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15.6pt;margin-top:9.1pt;width:207.45pt;height:3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étences vis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221, C222, C32, C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2">
                <wp:simplePos x="0" y="0"/>
                <wp:positionH relativeFrom="column">
                  <wp:posOffset>1622425</wp:posOffset>
                </wp:positionH>
                <wp:positionV relativeFrom="paragraph">
                  <wp:posOffset>258445</wp:posOffset>
                </wp:positionV>
                <wp:extent cx="629920" cy="457200"/>
                <wp:effectExtent l="5080" t="5080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7200"/>
                        </a:xfrm>
                        <a:custGeom>
                          <a:avLst/>
                          <a:gdLst>
                            <a:gd name="textAreaLeft" fmla="*/ 62280 w 357120"/>
                            <a:gd name="textAreaRight" fmla="*/ 258840 w 3571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7.75pt;margin-top:20.35pt;width:49.55pt;height:35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0</wp:posOffset>
                </wp:positionV>
                <wp:extent cx="1371600" cy="12439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I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RR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TROLES ET MES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15pt;width:107.9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INTEN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RRE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TROLES ET MES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275</wp:posOffset>
                </wp:positionH>
                <wp:positionV relativeFrom="paragraph">
                  <wp:posOffset>123825</wp:posOffset>
                </wp:positionV>
                <wp:extent cx="1476375" cy="12103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03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P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agnostic circuit affichage de T° d'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3.25pt;margin-top:9.75pt;width:116.2pt;height:9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P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agnostic circuit affichage de T° d'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123825</wp:posOffset>
                </wp:positionV>
                <wp:extent cx="1464945" cy="12103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103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P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cherche fuite liquid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.4pt;margin-top:9.75pt;width:115.3pt;height:9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P3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cherche fuite liquid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7335</wp:posOffset>
                </wp:positionH>
                <wp:positionV relativeFrom="paragraph">
                  <wp:posOffset>266065</wp:posOffset>
                </wp:positionV>
                <wp:extent cx="6910705" cy="7086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ynthè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- complétez document HISHIKAWA refroidissemen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complétez et commentez document de synthèse N°3, 4, 5 et 6 circuit de refroidissemen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(pages 4 à 19)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1.05pt;margin-top:20.95pt;width:544.1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ynthè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- complétez document HISHIKAWA refroidissement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complétez et commentez document de synthèse N°3, 4, 5 et 6 circuit de refroidissement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(pages 4 à 19)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Terminale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335</wp:posOffset>
                </wp:positionH>
                <wp:positionV relativeFrom="paragraph">
                  <wp:posOffset>115570</wp:posOffset>
                </wp:positionV>
                <wp:extent cx="6910705" cy="2135505"/>
                <wp:effectExtent l="5715" t="5715" r="5080" b="9785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ériode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OBJECTIF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faire une lecture des défauts (moteur à injection) à l’aide de l’outil de diagnos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- utiliser la fonction mesures/paramètres à l’aide de l’outil de diagnos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- contrôler les circuits de puissance et de commande du motoventil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- contrôler le circuit de la sonde de T° du liquide de refroid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ncement : - exposer les différents TP (contenu, dossier ressources, hygiène et sécuri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- document HISHIKAWA refroidissemen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- complétez HISHIKAWA fonctionnel (rappe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- complétez et commentez document de lancement circuit de refroidissement  (page 20)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1.05pt;margin-top:9.1pt;width:544.1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ériode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OBJECTIFS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faire une lecture des défauts (moteur à injection) à l’aide de l’outil de diagnos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- utiliser la fonction mesures/paramètres à l’aide de l’outil de diagnos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- contrôler les circuits de puissance et de commande du motoventila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- contrôler le circuit de la sonde de T° du liquide de refroidis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ncement : - exposer les différents TP (contenu, dossier ressources, hygiène et sécurit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- document HISHIKAWA refroidissement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- complétez HISHIKAWA fonctionnel (rappe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- complétez et commentez document de lancement circuit de refroidissement  (page 20)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</wp:posOffset>
                </wp:positionH>
                <wp:positionV relativeFrom="paragraph">
                  <wp:posOffset>205105</wp:posOffset>
                </wp:positionV>
                <wp:extent cx="1464945" cy="15722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572120"/>
                        </a:xfrm>
                        <a:prstGeom prst="flowChartAlternateProcess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T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agnostic témoin de température d'eau injection (le témoin de T° s’allume moteur froi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t" o:allowincell="f" style="position:absolute;margin-left:12.4pt;margin-top:16.15pt;width:115.3pt;height:12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T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agnostic témoin de température d'eau injection (le témoin de T° s’allume moteur froid)</w:t>
                      </w:r>
                    </w:p>
                  </w:txbxContent>
                </v:textbox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7275</wp:posOffset>
                </wp:positionH>
                <wp:positionV relativeFrom="paragraph">
                  <wp:posOffset>205105</wp:posOffset>
                </wp:positionV>
                <wp:extent cx="1476375" cy="15722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72120"/>
                        </a:xfrm>
                        <a:prstGeom prst="flowChartAlternateProcess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T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agnostic témoin de température d'eau injection  (le témoin de T° s’allume moteur chau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t" o:allowincell="f" style="position:absolute;margin-left:183.25pt;margin-top:16.15pt;width:116.2pt;height:12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T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agnostic témoin de température d'eau injection  (le témoin de T° s’allume moteur chaud)</w:t>
                      </w:r>
                    </w:p>
                  </w:txbxContent>
                </v:textbox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8120</wp:posOffset>
                </wp:positionH>
                <wp:positionV relativeFrom="paragraph">
                  <wp:posOffset>115570</wp:posOffset>
                </wp:positionV>
                <wp:extent cx="2635250" cy="500380"/>
                <wp:effectExtent l="177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5004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7770"/>
                            <a:gd name="adj4" fmla="val 6667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étences vis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232, C233, C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15.6pt;margin-top:9.1pt;width:207.45pt;height:39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étences vis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232, C233, C2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1">
                <wp:simplePos x="0" y="0"/>
                <wp:positionH relativeFrom="column">
                  <wp:posOffset>1697355</wp:posOffset>
                </wp:positionH>
                <wp:positionV relativeFrom="paragraph">
                  <wp:posOffset>307975</wp:posOffset>
                </wp:positionV>
                <wp:extent cx="629920" cy="457200"/>
                <wp:effectExtent l="5080" t="5080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7200"/>
                        </a:xfrm>
                        <a:custGeom>
                          <a:avLst/>
                          <a:gdLst>
                            <a:gd name="textAreaLeft" fmla="*/ 62280 w 357120"/>
                            <a:gd name="textAreaRight" fmla="*/ 258840 w 3571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33.65pt;margin-top:24.25pt;width:49.55pt;height:35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0</wp:posOffset>
                </wp:positionV>
                <wp:extent cx="1371600" cy="6578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i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AGNO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15pt;width:107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i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AGNOST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275</wp:posOffset>
                </wp:positionH>
                <wp:positionV relativeFrom="paragraph">
                  <wp:posOffset>140970</wp:posOffset>
                </wp:positionV>
                <wp:extent cx="1476375" cy="12103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10320"/>
                        </a:xfrm>
                        <a:prstGeom prst="flowChartAlternateProcess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t" o:allowincell="f" style="position:absolute;margin-left:183.25pt;margin-top:11.1pt;width:116.2pt;height:9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480</wp:posOffset>
                </wp:positionH>
                <wp:positionV relativeFrom="paragraph">
                  <wp:posOffset>140970</wp:posOffset>
                </wp:positionV>
                <wp:extent cx="1464945" cy="12103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10320"/>
                        </a:xfrm>
                        <a:prstGeom prst="flowChartAlternateProcess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P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t" o:allowincell="f" style="position:absolute;margin-left:12.4pt;margin-top:11.1pt;width:115.3pt;height:9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P 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7335</wp:posOffset>
                </wp:positionH>
                <wp:positionV relativeFrom="paragraph">
                  <wp:posOffset>266065</wp:posOffset>
                </wp:positionV>
                <wp:extent cx="6910705" cy="5575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ynthè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- complétez document HISHIKAWA refroidissemen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complétez document de synthèse injection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1.05pt;margin-top:20.95pt;width:544.1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ynthè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- complétez document HISHIKAWA refroidissement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complétez document de synthèse injection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1:00Z</dcterms:created>
  <dc:creator>adma06</dc:creator>
  <dc:description/>
  <cp:keywords/>
  <dc:language>en-US</dc:language>
  <cp:lastModifiedBy>pcoden1</cp:lastModifiedBy>
  <cp:lastPrinted>2017-03-17T14:08:00Z</cp:lastPrinted>
  <dcterms:modified xsi:type="dcterms:W3CDTF">2017-08-17T09:13:00Z</dcterms:modified>
  <cp:revision>11</cp:revision>
  <dc:subject/>
  <dc:title/>
</cp:coreProperties>
</file>