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91"/>
        <w:gridCol w:w="2520"/>
        <w:gridCol w:w="5252"/>
      </w:tblGrid>
      <w:tr>
        <w:trPr/>
        <w:tc>
          <w:tcPr>
            <w:tcW w:w="10961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MARCHE D’ANALYSE ET D’EVALUATION DES RIS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Poste de travail ou tâche observé(e) 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318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un danger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5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7150</wp:posOffset>
                  </wp:positionV>
                  <wp:extent cx="3133725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0" w:hRule="atLeast"/>
        </w:trPr>
        <w:tc>
          <w:tcPr>
            <w:tcW w:w="318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la situation</w:t>
              <w:br/>
              <w:t>dangereuse associée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318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er l’évènement dangereux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318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r les dommages possibles</w:t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5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965" w:hRule="atLeast"/>
        </w:trPr>
        <w:tc>
          <w:tcPr>
            <w:tcW w:w="139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imer  et évaluer les risques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1750</wp:posOffset>
                  </wp:positionV>
                  <wp:extent cx="4800600" cy="217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Gravité du dom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772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88950</wp:posOffset>
                      </wp:positionV>
                      <wp:extent cx="1028700" cy="5715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6600">
                                  <a:alpha val="6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6600" stroked="f" o:allowincell="t" style="position:absolute;margin-left:273.6pt;margin-top:38.5pt;width:80.95pt;height:44.95pt;mso-wrap-style:none;v-text-anchor:middle">
                      <v:fill o:detectmouseclick="t" type="solid" color2="#0099ff" opacity="0.6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62610</wp:posOffset>
                      </wp:positionV>
                      <wp:extent cx="2158365" cy="1069340"/>
                      <wp:effectExtent l="127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2040">
                                    <a:moveTo>
                                      <a:pt x="0" y="0"/>
                                    </a:moveTo>
                                    <a:lnTo>
                                      <a:pt x="3765" y="15"/>
                                    </a:lnTo>
                                    <a:lnTo>
                                      <a:pt x="3765" y="2039"/>
                                    </a:lnTo>
                                    <a:lnTo>
                                      <a:pt x="2790" y="2040"/>
                                    </a:lnTo>
                                    <a:lnTo>
                                      <a:pt x="2775" y="1500"/>
                                    </a:lnTo>
                                    <a:lnTo>
                                      <a:pt x="1845" y="1500"/>
                                    </a:lnTo>
                                    <a:lnTo>
                                      <a:pt x="1845" y="1035"/>
                                    </a:lnTo>
                                    <a:lnTo>
                                      <a:pt x="885" y="1020"/>
                                    </a:lnTo>
                                    <a:lnTo>
                                      <a:pt x="870" y="495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>
                                  <a:alpha val="5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65,2040" path="m0,0l3765,15l3765,2039l2790,2040l2775,1500l1845,1500l1845,1035l885,1020l870,495l0,510l0,0xe" fillcolor="#ff6600" stroked="f" o:allowincell="t" style="position:absolute;margin-left:84.6pt;margin-top:44.3pt;width:169.9pt;height:84.15pt;mso-wrap-style:none;v-text-anchor:middle">
                      <v:fill o:detectmouseclick="t" type="solid" color2="#0099ff" opacity="0.5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65" w:hRule="atLeast"/>
        </w:trPr>
        <w:tc>
          <w:tcPr>
            <w:tcW w:w="139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abilité d’occurr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39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ures de prévention</w:t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vention intrinsèque</w:t>
            </w:r>
          </w:p>
        </w:tc>
        <w:tc>
          <w:tcPr>
            <w:tcW w:w="777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39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ction collective</w:t>
            </w:r>
          </w:p>
        </w:tc>
        <w:tc>
          <w:tcPr>
            <w:tcW w:w="777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139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7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ection individuelle</w:t>
            </w:r>
          </w:p>
        </w:tc>
        <w:tc>
          <w:tcPr>
            <w:tcW w:w="7772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8:00Z</dcterms:created>
  <dc:creator/>
  <dc:description/>
  <cp:keywords/>
  <dc:language>en-US</dc:language>
  <cp:lastModifiedBy>admin.profil</cp:lastModifiedBy>
  <cp:lastPrinted>2011-04-06T08:14:00Z</cp:lastPrinted>
  <dcterms:modified xsi:type="dcterms:W3CDTF">2011-04-06T04:47:00Z</dcterms:modified>
  <cp:revision>7</cp:revision>
  <dc:subject/>
  <dc:title/>
</cp:coreProperties>
</file>