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171700</wp:posOffset>
                </wp:positionH>
                <wp:positionV relativeFrom="paragraph">
                  <wp:posOffset>38100</wp:posOffset>
                </wp:positionV>
                <wp:extent cx="1943100" cy="31115"/>
                <wp:effectExtent l="635" t="14605" r="63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3pt" to="323.95pt,5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rs de la recherche de défaillance, les mesures électriques s'effectuent en respectant deux critères:</w:t>
      </w:r>
    </w:p>
    <w:p>
      <w:pPr>
        <w:pStyle w:val="Normal"/>
        <w:rPr/>
      </w:pPr>
      <w:r>
        <w:rPr/>
        <w:tab/>
        <w:t>1. les règles de sécurité établies;</w:t>
      </w:r>
    </w:p>
    <w:p>
      <w:pPr>
        <w:pStyle w:val="Normal"/>
        <w:rPr/>
      </w:pPr>
      <w:r>
        <w:rPr/>
        <w:tab/>
        <w:t xml:space="preserve">2. une procédure logique permettant d'effectuer le moins de contrôle possible, afin d'identifier le </w:t>
      </w:r>
    </w:p>
    <w:p>
      <w:pPr>
        <w:pStyle w:val="Normal"/>
        <w:rPr/>
      </w:pPr>
      <w:r>
        <w:rPr/>
        <w:t xml:space="preserve">                </w:t>
      </w:r>
      <w:r>
        <w:rPr/>
        <w:t>composant défectueux le plus rapidement possib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 -</w:t>
      </w:r>
      <w:r>
        <w:rPr>
          <w:b/>
          <w:u w:val="single"/>
        </w:rPr>
        <w:t xml:space="preserve">  Rappel sur la sécurité</w:t>
      </w:r>
      <w:r>
        <w:rPr/>
        <w:t>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es contrôles, qu'ils soient sous tension ou hors tension, s'effectuent TOUJOURS:</w:t>
      </w:r>
    </w:p>
    <w:p>
      <w:pPr>
        <w:pStyle w:val="Normal"/>
        <w:rPr/>
      </w:pPr>
      <w:r>
        <w:rPr/>
        <w:tab/>
        <w:t>1. en présence d'un professeur.</w:t>
      </w:r>
    </w:p>
    <w:p>
      <w:pPr>
        <w:pStyle w:val="Normal"/>
        <w:rPr/>
      </w:pPr>
      <w:r>
        <w:rPr/>
        <w:tab/>
        <w:t>2. en utilisant les E.P.I. (Équipements de Protection Individuelle)</w:t>
      </w:r>
    </w:p>
    <w:p>
      <w:pPr>
        <w:pStyle w:val="Normal"/>
        <w:rPr/>
      </w:pPr>
      <w:r>
        <w:rPr/>
        <w:tab/>
        <w:tab/>
        <w:tab/>
        <w:t>- Gants de protection électrique (sous gants d'hygiène) ;</w:t>
      </w:r>
    </w:p>
    <w:p>
      <w:pPr>
        <w:pStyle w:val="Normal"/>
        <w:rPr/>
      </w:pPr>
      <w:r>
        <w:rPr/>
        <w:tab/>
        <w:tab/>
        <w:tab/>
        <w:t>- Casque avec écran anti-UV ;</w:t>
      </w:r>
    </w:p>
    <w:p>
      <w:pPr>
        <w:pStyle w:val="Normal"/>
        <w:rPr/>
      </w:pPr>
      <w:r>
        <w:rPr/>
        <w:tab/>
        <w:tab/>
        <w:tab/>
        <w:t>- Tapis isolant.</w:t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 xml:space="preserve">II - </w:t>
      </w:r>
      <w:r>
        <w:rPr>
          <w:b/>
          <w:u w:val="single"/>
        </w:rPr>
        <w:t>Exemples de mesur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'étude va s'effectuer sur un circuit de commande et de puissance permettant le démarrage direct un sens de rotation d'un moteur asynchrone triphasé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ravail </w:t>
      </w:r>
      <w:r>
        <w:rPr>
          <w:b/>
        </w:rPr>
        <w:t xml:space="preserve">: </w:t>
      </w:r>
      <w:r>
        <w:rPr/>
        <w:t>Compléter par une représentation correcte, les schémas de la chaîne d’informations et de la chaîne d’énergie, ci-dessous, puis remplir avec soin et judicieusement, le tableau de relevés des mesures correspondant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00" w:right="926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102235</wp:posOffset>
                </wp:positionV>
                <wp:extent cx="1943100" cy="31115"/>
                <wp:effectExtent l="635" t="14605" r="63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05pt" to="431.95pt,10.4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ircuit de la chaîne d’informations</w:t>
      </w:r>
      <w:r>
        <w:rPr>
          <w:b/>
          <w:sz w:val="28"/>
          <w:szCs w:val="28"/>
        </w:rPr>
        <w:t xml:space="preserve">                </w:t>
      </w:r>
      <w:r>
        <w:rPr>
          <w:b/>
          <w:sz w:val="28"/>
          <w:szCs w:val="28"/>
          <w:u w:val="single"/>
        </w:rPr>
        <w:t>Tableau de relevé des mesures sur le circuit de la chaîne  d’informations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392805</wp:posOffset>
                </wp:positionH>
                <wp:positionV relativeFrom="paragraph">
                  <wp:posOffset>361315</wp:posOffset>
                </wp:positionV>
                <wp:extent cx="6583680" cy="46316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631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6"/>
                              <w:gridCol w:w="1784"/>
                              <w:gridCol w:w="2170"/>
                              <w:gridCol w:w="21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ures N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ure du contrôl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ints tests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areils utilisés et calib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atten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en entré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N – Q1.1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en sortie Q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3 – F1.9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sortie F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3 – F1.9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sortie S3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3 – S3.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sortie S2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3 – S2.2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3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entrée S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Q1.3 – S1.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entrée KM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1.3 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>KM1.1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sortie S1 et KM1.14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1.3 –</w:t>
                                  </w: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FF0000"/>
                                    </w:rPr>
                                    <w:t xml:space="preserve">KM1.14 – S1.4                     </w:t>
                                  </w:r>
                                  <w:r>
                                    <w:rPr>
                                      <w:color w:val="1802BE"/>
                                      <w:sz w:val="22"/>
                                      <w:szCs w:val="22"/>
                                    </w:rPr>
                                    <w:t>(appui sur S1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entrée bobin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Q1.3 – KM1.A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1802B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802BE"/>
                                      <w:sz w:val="22"/>
                                      <w:szCs w:val="22"/>
                                    </w:rPr>
                                    <w:t>(appui sur S1)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24V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64.7pt;mso-wrap-distance-left:7.05pt;mso-wrap-distance-right:7.05pt;mso-wrap-distance-top:0pt;mso-wrap-distance-bottom:0pt;margin-top:28.4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6"/>
                        <w:gridCol w:w="1784"/>
                        <w:gridCol w:w="2170"/>
                        <w:gridCol w:w="21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ures N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contrôl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ints tests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areils utilisés et calib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ur attendu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en entré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N – Q1.1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en sortie Q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3 – F1.9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sortie F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3 – F1.9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65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sortie S3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3 – S3.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sortie S2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3 – S2.2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703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entrée S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Q1.3 – S1.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entrée KM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Q1.3 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KM1.1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sortie S1 et KM1.14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Q1.3 –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 xml:space="preserve">KM1.14 – S1.4                     </w:t>
                            </w:r>
                            <w:r>
                              <w:rPr>
                                <w:color w:val="1802BE"/>
                                <w:sz w:val="22"/>
                                <w:szCs w:val="22"/>
                              </w:rPr>
                              <w:t>(appui sur S1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entrée bobin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Q1.3 – KM1.A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1802B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802BE"/>
                                <w:sz w:val="22"/>
                                <w:szCs w:val="22"/>
                              </w:rPr>
                              <w:t>(appui sur S1)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24V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433195</wp:posOffset>
                </wp:positionH>
                <wp:positionV relativeFrom="paragraph">
                  <wp:posOffset>1938655</wp:posOffset>
                </wp:positionV>
                <wp:extent cx="95250" cy="409575"/>
                <wp:effectExtent l="5080" t="1270" r="508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5400" cy="40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85pt,152.65pt" to="120.3pt,184.8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90320</wp:posOffset>
                </wp:positionH>
                <wp:positionV relativeFrom="paragraph">
                  <wp:posOffset>589915</wp:posOffset>
                </wp:positionV>
                <wp:extent cx="191135" cy="314960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152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1.6pt;margin-top:46.45pt;width:15.05pt;height:24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52195</wp:posOffset>
                </wp:positionH>
                <wp:positionV relativeFrom="paragraph">
                  <wp:posOffset>761365</wp:posOffset>
                </wp:positionV>
                <wp:extent cx="334010" cy="1016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34440" cy="10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2.85pt;margin-top:59.95pt;width:26.3pt;height:0.7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28370</wp:posOffset>
                </wp:positionH>
                <wp:positionV relativeFrom="paragraph">
                  <wp:posOffset>589915</wp:posOffset>
                </wp:positionV>
                <wp:extent cx="249555" cy="333375"/>
                <wp:effectExtent l="6985" t="762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9480" cy="333360"/>
                          <a:chOff x="0" y="0"/>
                          <a:chExt cx="249480" cy="333360"/>
                        </a:xfrm>
                      </wpg:grpSpPr>
                      <wps:wsp>
                        <wps:cNvCnPr/>
                        <wps:spPr>
                          <a:xfrm>
                            <a:off x="201960" y="3276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872600">
                            <a:off x="70560" y="6120"/>
                            <a:ext cx="108000" cy="321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8.7pt;margin-top:46.9pt;width:10.3pt;height:25.3pt" coordorigin="1574,938" coordsize="206,506">
                <v:shape id="shape_0" stroked="t" o:allowincell="f" style="position:absolute;left:1780;top:1445;width:0;height:0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1573;top:938;width:169;height:505;mso-wrap-style:none;v-text-anchor:middle;rotation:331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349375</wp:posOffset>
                </wp:positionH>
                <wp:positionV relativeFrom="paragraph">
                  <wp:posOffset>603250</wp:posOffset>
                </wp:positionV>
                <wp:extent cx="107950" cy="321310"/>
                <wp:effectExtent l="77470" t="13335" r="76835" b="1206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9872600">
                          <a:off x="0" y="0"/>
                          <a:ext cx="108000" cy="321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06.25pt;margin-top:47.45pt;width:8.45pt;height:25.25pt;mso-wrap-style:none;v-text-anchor:middle;rotation:331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457325</wp:posOffset>
                </wp:positionH>
                <wp:positionV relativeFrom="paragraph">
                  <wp:posOffset>1241425</wp:posOffset>
                </wp:positionV>
                <wp:extent cx="71120" cy="395605"/>
                <wp:effectExtent l="5080" t="1270" r="5080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71640" cy="39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4.75pt;margin-top:97.75pt;width:5.6pt;height:31.0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91895</wp:posOffset>
                </wp:positionH>
                <wp:positionV relativeFrom="paragraph">
                  <wp:posOffset>1438910</wp:posOffset>
                </wp:positionV>
                <wp:extent cx="289560" cy="125730"/>
                <wp:effectExtent l="4445" t="508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9440" cy="125640"/>
                          <a:chOff x="0" y="0"/>
                          <a:chExt cx="289440" cy="125640"/>
                        </a:xfrm>
                      </wpg:grpSpPr>
                      <wps:wsp>
                        <wps:cNvCnPr/>
                        <wps:spPr>
                          <a:xfrm flipH="1">
                            <a:off x="0" y="0"/>
                            <a:ext cx="289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720" y="720"/>
                            <a:ext cx="1440" cy="125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99000" y="0"/>
                            <a:ext cx="1800" cy="601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85pt;margin-top:113.3pt;width:22.8pt;height:9.9pt" coordorigin="1877,2266" coordsize="456,198">
                <v:shape id="shape_0" stroked="t" o:allowincell="f" style="position:absolute;left:1877;top:2266;width:454;height:2;flip:x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878;top:2267;width:1;height:19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033;top:2266;width:2;height:94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667510</wp:posOffset>
                </wp:positionH>
                <wp:positionV relativeFrom="paragraph">
                  <wp:posOffset>1300480</wp:posOffset>
                </wp:positionV>
                <wp:extent cx="132715" cy="335915"/>
                <wp:effectExtent l="5080" t="635" r="5080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2840" cy="335880"/>
                          <a:chOff x="0" y="0"/>
                          <a:chExt cx="132840" cy="335880"/>
                        </a:xfrm>
                      </wpg:grpSpPr>
                      <wps:wsp>
                        <wps:cNvCnPr/>
                        <wps:spPr>
                          <a:xfrm>
                            <a:off x="0" y="88560"/>
                            <a:ext cx="1800" cy="1760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87840"/>
                            <a:ext cx="13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263160"/>
                            <a:ext cx="1324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131400" y="0"/>
                            <a:ext cx="1800" cy="889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31400" y="263160"/>
                            <a:ext cx="1800" cy="73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3pt;margin-top:102.4pt;width:10.45pt;height:26.45pt" coordorigin="2626,2048" coordsize="209,529">
                <v:shape id="shape_0" stroked="t" o:allowincell="f" style="position:absolute;left:2626;top:2187;width:2;height:276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6;top:2186;width:2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626;top:2462;width:208;height:1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3;top:2048;width:2;height:138;flip:y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833;top:2462;width:2;height:115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480820</wp:posOffset>
                </wp:positionH>
                <wp:positionV relativeFrom="paragraph">
                  <wp:posOffset>1438910</wp:posOffset>
                </wp:positionV>
                <wp:extent cx="18732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6.6pt;margin-top:113.3pt;width:14.75pt;height:0.1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91895</wp:posOffset>
                </wp:positionH>
                <wp:positionV relativeFrom="paragraph">
                  <wp:posOffset>2148840</wp:posOffset>
                </wp:positionV>
                <wp:extent cx="289560" cy="762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89800" cy="7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69.2pt;width:22.7pt;height:0.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91895</wp:posOffset>
                </wp:positionH>
                <wp:positionV relativeFrom="paragraph">
                  <wp:posOffset>2075815</wp:posOffset>
                </wp:positionV>
                <wp:extent cx="1270" cy="124460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49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3.85pt;margin-top:163.45pt;width:0.05pt;height:9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80645" simplePos="0" locked="0" layoutInCell="0" allowOverlap="1" relativeHeight="26">
                <wp:simplePos x="0" y="0"/>
                <wp:positionH relativeFrom="column">
                  <wp:posOffset>1109345</wp:posOffset>
                </wp:positionH>
                <wp:positionV relativeFrom="paragraph">
                  <wp:posOffset>2117725</wp:posOffset>
                </wp:positionV>
                <wp:extent cx="163195" cy="78740"/>
                <wp:effectExtent l="5080" t="5715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3080" cy="78840"/>
                        </a:xfrm>
                        <a:prstGeom prst="blockArc">
                          <a:avLst>
                            <a:gd name="adj1" fmla="val 10800000"/>
                            <a:gd name="adj2" fmla="val 0"/>
                            <a:gd name="adj3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7.35pt;margin-top:166.7pt;width:12.8pt;height:6.15pt;mso-wrap-style:none;v-text-anchor:middle;rotation:27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62050</wp:posOffset>
                </wp:positionH>
                <wp:positionV relativeFrom="paragraph">
                  <wp:posOffset>2792095</wp:posOffset>
                </wp:positionV>
                <wp:extent cx="90805" cy="139065"/>
                <wp:effectExtent l="5715" t="5715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91.5pt;margin-top:219.85pt;width:7.1pt;height:10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33195</wp:posOffset>
                </wp:positionH>
                <wp:positionV relativeFrom="paragraph">
                  <wp:posOffset>2646045</wp:posOffset>
                </wp:positionV>
                <wp:extent cx="95885" cy="410210"/>
                <wp:effectExtent l="5080" t="1270" r="5080" b="127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6120" cy="410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2.85pt;margin-top:208.35pt;width:7.45pt;height:32.3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62050</wp:posOffset>
                </wp:positionH>
                <wp:positionV relativeFrom="paragraph">
                  <wp:posOffset>2872740</wp:posOffset>
                </wp:positionV>
                <wp:extent cx="319405" cy="1270"/>
                <wp:effectExtent l="635" t="5080" r="635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9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1.5pt;margin-top:226.2pt;width:25.1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31570</wp:posOffset>
                </wp:positionH>
                <wp:positionV relativeFrom="paragraph">
                  <wp:posOffset>3500755</wp:posOffset>
                </wp:positionV>
                <wp:extent cx="90805" cy="139065"/>
                <wp:effectExtent l="5715" t="5715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38960"/>
                        </a:xfrm>
                        <a:custGeom>
                          <a:avLst/>
                          <a:gdLst>
                            <a:gd name="textAreaLeft" fmla="*/ 15120 w 51480"/>
                            <a:gd name="textAreaRight" fmla="*/ 51840 w 51480"/>
                            <a:gd name="textAreaTop" fmla="*/ 3240 h 78840"/>
                            <a:gd name="textAreaBottom" fmla="*/ 75600 h 788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1pt;margin-top:275.65pt;width:7.1pt;height:10.9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252855</wp:posOffset>
                </wp:positionH>
                <wp:positionV relativeFrom="paragraph">
                  <wp:posOffset>3384550</wp:posOffset>
                </wp:positionV>
                <wp:extent cx="180975" cy="37401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1440" cy="374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8.65pt;margin-top:266.5pt;width:14.2pt;height:29.3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51255</wp:posOffset>
                </wp:positionH>
                <wp:positionV relativeFrom="paragraph">
                  <wp:posOffset>3575050</wp:posOffset>
                </wp:positionV>
                <wp:extent cx="198755" cy="1270"/>
                <wp:effectExtent l="635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990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0.65pt;margin-top:281.5pt;width:15.6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219325" cy="5201920"/>
            <wp:effectExtent l="0" t="0" r="0" b="0"/>
            <wp:docPr id="2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5" r="-11" b="2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9325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8525</wp:posOffset>
                </wp:positionH>
                <wp:positionV relativeFrom="paragraph">
                  <wp:posOffset>4968875</wp:posOffset>
                </wp:positionV>
                <wp:extent cx="3538220" cy="35179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3822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b/>
                              </w:rPr>
                              <w:t xml:space="preserve">Circuit chaîne d’informations : à complét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8.6pt;height:27.7pt;mso-wrap-distance-left:9.05pt;mso-wrap-distance-right:9.05pt;mso-wrap-distance-top:0pt;mso-wrap-distance-bottom:0pt;margin-top:391.25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 </w:t>
                      </w:r>
                      <w:r>
                        <w:rPr>
                          <w:b/>
                        </w:rPr>
                        <w:t xml:space="preserve">Circuit chaîne d’informations : à complét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3595</wp:posOffset>
                </wp:positionH>
                <wp:positionV relativeFrom="paragraph">
                  <wp:posOffset>837565</wp:posOffset>
                </wp:positionV>
                <wp:extent cx="219075" cy="28829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.25pt;height:22.7pt;mso-wrap-distance-left:9.05pt;mso-wrap-distance-right:9.05pt;mso-wrap-distance-top:0pt;mso-wrap-distance-bottom:0pt;margin-top:65.95pt;mso-position-vertical-relative:text;margin-left:64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1418" w:right="1418" w:gutter="0" w:header="708" w:top="924" w:footer="708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43100</wp:posOffset>
                </wp:positionH>
                <wp:positionV relativeFrom="paragraph">
                  <wp:posOffset>-1817370</wp:posOffset>
                </wp:positionV>
                <wp:extent cx="147320" cy="373380"/>
                <wp:effectExtent l="4445" t="1905" r="4445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240" cy="373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-143.1pt" to="164.55pt,-1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95700</wp:posOffset>
                </wp:positionH>
                <wp:positionV relativeFrom="paragraph">
                  <wp:posOffset>101600</wp:posOffset>
                </wp:positionV>
                <wp:extent cx="1943100" cy="31115"/>
                <wp:effectExtent l="635" t="14605" r="635" b="146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943280" cy="309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pt,8pt" to="443.95pt,10.4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/>
        <w:t xml:space="preserve">       </w:t>
      </w:r>
      <w:r>
        <w:rPr>
          <w:b/>
          <w:sz w:val="28"/>
          <w:szCs w:val="28"/>
          <w:u w:val="single"/>
        </w:rPr>
        <w:t>Circuit de la chaîne d’énergie</w:t>
      </w:r>
      <w:r>
        <w:rPr>
          <w:b/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Tableau de relevé des mesures sur le circuit de la chaîne d’énergi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657225</wp:posOffset>
                </wp:positionH>
                <wp:positionV relativeFrom="paragraph">
                  <wp:posOffset>763905</wp:posOffset>
                </wp:positionV>
                <wp:extent cx="354965" cy="477520"/>
                <wp:effectExtent l="7620" t="7620" r="6350" b="317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477360"/>
                          <a:chOff x="0" y="0"/>
                          <a:chExt cx="354960" cy="477360"/>
                        </a:xfrm>
                      </wpg:grpSpPr>
                      <wps:wsp>
                        <wps:cNvCnPr/>
                        <wps:spPr>
                          <a:xfrm>
                            <a:off x="30240" y="2520"/>
                            <a:ext cx="321120" cy="47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45600">
                            <a:off x="118440" y="-6120"/>
                            <a:ext cx="1180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.15pt;margin-top:59.65pt;width:25.25pt;height:38.1pt" coordorigin="1083,1193" coordsize="505,762">
                <v:shape id="shape_0" stroked="t" o:allowincell="f" style="position:absolute;left:1083;top:1207;width:505;height:74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1221;top:1193;width:185;height:720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162050</wp:posOffset>
                </wp:positionH>
                <wp:positionV relativeFrom="paragraph">
                  <wp:posOffset>754380</wp:posOffset>
                </wp:positionV>
                <wp:extent cx="354965" cy="477520"/>
                <wp:effectExtent l="7620" t="7620" r="6350" b="317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477360"/>
                          <a:chOff x="0" y="0"/>
                          <a:chExt cx="354960" cy="477360"/>
                        </a:xfrm>
                      </wpg:grpSpPr>
                      <wps:wsp>
                        <wps:cNvCnPr/>
                        <wps:spPr>
                          <a:xfrm>
                            <a:off x="30600" y="2520"/>
                            <a:ext cx="320760" cy="475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45600">
                            <a:off x="118440" y="-6120"/>
                            <a:ext cx="1180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9pt;margin-top:58.9pt;width:25.25pt;height:38.1pt" coordorigin="1878,1178" coordsize="505,762">
                <v:shape id="shape_0" stroked="t" o:allowincell="f" style="position:absolute;left:1878;top:1192;width:504;height:747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016;top:1178;width:185;height:720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657350</wp:posOffset>
                </wp:positionH>
                <wp:positionV relativeFrom="paragraph">
                  <wp:posOffset>773430</wp:posOffset>
                </wp:positionV>
                <wp:extent cx="354965" cy="477520"/>
                <wp:effectExtent l="7620" t="7620" r="6350" b="3175"/>
                <wp:wrapNone/>
                <wp:docPr id="2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960" cy="477360"/>
                          <a:chOff x="0" y="0"/>
                          <a:chExt cx="354960" cy="477360"/>
                        </a:xfrm>
                      </wpg:grpSpPr>
                      <wps:wsp>
                        <wps:cNvCnPr/>
                        <wps:spPr>
                          <a:xfrm>
                            <a:off x="30240" y="2520"/>
                            <a:ext cx="321120" cy="4755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rot="19545600">
                            <a:off x="118440" y="-6120"/>
                            <a:ext cx="118080" cy="457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2.9pt;margin-top:60.4pt;width:25.25pt;height:38.1pt" coordorigin="2658,1208" coordsize="505,762">
                <v:shape id="shape_0" stroked="t" o:allowincell="f" style="position:absolute;left:2658;top:1222;width:505;height:748" type="_x0000_t32">
                  <v:stroke color="black" weight="9360" joinstyle="miter" endcap="flat"/>
                  <v:fill o:detectmouseclick="t" on="false"/>
                  <w10:wrap type="none"/>
                </v:shape>
                <v:rect id="shape_0" stroked="t" o:allowincell="f" style="position:absolute;left:2796;top:1208;width:185;height:720;mso-wrap-style:none;v-text-anchor:middle;rotation:326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914400</wp:posOffset>
                </wp:positionH>
                <wp:positionV relativeFrom="paragraph">
                  <wp:posOffset>985520</wp:posOffset>
                </wp:positionV>
                <wp:extent cx="831215" cy="19685"/>
                <wp:effectExtent l="635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1600" cy="19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2pt;margin-top:77.6pt;width:65.45pt;height:1.5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3430</wp:posOffset>
                </wp:positionH>
                <wp:positionV relativeFrom="paragraph">
                  <wp:posOffset>2252345</wp:posOffset>
                </wp:positionV>
                <wp:extent cx="170180" cy="514350"/>
                <wp:effectExtent l="5080" t="1905" r="508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40" cy="51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0.9pt;margin-top:177.35pt;width:13.35pt;height:40.4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278255</wp:posOffset>
                </wp:positionH>
                <wp:positionV relativeFrom="paragraph">
                  <wp:posOffset>2261870</wp:posOffset>
                </wp:positionV>
                <wp:extent cx="170180" cy="514350"/>
                <wp:effectExtent l="5080" t="1905" r="5080" b="190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28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0.65pt;margin-top:178.1pt;width:13.3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792605</wp:posOffset>
                </wp:positionH>
                <wp:positionV relativeFrom="paragraph">
                  <wp:posOffset>2271395</wp:posOffset>
                </wp:positionV>
                <wp:extent cx="170180" cy="514350"/>
                <wp:effectExtent l="5080" t="1905" r="5080" b="190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70640" cy="514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1.15pt;margin-top:178.85pt;width:13.35pt;height:40.45pt;flip:x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2531110" cy="5356225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6154" t="3711" r="2137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110" cy="535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3392805</wp:posOffset>
                </wp:positionH>
                <wp:positionV relativeFrom="paragraph">
                  <wp:posOffset>59055</wp:posOffset>
                </wp:positionV>
                <wp:extent cx="6583680" cy="4565015"/>
                <wp:effectExtent l="0" t="0" r="0" b="0"/>
                <wp:wrapSquare wrapText="bothSides"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3680" cy="4565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3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2706"/>
                              <w:gridCol w:w="1784"/>
                              <w:gridCol w:w="2170"/>
                              <w:gridCol w:w="2160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Mesures N°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ature du contrôle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Points tests 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Appareils utilisés et calib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Valeur attendu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résea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2.1 – Q2.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résea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2.1 – Q2.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1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  <w:bookmarkStart w:id="0" w:name="_Hlk507591835"/>
                                  <w:bookmarkStart w:id="1" w:name="_Hlk507591835"/>
                                  <w:bookmarkEnd w:id="1"/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réseau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  <w:t>Q2.3 – Q2.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Q2 fermé entrée KM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M1.1 – KM1.3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Q2 fermé entrée KM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M1.1 – KM1.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Mesure de la tension Q2 fermé entrée KM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2"/>
                                      <w:szCs w:val="22"/>
                                    </w:rPr>
                                    <w:t>KM1.3 – KM1.5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sure de la tension Q2 et KM1 fermés* sortie F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1.2 – F1.4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sure de la tension Q2 et KM1 fermés* sortie F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1.4 – F1.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5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2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Mesure de la tension Q2 et KM1 fermés* sortie F1</w:t>
                                  </w:r>
                                </w:p>
                              </w:tc>
                              <w:tc>
                                <w:tcPr>
                                  <w:tcW w:w="17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</w:rPr>
                                    <w:t>F1.2 – F1.6</w:t>
                                  </w:r>
                                </w:p>
                              </w:tc>
                              <w:tc>
                                <w:tcPr>
                                  <w:tcW w:w="2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Voltmètre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color w:val="FF0000"/>
                                      <w:sz w:val="28"/>
                                      <w:szCs w:val="28"/>
                                    </w:rPr>
                                    <w:t>380V 3~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4pt;height:359.45pt;mso-wrap-distance-left:7.05pt;mso-wrap-distance-right:7.05pt;mso-wrap-distance-top:0pt;mso-wrap-distance-bottom:0pt;margin-top:4.65pt;mso-position-vertical-relative:text;margin-left:267.15pt;mso-position-horizontal-relative:page">
                <v:fill opacity="0f"/>
                <v:textbox inset="0in,0in,0in,0in">
                  <w:txbxContent>
                    <w:tbl>
                      <w:tblPr>
                        <w:tblW w:w="103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2706"/>
                        <w:gridCol w:w="1784"/>
                        <w:gridCol w:w="2170"/>
                        <w:gridCol w:w="2160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Mesures N°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ature du contrôle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oints tests 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ppareils utilisés et calib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aleur attendue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résea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2.1 – Q2.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72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résea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2.1 – Q2.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701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  <w:bookmarkStart w:id="2" w:name="_Hlk507591835"/>
                            <w:bookmarkStart w:id="3" w:name="_Hlk507591835"/>
                            <w:bookmarkEnd w:id="3"/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réseau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Q2.3 – Q2.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69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Q2 fermé entrée KM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M1.1 – KM1.3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659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Q2 fermé entrée KM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M1.1 – KM1.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69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Mesure de la tension Q2 fermé entrée KM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2"/>
                                <w:szCs w:val="22"/>
                              </w:rPr>
                              <w:t>KM1.3 – KM1.5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73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esure de la tension Q2 et KM1 fermés* sortie F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1.2 – F1.4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esure de la tension Q2 et KM1 fermés* sortie F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1.4 – F1.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  <w:tr>
                        <w:trPr>
                          <w:trHeight w:val="715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2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Mesure de la tension Q2 et KM1 fermés* sortie F1</w:t>
                            </w:r>
                          </w:p>
                        </w:tc>
                        <w:tc>
                          <w:tcPr>
                            <w:tcW w:w="17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</w:rPr>
                              <w:t>F1.2 – F1.6</w:t>
                            </w:r>
                          </w:p>
                        </w:tc>
                        <w:tc>
                          <w:tcPr>
                            <w:tcW w:w="2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Voltmètre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380V 3~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67455</wp:posOffset>
                </wp:positionH>
                <wp:positionV relativeFrom="paragraph">
                  <wp:posOffset>4968240</wp:posOffset>
                </wp:positionV>
                <wp:extent cx="3437890" cy="35179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Circuit chaîne d’énergie : à complét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7.7pt;mso-wrap-distance-left:9.05pt;mso-wrap-distance-right:9.05pt;mso-wrap-distance-top:0pt;mso-wrap-distance-bottom:0pt;margin-top:391.2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Circuit chaîne d’énergie : à complé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3850</wp:posOffset>
                </wp:positionH>
                <wp:positionV relativeFrom="paragraph">
                  <wp:posOffset>1090295</wp:posOffset>
                </wp:positionV>
                <wp:extent cx="276225" cy="167005"/>
                <wp:effectExtent l="0" t="0" r="0" b="0"/>
                <wp:wrapNone/>
                <wp:docPr id="3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" cy="167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75pt;height:13.15pt;mso-wrap-distance-left:9.05pt;mso-wrap-distance-right:9.05pt;mso-wrap-distance-top:0pt;mso-wrap-distance-bottom:0pt;margin-top:85.85pt;mso-position-vertical-relative:text;margin-left:2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blématique de Maintenance </w:t>
      </w:r>
      <w:r>
        <w:rPr>
          <w:b/>
          <w:sz w:val="28"/>
          <w:szCs w:val="28"/>
        </w:rPr>
        <w:t xml:space="preserve">    1</w:t>
      </w:r>
      <w:r>
        <w:rPr>
          <w:b/>
          <w:sz w:val="28"/>
          <w:szCs w:val="28"/>
          <w:vertAlign w:val="superscript"/>
        </w:rPr>
        <w:t>ère</w:t>
      </w:r>
      <w:r>
        <w:rPr>
          <w:b/>
          <w:sz w:val="28"/>
          <w:szCs w:val="28"/>
        </w:rPr>
        <w:t xml:space="preserve"> étude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-180" w:hanging="0"/>
        <w:rPr>
          <w:sz w:val="16"/>
          <w:szCs w:val="16"/>
        </w:rPr>
      </w:pPr>
      <w:r>
        <w:rPr/>
        <w:t xml:space="preserve">          </w:t>
      </w:r>
      <w:r>
        <w:rPr/>
        <w:t>Nous avons un monte charge entraîné par un moteur électrique asynchrone 3</w:t>
      </w:r>
      <w:r>
        <w:rPr>
          <w:rFonts w:eastAsia="Symbol" w:cs="Symbol" w:ascii="Symbol" w:hAnsi="Symbol"/>
        </w:rPr>
        <w:t></w:t>
      </w:r>
      <w:r>
        <w:rPr/>
        <w:t>, d'une puissance de 4 kW.</w:t>
      </w:r>
    </w:p>
    <w:p>
      <w:pPr>
        <w:pStyle w:val="Normal"/>
        <w:ind w:left="-18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hanging="0"/>
        <w:rPr/>
      </w:pPr>
      <w:r>
        <w:rPr>
          <w:b/>
        </w:rPr>
        <w:tab/>
        <w:t xml:space="preserve">    1</w:t>
      </w:r>
      <w:r>
        <w:rPr/>
        <w:t xml:space="preserve">. </w:t>
      </w:r>
      <w:r>
        <w:rPr>
          <w:b/>
        </w:rPr>
        <w:t>L'installation doit assurer: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/>
        <w:tab/>
        <w:tab/>
        <w:t>- le démarrage direct du moteur à deux sens de rotation (1 bouton poussoir par sens de rotation) ;</w:t>
      </w:r>
    </w:p>
    <w:p>
      <w:pPr>
        <w:pStyle w:val="Normal"/>
        <w:ind w:left="-180" w:hanging="0"/>
        <w:rPr/>
      </w:pPr>
      <w:r>
        <w:rPr/>
        <w:tab/>
        <w:tab/>
        <w:t>- l'arrêt par appui sur bouton poussoir.</w:t>
      </w:r>
    </w:p>
    <w:p>
      <w:pPr>
        <w:pStyle w:val="Normal"/>
        <w:ind w:left="-180" w:hanging="0"/>
        <w:rPr/>
      </w:pPr>
      <w:r>
        <w:rPr/>
        <w:tab/>
        <w:tab/>
        <w:t>- le changement de rotation ne pourra s'effectuer qu'après avoir effectué un arrêt du moteur.</w:t>
      </w:r>
    </w:p>
    <w:p>
      <w:pPr>
        <w:pStyle w:val="Normal"/>
        <w:ind w:left="-180" w:hanging="0"/>
        <w:rPr/>
      </w:pPr>
      <w:r>
        <w:rPr/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2. La tension du circuit de commande sera en 24 volts alternatif.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ind w:left="-180" w:hanging="0"/>
        <w:rPr/>
      </w:pPr>
      <w:r>
        <w:rPr>
          <w:b/>
        </w:rPr>
        <w:tab/>
        <w:tab/>
      </w:r>
      <w:r>
        <w:rPr>
          <w:b/>
          <w:u w:val="single"/>
        </w:rPr>
        <w:t>TRAVAIL DEMANDE</w:t>
      </w:r>
    </w:p>
    <w:p>
      <w:pPr>
        <w:pStyle w:val="Normal"/>
        <w:ind w:left="-18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80" w:hanging="0"/>
        <w:rPr/>
      </w:pPr>
      <w:r>
        <w:rPr>
          <w:b/>
        </w:rPr>
        <w:t xml:space="preserve">     </w:t>
      </w:r>
      <w:r>
        <w:rPr>
          <w:b/>
        </w:rPr>
        <w:t>-</w:t>
      </w:r>
      <w:r>
        <w:rPr/>
        <w:t xml:space="preserve"> </w:t>
      </w:r>
      <w:r>
        <w:rPr>
          <w:b/>
        </w:rPr>
        <w:t xml:space="preserve">Schémas électriques </w:t>
      </w:r>
    </w:p>
    <w:p>
      <w:pPr>
        <w:pStyle w:val="Normal"/>
        <w:ind w:left="-1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réaliser les schémas de la chaîne d’informations et de la chaîne d’énergie, permettant, en démarrage</w:t>
      </w:r>
    </w:p>
    <w:p>
      <w:pPr>
        <w:pStyle w:val="Normal"/>
        <w:ind w:left="1065" w:hanging="0"/>
        <w:rPr/>
      </w:pPr>
      <w:r>
        <w:rPr/>
        <w:t>direct, l’inversion du sens de  rotation du moteur.</w:t>
      </w:r>
    </w:p>
    <w:p>
      <w:pPr>
        <w:pStyle w:val="Normal"/>
        <w:rPr/>
      </w:pPr>
      <w:r>
        <w:rPr/>
        <w:t xml:space="preserve">                 </w:t>
      </w:r>
      <w:r>
        <w:rPr/>
        <w:t>(prévoir 1  sécurité interdisant la commande simultanée des deux sens de rota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2.   borniers et repérag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- Repérer les fils sur le schéma électrique (repérage équipotentiel)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- Compléter le bornier de la boîte à boutons et voyants c'est-à-dire :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 xml:space="preserve">Etablir (au crayon et à la règle), le parcours des différents BP et Voyants, du schéma du pupitre </w:t>
      </w:r>
    </w:p>
    <w:p>
      <w:pPr>
        <w:pStyle w:val="Normal"/>
        <w:ind w:left="708" w:firstLine="708"/>
        <w:rPr/>
      </w:pPr>
      <w:r>
        <w:rPr/>
        <w:t xml:space="preserve">   </w:t>
      </w:r>
      <w:r>
        <w:rPr/>
        <w:t>de commande, en les raccordant au bornier, que vous repérerez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SCHEMAS  ELECTRIQUES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80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266815" cy="5707380"/>
            <wp:effectExtent l="0" t="0" r="0" b="0"/>
            <wp:docPr id="3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239" t="1491" r="4601" b="4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6815" cy="570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  <w:u w:val="single"/>
        </w:rPr>
        <w:t>PUPITR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395855</wp:posOffset>
                </wp:positionH>
                <wp:positionV relativeFrom="paragraph">
                  <wp:posOffset>82550</wp:posOffset>
                </wp:positionV>
                <wp:extent cx="2245360" cy="3117850"/>
                <wp:effectExtent l="0" t="0" r="0" b="0"/>
                <wp:wrapNone/>
                <wp:docPr id="3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5360" cy="3117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8pt;height:245.5pt;mso-wrap-distance-left:9.05pt;mso-wrap-distance-right:9.05pt;mso-wrap-distance-top:0pt;mso-wrap-distance-bottom:0pt;margin-top:6.5pt;mso-position-vertical-relative:text;margin-left:188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524760</wp:posOffset>
                </wp:positionH>
                <wp:positionV relativeFrom="paragraph">
                  <wp:posOffset>55880</wp:posOffset>
                </wp:positionV>
                <wp:extent cx="745490" cy="541020"/>
                <wp:effectExtent l="5080" t="508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4.4pt;width:58.6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42995</wp:posOffset>
                </wp:positionH>
                <wp:positionV relativeFrom="paragraph">
                  <wp:posOffset>55880</wp:posOffset>
                </wp:positionV>
                <wp:extent cx="745490" cy="541020"/>
                <wp:effectExtent l="5080" t="508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4.4pt;width:58.6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57325</wp:posOffset>
                </wp:positionH>
                <wp:positionV relativeFrom="paragraph">
                  <wp:posOffset>55880</wp:posOffset>
                </wp:positionV>
                <wp:extent cx="724535" cy="721360"/>
                <wp:effectExtent l="0" t="0" r="0" b="0"/>
                <wp:wrapSquare wrapText="bothSides"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7213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39750" cy="628650"/>
                                  <wp:effectExtent l="0" t="0" r="0" b="0"/>
                                  <wp:docPr id="4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31750" t="-9" r="47283" b="725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9750" cy="628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05pt;height:56.8pt;mso-wrap-distance-left:9.05pt;mso-wrap-distance-right:9.05pt;mso-wrap-distance-top:0pt;mso-wrap-distance-bottom:0pt;margin-top:4.4pt;mso-position-vertical-relative:text;margin-left:114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39750" cy="628650"/>
                            <wp:effectExtent l="0" t="0" r="0" b="0"/>
                            <wp:docPr id="44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31750" t="-9" r="47283" b="7254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9750" cy="628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65395</wp:posOffset>
                </wp:positionH>
                <wp:positionV relativeFrom="paragraph">
                  <wp:posOffset>30480</wp:posOffset>
                </wp:positionV>
                <wp:extent cx="431800" cy="567055"/>
                <wp:effectExtent l="0" t="0" r="0" b="0"/>
                <wp:wrapNone/>
                <wp:docPr id="4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567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247015" cy="474345"/>
                                  <wp:effectExtent l="0" t="0" r="0" b="0"/>
                                  <wp:docPr id="4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22289" t="51862" r="67007" b="2063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15" cy="4743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44.65pt;mso-wrap-distance-left:9.05pt;mso-wrap-distance-right:9.05pt;mso-wrap-distance-top:0pt;mso-wrap-distance-bottom:0pt;margin-top:2.4pt;mso-position-vertical-relative:text;margin-left:39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247015" cy="474345"/>
                            <wp:effectExtent l="0" t="0" r="0" b="0"/>
                            <wp:docPr id="4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2"/>
                                    <a:srcRect l="22289" t="51862" r="67007" b="2063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47015" cy="4743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48585</wp:posOffset>
                </wp:positionH>
                <wp:positionV relativeFrom="paragraph">
                  <wp:posOffset>191135</wp:posOffset>
                </wp:positionV>
                <wp:extent cx="497205" cy="179070"/>
                <wp:effectExtent l="0" t="0" r="0" b="0"/>
                <wp:wrapNone/>
                <wp:docPr id="4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79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AU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14.1pt;mso-wrap-distance-left:9.05pt;mso-wrap-distance-right:9.05pt;mso-wrap-distance-top:0pt;mso-wrap-distance-bottom:0pt;margin-top:15.05pt;mso-position-vertical-relative:text;margin-left:208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A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705225</wp:posOffset>
                </wp:positionH>
                <wp:positionV relativeFrom="paragraph">
                  <wp:posOffset>114300</wp:posOffset>
                </wp:positionV>
                <wp:extent cx="756920" cy="321310"/>
                <wp:effectExtent l="0" t="0" r="0" b="0"/>
                <wp:wrapNone/>
                <wp:docPr id="4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920" cy="321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6pt;height:25.3pt;mso-wrap-distance-left:9.05pt;mso-wrap-distance-right:9.05pt;mso-wrap-distance-top:0pt;mso-wrap-distance-bottom:0pt;margin-top:9pt;mso-position-vertical-relative:text;margin-left:29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  <w:u w:val="single"/>
        </w:rPr>
        <w:t xml:space="preserve">Façade  </w:t>
      </w:r>
    </w:p>
    <w:p>
      <w:pPr>
        <w:pStyle w:val="Normal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7315</wp:posOffset>
                </wp:positionH>
                <wp:positionV relativeFrom="paragraph">
                  <wp:posOffset>194945</wp:posOffset>
                </wp:positionV>
                <wp:extent cx="902970" cy="2400300"/>
                <wp:effectExtent l="0" t="0" r="0" b="0"/>
                <wp:wrapNone/>
                <wp:docPr id="5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97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18185" cy="1181100"/>
                                  <wp:effectExtent l="0" t="0" r="0" b="0"/>
                                  <wp:docPr id="5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77696" t="56164" r="-136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8185" cy="11811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1pt;height:189pt;mso-wrap-distance-left:9.05pt;mso-wrap-distance-right:9.05pt;mso-wrap-distance-top:0pt;mso-wrap-distance-bottom:0pt;margin-top:15.35pt;mso-position-vertical-relative:text;margin-left:10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18185" cy="1181100"/>
                            <wp:effectExtent l="0" t="0" r="0" b="0"/>
                            <wp:docPr id="5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4"/>
                                    <a:srcRect l="77696" t="56164" r="-136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8185" cy="11811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524760</wp:posOffset>
                </wp:positionH>
                <wp:positionV relativeFrom="paragraph">
                  <wp:posOffset>98425</wp:posOffset>
                </wp:positionV>
                <wp:extent cx="745490" cy="54102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7.75pt;width:58.6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42995</wp:posOffset>
                </wp:positionH>
                <wp:positionV relativeFrom="paragraph">
                  <wp:posOffset>98425</wp:posOffset>
                </wp:positionV>
                <wp:extent cx="745490" cy="54102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10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7.75pt;width:58.65pt;height:42.5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647950</wp:posOffset>
                </wp:positionH>
                <wp:positionV relativeFrom="paragraph">
                  <wp:posOffset>169545</wp:posOffset>
                </wp:positionV>
                <wp:extent cx="497205" cy="396240"/>
                <wp:effectExtent l="3175" t="3810" r="3175" b="381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3.35pt" to="247.6pt,44.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48585</wp:posOffset>
                </wp:positionH>
                <wp:positionV relativeFrom="paragraph">
                  <wp:posOffset>160020</wp:posOffset>
                </wp:positionV>
                <wp:extent cx="497205" cy="405765"/>
                <wp:effectExtent l="3175" t="3810" r="3175" b="381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05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2.6pt" to="247.65pt,4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8695</wp:posOffset>
                </wp:positionH>
                <wp:positionV relativeFrom="paragraph">
                  <wp:posOffset>151765</wp:posOffset>
                </wp:positionV>
                <wp:extent cx="563880" cy="1794510"/>
                <wp:effectExtent l="0" t="0" r="0" b="0"/>
                <wp:wrapNone/>
                <wp:docPr id="5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1794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562610" cy="1903730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661" t="23865" r="8536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62610" cy="19037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4pt;height:141.3pt;mso-wrap-distance-left:9.05pt;mso-wrap-distance-right:9.05pt;mso-wrap-distance-top:0pt;mso-wrap-distance-bottom:0pt;margin-top:11.95pt;mso-position-vertical-relative:text;margin-left:377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562610" cy="1903730"/>
                            <wp:effectExtent l="0" t="0" r="0" b="0"/>
                            <wp:docPr id="59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661" t="23865" r="8536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62610" cy="19037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28265</wp:posOffset>
                </wp:positionH>
                <wp:positionV relativeFrom="paragraph">
                  <wp:posOffset>98425</wp:posOffset>
                </wp:positionV>
                <wp:extent cx="715010" cy="384175"/>
                <wp:effectExtent l="0" t="0" r="0" b="0"/>
                <wp:wrapNone/>
                <wp:docPr id="6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0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Rou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3pt;height:30.25pt;mso-wrap-distance-left:9.05pt;mso-wrap-distance-right:9.05pt;mso-wrap-distance-top:0pt;mso-wrap-distance-bottom:0pt;margin-top:7.75pt;mso-position-vertical-relative:text;margin-left:20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Rou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715385</wp:posOffset>
                </wp:positionH>
                <wp:positionV relativeFrom="paragraph">
                  <wp:posOffset>98425</wp:posOffset>
                </wp:positionV>
                <wp:extent cx="673100" cy="372110"/>
                <wp:effectExtent l="0" t="0" r="0" b="0"/>
                <wp:wrapNone/>
                <wp:docPr id="6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10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pt;height:29.3pt;mso-wrap-distance-left:9.05pt;mso-wrap-distance-right:9.05pt;mso-wrap-distance-top:0pt;mso-wrap-distance-bottom:0pt;margin-top:7.75pt;mso-position-vertical-relative:text;margin-left:29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24760</wp:posOffset>
                </wp:positionH>
                <wp:positionV relativeFrom="paragraph">
                  <wp:posOffset>140970</wp:posOffset>
                </wp:positionV>
                <wp:extent cx="745490" cy="540385"/>
                <wp:effectExtent l="5080" t="571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11.1pt;width:58.65pt;height:4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642995</wp:posOffset>
                </wp:positionH>
                <wp:positionV relativeFrom="paragraph">
                  <wp:posOffset>140970</wp:posOffset>
                </wp:positionV>
                <wp:extent cx="745490" cy="540385"/>
                <wp:effectExtent l="5080" t="5715" r="5715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11.1pt;width:58.65pt;height:4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647950</wp:posOffset>
                </wp:positionH>
                <wp:positionV relativeFrom="paragraph">
                  <wp:posOffset>202565</wp:posOffset>
                </wp:positionV>
                <wp:extent cx="497205" cy="396240"/>
                <wp:effectExtent l="3175" t="3810" r="3175" b="381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15.95pt" to="247.6pt,47.1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648585</wp:posOffset>
                </wp:positionH>
                <wp:positionV relativeFrom="paragraph">
                  <wp:posOffset>202565</wp:posOffset>
                </wp:positionV>
                <wp:extent cx="497205" cy="405130"/>
                <wp:effectExtent l="3175" t="3810" r="3175" b="381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15.95pt" to="247.65pt,4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710815</wp:posOffset>
                </wp:positionH>
                <wp:positionV relativeFrom="paragraph">
                  <wp:posOffset>202565</wp:posOffset>
                </wp:positionV>
                <wp:extent cx="559435" cy="317500"/>
                <wp:effectExtent l="0" t="0" r="0" b="0"/>
                <wp:wrapNone/>
                <wp:docPr id="6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31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Ver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25pt;mso-wrap-distance-left:9.05pt;mso-wrap-distance-right:9.05pt;mso-wrap-distance-top:0pt;mso-wrap-distance-bottom:0pt;margin-top:15.95pt;mso-position-vertical-relative:text;margin-left:21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Ver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725545</wp:posOffset>
                </wp:positionH>
                <wp:positionV relativeFrom="paragraph">
                  <wp:posOffset>59055</wp:posOffset>
                </wp:positionV>
                <wp:extent cx="736600" cy="443230"/>
                <wp:effectExtent l="0" t="0" r="0" b="0"/>
                <wp:wrapNone/>
                <wp:docPr id="6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443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sz w:val="36"/>
                                <w:szCs w:val="36"/>
                              </w:rPr>
                              <w:t>B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34.9pt;mso-wrap-distance-left:9.05pt;mso-wrap-distance-right:9.05pt;mso-wrap-distance-top:0pt;mso-wrap-distance-bottom:0pt;margin-top:4.65pt;mso-position-vertical-relative:text;margin-left:293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sz w:val="36"/>
                          <w:szCs w:val="36"/>
                        </w:rPr>
                        <w:t>B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29055</wp:posOffset>
                </wp:positionH>
                <wp:positionV relativeFrom="paragraph">
                  <wp:posOffset>213995</wp:posOffset>
                </wp:positionV>
                <wp:extent cx="898525" cy="1028700"/>
                <wp:effectExtent l="0" t="0" r="0" b="0"/>
                <wp:wrapNone/>
                <wp:docPr id="6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8525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drawing>
                                <wp:inline distT="0" distB="0" distL="0" distR="0">
                                  <wp:extent cx="713740" cy="531495"/>
                                  <wp:effectExtent l="0" t="0" r="0" b="0"/>
                                  <wp:docPr id="6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7"/>
                                          <a:srcRect l="77696" t="80099" r="-1368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5314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75pt;height:81pt;mso-wrap-distance-left:9.05pt;mso-wrap-distance-right:9.05pt;mso-wrap-distance-top:0pt;mso-wrap-distance-bottom:0pt;margin-top:16.85pt;mso-position-vertical-relative:text;margin-left:10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drawing>
                          <wp:inline distT="0" distB="0" distL="0" distR="0">
                            <wp:extent cx="713740" cy="531495"/>
                            <wp:effectExtent l="0" t="0" r="0" b="0"/>
                            <wp:docPr id="7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rcRect l="77696" t="80099" r="-1368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5314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524760</wp:posOffset>
                </wp:positionH>
                <wp:positionV relativeFrom="paragraph">
                  <wp:posOffset>183515</wp:posOffset>
                </wp:positionV>
                <wp:extent cx="745490" cy="540385"/>
                <wp:effectExtent l="5080" t="5715" r="5715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.8pt;margin-top:14.45pt;width:58.65pt;height:4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642995</wp:posOffset>
                </wp:positionH>
                <wp:positionV relativeFrom="paragraph">
                  <wp:posOffset>183515</wp:posOffset>
                </wp:positionV>
                <wp:extent cx="745490" cy="540385"/>
                <wp:effectExtent l="5080" t="5715" r="5715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5403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86.85pt;margin-top:14.45pt;width:58.65pt;height:42.5pt;mso-wrap-style:none;v-text-anchor:middle">
                <v:fill o:detectmouseclick="t" on="fals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766820</wp:posOffset>
                </wp:positionH>
                <wp:positionV relativeFrom="paragraph">
                  <wp:posOffset>17145</wp:posOffset>
                </wp:positionV>
                <wp:extent cx="248920" cy="202565"/>
                <wp:effectExtent l="12065" t="15240" r="12065" b="1524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760" cy="2026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6pt,1.35pt" to="316.15pt,17.2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647950</wp:posOffset>
                </wp:positionH>
                <wp:positionV relativeFrom="paragraph">
                  <wp:posOffset>11430</wp:posOffset>
                </wp:positionV>
                <wp:extent cx="497205" cy="395605"/>
                <wp:effectExtent l="3175" t="3810" r="3175" b="381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97160" cy="39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pt,0.9pt" to="247.6pt,3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648585</wp:posOffset>
                </wp:positionH>
                <wp:positionV relativeFrom="paragraph">
                  <wp:posOffset>11430</wp:posOffset>
                </wp:positionV>
                <wp:extent cx="497205" cy="405130"/>
                <wp:effectExtent l="3175" t="3810" r="3175" b="381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160" cy="40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8.55pt,0.9pt" to="247.6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659380</wp:posOffset>
                </wp:positionH>
                <wp:positionV relativeFrom="paragraph">
                  <wp:posOffset>17145</wp:posOffset>
                </wp:positionV>
                <wp:extent cx="683895" cy="293370"/>
                <wp:effectExtent l="0" t="0" r="0" b="0"/>
                <wp:wrapNone/>
                <wp:docPr id="7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3895" cy="293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Jau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85pt;height:23.1pt;mso-wrap-distance-left:9.05pt;mso-wrap-distance-right:9.05pt;mso-wrap-distance-top:0pt;mso-wrap-distance-bottom:0pt;margin-top:1.35pt;mso-position-vertical-relative:text;margin-left:20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Jau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145790</wp:posOffset>
                </wp:positionH>
                <wp:positionV relativeFrom="paragraph">
                  <wp:posOffset>167640</wp:posOffset>
                </wp:positionV>
                <wp:extent cx="0" cy="114300"/>
                <wp:effectExtent l="19050" t="0" r="1905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3.2pt" to="247.7pt,22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07815</wp:posOffset>
                </wp:positionH>
                <wp:positionV relativeFrom="paragraph">
                  <wp:posOffset>167640</wp:posOffset>
                </wp:positionV>
                <wp:extent cx="0" cy="114300"/>
                <wp:effectExtent l="14605" t="0" r="14605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45pt,13.2pt" to="323.45pt,22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145790</wp:posOffset>
                </wp:positionH>
                <wp:positionV relativeFrom="paragraph">
                  <wp:posOffset>25400</wp:posOffset>
                </wp:positionV>
                <wp:extent cx="962025" cy="0"/>
                <wp:effectExtent l="0" t="19050" r="0" b="190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2pt" to="323.4pt,2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946150</wp:posOffset>
                </wp:positionH>
                <wp:positionV relativeFrom="paragraph">
                  <wp:posOffset>109855</wp:posOffset>
                </wp:positionV>
                <wp:extent cx="5219065" cy="1065530"/>
                <wp:effectExtent l="5080" t="5080" r="5080" b="444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8920" cy="1065600"/>
                          <a:chOff x="0" y="0"/>
                          <a:chExt cx="5218920" cy="10656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218920" cy="106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ORNIER  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504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0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440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960" y="673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38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440" y="781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82224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720" y="655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8480" y="8262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90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412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4844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234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780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7284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752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184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68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192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4624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12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7028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5320" y="720"/>
                            <a:ext cx="0" cy="1064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849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1280" y="849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5600" y="781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3320" y="781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9000" y="8352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838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83304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3520" y="8262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256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96800" y="10368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7520" y="11628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8320" y="723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9160" y="907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1105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11628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36280" y="10368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3200" y="838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816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3480" y="8586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032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9080" y="838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5560" y="8427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4760" y="838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856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4240" y="8460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84780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723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5400" y="7236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781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79080" y="655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0520" y="65520"/>
                            <a:ext cx="137160" cy="151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.5pt;margin-top:8.65pt;width:410.95pt;height:83.85pt" coordorigin="1490,173" coordsize="8219,167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490;top:173;width:8218;height:16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ORNIER  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923,174" to="1923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56,174" to="235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788,174" to="2788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1581;top:279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563;top:149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31;top:29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059;top:1468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55;top:27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64;top:147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3221,174" to="3221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654,174" to="3654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86,174" to="4086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519,174" to="451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51,174" to="4951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384,174" to="5384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817,174" to="5817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249,174" to="6249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682,174" to="6682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5,174" to="7115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547,174" to="7547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0,174" to="7980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412,174" to="8412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45,174" to="8845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278,174" to="9278,1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70;top:30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03;top:30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35;top:29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204;top:29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197;top:1488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753;top:149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3339;top:148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897;top:147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68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9359;top:33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35;top:35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917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826;top:28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05;top:31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7;top:34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0;top:35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476;top:33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503;top:149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70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637;top:152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223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764;top:149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49;top:1500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07;top:1494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56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24;top:1505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19;top:1508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4627;top:28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042;top:287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474;top:29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6339;top:27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5916;top:276;width:215;height:23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</w:p>
    <w:p>
      <w:pPr>
        <w:pStyle w:val="Normal"/>
        <w:ind w:left="-18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Problématique de Maintenance </w:t>
      </w:r>
      <w:r>
        <w:rPr>
          <w:b/>
          <w:sz w:val="28"/>
          <w:szCs w:val="28"/>
        </w:rPr>
        <w:t xml:space="preserve">    2</w:t>
      </w:r>
      <w:r>
        <w:rPr>
          <w:b/>
          <w:sz w:val="28"/>
          <w:szCs w:val="28"/>
          <w:vertAlign w:val="superscript"/>
        </w:rPr>
        <w:t>ème</w:t>
      </w:r>
      <w:r>
        <w:rPr>
          <w:b/>
          <w:sz w:val="28"/>
          <w:szCs w:val="28"/>
        </w:rPr>
        <w:t xml:space="preserve"> étude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</w:rPr>
        <w:t>Support</w:t>
      </w:r>
      <w:r>
        <w:rPr/>
        <w:t> : Etude du mouvement transversal d’un chariot se trouvant en haut d’un pont roulant.</w:t>
      </w:r>
    </w:p>
    <w:p>
      <w:pPr>
        <w:pStyle w:val="Normal"/>
        <w:tabs>
          <w:tab w:val="clear" w:pos="708"/>
          <w:tab w:val="left" w:pos="6441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058035</wp:posOffset>
                </wp:positionH>
                <wp:positionV relativeFrom="paragraph">
                  <wp:posOffset>276860</wp:posOffset>
                </wp:positionV>
                <wp:extent cx="2743835" cy="1943100"/>
                <wp:effectExtent l="4445" t="4445" r="5080" b="4445"/>
                <wp:wrapTopAndBottom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3920" cy="1943280"/>
                          <a:chOff x="0" y="0"/>
                          <a:chExt cx="2743920" cy="1943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720"/>
                            <a:ext cx="2743200" cy="1942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720" y="45720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571680"/>
                            <a:ext cx="2742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20" y="456480"/>
                            <a:ext cx="72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43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34308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" y="720"/>
                            <a:ext cx="7995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5748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" y="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2286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343080"/>
                            <a:ext cx="1137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571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71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571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571680"/>
                            <a:ext cx="720" cy="125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227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22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1828800"/>
                            <a:ext cx="113760" cy="1137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.05pt;margin-top:21.8pt;width:216.05pt;height:153pt" coordorigin="3241,436" coordsize="4321,3060">
                <v:rect id="shape_0" stroked="f" o:allowincell="f" style="position:absolute;left:3242;top:437;width:4319;height:3058;mso-wrap-style:none;v-text-anchor:middle">
                  <v:fill o:detectmouseclick="t" on="false"/>
                  <v:stroke color="#3465a4" joinstyle="round" endcap="flat"/>
                  <w10:wrap type="topAndBottom"/>
                </v:rect>
                <v:line id="shape_0" from="3242,1156" to="7560,115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242,1336" to="7560,133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561,1155" to="7561,133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242,1155" to="3242,1333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4141;top:97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4861;top:97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961,976" to="5219,97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961,437" to="5219,437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5221,436" to="5221,9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line id="shape_0" from="3961,436" to="3961,974" stroked="t" o:allowincell="f" style="position:absolute;flip:y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201;top:79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7381,976" to="7559,115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3421;top:79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line id="shape_0" from="3241,976" to="3419,1154" stroked="t" o:allowincell="f" style="position:absolute;flip:x">
                  <v:stroke color="black" weight="9360" joinstyle="miter" endcap="flat"/>
                  <v:fill o:detectmouseclick="t" on="false"/>
                  <w10:wrap type="topAndBottom"/>
                </v:line>
                <v:line id="shape_0" from="7381,1336" to="7381,33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1,1336" to="3421,33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781,1336" to="3781,33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1,1336" to="7021,3314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7021,3316" to="7379,33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line id="shape_0" from="3421,3316" to="3779,3316" stroked="t" o:allowincell="f" style="position:absolute">
                  <v:stroke color="black" weight="9360" joinstyle="miter" endcap="flat"/>
                  <v:fill o:detectmouseclick="t" on="false"/>
                  <w10:wrap type="topAndBottom"/>
                </v:line>
                <v:oval id="shape_0" fillcolor="white" stroked="t" o:allowincell="f" style="position:absolute;left:7201;top:331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  <v:oval id="shape_0" fillcolor="white" stroked="t" o:allowincell="f" style="position:absolute;left:3421;top:3316;width:178;height:178;mso-wrap-style:none;v-text-anchor:middle"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w:rPr/>
        <w:t xml:space="preserve">    </w:t>
      </w:r>
      <w:r>
        <w:rPr/>
        <w:t>Nomenclature :</w:t>
      </w:r>
    </w:p>
    <w:p>
      <w:pPr>
        <w:pStyle w:val="Tiret"/>
        <w:numPr>
          <w:ilvl w:val="0"/>
          <w:numId w:val="1"/>
        </w:numPr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6022340</wp:posOffset>
                </wp:positionH>
                <wp:positionV relativeFrom="paragraph">
                  <wp:posOffset>2184400</wp:posOffset>
                </wp:positionV>
                <wp:extent cx="3312160" cy="2426335"/>
                <wp:effectExtent l="0" t="0" r="0" b="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12000" cy="2426400"/>
                          <a:chOff x="0" y="0"/>
                          <a:chExt cx="3312000" cy="24264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12000" cy="242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0200" y="27036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0200" y="232020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854800" y="270000"/>
                            <a:ext cx="72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0200" y="270000"/>
                            <a:ext cx="720" cy="2050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97400" y="484560"/>
                            <a:ext cx="228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060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60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568800" y="1555200"/>
                            <a:ext cx="228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140480" y="1555200"/>
                            <a:ext cx="228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711800" y="1555200"/>
                            <a:ext cx="228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204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132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83480" y="1555200"/>
                            <a:ext cx="228600" cy="21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8600" cy="213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168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960" y="30240"/>
                              <a:ext cx="163080" cy="15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8800" y="101988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48456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3480" y="101988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000" y="78660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26100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240" y="78660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4680" y="13489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6000" y="13489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7680" y="13309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000" y="13399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0480" y="101988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6000" y="805320"/>
                            <a:ext cx="57168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8800" y="1983240"/>
                            <a:ext cx="228600" cy="213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2840" y="1777320"/>
                            <a:ext cx="457200" cy="32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3280" y="242640"/>
                            <a:ext cx="45720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 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74.2pt;margin-top:172pt;width:260.8pt;height:191.05pt" coordorigin="9484,3440" coordsize="5216,3821">
                <v:rect id="shape_0" stroked="f" o:allowincell="f" style="position:absolute;left:9484;top:3440;width:5215;height:38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10020,3866" to="13979,38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0020,7094" to="13979,709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3980,3865" to="13980,7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0020,3865" to="10020,70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0740;top:4203;width:360;height:337">
                  <v:oval id="shape_0" fillcolor="white" stroked="t" o:allowincell="f" style="position:absolute;left:10740;top:4203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790,4251" to="11046,4491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789,4251" to="11045,4491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0380;top:5889;width:360;height:337">
                  <v:oval id="shape_0" fillcolor="white" stroked="t" o:allowincell="f" style="position:absolute;left:10380;top:5889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0430,5937" to="10686,6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0429,5937" to="10685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1280;top:5889;width:360;height:337">
                  <v:oval id="shape_0" fillcolor="white" stroked="t" o:allowincell="f" style="position:absolute;left:11280;top:5889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330,5937" to="11586,6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1329,5937" to="11585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2180;top:5889;width:360;height:337">
                  <v:oval id="shape_0" fillcolor="white" stroked="t" o:allowincell="f" style="position:absolute;left:12180;top:5889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2230,5937" to="12486,6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2229,5937" to="12485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group id="shape_0" style="position:absolute;left:13080;top:5889;width:360;height:337">
                  <v:oval id="shape_0" fillcolor="white" stroked="t" o:allowincell="f" style="position:absolute;left:13080;top:5889;width:359;height:336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3130,5937" to="13386,6177" stroked="t" o:allowincell="f" style="position:absolute;flip:x">
                    <v:stroke color="black" weight="9360" joinstyle="miter" endcap="flat"/>
                    <v:fill o:detectmouseclick="t" on="false"/>
                    <w10:wrap type="none"/>
                  </v:line>
                  <v:line id="shape_0" from="13129,5937" to="13385,6177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10380;top:5046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0;top:4203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13080;top:5046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2900;top:4679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3851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155;top:4679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00;top:5564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100;top:5564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000;top:5536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00;top:5550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1280;top:5046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1100;top:4708;width:89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10380;top:6563;width:359;height:336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10260;top:6239;width:719;height:5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60;top:3822;width:719;height:5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  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Mouvement commandé à gauche et à droite</w:t>
        <w:tab/>
      </w:r>
    </w:p>
    <w:p>
      <w:pPr>
        <w:pStyle w:val="Tiret"/>
        <w:numPr>
          <w:ilvl w:val="0"/>
          <w:numId w:val="1"/>
        </w:numPr>
        <w:rPr/>
      </w:pPr>
      <w:r>
        <w:rPr/>
        <w:t>Bouton marche « gauche » BMG, bouton marche « droit » BMD</w:t>
      </w:r>
    </w:p>
    <w:p>
      <w:pPr>
        <w:pStyle w:val="Tiret"/>
        <w:numPr>
          <w:ilvl w:val="0"/>
          <w:numId w:val="1"/>
        </w:numPr>
        <w:rPr/>
      </w:pPr>
      <w:r>
        <w:rPr/>
        <w:t>Bouton arrêt BA</w:t>
      </w:r>
    </w:p>
    <w:p>
      <w:pPr>
        <w:pStyle w:val="Tiret"/>
        <w:numPr>
          <w:ilvl w:val="0"/>
          <w:numId w:val="1"/>
        </w:numPr>
        <w:rPr/>
      </w:pPr>
      <w:r>
        <w:rPr/>
        <w:t>Bouton test voyant BT</w:t>
      </w:r>
    </w:p>
    <w:p>
      <w:pPr>
        <w:pStyle w:val="Tiret"/>
        <w:numPr>
          <w:ilvl w:val="0"/>
          <w:numId w:val="1"/>
        </w:numPr>
        <w:rPr/>
      </w:pPr>
      <w:r>
        <w:rPr/>
        <w:t>Arrêt d’urgence AU</w:t>
      </w:r>
    </w:p>
    <w:p>
      <w:pPr>
        <w:pStyle w:val="Tiret"/>
        <w:numPr>
          <w:ilvl w:val="0"/>
          <w:numId w:val="1"/>
        </w:numPr>
        <w:rPr/>
      </w:pPr>
      <w:r>
        <w:rPr/>
        <w:t>Fin de course gauche FCG et droit FCD</w:t>
      </w:r>
    </w:p>
    <w:p>
      <w:pPr>
        <w:pStyle w:val="Tiret"/>
        <w:numPr>
          <w:ilvl w:val="0"/>
          <w:numId w:val="1"/>
        </w:numPr>
        <w:rPr/>
      </w:pPr>
      <w:r>
        <w:rPr/>
        <w:t>Voyant  « présence de tension »  ST</w:t>
      </w:r>
    </w:p>
    <w:p>
      <w:pPr>
        <w:pStyle w:val="Tiret"/>
        <w:numPr>
          <w:ilvl w:val="0"/>
          <w:numId w:val="1"/>
        </w:numPr>
        <w:rPr/>
      </w:pPr>
      <w:r>
        <w:rPr/>
        <w:t>Voyant  « mouvement vers la gauche » MG</w:t>
      </w:r>
    </w:p>
    <w:p>
      <w:pPr>
        <w:pStyle w:val="Tiret"/>
        <w:numPr>
          <w:ilvl w:val="0"/>
          <w:numId w:val="1"/>
        </w:numPr>
        <w:rPr/>
      </w:pPr>
      <w:r>
        <w:rPr/>
        <w:t>Voyant  « mouvement vers la droite » MD</w:t>
      </w:r>
    </w:p>
    <w:p>
      <w:pPr>
        <w:pStyle w:val="Tiret"/>
        <w:numPr>
          <w:ilvl w:val="0"/>
          <w:numId w:val="1"/>
        </w:numPr>
        <w:rPr/>
      </w:pPr>
      <w:r>
        <w:rPr/>
        <w:t>Voyant  « présence défaut » D</w:t>
      </w:r>
    </w:p>
    <w:p>
      <w:pPr>
        <w:pStyle w:val="Tiret"/>
        <w:numPr>
          <w:ilvl w:val="0"/>
          <w:numId w:val="1"/>
        </w:numPr>
        <w:ind w:left="360" w:hanging="0"/>
        <w:rPr/>
      </w:pPr>
      <w:r>
        <w:rPr/>
        <w:t>Voyant « arrêt du chariot » A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La face avant de l’armoire électrique se présente comme suit 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54370" cy="6441440"/>
                <wp:effectExtent l="0" t="0" r="0" b="0"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54240" cy="6441480"/>
                          <a:chOff x="0" y="0"/>
                          <a:chExt cx="5754240" cy="64414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754240" cy="644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35920" y="0"/>
                            <a:ext cx="2424960" cy="398160"/>
                          </a:xfrm>
                          <a:prstGeom prst="rect">
                            <a:avLst/>
                          </a:prstGeom>
                          <a:solidFill>
                            <a:srgbClr val="ffffff">
                              <a:alpha val="90000"/>
                            </a:srgbClr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manuelle du sectionneur Q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95480" y="398880"/>
                            <a:ext cx="720" cy="180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79600"/>
                            <a:ext cx="336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7960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6840" y="57960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14520" y="832320"/>
                            <a:ext cx="14115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ulsion sur B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12319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412280"/>
                            <a:ext cx="1953720" cy="325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e sous tension de K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177408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1955160"/>
                            <a:ext cx="19537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des contacts principaux et auxiliaires de K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257040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2895480"/>
                            <a:ext cx="1953720" cy="579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marrage du mo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premier sens de rot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3511080"/>
                            <a:ext cx="144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3800520"/>
                            <a:ext cx="195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âchement de B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16304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4415760"/>
                            <a:ext cx="195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 maintien de KM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66840" y="4850640"/>
                            <a:ext cx="144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8520" y="5103360"/>
                            <a:ext cx="195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ulsion sur 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30480" y="5863680"/>
                            <a:ext cx="3329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8760" y="5863680"/>
                            <a:ext cx="1800" cy="25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30480" y="5610960"/>
                            <a:ext cx="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5610960"/>
                            <a:ext cx="72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9520" y="5864760"/>
                            <a:ext cx="1519560" cy="57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rrêt du moteu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941040"/>
                            <a:ext cx="1411560" cy="39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ulsion sur B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63800" y="1412280"/>
                            <a:ext cx="195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Mise sous tension de K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1918800"/>
                            <a:ext cx="1953720" cy="65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ermeture des contacts principaux et auxiliaires de K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2931840"/>
                            <a:ext cx="1953720" cy="57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 xml:space="preserve">Démarrage du moteur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(deuxième sens de rot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3873600"/>
                            <a:ext cx="1953720" cy="397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Relâchement de B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4452120"/>
                            <a:ext cx="1953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Auto maintien de KM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9800" y="5067360"/>
                            <a:ext cx="1953720" cy="39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Impulsion sur B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32840" y="126756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173808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25704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362016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23540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2840" y="4813920"/>
                            <a:ext cx="720" cy="25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3.1pt;height:507.2pt" coordorigin="0,0" coordsize="9062,10144">
                <v:rect id="shape_0" stroked="f" o:allowincell="f" style="position:absolute;left:0;top:1;width:9061;height:1014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f" o:allowincell="f" style="position:absolute;left:2734;top:0;width:3818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manuelle du sectionneur Q1</w:t>
                        </w:r>
                      </w:p>
                    </w:txbxContent>
                  </v:textbox>
                  <v:fill o:detectmouseclick="t" type="solid" color2="black" opacity="0.89"/>
                  <v:stroke color="#3465a4" joinstyle="round" endcap="flat"/>
                  <w10:wrap type="none"/>
                </v:shape>
                <v:line id="shape_0" from="4560,628" to="4560,911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8,913" to="7238,91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938,913" to="1938,1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39,913" to="7239,131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968;top:1311;width:222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ulsion sur BMG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1938,1940" to="1938,233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2224;width:3076;height:5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e sous tension de K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2794" to="1996,319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3079;width:3076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des contacts principaux et auxiliaires de K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4048" to="1996,4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4560;width:3076;height:9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marrage du mo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premier sens de rot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5529" to="1996,59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5985;width:307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âchement de B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6556" to="1996,695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6954;width:307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 maintien de KM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95,7639" to="1996,803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11;top:8037;width:307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ulsion sur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38,9234" to="7180,923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2,9234" to="4504,962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38,8836" to="1938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81,8836" to="7181,923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590;top:9236;width:2392;height:90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rrêt du moteu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5984;top:1482;width:2222;height:62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ulsion sur BM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5927;top:2224;width:307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Mise sous tension de K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3022;width:3076;height:10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ermeture des contacts principaux et auxiliaires de K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4617;width:3076;height:91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 xml:space="preserve">Démarrage du moteur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(deuxième sens de rot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6100;width:3076;height:6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Relâchement de B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011;width:307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Auto maintien de KM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84;top:7980;width:3076;height:6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Impulsion sur B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296,1996" to="7296,239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2737" to="7296,313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4048" to="7296,4444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5701" to="7296,60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6670" to="7296,706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296,7581" to="7296,79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6019800</wp:posOffset>
                </wp:positionH>
                <wp:positionV relativeFrom="paragraph">
                  <wp:posOffset>715645</wp:posOffset>
                </wp:positionV>
                <wp:extent cx="3409950" cy="1058545"/>
                <wp:effectExtent l="0" t="0" r="0" b="0"/>
                <wp:wrapNone/>
                <wp:docPr id="8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9950" cy="105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8"/>
                                <w:szCs w:val="28"/>
                              </w:rPr>
                              <w:t xml:space="preserve">Question 4: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Analyse du  fonctionnement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du montag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5pt;height:83.35pt;mso-wrap-distance-left:9.05pt;mso-wrap-distance-right:9.05pt;mso-wrap-distance-top:0pt;mso-wrap-distance-bottom:0pt;margin-top:56.35pt;mso-position-vertical-relative:text;margin-left:47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28"/>
                          <w:szCs w:val="28"/>
                        </w:rPr>
                        <w:t xml:space="preserve">Question 4: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Analyse du  fonctionnement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                              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du montag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Question 5 : </w:t>
      </w:r>
      <w:r>
        <w:rPr/>
        <w:t>Autre solution permettant d’alimenter les lampes :</w:t>
      </w:r>
    </w:p>
    <w:p>
      <w:pPr>
        <w:pStyle w:val="Normal"/>
        <w:ind w:left="4245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445</wp:posOffset>
                </wp:positionH>
                <wp:positionV relativeFrom="paragraph">
                  <wp:posOffset>76200</wp:posOffset>
                </wp:positionV>
                <wp:extent cx="2388235" cy="1664335"/>
                <wp:effectExtent l="0" t="0" r="0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8240" cy="1664280"/>
                          <a:chOff x="0" y="0"/>
                          <a:chExt cx="2388240" cy="166428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238824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4100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70360"/>
                            <a:ext cx="50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8438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84384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84384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17036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748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5240" y="1134720"/>
                            <a:ext cx="648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844560"/>
                            <a:ext cx="324360" cy="26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05800" y="880920"/>
                            <a:ext cx="2419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2880" y="880920"/>
                            <a:ext cx="228600" cy="195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591840"/>
                            <a:ext cx="9410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591840"/>
                            <a:ext cx="72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320"/>
                            <a:ext cx="1072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2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5pt;margin-top:6pt;width:188.05pt;height:131.05pt" coordorigin="7,120" coordsize="3761,2621">
                <v:rect id="shape_0" stroked="f" o:allowincell="f" style="position:absolute;left:7;top:120;width:3760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968,766" to="968,144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963" to="975,228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99,1449" to="1480,14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1449" to="399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482,1449" to="1482,195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99,1963" to="1480,196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48,2285" to="3368,22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393,1907" to="2402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166;top:1450;width:510;height:418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221,1507" to="2601,17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279,1507" to="2638,18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052" to="2449,10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451,1052" to="2451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98,368" to="966,7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68,196" to="968,4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Cette solution présente un inconvénient car lors de l’ouverture du contact, il y a création d’une surtension au niveau de la bobine (circuit inductif), ce qui crée des parasites au niveau de la lampe. Il y a risque de détérioration de la lampe prématurément.</w:t>
      </w:r>
    </w:p>
    <w:p>
      <w:pPr>
        <w:pStyle w:val="Normal"/>
        <w:ind w:left="4245" w:hanging="0"/>
        <w:rPr/>
      </w:pPr>
      <w:r>
        <w:rPr/>
        <w:t>Pour remédier à ces problèmes, des solutions existent :</w:t>
      </w:r>
    </w:p>
    <w:p>
      <w:pPr>
        <w:pStyle w:val="Normal"/>
        <w:ind w:left="4245" w:hanging="0"/>
        <w:rPr/>
      </w:pPr>
      <w:r>
        <w:rPr/>
        <w:t xml:space="preserve">→ </w:t>
      </w:r>
      <w:r>
        <w:rPr/>
        <w:t>Mise en parallèle d’un circuit R-C</w:t>
      </w:r>
    </w:p>
    <w:p>
      <w:pPr>
        <w:pStyle w:val="Normal"/>
        <w:rPr/>
      </w:pPr>
      <w:r>
        <w:rPr/>
        <w:tab/>
        <w:tab/>
        <w:tab/>
        <w:tab/>
        <w:tab/>
        <w:tab/>
        <w:t>→ Mise en parallèle d’une varist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  <w:t>Correction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b/>
          <w:color w:val="FF0000"/>
          <w:sz w:val="28"/>
          <w:szCs w:val="28"/>
          <w:u w:val="single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0800</wp:posOffset>
                </wp:positionH>
                <wp:positionV relativeFrom="paragraph">
                  <wp:posOffset>78105</wp:posOffset>
                </wp:positionV>
                <wp:extent cx="4596130" cy="1664335"/>
                <wp:effectExtent l="0" t="0" r="0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6120" cy="1664280"/>
                          <a:chOff x="0" y="0"/>
                          <a:chExt cx="4596120" cy="16642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596120" cy="1664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10200" y="410040"/>
                            <a:ext cx="720" cy="434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1170360"/>
                            <a:ext cx="5040" cy="205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843840"/>
                            <a:ext cx="6872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84384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36720" y="843840"/>
                            <a:ext cx="720" cy="32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8760" y="1170360"/>
                            <a:ext cx="68724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1374840"/>
                            <a:ext cx="1918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1122120"/>
                            <a:ext cx="6840" cy="242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67960"/>
                            <a:ext cx="323280" cy="267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81360" y="904320"/>
                            <a:ext cx="241920" cy="18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904320"/>
                            <a:ext cx="228600" cy="195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0200" y="579240"/>
                            <a:ext cx="1379880" cy="12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0080" y="579240"/>
                            <a:ext cx="144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200" y="157320"/>
                            <a:ext cx="107280" cy="252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0200" y="48240"/>
                            <a:ext cx="720" cy="145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579240"/>
                            <a:ext cx="1440" cy="217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20680" y="796320"/>
                            <a:ext cx="109080" cy="21528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440" y="0"/>
                              <a:ext cx="0" cy="215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0" y="215280"/>
                              <a:ext cx="1087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ff66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93760" y="1012680"/>
                            <a:ext cx="72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57760"/>
                            <a:ext cx="216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230120"/>
                            <a:ext cx="216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3760" y="1230120"/>
                            <a:ext cx="1800" cy="144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5320" y="57924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519560" y="579240"/>
                            <a:ext cx="217080" cy="794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180360"/>
                              <a:ext cx="217080" cy="397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217080" y="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1080"/>
                                <a:ext cx="0" cy="12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54000" y="90000"/>
                                <a:ext cx="118800" cy="2343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8080" y="0"/>
                                  <a:ext cx="720" cy="2336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0"/>
                                  <a:ext cx="11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233640"/>
                                  <a:ext cx="118080" cy="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8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H="1">
                                <a:off x="0" y="126360"/>
                                <a:ext cx="217080" cy="144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8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107280" y="505440"/>
                              <a:ext cx="0" cy="289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7280" y="0"/>
                              <a:ext cx="0" cy="288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8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641680" y="1012680"/>
                            <a:ext cx="32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99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39840" y="831240"/>
                            <a:ext cx="1019880" cy="544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aristanc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39120" y="298440"/>
                            <a:ext cx="831240" cy="49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Circuit R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4pt;margin-top:6.15pt;width:361.9pt;height:131.05pt" coordorigin="-80,123" coordsize="7238,2621">
                <v:rect id="shape_0" stroked="f" o:allowincell="f" style="position:absolute;left:-80;top:123;width:7237;height:2620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881,769" to="881,14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1966" to="888,228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2,1452" to="1393,145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,1452" to="312,1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395,1452" to="1395,1962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12,1966" to="1393,1967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261,2288" to="3281,22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054,1890" to="3064,22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2827;top:1490;width:508;height:420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2883,1547" to="3263,183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884,1547" to="3243,185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1035" to="3053,1054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3054,1035" to="3055,148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1,371" to="879,7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881,199" to="881,4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800,1035" to="1801,137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group id="shape_0" style="position:absolute;left:1685;top:1377;width:171;height:338">
                  <v:line id="shape_0" from="1686,1377" to="1686,1715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  <v:line id="shape_0" from="1857,1377" to="1857,1715" stroked="t" o:allowincell="f" style="position:absolute">
                    <v:stroke color="#ff6600" weight="9360" joinstyle="miter" endcap="flat"/>
                    <v:fill o:detectmouseclick="t" on="false"/>
                    <w10:wrap type="none"/>
                  </v:line>
                  <v:line id="shape_0" from="1685,1377" to="1855,1377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  <v:line id="shape_0" from="1685,1716" to="1855,1716" stroked="t" o:allowincell="f" style="position:absolute;flip:x">
                    <v:stroke color="#ff6600" weight="9360" joinstyle="miter" endcap="flat"/>
                    <v:fill o:detectmouseclick="t" on="false"/>
                    <w10:wrap type="none"/>
                  </v:line>
                </v:group>
                <v:line id="shape_0" from="1800,1718" to="1800,194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629,1946" to="1969,1946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629,2060" to="1969,2060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1800,2060" to="1802,2287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line id="shape_0" from="4023,1035" to="4535,1035" stroked="t" o:allowincell="f" style="position:absolute">
                  <v:stroke color="#ff6600" weight="9360" joinstyle="miter" endcap="flat"/>
                  <v:fill o:detectmouseclick="t" on="false"/>
                  <w10:wrap type="none"/>
                </v:line>
                <v:group id="shape_0" style="position:absolute;left:2313;top:1035;width:341;height:1251">
                  <v:group id="shape_0" style="position:absolute;left:2313;top:1319;width:341;height:625">
                    <v:line id="shape_0" from="2655,1319" to="2655,1517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line id="shape_0" from="2313,1746" to="2313,1944" stroked="t" o:allowincell="f" style="position:absolute">
                      <v:stroke color="green" weight="9360" joinstyle="miter" endcap="flat"/>
                      <v:fill o:detectmouseclick="t" on="false"/>
                      <w10:wrap type="none"/>
                    </v:line>
                    <v:group id="shape_0" style="position:absolute;left:2398;top:1461;width:186;height:368">
                      <v:line id="shape_0" from="2398,1461" to="2398,1828" stroked="t" o:allowincell="f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584,1461" to="2584,1828" stroked="t" o:allowincell="f" style="position:absolute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398,1461" to="2583,1461" stroked="t" o:allowincell="f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  <v:line id="shape_0" from="2398,1829" to="2583,1829" stroked="t" o:allowincell="f" style="position:absolute;flip:x">
                        <v:stroke color="green" weight="9360" joinstyle="miter" endcap="flat"/>
                        <v:fill o:detectmouseclick="t" on="false"/>
                        <w10:wrap type="none"/>
                      </v:line>
                    </v:group>
                    <v:line id="shape_0" from="2313,1518" to="2654,1745" stroked="t" o:allowincell="f" style="position:absolute;flip:x">
                      <v:stroke color="green" weight="9360" joinstyle="miter" endcap="flat"/>
                      <v:fill o:detectmouseclick="t" on="false"/>
                      <w10:wrap type="none"/>
                    </v:line>
                  </v:group>
                  <v:line id="shape_0" from="2482,1831" to="2482,2286" stroked="t" o:allowincell="f" style="position:absolute;flip:y">
                    <v:stroke color="green" weight="9360" joinstyle="miter" endcap="flat"/>
                    <v:fill o:detectmouseclick="t" on="false"/>
                    <w10:wrap type="none"/>
                  </v:line>
                  <v:line id="shape_0" from="2482,1035" to="2482,1488" stroked="t" o:allowincell="f" style="position:absolute">
                    <v:stroke color="green" weight="9360" joinstyle="miter" endcap="flat"/>
                    <v:fill o:detectmouseclick="t" on="false"/>
                    <w10:wrap type="none"/>
                  </v:line>
                </v:group>
                <v:line id="shape_0" from="4080,1718" to="4592,1718" stroked="t" o:allowincell="f" style="position:absolute">
                  <v:stroke color="#99cc00" weight="9360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4707;top:1432;width:1605;height:8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aristance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06;top:593;width:1308;height:7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Circuit R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-180" w:hanging="0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Normal"/>
        <w:rPr>
          <w:color w:val="0000FF"/>
          <w:u w:val="single"/>
        </w:rPr>
      </w:pPr>
      <w:r>
        <w:rPr>
          <w:color w:val="0000FF"/>
          <w:u w:val="single"/>
        </w:rPr>
      </w:r>
    </w:p>
    <w:sectPr>
      <w:headerReference w:type="default" r:id="rId19"/>
      <w:footerReference w:type="default" r:id="rId20"/>
      <w:type w:val="nextPage"/>
      <w:pgSz w:orient="landscape" w:w="16838" w:h="11906"/>
      <w:pgMar w:left="1080" w:right="1418" w:gutter="0" w:header="709" w:top="924" w:footer="709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1TS MS                                                                                                                                                Page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80" w:hanging="0"/>
      <w:jc w:val="center"/>
      <w:rPr>
        <w:b/>
        <w:b/>
        <w:sz w:val="36"/>
        <w:szCs w:val="36"/>
      </w:rPr>
    </w:pPr>
    <w:r>
      <w:rPr>
        <w:b/>
        <w:sz w:val="36"/>
        <w:szCs w:val="36"/>
      </w:rPr>
      <w:t>INTRODUCTION AU DIAGNOSTIC ELECTRIQUE : MESURE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u w:val="single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ret">
    <w:name w:val="tiret"/>
    <w:basedOn w:val="Normal"/>
    <w:qFormat/>
    <w:pPr>
      <w:numPr>
        <w:ilvl w:val="0"/>
        <w:numId w:val="1"/>
      </w:numPr>
      <w:tabs>
        <w:tab w:val="clear" w:pos="708"/>
        <w:tab w:val="left" w:pos="6441" w:leader="none"/>
      </w:tabs>
      <w:spacing w:before="120" w:after="0"/>
      <w:jc w:val="both"/>
    </w:pPr>
    <w:rPr>
      <w:sz w:val="2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image" Target="media/image4.png"/><Relationship Id="rId18" Type="http://schemas.openxmlformats.org/officeDocument/2006/relationships/image" Target="media/image4.png"/><Relationship Id="rId19" Type="http://schemas.openxmlformats.org/officeDocument/2006/relationships/header" Target="header3.xml"/><Relationship Id="rId20" Type="http://schemas.openxmlformats.org/officeDocument/2006/relationships/footer" Target="foot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9:06:00Z</dcterms:created>
  <dc:creator>Admin</dc:creator>
  <dc:description/>
  <cp:keywords/>
  <dc:language>en-US</dc:language>
  <cp:lastModifiedBy>Utilisateur Windows</cp:lastModifiedBy>
  <dcterms:modified xsi:type="dcterms:W3CDTF">2018-06-26T06:24:00Z</dcterms:modified>
  <cp:revision>20</cp:revision>
  <dc:subject/>
  <dc:title/>
</cp:coreProperties>
</file>