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blématique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entreprise doit vérifier si le système de formage actuel est adapté à la nouvelle production dont le film est plus épais. Nous allons analyser le système actuel et comparer les valeurs trouvées à celles préconisées en laboratoi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e du système de formage actuel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2465</wp:posOffset>
            </wp:positionH>
            <wp:positionV relativeFrom="paragraph">
              <wp:posOffset>19050</wp:posOffset>
            </wp:positionV>
            <wp:extent cx="2501265" cy="308483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127000</wp:posOffset>
                </wp:positionV>
                <wp:extent cx="322834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Version actuelle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>Vérin pneu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9.5pt;mso-wrap-distance-left:9.05pt;mso-wrap-distance-right:9.05pt;mso-wrap-distance-top:0pt;mso-wrap-distance-bottom:0pt;margin-top:1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 xml:space="preserve">Version actuelle – </w:t>
                      </w: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>Vérin pneu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9575</wp:posOffset>
                </wp:positionH>
                <wp:positionV relativeFrom="paragraph">
                  <wp:posOffset>161925</wp:posOffset>
                </wp:positionV>
                <wp:extent cx="1153795" cy="128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6640"/>
                          <a:chOff x="0" y="0"/>
                          <a:chExt cx="1153800" cy="1286640"/>
                        </a:xfrm>
                      </wpg:grpSpPr>
                      <wps:wsp>
                        <wps:cNvCnPr/>
                        <wps:spPr>
                          <a:xfrm>
                            <a:off x="115128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89928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2.75pt;width:90.85pt;height:101.3pt" coordorigin="2645,255" coordsize="1817,20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8;top:1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8;top:2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1671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5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1860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5;top:1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388"/>
        <w:gridCol w:w="2410"/>
        <w:gridCol w:w="127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fonctionnelle de l’actigramme  A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1 - DT 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4235</wp:posOffset>
                </wp:positionH>
                <wp:positionV relativeFrom="paragraph">
                  <wp:posOffset>69850</wp:posOffset>
                </wp:positionV>
                <wp:extent cx="302895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5.5pt;width:238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2980</wp:posOffset>
                </wp:positionH>
                <wp:positionV relativeFrom="paragraph">
                  <wp:posOffset>137160</wp:posOffset>
                </wp:positionV>
                <wp:extent cx="2757805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létez l’actigramme A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1.25pt;mso-wrap-distance-left:9.05pt;mso-wrap-distance-right:9.05pt;mso-wrap-distance-top:0pt;mso-wrap-distance-bottom:0pt;margin-top:10.8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létez l’actigramme A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1 Citer la matière d'œuvre d'entr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Film chauf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2935</wp:posOffset>
                </wp:positionH>
                <wp:positionV relativeFrom="paragraph">
                  <wp:posOffset>845185</wp:posOffset>
                </wp:positionV>
                <wp:extent cx="1104900" cy="942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66.55pt;width:86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4435</wp:posOffset>
                </wp:positionH>
                <wp:positionV relativeFrom="paragraph">
                  <wp:posOffset>1788160</wp:posOffset>
                </wp:positionV>
                <wp:extent cx="1270" cy="46736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40.8pt;width:0.1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5735</wp:posOffset>
                </wp:positionH>
                <wp:positionV relativeFrom="paragraph">
                  <wp:posOffset>1350010</wp:posOffset>
                </wp:positionV>
                <wp:extent cx="4578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06.3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7835</wp:posOffset>
                </wp:positionH>
                <wp:positionV relativeFrom="paragraph">
                  <wp:posOffset>1350010</wp:posOffset>
                </wp:positionV>
                <wp:extent cx="5530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06.3pt;width:4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635</wp:posOffset>
                </wp:positionH>
                <wp:positionV relativeFrom="paragraph">
                  <wp:posOffset>397510</wp:posOffset>
                </wp:positionV>
                <wp:extent cx="1270" cy="4483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31.3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0185</wp:posOffset>
                </wp:positionH>
                <wp:positionV relativeFrom="paragraph">
                  <wp:posOffset>397510</wp:posOffset>
                </wp:positionV>
                <wp:extent cx="1270" cy="448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31.3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200</wp:posOffset>
                </wp:positionH>
                <wp:positionV relativeFrom="paragraph">
                  <wp:posOffset>1559560</wp:posOffset>
                </wp:positionV>
                <wp:extent cx="3816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122.8pt;width:30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9405</wp:posOffset>
                </wp:positionH>
                <wp:positionV relativeFrom="paragraph">
                  <wp:posOffset>2254885</wp:posOffset>
                </wp:positionV>
                <wp:extent cx="1489075" cy="269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ule + poinçon</w:t>
                            </w:r>
                            <w:r>
                              <w:rPr/>
                              <w:t xml:space="preserve">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1.25pt;mso-wrap-distance-left:9.05pt;mso-wrap-distance-right:9.05pt;mso-wrap-distance-top:0pt;mso-wrap-distance-bottom:0pt;margin-top:177.5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Moule + poinçon</w:t>
                      </w:r>
                      <w:r>
                        <w:rPr/>
                        <w:t xml:space="preserve">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7330</wp:posOffset>
                </wp:positionH>
                <wp:positionV relativeFrom="paragraph">
                  <wp:posOffset>127635</wp:posOffset>
                </wp:positionV>
                <wp:extent cx="867410" cy="269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El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1.25pt;mso-wrap-distance-left:9.05pt;mso-wrap-distance-right:9.05pt;mso-wrap-distance-top:0pt;mso-wrap-distance-bottom:0pt;margin-top:10.0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 E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5555</wp:posOffset>
                </wp:positionH>
                <wp:positionV relativeFrom="paragraph">
                  <wp:posOffset>127635</wp:posOffset>
                </wp:positionV>
                <wp:extent cx="812165" cy="398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Pn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1.4pt;mso-wrap-distance-left:9.05pt;mso-wrap-distance-right:9.05pt;mso-wrap-distance-top:0pt;mso-wrap-distance-bottom:0pt;margin-top:10.05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 P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1559560</wp:posOffset>
                </wp:positionV>
                <wp:extent cx="46228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8pt;mso-wrap-distance-left:9.05pt;mso-wrap-distance-right:9.05pt;mso-wrap-distance-top:0pt;mso-wrap-distance-bottom:0pt;margin-top:122.8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2 Citer la matière d'œuvre de sort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ab/>
        <w:tab/>
        <w:t>Pots form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Q1.3 Citer le nom du sous-systèm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3440</wp:posOffset>
                </wp:positionH>
                <wp:positionV relativeFrom="paragraph">
                  <wp:posOffset>108585</wp:posOffset>
                </wp:positionV>
                <wp:extent cx="1028700" cy="269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ilm chauffé</w:t>
                            </w:r>
                            <w:r>
                              <w:rPr/>
                              <w:t xml:space="preserve">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8.55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Film chauffé</w:t>
                      </w:r>
                      <w:r>
                        <w:rPr/>
                        <w:t xml:space="preserve">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7835</wp:posOffset>
                </wp:positionH>
                <wp:positionV relativeFrom="paragraph">
                  <wp:posOffset>99060</wp:posOffset>
                </wp:positionV>
                <wp:extent cx="967105" cy="269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ots formés</w:t>
                            </w:r>
                            <w:r>
                              <w:rPr/>
                              <w:t xml:space="preserve">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25pt;mso-wrap-distance-left:9.05pt;mso-wrap-distance-right:9.05pt;mso-wrap-distance-top:0pt;mso-wrap-distance-bottom:0pt;margin-top:7.8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ots formés</w:t>
                      </w:r>
                      <w:r>
                        <w:rPr/>
                        <w:t xml:space="preserve">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32935</wp:posOffset>
                </wp:positionH>
                <wp:positionV relativeFrom="paragraph">
                  <wp:posOffset>99060</wp:posOffset>
                </wp:positionV>
                <wp:extent cx="1028700" cy="455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ormer les p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9pt;mso-wrap-distance-left:9.05pt;mso-wrap-distance-right:9.05pt;mso-wrap-distance-top:0pt;mso-wrap-distance-bottom:0pt;margin-top:7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ormer les 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ab/>
        <w:tab/>
        <w:t>Moule + poinç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4 Citer la fonction du moule + poinç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  <w:color w:val="FF0000"/>
        </w:rPr>
        <w:t>Former les p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1.5 Quelle(s) énergie(s) est (so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écessaires pour le sous-systè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color w:val="FF0000"/>
        </w:rPr>
        <w:tab/>
        <w:tab/>
        <w:t>Energie Elect + Pn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251"/>
        <w:gridCol w:w="2409"/>
        <w:gridCol w:w="241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nalyse structurelle du sous-système moule + poinçon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Version vér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5 - DT 7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le schéma cinématique du système actuel de formage des p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9030</wp:posOffset>
                </wp:positionH>
                <wp:positionV relativeFrom="paragraph">
                  <wp:posOffset>17780</wp:posOffset>
                </wp:positionV>
                <wp:extent cx="2687955" cy="3324225"/>
                <wp:effectExtent l="8890" t="889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4pt;width:211.6pt;height:26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4970</wp:posOffset>
                </wp:positionH>
                <wp:positionV relativeFrom="paragraph">
                  <wp:posOffset>155575</wp:posOffset>
                </wp:positionV>
                <wp:extent cx="442595" cy="4425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pt;margin-top:12.25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16880</wp:posOffset>
                </wp:positionH>
                <wp:positionV relativeFrom="paragraph">
                  <wp:posOffset>71120</wp:posOffset>
                </wp:positionV>
                <wp:extent cx="1270" cy="693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5.6pt;width:0.05pt;height:5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36160</wp:posOffset>
                </wp:positionH>
                <wp:positionV relativeFrom="paragraph">
                  <wp:posOffset>74295</wp:posOffset>
                </wp:positionV>
                <wp:extent cx="1270" cy="8007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5.85pt;width:0.05pt;height:6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40605</wp:posOffset>
                </wp:positionH>
                <wp:positionV relativeFrom="paragraph">
                  <wp:posOffset>71120</wp:posOffset>
                </wp:positionV>
                <wp:extent cx="6769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5.6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Q2.1 Compléter les classes d’équivalences  (CE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2590</wp:posOffset>
                </wp:positionH>
                <wp:positionV relativeFrom="paragraph">
                  <wp:posOffset>74295</wp:posOffset>
                </wp:positionV>
                <wp:extent cx="501650" cy="308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4.3pt;mso-wrap-distance-left:9.05pt;mso-wrap-distance-right:9.05pt;mso-wrap-distance-top:0pt;mso-wrap-distance-bottom:0pt;margin-top:5.8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42485</wp:posOffset>
                </wp:positionH>
                <wp:positionV relativeFrom="paragraph">
                  <wp:posOffset>16510</wp:posOffset>
                </wp:positionV>
                <wp:extent cx="194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.3pt;width:1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10760</wp:posOffset>
                </wp:positionH>
                <wp:positionV relativeFrom="paragraph">
                  <wp:posOffset>147320</wp:posOffset>
                </wp:positionV>
                <wp:extent cx="1270" cy="217170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11.6pt;width:0.1pt;height:1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9020</wp:posOffset>
                </wp:positionH>
                <wp:positionV relativeFrom="paragraph">
                  <wp:posOffset>147320</wp:posOffset>
                </wp:positionV>
                <wp:extent cx="1270" cy="217170"/>
                <wp:effectExtent l="8255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11.6pt;width:0.1pt;height:1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78830</wp:posOffset>
                </wp:positionH>
                <wp:positionV relativeFrom="paragraph">
                  <wp:posOffset>72390</wp:posOffset>
                </wp:positionV>
                <wp:extent cx="294640" cy="3409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0920"/>
                        </a:xfrm>
                        <a:custGeom>
                          <a:avLst/>
                          <a:gdLst>
                            <a:gd name="textAreaLeft" fmla="*/ 7920 w 167040"/>
                            <a:gd name="textAreaRight" fmla="*/ 159120 w 167040"/>
                            <a:gd name="textAreaTop" fmla="*/ 7920 h 193320"/>
                            <a:gd name="textAreaBottom" fmla="*/ 18540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4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1"/>
                              </a:lnTo>
                              <a:arcTo wR="3600" hR="3600" stAng="10800000" swAng="-5400000"/>
                              <a:lnTo>
                                <a:pt x="18000" y="24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5.7pt;width:23.1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u w:val="single"/>
        </w:rPr>
        <w:t>Placer les repères suivants dans la bonne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3760</wp:posOffset>
                </wp:positionH>
                <wp:positionV relativeFrom="paragraph">
                  <wp:posOffset>53340</wp:posOffset>
                </wp:positionV>
                <wp:extent cx="1270" cy="800735"/>
                <wp:effectExtent l="8255" t="635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4.2pt;width:0.1pt;height:62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88560</wp:posOffset>
                </wp:positionH>
                <wp:positionV relativeFrom="paragraph">
                  <wp:posOffset>53340</wp:posOffset>
                </wp:positionV>
                <wp:extent cx="1270" cy="800735"/>
                <wp:effectExtent l="825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2pt;width:0.1pt;height:62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3760</wp:posOffset>
                </wp:positionH>
                <wp:positionV relativeFrom="paragraph">
                  <wp:posOffset>53340</wp:posOffset>
                </wp:positionV>
                <wp:extent cx="127000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4.2pt;width:10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59020</wp:posOffset>
                </wp:positionH>
                <wp:positionV relativeFrom="paragraph">
                  <wp:posOffset>53340</wp:posOffset>
                </wp:positionV>
                <wp:extent cx="130175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4.2pt;width:10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72125</wp:posOffset>
                </wp:positionH>
                <wp:positionV relativeFrom="paragraph">
                  <wp:posOffset>169545</wp:posOffset>
                </wp:positionV>
                <wp:extent cx="307340" cy="16129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13.35pt;width:24.15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1, 5, 8, 14, 15, 122, 123, 128, 131, 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59730</wp:posOffset>
                </wp:positionH>
                <wp:positionV relativeFrom="paragraph">
                  <wp:posOffset>43815</wp:posOffset>
                </wp:positionV>
                <wp:extent cx="112395" cy="302895"/>
                <wp:effectExtent l="8890" t="889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3.45pt;width:8.8pt;height:23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14240</wp:posOffset>
                </wp:positionH>
                <wp:positionV relativeFrom="paragraph">
                  <wp:posOffset>154305</wp:posOffset>
                </wp:positionV>
                <wp:extent cx="2463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2.15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59985</wp:posOffset>
                </wp:positionH>
                <wp:positionV relativeFrom="paragraph">
                  <wp:posOffset>104775</wp:posOffset>
                </wp:positionV>
                <wp:extent cx="1270" cy="1073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8.25pt;width:0.0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14240</wp:posOffset>
                </wp:positionH>
                <wp:positionV relativeFrom="paragraph">
                  <wp:posOffset>104775</wp:posOffset>
                </wp:positionV>
                <wp:extent cx="1270" cy="1073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8.25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1115</wp:posOffset>
                </wp:positionH>
                <wp:positionV relativeFrom="paragraph">
                  <wp:posOffset>77470</wp:posOffset>
                </wp:positionV>
                <wp:extent cx="586105" cy="785495"/>
                <wp:effectExtent l="5715" t="571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85520"/>
                          <a:chOff x="0" y="0"/>
                          <a:chExt cx="58608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960"/>
                            <a:ext cx="501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C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160" y="402120"/>
                            <a:ext cx="24228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6.1pt;width:46.15pt;height:61.85pt" coordorigin="6049,122" coordsize="923,1237">
                <v:oval id="shape_0" fillcolor="white" stroked="t" o:allowincell="f" style="position:absolute;left:6049;top:122;width:696;height:6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61;top:270;width:7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1;top:755;width:381;height:60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1030</wp:posOffset>
                </wp:positionH>
                <wp:positionV relativeFrom="paragraph">
                  <wp:posOffset>15240</wp:posOffset>
                </wp:positionV>
                <wp:extent cx="253365" cy="1270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.2pt;width:19.9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31030</wp:posOffset>
                </wp:positionH>
                <wp:positionV relativeFrom="paragraph">
                  <wp:posOffset>15875</wp:posOffset>
                </wp:positionV>
                <wp:extent cx="1270" cy="1863090"/>
                <wp:effectExtent l="8255" t="635" r="82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.25pt;width:0.1pt;height:146.6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16880</wp:posOffset>
                </wp:positionH>
                <wp:positionV relativeFrom="paragraph">
                  <wp:posOffset>171450</wp:posOffset>
                </wp:positionV>
                <wp:extent cx="1270" cy="6921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13.5pt;width:0.05pt;height:5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88560</wp:posOffset>
                </wp:positionH>
                <wp:positionV relativeFrom="paragraph">
                  <wp:posOffset>6350</wp:posOffset>
                </wp:positionV>
                <wp:extent cx="471805" cy="127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0.5pt;width:37.1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E1 = {</w:t>
      </w:r>
      <w:r>
        <w:rPr>
          <w:rFonts w:cs="Arial" w:ascii="Arial" w:hAnsi="Arial"/>
          <w:b/>
          <w:color w:val="FF0000"/>
        </w:rPr>
        <w:t>1,5,8,14,122,123</w:t>
      </w:r>
      <w:r>
        <w:rPr>
          <w:rFonts w:cs="Arial" w:ascii="Arial" w:hAnsi="Arial"/>
        </w:rPr>
        <w:t>……..…….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3760</wp:posOffset>
                </wp:positionH>
                <wp:positionV relativeFrom="paragraph">
                  <wp:posOffset>152400</wp:posOffset>
                </wp:positionV>
                <wp:extent cx="306070" cy="127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2pt;width:24.1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E2 = {</w:t>
      </w:r>
      <w:r>
        <w:rPr>
          <w:rFonts w:cs="Arial" w:ascii="Arial" w:hAnsi="Arial"/>
          <w:b/>
          <w:color w:val="FF0000"/>
        </w:rPr>
        <w:t>15,128,131,194</w:t>
      </w:r>
      <w:r>
        <w:rPr>
          <w:rFonts w:cs="Arial" w:ascii="Arial" w:hAnsi="Arial"/>
        </w:rPr>
        <w:t>…………….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2685</wp:posOffset>
                </wp:positionH>
                <wp:positionV relativeFrom="paragraph">
                  <wp:posOffset>80010</wp:posOffset>
                </wp:positionV>
                <wp:extent cx="614680" cy="909955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910080"/>
                          <a:chOff x="0" y="0"/>
                          <a:chExt cx="614520" cy="91008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70480"/>
                            <a:ext cx="476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81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845280"/>
                            <a:ext cx="579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502200"/>
                            <a:ext cx="182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6.3pt;width:48.35pt;height:71.65pt" coordorigin="5831,126" coordsize="967,1433">
                <v:line id="shape_0" from="6064,126" to="6064,150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049,1497" to="6798,150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1;top:332;width:28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6;top:1457;width:9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1;top:917;width:2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4905</wp:posOffset>
                </wp:positionH>
                <wp:positionV relativeFrom="paragraph">
                  <wp:posOffset>152400</wp:posOffset>
                </wp:positionV>
                <wp:extent cx="10102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2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7120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5.65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92395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06720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5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21045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4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Q2.2 Identifier la liaison </w:t>
      </w:r>
      <w:r>
        <w:rPr>
          <w:rFonts w:cs="Arial" w:ascii="Arial" w:hAnsi="Arial"/>
          <w:kern w:val="2"/>
        </w:rPr>
        <w:t>L</w:t>
      </w:r>
      <w:r>
        <w:rPr>
          <w:rFonts w:cs="Arial" w:ascii="Arial" w:hAnsi="Arial"/>
        </w:rPr>
        <w:t xml:space="preserve"> entre CE1 et CE2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7120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92395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06720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5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1045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4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31030</wp:posOffset>
                </wp:positionH>
                <wp:positionV relativeFrom="paragraph">
                  <wp:posOffset>179705</wp:posOffset>
                </wp:positionV>
                <wp:extent cx="1743075" cy="1270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4.15pt;width:137.2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9030</wp:posOffset>
                </wp:positionH>
                <wp:positionV relativeFrom="paragraph">
                  <wp:posOffset>20320</wp:posOffset>
                </wp:positionV>
                <wp:extent cx="182245" cy="2495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9.65pt;mso-wrap-distance-left:9.05pt;mso-wrap-distance-right:9.05pt;mso-wrap-distance-top:0pt;mso-wrap-distance-bottom:0pt;margin-top:1.6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om de la liaison : </w:t>
      </w:r>
      <w:r>
        <w:rPr>
          <w:rFonts w:cs="Arial" w:ascii="Arial" w:hAnsi="Arial"/>
          <w:b/>
          <w:color w:val="FF0000"/>
        </w:rPr>
        <w:t>Liaison Gliss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72280</wp:posOffset>
                </wp:positionH>
                <wp:positionV relativeFrom="paragraph">
                  <wp:posOffset>88265</wp:posOffset>
                </wp:positionV>
                <wp:extent cx="419735" cy="1270"/>
                <wp:effectExtent l="635" t="8255" r="6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6.95pt;width:33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72280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5630</wp:posOffset>
                </wp:positionH>
                <wp:positionV relativeFrom="paragraph">
                  <wp:posOffset>97790</wp:posOffset>
                </wp:positionV>
                <wp:extent cx="76835" cy="124460"/>
                <wp:effectExtent l="6985" t="4445" r="698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2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7.7pt;width:5.95pt;height:9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81830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48505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8955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Degré de liberté suivant quel(s) axe(s) :</w:t>
      </w:r>
      <w:r>
        <w:rPr>
          <w:b/>
          <w:color w:val="FF0000"/>
        </w:rPr>
        <w:t>Axe 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.3 Déterminer la nature du mouvement entre CE1 et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anslation rectilig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Q2.4 Indiquer le nom et le repère de l'actionneur qui réalise ce mou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Nom de l’actionneur:</w:t>
      </w:r>
      <w:r>
        <w:rPr>
          <w:rFonts w:cs="Arial" w:ascii="Arial" w:hAnsi="Arial"/>
          <w:b/>
          <w:color w:val="FF0000"/>
        </w:rPr>
        <w:t xml:space="preserve"> Vérin pneu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910</wp:posOffset>
                </wp:positionH>
                <wp:positionV relativeFrom="paragraph">
                  <wp:posOffset>66040</wp:posOffset>
                </wp:positionV>
                <wp:extent cx="400050" cy="400050"/>
                <wp:effectExtent l="5080" t="5080" r="5715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5.2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Repère :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Q2.5 Trouver la solution technologique employée pour réaliser la liaison L entre CE1 et CE2</w:t>
      </w:r>
    </w:p>
    <w:p>
      <w:pPr>
        <w:pStyle w:val="Normal"/>
        <w:rPr/>
      </w:pPr>
      <w:r>
        <w:rPr>
          <w:rFonts w:cs="Arial" w:ascii="Arial" w:hAnsi="Arial"/>
          <w:i/>
        </w:rPr>
        <w:t>(Entourez la bonne réponse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39595</wp:posOffset>
                </wp:positionH>
                <wp:positionV relativeFrom="paragraph">
                  <wp:posOffset>60960</wp:posOffset>
                </wp:positionV>
                <wp:extent cx="2044700" cy="500380"/>
                <wp:effectExtent l="16510" t="16510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500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5pt;margin-top:4.8pt;width:160.95pt;height:39.3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rismatiqu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colonnes et pali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idage par queue d’arond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douille à bill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roul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cannel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822"/>
        <w:gridCol w:w="1838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Vérification des paramètres mécaniqu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Version véri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3 - DT 5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3085</wp:posOffset>
                </wp:positionH>
                <wp:positionV relativeFrom="paragraph">
                  <wp:posOffset>123825</wp:posOffset>
                </wp:positionV>
                <wp:extent cx="1913890" cy="10515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ppel de formu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 π . (D²-d²) / 4 en m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F/S en N.mm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²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2.8pt;mso-wrap-distance-left:9.05pt;mso-wrap-distance-right:9.05pt;mso-wrap-distance-top:0pt;mso-wrap-distance-bottom:0pt;margin-top:9.7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ppel de formu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 π . (D²-d²) / 4 en m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= F/S en N.mm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ées : Référence du vérin  DNC-125-100-PPV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1 Lors du formage des pots, le vérin travaill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chez la bonne réponse)</w:t>
      </w:r>
    </w:p>
    <w:tbl>
      <w:tblPr>
        <w:tblW w:w="5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4"/>
        <w:gridCol w:w="526"/>
      </w:tblGrid>
      <w:tr>
        <w:trPr/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En tirant (rentrée de tige)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421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94310</wp:posOffset>
                      </wp:positionV>
                      <wp:extent cx="1924050" cy="154686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9420" cy="1057275"/>
                                        <wp:effectExtent l="0" t="0" r="0" b="0"/>
                                        <wp:docPr id="6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942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121.8pt;mso-wrap-distance-left:9.05pt;mso-wrap-distance-right:9.05pt;mso-wrap-distance-top:0pt;mso-wrap-distance-bottom:0pt;margin-top:15.3pt;mso-position-vertical-relative:text;margin-left: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05727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99390</wp:posOffset>
                      </wp:positionV>
                      <wp:extent cx="791210" cy="285750"/>
                      <wp:effectExtent l="0" t="0" r="0" b="0"/>
                      <wp:wrapNone/>
                      <wp:docPr id="6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qu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22.5pt;mso-wrap-distance-left:9.05pt;mso-wrap-distance-right:9.05pt;mso-wrap-distance-top:0pt;mso-wrap-distance-bottom:0pt;margin-top:15.7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q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oussant (sortie de tige)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-4355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255" cy="161925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890" cy="197485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890" cy="197485"/>
                  <wp:effectExtent l="0" t="0" r="0" b="0"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4940</wp:posOffset>
                </wp:positionH>
                <wp:positionV relativeFrom="paragraph">
                  <wp:posOffset>10160</wp:posOffset>
                </wp:positionV>
                <wp:extent cx="945515" cy="26797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32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1pt;mso-wrap-distance-left:9.05pt;mso-wrap-distance-right:9.05pt;mso-wrap-distance-top:0pt;mso-wrap-distance-bottom:0pt;margin-top:0.8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3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4940</wp:posOffset>
                </wp:positionH>
                <wp:positionV relativeFrom="paragraph">
                  <wp:posOffset>101600</wp:posOffset>
                </wp:positionV>
                <wp:extent cx="95250" cy="136525"/>
                <wp:effectExtent l="0" t="3175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8pt;width:7.4pt;height:1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Q3.2 Calculer la section utile du pist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Répon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64135" cy="213360"/>
                <wp:effectExtent l="14605" t="0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.75pt;width:4.95pt;height:1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 = </w:t>
      </w:r>
      <w:r>
        <w:rPr>
          <w:b/>
          <w:color w:val="FF0000"/>
        </w:rPr>
        <w:t>π . (D²-d²) / 4= 3,14(125²-32²)/4= 11468 mm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86605</wp:posOffset>
                </wp:positionH>
                <wp:positionV relativeFrom="paragraph">
                  <wp:posOffset>160020</wp:posOffset>
                </wp:positionV>
                <wp:extent cx="1090930" cy="26797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1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1pt;mso-wrap-distance-left:9.05pt;mso-wrap-distance-right:9.05pt;mso-wrap-distance-top:0pt;mso-wrap-distance-bottom:0pt;margin-top:12.6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1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3 Calculer l'effort maximum développé par le vérin sous 6 bars. (1bar = 0,1</w:t>
      </w:r>
      <w:r>
        <w:rPr/>
        <w:t xml:space="preserve"> N.mm</w:t>
      </w:r>
      <w:r>
        <w:rPr>
          <w:vertAlign w:val="superscript"/>
        </w:rPr>
        <w:t>-</w:t>
      </w:r>
      <w:r>
        <w:rPr/>
        <w:t>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F = </w:t>
      </w:r>
      <w:r>
        <w:rPr>
          <w:b/>
          <w:color w:val="FF0000"/>
        </w:rPr>
        <w:t>P.S = 0,6 . 11468 =6880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4 A l'aide de la courbe d'essai de thermoformage réalisée en laboratoire pour 1 pots, relevez l'effort maximum pour former 1 p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ab/>
        <w:t>120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uis calculez l’effort maximum pour obtenir la forme désirée de 12 po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 xml:space="preserve">  </w:t>
        <w:tab/>
        <w:t>Effort = 120 . 12 = 1440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3.5 Vérification de l'effort développé par le vé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effort développé par le vérin est-il suffisant pour former le film plastique? Justifiez votre répons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ab/>
        <w:t>Oui, l’effort du vérin est suffisant pour thermoformer les 12 pot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6880 &gt; 144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Q3.6 A l’aide des courbes suivantes dans le mouvement de CE2 / CE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sition, vitesse, accéléra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56890</wp:posOffset>
            </wp:positionH>
            <wp:positionV relativeFrom="paragraph">
              <wp:posOffset>136525</wp:posOffset>
            </wp:positionV>
            <wp:extent cx="3285490" cy="28067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lever la course de formag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00070</wp:posOffset>
                </wp:positionH>
                <wp:positionV relativeFrom="paragraph">
                  <wp:posOffset>41275</wp:posOffset>
                </wp:positionV>
                <wp:extent cx="718820" cy="34353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.05pt;mso-wrap-distance-left:9.05pt;mso-wrap-distance-right:9.05pt;mso-wrap-distance-top:0pt;mso-wrap-distance-bottom:0pt;margin-top:3.25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Course =</w:t>
      </w:r>
      <w:r>
        <w:rPr>
          <w:b/>
          <w:color w:val="FF0000"/>
        </w:rPr>
        <w:t xml:space="preserve"> 100 </w:t>
      </w:r>
      <w:r>
        <w:rPr/>
        <w:t>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ever la vitesse maximum en fi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g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maxi </w:t>
      </w:r>
      <w:r>
        <w:rPr>
          <w:vertAlign w:val="subscript"/>
        </w:rPr>
        <w:t>CE2/CE1</w:t>
      </w:r>
      <w:r>
        <w:rPr/>
        <w:t xml:space="preserve"> = </w:t>
      </w:r>
      <w:r>
        <w:rPr>
          <w:b/>
          <w:color w:val="FF0000"/>
        </w:rPr>
        <w:t xml:space="preserve">0,56 </w:t>
      </w:r>
      <w:r>
        <w:rPr/>
        <w:t>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er la valeur de l’accélé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 CE2 / CE1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ab/>
        <w:t>1,6 m/s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15005</wp:posOffset>
            </wp:positionH>
            <wp:positionV relativeFrom="paragraph">
              <wp:posOffset>118110</wp:posOffset>
            </wp:positionV>
            <wp:extent cx="3390900" cy="274383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’aide de ces information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chez les réponses exacte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3345</wp:posOffset>
                </wp:positionH>
                <wp:positionV relativeFrom="paragraph">
                  <wp:posOffset>74295</wp:posOffset>
                </wp:positionV>
                <wp:extent cx="3247390" cy="255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5.85pt;width:255.65pt;height:2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type de mouvement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nature du mouvement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MENT ACCELE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MENT DECELE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317500</wp:posOffset>
                  </wp:positionV>
                  <wp:extent cx="3509010" cy="2522220"/>
                  <wp:effectExtent l="0" t="0" r="0" b="0"/>
                  <wp:wrapNone/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7 Vérification de la vitesse de for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essais en laboratoire avec le nouv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, impose une vitesse de formage maxi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450 mm/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0970</wp:posOffset>
                </wp:positionH>
                <wp:positionV relativeFrom="paragraph">
                  <wp:posOffset>57785</wp:posOffset>
                </wp:positionV>
                <wp:extent cx="3295015" cy="10191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4.55pt;width:259.4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ystème actuel respecte-t-il cette vites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582670</wp:posOffset>
            </wp:positionH>
            <wp:positionV relativeFrom="paragraph">
              <wp:posOffset>280035</wp:posOffset>
            </wp:positionV>
            <wp:extent cx="2040890" cy="331724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La solution retenue par l'entreprise pour remplacer le système de formage par vérin est décrite sur le schéma ci-dessou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6715</wp:posOffset>
                </wp:positionH>
                <wp:positionV relativeFrom="paragraph">
                  <wp:posOffset>116205</wp:posOffset>
                </wp:positionV>
                <wp:extent cx="3652520" cy="24765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Version modifiée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 Motoré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19.5pt;mso-wrap-distance-left:9.05pt;mso-wrap-distance-right:9.05pt;mso-wrap-distance-top:0pt;mso-wrap-distance-bottom:0pt;margin-top:9.15pt;mso-position-vertical-relative:text;margin-left:-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 xml:space="preserve">Version modifiée – </w:t>
                      </w: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 Moto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9955</wp:posOffset>
                </wp:positionH>
                <wp:positionV relativeFrom="paragraph">
                  <wp:posOffset>104775</wp:posOffset>
                </wp:positionV>
                <wp:extent cx="1153160" cy="12871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287000"/>
                          <a:chOff x="0" y="0"/>
                          <a:chExt cx="1153080" cy="1287000"/>
                        </a:xfrm>
                      </wpg:grpSpPr>
                      <wps:wsp>
                        <wps:cNvCnPr/>
                        <wps:spPr>
                          <a:xfrm>
                            <a:off x="600120" y="838800"/>
                            <a:ext cx="5536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760" y="0"/>
                            <a:ext cx="144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89784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2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1988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838800"/>
                            <a:ext cx="6001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8.25pt;width:90.8pt;height:101.35pt" coordorigin="3433,165" coordsize="1816,2027">
                <v:shape id="shape_0" stroked="t" o:allowincell="f" style="position:absolute;left:4378;top:1486;width:871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7;top:165;width:1;height:13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96;top:1579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166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771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3;top:1486;width:943;height:39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09"/>
        <w:gridCol w:w="2051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nalyse structurelle du sous-système moule + poinçon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Version motorisée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6 - DT 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1 Compléter les classes d’équivalenc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’indiquer que les repères proposés dans la nomenclatur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1 = {1,</w:t>
      </w:r>
      <w:r>
        <w:rPr>
          <w:rFonts w:cs="Arial" w:ascii="Arial" w:hAnsi="Arial"/>
          <w:b/>
          <w:color w:val="FF0000"/>
        </w:rPr>
        <w:t>3,4,6,142,</w:t>
      </w:r>
      <w:r>
        <w:rPr>
          <w:rFonts w:cs="Arial" w:ascii="Arial" w:hAnsi="Arial"/>
        </w:rPr>
        <w:t xml:space="preserve"> ………} </w:t>
      </w:r>
      <w:r>
        <w:rPr>
          <w:rFonts w:cs="Arial" w:ascii="Arial" w:hAnsi="Arial"/>
          <w:b/>
        </w:rPr>
        <w:t>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2 = {133, </w:t>
      </w:r>
      <w:r>
        <w:rPr>
          <w:rFonts w:cs="Arial" w:ascii="Arial" w:hAnsi="Arial"/>
          <w:b/>
          <w:color w:val="FF0000"/>
        </w:rPr>
        <w:t>134,135,137,138,139 ,140,141,</w:t>
      </w:r>
      <w:r>
        <w:rPr>
          <w:rFonts w:cs="Arial" w:ascii="Arial" w:hAnsi="Arial"/>
        </w:rPr>
        <w:t xml:space="preserve">………………………} </w:t>
      </w:r>
      <w:r>
        <w:rPr>
          <w:rFonts w:cs="Arial" w:ascii="Arial" w:hAnsi="Arial"/>
          <w:b/>
        </w:rPr>
        <w:t>V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rFonts w:cs="Arial" w:ascii="Arial" w:hAnsi="Arial"/>
        </w:rPr>
        <w:t xml:space="preserve">CE3 = {136} </w:t>
      </w:r>
      <w:r>
        <w:rPr>
          <w:rFonts w:cs="Arial" w:ascii="Arial" w:hAnsi="Arial"/>
          <w:b/>
        </w:rPr>
        <w:t>OR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4 = {145,</w:t>
      </w:r>
      <w:r>
        <w:rPr>
          <w:rFonts w:cs="Arial" w:ascii="Arial" w:hAnsi="Arial"/>
          <w:b/>
          <w:color w:val="FF0000"/>
        </w:rPr>
        <w:t>143,144,208,209</w:t>
      </w:r>
      <w:r>
        <w:rPr>
          <w:rFonts w:cs="Arial" w:ascii="Arial" w:hAnsi="Arial"/>
        </w:rPr>
        <w:t xml:space="preserve">……………….} </w:t>
      </w:r>
      <w:r>
        <w:rPr>
          <w:rFonts w:cs="Arial" w:ascii="Arial" w:hAnsi="Arial"/>
          <w:b/>
        </w:rPr>
        <w:t>B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49370</wp:posOffset>
            </wp:positionH>
            <wp:positionV relativeFrom="paragraph">
              <wp:posOffset>135255</wp:posOffset>
            </wp:positionV>
            <wp:extent cx="1746250" cy="26924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70510</wp:posOffset>
            </wp:positionH>
            <wp:positionV relativeFrom="paragraph">
              <wp:posOffset>51435</wp:posOffset>
            </wp:positionV>
            <wp:extent cx="2103755" cy="2957195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9955</wp:posOffset>
                </wp:positionH>
                <wp:positionV relativeFrom="paragraph">
                  <wp:posOffset>160655</wp:posOffset>
                </wp:positionV>
                <wp:extent cx="457835" cy="490220"/>
                <wp:effectExtent l="0" t="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2.65pt;width:36pt;height:3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4475</wp:posOffset>
                </wp:positionH>
                <wp:positionV relativeFrom="paragraph">
                  <wp:posOffset>149860</wp:posOffset>
                </wp:positionV>
                <wp:extent cx="553720" cy="150495"/>
                <wp:effectExtent l="1270" t="17145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1.8pt;width:43.6pt;height: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1435</wp:posOffset>
                </wp:positionH>
                <wp:positionV relativeFrom="paragraph">
                  <wp:posOffset>149860</wp:posOffset>
                </wp:positionV>
                <wp:extent cx="1623060" cy="26797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re moto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1pt;mso-wrap-distance-left:9.05pt;mso-wrap-distance-right:9.05pt;mso-wrap-distance-top:0pt;mso-wrap-distance-bottom:0pt;margin-top:11.8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re moto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2 Indiquer les repères des classes d’équivalences sur le schéma cinématique et colorier les schémas avec le code de couleur ci-dessus.(voir Q4.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0480</wp:posOffset>
                </wp:positionH>
                <wp:positionV relativeFrom="paragraph">
                  <wp:posOffset>87630</wp:posOffset>
                </wp:positionV>
                <wp:extent cx="378460" cy="327660"/>
                <wp:effectExtent l="271780" t="5080" r="5715" b="4794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930"/>
                            <a:gd name="adj4" fmla="val -6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2.4pt;margin-top:6.9pt;width:29.7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2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1270</wp:posOffset>
                </wp:positionH>
                <wp:positionV relativeFrom="paragraph">
                  <wp:posOffset>165100</wp:posOffset>
                </wp:positionV>
                <wp:extent cx="375285" cy="327660"/>
                <wp:effectExtent l="272415" t="5080" r="5080" b="4800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930"/>
                            <a:gd name="adj4" fmla="val -6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13pt;width:29.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2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8420</wp:posOffset>
                </wp:positionH>
                <wp:positionV relativeFrom="paragraph">
                  <wp:posOffset>34925</wp:posOffset>
                </wp:positionV>
                <wp:extent cx="6405880" cy="2667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2.75pt;width:504.3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1365</wp:posOffset>
                </wp:positionH>
                <wp:positionV relativeFrom="paragraph">
                  <wp:posOffset>1390015</wp:posOffset>
                </wp:positionV>
                <wp:extent cx="115570" cy="2508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09.45pt;width:9.05pt;height:19.7pt;mso-wrap-style:none;v-text-anchor:middle">
                <v:fill o:detectmouseclick="t" type="solid" color2="black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0</wp:posOffset>
                </wp:positionH>
                <wp:positionV relativeFrom="paragraph">
                  <wp:posOffset>1640840</wp:posOffset>
                </wp:positionV>
                <wp:extent cx="0" cy="56134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29.2pt" to="164.5pt,173.35pt" stroked="t" o:allowincell="f" style="position:absolute">
                <v:stroke color="#0070c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7765</wp:posOffset>
                </wp:positionH>
                <wp:positionV relativeFrom="paragraph">
                  <wp:posOffset>537210</wp:posOffset>
                </wp:positionV>
                <wp:extent cx="0" cy="147955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2.3pt" to="191.95pt,53.9pt" stroked="t" o:allowincell="f" style="position:absolute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935</wp:posOffset>
                </wp:positionH>
                <wp:positionV relativeFrom="paragraph">
                  <wp:posOffset>1533525</wp:posOffset>
                </wp:positionV>
                <wp:extent cx="10807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20.75pt" to="254.1pt,12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1786890</wp:posOffset>
                </wp:positionV>
                <wp:extent cx="2870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0.7pt" to="268.55pt,14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4205</wp:posOffset>
                </wp:positionH>
                <wp:positionV relativeFrom="paragraph">
                  <wp:posOffset>1795145</wp:posOffset>
                </wp:positionV>
                <wp:extent cx="71120" cy="7302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41.35pt" to="254.7pt,14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5325</wp:posOffset>
                </wp:positionH>
                <wp:positionV relativeFrom="paragraph">
                  <wp:posOffset>1795145</wp:posOffset>
                </wp:positionV>
                <wp:extent cx="71120" cy="7302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41.35pt" to="260.3pt,14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3085</wp:posOffset>
                </wp:positionH>
                <wp:positionV relativeFrom="paragraph">
                  <wp:posOffset>1786890</wp:posOffset>
                </wp:positionV>
                <wp:extent cx="71120" cy="7302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0.7pt" to="249.1pt,146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6445</wp:posOffset>
                </wp:positionH>
                <wp:positionV relativeFrom="paragraph">
                  <wp:posOffset>1786890</wp:posOffset>
                </wp:positionV>
                <wp:extent cx="71120" cy="7302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40.7pt" to="265.9pt,146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</wp:posOffset>
                </wp:positionH>
                <wp:positionV relativeFrom="paragraph">
                  <wp:posOffset>76835</wp:posOffset>
                </wp:positionV>
                <wp:extent cx="1027430" cy="1383665"/>
                <wp:effectExtent l="0" t="0" r="571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383840"/>
                          <a:chOff x="0" y="0"/>
                          <a:chExt cx="1027440" cy="1383840"/>
                        </a:xfrm>
                      </wpg:grpSpPr>
                      <wps:wsp>
                        <wps:cNvSpPr/>
                        <wps:spPr>
                          <a:xfrm>
                            <a:off x="989280" y="5904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9280"/>
                            <a:ext cx="977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13190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.05pt;width:80.9pt;height:108.95pt" coordorigin="17,121" coordsize="1618,2179">
                <v:line id="shape_0" from="1575,214" to="1575,224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,2246" to="1557,2262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121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33;top:2198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;top:1759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83">
                <wp:simplePos x="0" y="0"/>
                <wp:positionH relativeFrom="column">
                  <wp:posOffset>2686685</wp:posOffset>
                </wp:positionH>
                <wp:positionV relativeFrom="paragraph">
                  <wp:posOffset>1014095</wp:posOffset>
                </wp:positionV>
                <wp:extent cx="226060" cy="126365"/>
                <wp:effectExtent l="22225" t="20320" r="0" b="23495"/>
                <wp:wrapTight wrapText="bothSides">
                  <wp:wrapPolygon edited="0">
                    <wp:start x="0" y="21654"/>
                    <wp:lineTo x="0" y="20569"/>
                    <wp:lineTo x="61" y="19483"/>
                    <wp:lineTo x="61" y="18398"/>
                    <wp:lineTo x="121" y="17313"/>
                    <wp:lineTo x="243" y="16227"/>
                    <wp:lineTo x="303" y="15142"/>
                    <wp:lineTo x="425" y="14165"/>
                    <wp:lineTo x="546" y="13079"/>
                    <wp:lineTo x="667" y="12103"/>
                    <wp:lineTo x="849" y="11126"/>
                    <wp:lineTo x="1031" y="10149"/>
                    <wp:lineTo x="1213" y="9280"/>
                    <wp:lineTo x="1396" y="8412"/>
                    <wp:lineTo x="1638" y="7544"/>
                    <wp:lineTo x="1820" y="6675"/>
                    <wp:lineTo x="2063" y="5916"/>
                    <wp:lineTo x="2306" y="5156"/>
                    <wp:lineTo x="2609" y="4505"/>
                    <wp:lineTo x="2852" y="3853"/>
                    <wp:lineTo x="3155" y="3202"/>
                    <wp:lineTo x="3458" y="2659"/>
                    <wp:lineTo x="3762" y="2117"/>
                    <wp:lineTo x="4065" y="1682"/>
                    <wp:lineTo x="4369" y="1248"/>
                    <wp:lineTo x="4672" y="923"/>
                    <wp:lineTo x="4975" y="597"/>
                    <wp:lineTo x="5339" y="380"/>
                    <wp:lineTo x="5643" y="163"/>
                    <wp:lineTo x="6007" y="54"/>
                    <wp:lineTo x="6310" y="-54"/>
                    <wp:lineTo x="6674" y="-54"/>
                    <wp:lineTo x="12802" y="-54"/>
                    <wp:lineTo x="13166" y="-54"/>
                    <wp:lineTo x="13530" y="54"/>
                    <wp:lineTo x="13834" y="271"/>
                    <wp:lineTo x="14198" y="488"/>
                    <wp:lineTo x="14562" y="706"/>
                    <wp:lineTo x="14865" y="1140"/>
                    <wp:lineTo x="15229" y="1465"/>
                    <wp:lineTo x="15533" y="2008"/>
                    <wp:lineTo x="15836" y="2442"/>
                    <wp:lineTo x="16200" y="2985"/>
                    <wp:lineTo x="16443" y="3636"/>
                    <wp:lineTo x="16746" y="4287"/>
                    <wp:lineTo x="17049" y="5047"/>
                    <wp:lineTo x="17292" y="5807"/>
                    <wp:lineTo x="17535" y="6567"/>
                    <wp:lineTo x="17778" y="7435"/>
                    <wp:lineTo x="18020" y="8412"/>
                    <wp:lineTo x="18202" y="9280"/>
                    <wp:lineTo x="18445" y="10257"/>
                    <wp:lineTo x="18627" y="11234"/>
                    <wp:lineTo x="18748" y="12320"/>
                    <wp:lineTo x="18930" y="13296"/>
                    <wp:lineTo x="19052" y="14382"/>
                    <wp:lineTo x="21236" y="14382"/>
                    <wp:lineTo x="16382" y="21654"/>
                    <wp:lineTo x="10800" y="14382"/>
                    <wp:lineTo x="12984" y="14382"/>
                    <wp:lineTo x="12863" y="13405"/>
                    <wp:lineTo x="12681" y="12428"/>
                    <wp:lineTo x="12560" y="11343"/>
                    <wp:lineTo x="12378" y="10474"/>
                    <wp:lineTo x="12196" y="9497"/>
                    <wp:lineTo x="12013" y="8629"/>
                    <wp:lineTo x="11831" y="7761"/>
                    <wp:lineTo x="11589" y="6892"/>
                    <wp:lineTo x="11346" y="6133"/>
                    <wp:lineTo x="11103" y="5373"/>
                    <wp:lineTo x="10861" y="4722"/>
                    <wp:lineTo x="10557" y="4070"/>
                    <wp:lineTo x="10315" y="3419"/>
                    <wp:lineTo x="10011" y="2876"/>
                    <wp:lineTo x="9708" y="2334"/>
                    <wp:lineTo x="9708" y="2334"/>
                    <wp:lineTo x="9404" y="2876"/>
                    <wp:lineTo x="9101" y="3419"/>
                    <wp:lineTo x="8798" y="4070"/>
                    <wp:lineTo x="8555" y="4830"/>
                    <wp:lineTo x="8252" y="5481"/>
                    <wp:lineTo x="8009" y="6350"/>
                    <wp:lineTo x="7766" y="7110"/>
                    <wp:lineTo x="7524" y="7978"/>
                    <wp:lineTo x="7342" y="8955"/>
                    <wp:lineTo x="7160" y="9823"/>
                    <wp:lineTo x="6978" y="10800"/>
                    <wp:lineTo x="6796" y="11777"/>
                    <wp:lineTo x="6613" y="12862"/>
                    <wp:lineTo x="6492" y="13839"/>
                    <wp:lineTo x="6371" y="14925"/>
                    <wp:lineTo x="6310" y="16010"/>
                    <wp:lineTo x="6189" y="17095"/>
                    <wp:lineTo x="6128" y="18289"/>
                    <wp:lineTo x="6128" y="19375"/>
                    <wp:lineTo x="6067" y="20569"/>
                    <wp:lineTo x="6067" y="21654"/>
                    <wp:lineTo x="0" y="21654"/>
                    <wp:lineTo x="0" y="21654"/>
                    <wp:lineTo x="0" y="20569"/>
                    <wp:lineTo x="61" y="19483"/>
                    <wp:lineTo x="61" y="18398"/>
                    <wp:lineTo x="121" y="17313"/>
                    <wp:lineTo x="243" y="16227"/>
                    <wp:lineTo x="303" y="15142"/>
                    <wp:lineTo x="425" y="14165"/>
                    <wp:lineTo x="546" y="13079"/>
                    <wp:lineTo x="667" y="12103"/>
                    <wp:lineTo x="849" y="11126"/>
                    <wp:lineTo x="1031" y="10149"/>
                    <wp:lineTo x="1213" y="9280"/>
                    <wp:lineTo x="1396" y="8412"/>
                    <wp:lineTo x="1638" y="7544"/>
                    <wp:lineTo x="1820" y="6675"/>
                    <wp:lineTo x="2063" y="5916"/>
                    <wp:lineTo x="2306" y="5156"/>
                    <wp:lineTo x="2609" y="4505"/>
                    <wp:lineTo x="2852" y="3853"/>
                    <wp:lineTo x="3155" y="3202"/>
                    <wp:lineTo x="3458" y="2659"/>
                    <wp:lineTo x="3762" y="2117"/>
                    <wp:lineTo x="4065" y="1682"/>
                    <wp:lineTo x="4369" y="1248"/>
                    <wp:lineTo x="4672" y="923"/>
                    <wp:lineTo x="4975" y="597"/>
                    <wp:lineTo x="5339" y="380"/>
                    <wp:lineTo x="5643" y="163"/>
                    <wp:lineTo x="6007" y="54"/>
                    <wp:lineTo x="6310" y="-54"/>
                    <wp:lineTo x="6674" y="-54"/>
                    <wp:lineTo x="6674" y="-54"/>
                    <wp:lineTo x="6856" y="-54"/>
                    <wp:lineTo x="7099" y="-54"/>
                    <wp:lineTo x="7281" y="54"/>
                    <wp:lineTo x="7524" y="163"/>
                    <wp:lineTo x="7706" y="163"/>
                    <wp:lineTo x="7948" y="380"/>
                    <wp:lineTo x="8130" y="488"/>
                    <wp:lineTo x="8312" y="597"/>
                    <wp:lineTo x="8555" y="814"/>
                    <wp:lineTo x="8737" y="1031"/>
                    <wp:lineTo x="8919" y="1248"/>
                    <wp:lineTo x="9162" y="1465"/>
                    <wp:lineTo x="9344" y="1791"/>
                    <wp:lineTo x="9526" y="2008"/>
                    <wp:lineTo x="9708" y="2334"/>
                    <wp:lineTo x="9708" y="2334"/>
                    <wp:lineTo x="9404" y="2876"/>
                    <wp:lineTo x="9101" y="3419"/>
                    <wp:lineTo x="8798" y="4070"/>
                    <wp:lineTo x="8555" y="4830"/>
                    <wp:lineTo x="8252" y="5481"/>
                    <wp:lineTo x="8009" y="6350"/>
                    <wp:lineTo x="7766" y="7110"/>
                    <wp:lineTo x="7524" y="7978"/>
                    <wp:lineTo x="7342" y="8955"/>
                    <wp:lineTo x="7160" y="9823"/>
                    <wp:lineTo x="6978" y="10800"/>
                    <wp:lineTo x="6796" y="11777"/>
                    <wp:lineTo x="6613" y="12862"/>
                    <wp:lineTo x="6492" y="13839"/>
                    <wp:lineTo x="6371" y="14925"/>
                    <wp:lineTo x="6310" y="16010"/>
                    <wp:lineTo x="6189" y="17095"/>
                    <wp:lineTo x="6128" y="18289"/>
                    <wp:lineTo x="6128" y="19375"/>
                    <wp:lineTo x="6067" y="20569"/>
                    <wp:lineTo x="6067" y="21654"/>
                    <wp:lineTo x="0" y="21654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800">
                          <a:off x="0" y="0"/>
                          <a:ext cx="226080" cy="12636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95760 w 128160"/>
                            <a:gd name="textAreaTop" fmla="*/ 9360 h 71640"/>
                            <a:gd name="textAreaBottom" fmla="*/ 622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12769" y="0"/>
                              </a:lnTo>
                              <a:arcTo wR="6671" hR="21600" stAng="-5400000" swAng="2468308"/>
                              <a:lnTo>
                                <a:pt x="21218" y="14400"/>
                              </a:lnTo>
                              <a:lnTo>
                                <a:pt x="16391" y="21600"/>
                              </a:lnTo>
                              <a:lnTo>
                                <a:pt x="10800" y="14400"/>
                              </a:lnTo>
                              <a:lnTo>
                                <a:pt x="12960" y="14400"/>
                              </a:lnTo>
                              <a:arcTo wR="6671" hR="21600" stAng="-2931692" swAng="-1927237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6671" y="0"/>
                              </a:lnTo>
                              <a:arcTo wR="6671" hR="21600" stAng="-5400000" swAng="541071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79.8pt;width:17.75pt;height:9.9pt;mso-wrap-style:none;v-text-anchor:middle;rotation: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8640</wp:posOffset>
                </wp:positionH>
                <wp:positionV relativeFrom="paragraph">
                  <wp:posOffset>142240</wp:posOffset>
                </wp:positionV>
                <wp:extent cx="2085975" cy="215392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190" cy="2061210"/>
                                  <wp:effectExtent l="0" t="0" r="0" b="0"/>
                                  <wp:docPr id="10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19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9.6pt;mso-wrap-distance-left:9.05pt;mso-wrap-distance-right:9.05pt;mso-wrap-distance-top:0pt;mso-wrap-distance-bottom:0pt;margin-top:11.2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190" cy="2061210"/>
                            <wp:effectExtent l="0" t="0" r="0" b="0"/>
                            <wp:docPr id="10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19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11430</wp:posOffset>
                </wp:positionV>
                <wp:extent cx="236855" cy="127000"/>
                <wp:effectExtent l="8890" t="8255" r="762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9pt;width:18.6pt;height:9.95pt;mso-wrap-style:none;v-text-anchor:middle">
                <v:fill o:detectmouseclick="t" type="solid" color2="black"/>
                <v:stroke color="#e36c0a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3975</wp:posOffset>
                </wp:positionH>
                <wp:positionV relativeFrom="paragraph">
                  <wp:posOffset>79375</wp:posOffset>
                </wp:positionV>
                <wp:extent cx="0" cy="512445"/>
                <wp:effectExtent l="8255" t="0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6.25pt" to="204.25pt,46.55pt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2325</wp:posOffset>
                </wp:positionH>
                <wp:positionV relativeFrom="paragraph">
                  <wp:posOffset>6350</wp:posOffset>
                </wp:positionV>
                <wp:extent cx="0" cy="147955"/>
                <wp:effectExtent l="8255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0.5pt" to="164.75pt,12.1pt" stroked="t" o:allowincell="f" style="position:absolute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645</wp:posOffset>
                </wp:positionH>
                <wp:positionV relativeFrom="paragraph">
                  <wp:posOffset>79375</wp:posOffset>
                </wp:positionV>
                <wp:extent cx="608330" cy="0"/>
                <wp:effectExtent l="635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6.25pt" to="204.2pt,6.25pt" stroked="t" o:allowincell="f" style="position:absolute;flip:x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8695</wp:posOffset>
                </wp:positionH>
                <wp:positionV relativeFrom="paragraph">
                  <wp:posOffset>138430</wp:posOffset>
                </wp:positionV>
                <wp:extent cx="1270" cy="165735"/>
                <wp:effectExtent l="8255" t="635" r="825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0.9pt;width:0.1pt;height:12.95pt;flip:y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5090</wp:posOffset>
                </wp:positionH>
                <wp:positionV relativeFrom="paragraph">
                  <wp:posOffset>62230</wp:posOffset>
                </wp:positionV>
                <wp:extent cx="904240" cy="330200"/>
                <wp:effectExtent l="0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30120"/>
                          <a:chOff x="0" y="0"/>
                          <a:chExt cx="90432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CE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88080" y="168840"/>
                            <a:ext cx="51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4.9pt;width:71.2pt;height:26pt" coordorigin="2134,98" coordsize="1424,520">
                <v:group id="shape_0" style="position:absolute;left:2134;top:98;width:800;height:52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25;top:98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34;top:171;width:7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CE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45;top:364;width:8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720</wp:posOffset>
                </wp:positionH>
                <wp:positionV relativeFrom="paragraph">
                  <wp:posOffset>488315</wp:posOffset>
                </wp:positionV>
                <wp:extent cx="904240" cy="330200"/>
                <wp:effectExtent l="0" t="508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30120"/>
                          <a:chOff x="0" y="0"/>
                          <a:chExt cx="90432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FF0000"/>
                                    <w:lang w:val="fr-FR" w:bidi="ar-SA"/>
                                  </w:rPr>
                                  <w:t>CE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88080" y="169200"/>
                            <a:ext cx="51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8.45pt;width:71.2pt;height:26pt" coordorigin="1872,769" coordsize="1424,520">
                <v:group id="shape_0" style="position:absolute;left:1872;top:769;width:800;height:520">
                  <v:shape id="shape_0" fillcolor="white" stroked="t" o:allowincell="f" style="position:absolute;left:1963;top:769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72;top:842;width:7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FF0000"/>
                              <w:lang w:val="fr-FR" w:bidi="ar-SA"/>
                            </w:rPr>
                            <w:t>CE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83;top:1035;width:81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3975</wp:posOffset>
                </wp:positionH>
                <wp:positionV relativeFrom="paragraph">
                  <wp:posOffset>62230</wp:posOffset>
                </wp:positionV>
                <wp:extent cx="864235" cy="330200"/>
                <wp:effectExtent l="0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30120"/>
                          <a:chOff x="0" y="0"/>
                          <a:chExt cx="864360" cy="33012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FF0000"/>
                                    <w:lang w:val="fr-FR" w:bidi="ar-SA"/>
                                  </w:rPr>
                                  <w:t>C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0" y="159480"/>
                            <a:ext cx="41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4.9pt;width:68.05pt;height:26pt" coordorigin="4085,98" coordsize="1361,520">
                <v:group id="shape_0" style="position:absolute;left:4646;top:98;width:800;height:520">
                  <v:shape id="shape_0" fillcolor="white" stroked="t" o:allowincell="f" style="position:absolute;left:4737;top:98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171;width:7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FF0000"/>
                              <w:lang w:val="fr-FR" w:bidi="ar-SA"/>
                            </w:rPr>
                            <w:t>C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085;top:349;width:64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7705</wp:posOffset>
                </wp:positionH>
                <wp:positionV relativeFrom="paragraph">
                  <wp:posOffset>677545</wp:posOffset>
                </wp:positionV>
                <wp:extent cx="864235" cy="330200"/>
                <wp:effectExtent l="0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30120"/>
                          <a:chOff x="0" y="0"/>
                          <a:chExt cx="864360" cy="33012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FF0000"/>
                                    <w:lang w:val="fr-FR" w:bidi="ar-SA"/>
                                  </w:rPr>
                                  <w:t>C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0" y="159480"/>
                            <a:ext cx="41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53.35pt;width:68.05pt;height:26pt" coordorigin="5083,1067" coordsize="1361,520">
                <v:group id="shape_0" style="position:absolute;left:5644;top:1067;width:800;height:520">
                  <v:shape id="shape_0" fillcolor="white" stroked="t" o:allowincell="f" style="position:absolute;left:5735;top:1067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44;top:1140;width:7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FF0000"/>
                              <w:lang w:val="fr-FR" w:bidi="ar-SA"/>
                            </w:rPr>
                            <w:t>C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083;top:1318;width:64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6935</wp:posOffset>
                </wp:positionH>
                <wp:positionV relativeFrom="paragraph">
                  <wp:posOffset>128270</wp:posOffset>
                </wp:positionV>
                <wp:extent cx="33655" cy="89535"/>
                <wp:effectExtent l="7620" t="3175" r="762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9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1pt;width:2.6pt;height:7.05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3945</wp:posOffset>
                </wp:positionH>
                <wp:positionV relativeFrom="paragraph">
                  <wp:posOffset>128270</wp:posOffset>
                </wp:positionV>
                <wp:extent cx="30480" cy="89535"/>
                <wp:effectExtent l="7620" t="3175" r="762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" cy="9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10.1pt;width:2.35pt;height:7pt;flip:y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6935</wp:posOffset>
                </wp:positionH>
                <wp:positionV relativeFrom="paragraph">
                  <wp:posOffset>128270</wp:posOffset>
                </wp:positionV>
                <wp:extent cx="237490" cy="1270"/>
                <wp:effectExtent l="635" t="8255" r="63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1pt;width:18.6pt;height:0.1pt;flip:x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9150</wp:posOffset>
                </wp:positionH>
                <wp:positionV relativeFrom="paragraph">
                  <wp:posOffset>41910</wp:posOffset>
                </wp:positionV>
                <wp:extent cx="0" cy="471805"/>
                <wp:effectExtent l="8255" t="0" r="825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.3pt" to="164.5pt,40.4pt" stroked="t" o:allowincell="f" style="position:absolute;flip:y">
                <v:stroke color="#0070c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9150</wp:posOffset>
                </wp:positionH>
                <wp:positionV relativeFrom="paragraph">
                  <wp:posOffset>41910</wp:posOffset>
                </wp:positionV>
                <wp:extent cx="291465" cy="0"/>
                <wp:effectExtent l="0" t="8255" r="63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.3pt" to="187.4pt,3.3pt" stroked="t" o:allowincell="f" style="position:absolute">
                <v:stroke color="#0070c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9755</wp:posOffset>
                </wp:positionH>
                <wp:positionV relativeFrom="paragraph">
                  <wp:posOffset>176530</wp:posOffset>
                </wp:positionV>
                <wp:extent cx="236855" cy="1270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3.9pt;width:18.6pt;height:9.95pt;mso-wrap-style:none;v-text-anchor:middle">
                <v:fill o:detectmouseclick="t" type="solid" color2="black"/>
                <v:stroke color="red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8520</wp:posOffset>
                </wp:positionH>
                <wp:positionV relativeFrom="paragraph">
                  <wp:posOffset>176530</wp:posOffset>
                </wp:positionV>
                <wp:extent cx="0" cy="147955"/>
                <wp:effectExtent l="8255" t="0" r="82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9pt" to="267.6pt,25.5pt" stroked="t" o:allowincell="f" style="position:absolute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7210</wp:posOffset>
                </wp:positionH>
                <wp:positionV relativeFrom="paragraph">
                  <wp:posOffset>176530</wp:posOffset>
                </wp:positionV>
                <wp:extent cx="0" cy="147955"/>
                <wp:effectExtent l="8255" t="0" r="825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3.9pt" to="242.3pt,25.5pt" stroked="t" o:allowincell="f" style="position:absolute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3340</wp:posOffset>
                </wp:positionH>
                <wp:positionV relativeFrom="paragraph">
                  <wp:posOffset>66040</wp:posOffset>
                </wp:positionV>
                <wp:extent cx="876935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.2pt" to="273.2pt,5.2pt" stroked="t" o:allowincell="f" style="position:absolute;flip:x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5325</wp:posOffset>
                </wp:positionH>
                <wp:positionV relativeFrom="paragraph">
                  <wp:posOffset>136525</wp:posOffset>
                </wp:positionV>
                <wp:extent cx="0" cy="58610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0.75pt" to="254.75pt,5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81280</wp:posOffset>
                </wp:positionV>
                <wp:extent cx="205105" cy="249555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.65pt;mso-wrap-distance-left:9.05pt;mso-wrap-distance-right:9.05pt;mso-wrap-distance-top:0pt;mso-wrap-distance-bottom:0pt;margin-top:6.4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377190" cy="327660"/>
                <wp:effectExtent l="5080" t="161925" r="35750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416"/>
                            <a:gd name="adj4" fmla="val 1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0.8pt;width:29.6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315</wp:posOffset>
                </wp:positionH>
                <wp:positionV relativeFrom="paragraph">
                  <wp:posOffset>121920</wp:posOffset>
                </wp:positionV>
                <wp:extent cx="382270" cy="327660"/>
                <wp:effectExtent l="5080" t="140335" r="41338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828"/>
                            <a:gd name="adj4" fmla="val 20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5pt;margin-top:9.6pt;width:30.0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4.3 Décoder les liaisons suiv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03"/>
        <w:gridCol w:w="803"/>
        <w:gridCol w:w="803"/>
        <w:gridCol w:w="803"/>
        <w:gridCol w:w="803"/>
        <w:gridCol w:w="803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s</w:t>
            </w:r>
          </w:p>
        </w:tc>
        <w:tc>
          <w:tcPr>
            <w:tcW w:w="4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82880</wp:posOffset>
                      </wp:positionV>
                      <wp:extent cx="407670" cy="294005"/>
                      <wp:effectExtent l="15875" t="16510" r="16510" b="158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5pt;margin-top:14.4pt;width:32.05pt;height:23.1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grés de liberté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tourez les bonnes réponses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liais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ée L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4150</wp:posOffset>
                      </wp:positionV>
                      <wp:extent cx="407670" cy="294005"/>
                      <wp:effectExtent l="15875" t="16510" r="16510" b="158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14.5pt;width:32.05pt;height:23.1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R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lissiè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ée L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ivo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Q4.4 Expliquer l’existence de CE3 placée entre CE4 et CE2 ? Justifier votr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éponse : </w:t>
      </w:r>
      <w:r>
        <w:rPr>
          <w:rFonts w:cs="Arial" w:ascii="Arial" w:hAnsi="Arial"/>
          <w:b/>
          <w:color w:val="FF0000"/>
        </w:rPr>
        <w:t>Mise en place d’un galet pour limiter le frot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5 Comment appelle-t-on ce système de transmission de mou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isissez parmi la liste proposée : </w:t>
      </w:r>
      <w:r>
        <w:rPr>
          <w:rFonts w:cs="Arial" w:ascii="Arial" w:hAnsi="Arial"/>
          <w:i/>
        </w:rPr>
        <w:t>(Entourez la bonne répons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08075</wp:posOffset>
                </wp:positionH>
                <wp:positionV relativeFrom="paragraph">
                  <wp:posOffset>163830</wp:posOffset>
                </wp:positionV>
                <wp:extent cx="1391920" cy="294005"/>
                <wp:effectExtent l="15875" t="16510" r="16510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941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5pt;margin-top:12.9pt;width:109.55pt;height:23.1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2100"/>
        <w:gridCol w:w="2117"/>
        <w:gridCol w:w="1709"/>
        <w:gridCol w:w="1929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e/manivel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velle/couliss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non/crémaillè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/cam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ntr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4.6 Établir le graphe de transmission de puissance entre le motoréducteur et le couliss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73025</wp:posOffset>
                </wp:positionV>
                <wp:extent cx="1136650" cy="66103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Arbre motorédu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Arial" w:hAnsi="Arial" w:eastAsia="Arial Unicode MS" w:cs="Arial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5.75pt;width:89.45pt;height:5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Arbre motoréduc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E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Arial" w:hAnsi="Arial" w:eastAsia="Arial Unicode MS" w:cs="Arial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3385</wp:posOffset>
                </wp:positionH>
                <wp:positionV relativeFrom="paragraph">
                  <wp:posOffset>140335</wp:posOffset>
                </wp:positionV>
                <wp:extent cx="1094740" cy="5003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>Maniv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11.05pt;width:86.1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>Maniv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CE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2320</wp:posOffset>
                </wp:positionH>
                <wp:positionV relativeFrom="paragraph">
                  <wp:posOffset>140335</wp:posOffset>
                </wp:positionV>
                <wp:extent cx="1094740" cy="5003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>Ga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6pt;margin-top:11.05pt;width:86.1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>Gal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CE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8715</wp:posOffset>
                </wp:positionH>
                <wp:positionV relativeFrom="paragraph">
                  <wp:posOffset>114935</wp:posOffset>
                </wp:positionV>
                <wp:extent cx="548005" cy="20256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2680"/>
                        </a:xfrm>
                        <a:prstGeom prst="rightArrow">
                          <a:avLst>
                            <a:gd name="adj1" fmla="val 50000"/>
                            <a:gd name="adj2" fmla="val 6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90.45pt;margin-top:9.05pt;width:43.1pt;height:15.9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5065</wp:posOffset>
                </wp:positionH>
                <wp:positionV relativeFrom="paragraph">
                  <wp:posOffset>8255</wp:posOffset>
                </wp:positionV>
                <wp:extent cx="81915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oulis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Arial" w:hAnsi="Arial" w:eastAsia="Arial Unicode MS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0.65pt;width:64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ouliss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E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Arial" w:hAnsi="Arial" w:eastAsia="Arial Unicode MS" w:cs="Arial"/>
                          <w:color w:val="FF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7060</wp:posOffset>
                </wp:positionH>
                <wp:positionV relativeFrom="paragraph">
                  <wp:posOffset>114935</wp:posOffset>
                </wp:positionV>
                <wp:extent cx="548005" cy="20256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2680"/>
                        </a:xfrm>
                        <a:prstGeom prst="rightArrow">
                          <a:avLst>
                            <a:gd name="adj1" fmla="val 50000"/>
                            <a:gd name="adj2" fmla="val 6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7.8pt;margin-top:9.05pt;width:43.1pt;height:15.9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6220</wp:posOffset>
                </wp:positionH>
                <wp:positionV relativeFrom="paragraph">
                  <wp:posOffset>116205</wp:posOffset>
                </wp:positionV>
                <wp:extent cx="548005" cy="20256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2680"/>
                        </a:xfrm>
                        <a:prstGeom prst="rightArrow">
                          <a:avLst>
                            <a:gd name="adj1" fmla="val 50000"/>
                            <a:gd name="adj2" fmla="val 6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6pt;margin-top:9.15pt;width:43.1pt;height:15.9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440"/>
        <w:gridCol w:w="2220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Vérification des paramètres cinématique </w:t>
            </w:r>
            <w:r>
              <w:rPr>
                <w:rFonts w:cs="Arial" w:ascii="Arial" w:hAnsi="Arial"/>
                <w:b/>
                <w:bCs/>
                <w:i/>
                <w:iCs/>
              </w:rPr>
              <w:t>transmission Version Motoréducte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5.1 Déterminer la nature du mouvement de CE2 par rapport à CE1. Définir l’a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ouvement</w:t>
      </w:r>
      <w:r>
        <w:rPr/>
        <w:t xml:space="preserve"> : </w:t>
      </w:r>
      <w:r>
        <w:rPr>
          <w:b/>
          <w:color w:val="FF0000"/>
        </w:rPr>
        <w:t xml:space="preserve">Ro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Axe : </w:t>
      </w:r>
      <w:r>
        <w:rPr>
          <w:b/>
          <w:color w:val="FF0000"/>
        </w:rPr>
        <w:t>d’axe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onnées : </w:t>
      </w:r>
      <w:r>
        <w:rPr>
          <w:rFonts w:cs="Arial" w:ascii="Arial" w:hAnsi="Arial"/>
        </w:rPr>
        <w:t>Le mouvement d'entrée de CE2 doit s'effectuer en 0,35 s sur 180° (½ tour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Hypothèse :</w:t>
      </w:r>
      <w:r>
        <w:rPr>
          <w:rFonts w:cs="Arial" w:ascii="Arial" w:hAnsi="Arial"/>
        </w:rPr>
        <w:t xml:space="preserve"> Mouvement considéré unifo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2 Calculer la fréquence de rotation N en tr/mm. (Détaillez clairement vos calcu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8400</wp:posOffset>
                </wp:positionH>
                <wp:positionV relativeFrom="paragraph">
                  <wp:posOffset>-6985</wp:posOffset>
                </wp:positionV>
                <wp:extent cx="2497455" cy="1519555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ppel de formu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ω.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V en mm/s, ω en rad/s et R en 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N/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ω en rad/s et N en tr/m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19.65pt;mso-wrap-distance-left:9.05pt;mso-wrap-distance-right:9.05pt;mso-wrap-distance-top:0pt;mso-wrap-distance-bottom:0pt;margin-top:-0.5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ppel de formu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t xml:space="preserve">V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ω.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V en mm/s, ω en rad/s et R en 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2.</w:t>
                      </w:r>
                      <w:r>
                        <w:rPr>
                          <w:sz w:val="28"/>
                          <w:szCs w:val="28"/>
                        </w:rPr>
                        <w:t>π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N/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ω en rad/s et N en tr/m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N = 0,5 . 60 / 0,35 = 85 tr/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N</w:t>
      </w:r>
      <w:r>
        <w:rPr>
          <w:rFonts w:cs="Arial" w:ascii="Arial" w:hAnsi="Arial"/>
          <w:vertAlign w:val="subscript"/>
        </w:rPr>
        <w:t>CE2/CE1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FF0000"/>
        </w:rPr>
        <w:t xml:space="preserve">85 </w:t>
      </w:r>
      <w:r>
        <w:rPr>
          <w:rFonts w:cs="Arial" w:ascii="Arial" w:hAnsi="Arial"/>
          <w:sz w:val="16"/>
          <w:szCs w:val="16"/>
        </w:rPr>
        <w:t>tr/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Q5.3 Calculer la vitesse angulaire </w:t>
      </w:r>
      <w:r>
        <w:rPr>
          <w:rFonts w:cs="Arial" w:ascii="Arial" w:hAnsi="Arial"/>
          <w:sz w:val="36"/>
          <w:szCs w:val="36"/>
        </w:rPr>
        <w:t>ω</w:t>
      </w:r>
      <w:r>
        <w:rPr>
          <w:rFonts w:cs="Arial" w:ascii="Arial" w:hAnsi="Arial"/>
          <w:vertAlign w:val="subscript"/>
        </w:rPr>
        <w:t xml:space="preserve"> CE2/CE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rendra N= 85tr/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sz w:val="36"/>
          <w:szCs w:val="36"/>
        </w:rPr>
        <w:t>ω</w:t>
      </w:r>
      <w:r>
        <w:rPr>
          <w:rFonts w:cs="Arial" w:ascii="Arial" w:hAnsi="Arial"/>
          <w:b/>
          <w:color w:val="FF0000"/>
          <w:vertAlign w:val="subscript"/>
        </w:rPr>
        <w:t xml:space="preserve"> CE2/CE1</w:t>
      </w:r>
      <w:r>
        <w:rPr>
          <w:rFonts w:cs="Arial" w:ascii="Arial" w:hAnsi="Arial"/>
          <w:b/>
          <w:color w:val="FF0000"/>
        </w:rPr>
        <w:t xml:space="preserve">= </w:t>
      </w:r>
      <w:r>
        <w:rPr>
          <w:b/>
          <w:color w:val="FF0000"/>
          <w:sz w:val="28"/>
          <w:szCs w:val="28"/>
        </w:rPr>
        <w:t xml:space="preserve">2.π. N/60 </w:t>
      </w:r>
      <w:r>
        <w:rPr>
          <w:rFonts w:cs="Arial" w:ascii="Arial" w:hAnsi="Arial"/>
          <w:b/>
          <w:color w:val="FF0000"/>
        </w:rPr>
        <w:t xml:space="preserve">= 8,9 rad/s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ω</w:t>
      </w:r>
      <w:r>
        <w:rPr>
          <w:rFonts w:cs="Arial" w:ascii="Arial" w:hAnsi="Arial"/>
          <w:vertAlign w:val="subscript"/>
        </w:rPr>
        <w:t xml:space="preserve"> CE2/CE1= </w:t>
      </w:r>
      <w:r>
        <w:rPr>
          <w:rFonts w:cs="Arial" w:ascii="Arial" w:hAnsi="Arial"/>
          <w:b/>
          <w:color w:val="FF0000"/>
          <w:vertAlign w:val="subscript"/>
        </w:rPr>
        <w:t xml:space="preserve">8,9 </w:t>
      </w:r>
      <w:r>
        <w:rPr>
          <w:rFonts w:cs="Arial" w:ascii="Arial" w:hAnsi="Arial"/>
          <w:vertAlign w:val="subscript"/>
        </w:rPr>
        <w:t>rad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5.4 Calculez la vitesse linéa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2/CE1</m:t>
            </m:r>
          </m:sub>
        </m:sSub>
      </m:oMath>
      <w:r>
        <w:rPr>
          <w:rFonts w:cs="Arial" w:ascii="Arial" w:hAnsi="Arial"/>
        </w:rPr>
        <w:t xml:space="preserve"> du manet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6235</wp:posOffset>
                </wp:positionH>
                <wp:positionV relativeFrom="paragraph">
                  <wp:posOffset>76835</wp:posOffset>
                </wp:positionV>
                <wp:extent cx="2039620" cy="218948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2514600"/>
                                  <wp:effectExtent l="0" t="0" r="0" b="0"/>
                                  <wp:docPr id="1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72.4pt;mso-wrap-distance-left:9.05pt;mso-wrap-distance-right:9.05pt;mso-wrap-distance-top:0pt;mso-wrap-distance-bottom:0pt;margin-top:6.0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2514600"/>
                            <wp:effectExtent l="0" t="0" r="0" b="0"/>
                            <wp:docPr id="1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0</wp:posOffset>
                </wp:positionV>
                <wp:extent cx="685165" cy="29654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35pt;mso-wrap-distance-left:9.05pt;mso-wrap-distance-right:9.05pt;mso-wrap-distance-top:0pt;mso-wrap-distance-bottom:0pt;margin-top:14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1655</wp:posOffset>
                </wp:positionH>
                <wp:positionV relativeFrom="paragraph">
                  <wp:posOffset>135890</wp:posOffset>
                </wp:positionV>
                <wp:extent cx="383540" cy="574675"/>
                <wp:effectExtent l="4445" t="317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10.7pt;width:30.15pt;height:4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 = 5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V =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ω </w:t>
      </w:r>
      <w:r>
        <w:rPr>
          <w:b/>
          <w:color w:val="FF0000"/>
          <w:sz w:val="28"/>
          <w:szCs w:val="28"/>
        </w:rPr>
        <w:t>. R =8,9 . 50 = 445 mm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2/CE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</w:rPr>
        <w:t xml:space="preserve">445 </w:t>
      </w:r>
      <w:r>
        <w:rPr/>
        <w:t>mm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05145</wp:posOffset>
                </wp:positionH>
                <wp:positionV relativeFrom="paragraph">
                  <wp:posOffset>67310</wp:posOffset>
                </wp:positionV>
                <wp:extent cx="685165" cy="296545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35pt;mso-wrap-distance-left:9.05pt;mso-wrap-distance-right:9.05pt;mso-wrap-distance-top:0pt;mso-wrap-distance-bottom:0pt;margin-top:5.3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47335</wp:posOffset>
                </wp:positionH>
                <wp:positionV relativeFrom="paragraph">
                  <wp:posOffset>97790</wp:posOffset>
                </wp:positionV>
                <wp:extent cx="338455" cy="262255"/>
                <wp:effectExtent l="0" t="381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7.7pt;width:26.55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6530</wp:posOffset>
                </wp:positionH>
                <wp:positionV relativeFrom="paragraph">
                  <wp:posOffset>153035</wp:posOffset>
                </wp:positionV>
                <wp:extent cx="90805" cy="133350"/>
                <wp:effectExtent l="16510" t="33655" r="15875" b="342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30960 h 75600"/>
                            <a:gd name="textAreaBottom" fmla="*/ 4464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13.9pt;margin-top:12.05pt;width:7.1pt;height:10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5.5 Indiquer le type de trajectoire réalisé par le point A dans le mouvement de CE2/CE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Arc de cer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6 Tracer et indiquer la trajectoire du point A dans le mouvement de CE2/CE1 sur le schéma ci-dessou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2865</wp:posOffset>
                </wp:positionH>
                <wp:positionV relativeFrom="paragraph">
                  <wp:posOffset>244475</wp:posOffset>
                </wp:positionV>
                <wp:extent cx="5876925" cy="363855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9.25pt;width:462.7pt;height:28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17825</wp:posOffset>
                </wp:positionH>
                <wp:positionV relativeFrom="paragraph">
                  <wp:posOffset>-85725</wp:posOffset>
                </wp:positionV>
                <wp:extent cx="1322070" cy="1266825"/>
                <wp:effectExtent l="635" t="698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9.75pt;margin-top:-6.75pt;width:104.05pt;height:99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racer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2/CE1 </m:t>
            </m:r>
          </m:sub>
        </m:sSub>
      </m:oMath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6475</wp:posOffset>
                </wp:positionH>
                <wp:positionV relativeFrom="paragraph">
                  <wp:posOffset>68580</wp:posOffset>
                </wp:positionV>
                <wp:extent cx="359410" cy="850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84960"/>
                        </a:xfrm>
                        <a:prstGeom prst="leftRightArrow">
                          <a:avLst>
                            <a:gd name="adj1" fmla="val 50000"/>
                            <a:gd name="adj2" fmla="val 841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79.25pt;margin-top:5.4pt;width:28.25pt;height:6.6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Échelle : 1 mm </w:t>
        <w:tab/>
        <w:t xml:space="preserve"> 10 mm/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5590</wp:posOffset>
                </wp:positionH>
                <wp:positionV relativeFrom="paragraph">
                  <wp:posOffset>19050</wp:posOffset>
                </wp:positionV>
                <wp:extent cx="5598160" cy="2874645"/>
                <wp:effectExtent l="0" t="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874600"/>
                          <a:chOff x="0" y="0"/>
                          <a:chExt cx="5598000" cy="2874600"/>
                        </a:xfrm>
                      </wpg:grpSpPr>
                      <wps:wsp>
                        <wps:cNvSpPr/>
                        <wps:spPr>
                          <a:xfrm>
                            <a:off x="3712320" y="291960"/>
                            <a:ext cx="551880" cy="551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64920"/>
                            <a:ext cx="0" cy="20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080800"/>
                            <a:ext cx="78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755000"/>
                            <a:ext cx="229320" cy="65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992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2699280"/>
                            <a:ext cx="14796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2699280"/>
                            <a:ext cx="13464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2698920"/>
                            <a:ext cx="13464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9068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9408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972800"/>
                            <a:ext cx="1111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95912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55160" y="291600"/>
                            <a:ext cx="82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84636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9196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12280"/>
                            <a:ext cx="102240" cy="90720"/>
                          </a:xfrm>
                          <a:custGeom>
                            <a:avLst/>
                            <a:gdLst>
                              <a:gd name="textAreaLeft" fmla="*/ 23760 w 57960"/>
                              <a:gd name="textAreaRight" fmla="*/ 34200 w 57960"/>
                              <a:gd name="textAreaTop" fmla="*/ 21240 h 51480"/>
                              <a:gd name="textAreaBottom" fmla="*/ 302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9594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93104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229320"/>
                            <a:ext cx="376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212760"/>
                            <a:ext cx="66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Arial Unicode M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CE2/C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462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647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0"/>
                            <a:ext cx="74304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.5pt;width:440.8pt;height:226.3pt" coordorigin="434,30" coordsize="8816,4526">
                <v:oval id="shape_0" fillcolor="#99ccff" stroked="t" o:allowincell="f" style="position:absolute;left:6280;top:490;width:868;height:868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4679,1077" to="4679,4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9,3307" to="5918,3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919;top:2794;width:360;height:1038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line id="shape_0" from="4276,4281" to="5060,4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1,4281" to="4953,45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9,4281" to="4720,45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97,4280" to="4508,45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42,1458" to="6042,2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,1123" to="919,315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19,3137" to="2668,315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;top:1281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115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5,489" to="7777,1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48,1363" to="7779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490" to="777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7;top:837;width:160;height:14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74;top:311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3;top:3071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21;top:391;width:592;height:516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677;top:365;width:10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Arial Unicode MS" w:ascii="Arial" w:hAnsi="Arial" w:cs="Arial"/>
                            <w:color w:val="auto"/>
                            <w:lang w:val="fr-FR" w:bidi="ar-SA"/>
                          </w:rPr>
                          <w:t xml:space="preserve"> CE2/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36;top:759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2;top:762;width:317;height:3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080;top:30;width:1169;height:4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Poin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72685</wp:posOffset>
                </wp:positionH>
                <wp:positionV relativeFrom="paragraph">
                  <wp:posOffset>73025</wp:posOffset>
                </wp:positionV>
                <wp:extent cx="10160" cy="67437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5.75pt" to="392.3pt,5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710</wp:posOffset>
                </wp:positionH>
                <wp:positionV relativeFrom="paragraph">
                  <wp:posOffset>73025</wp:posOffset>
                </wp:positionV>
                <wp:extent cx="13239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5.75pt" to="391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8710</wp:posOffset>
                </wp:positionH>
                <wp:positionV relativeFrom="paragraph">
                  <wp:posOffset>73025</wp:posOffset>
                </wp:positionV>
                <wp:extent cx="1270" cy="635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5.75pt;width:0.1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295</wp:posOffset>
                </wp:positionH>
                <wp:positionV relativeFrom="paragraph">
                  <wp:posOffset>5715</wp:posOffset>
                </wp:positionV>
                <wp:extent cx="1244600" cy="9080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5pt;margin-top:0.45pt;width:97.95pt;height:7.1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7825</wp:posOffset>
                </wp:positionH>
                <wp:positionV relativeFrom="paragraph">
                  <wp:posOffset>11430</wp:posOffset>
                </wp:positionV>
                <wp:extent cx="90805" cy="90805"/>
                <wp:effectExtent l="24130" t="24130" r="23495" b="234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5pt;margin-top:0.9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90805" cy="90805"/>
                <wp:effectExtent l="24130" t="24130" r="23495" b="234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0.9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42590</wp:posOffset>
                </wp:positionH>
                <wp:positionV relativeFrom="paragraph">
                  <wp:posOffset>78740</wp:posOffset>
                </wp:positionV>
                <wp:extent cx="1322070" cy="1266825"/>
                <wp:effectExtent l="1270" t="63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19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7pt;margin-top:6.15pt;width:104.05pt;height:99.7pt;mso-wrap-style:none;v-text-anchor:middle;rotation:90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37355</wp:posOffset>
                </wp:positionH>
                <wp:positionV relativeFrom="paragraph">
                  <wp:posOffset>50800</wp:posOffset>
                </wp:positionV>
                <wp:extent cx="1270" cy="1602740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4pt;width:0.1pt;height:126.2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5060</wp:posOffset>
                </wp:positionH>
                <wp:positionV relativeFrom="paragraph">
                  <wp:posOffset>164465</wp:posOffset>
                </wp:positionV>
                <wp:extent cx="1270" cy="5715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2.95pt;width:0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4465</wp:posOffset>
                </wp:positionH>
                <wp:positionV relativeFrom="paragraph">
                  <wp:posOffset>12065</wp:posOffset>
                </wp:positionV>
                <wp:extent cx="742950" cy="292100"/>
                <wp:effectExtent l="0" t="106680" r="7499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Point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0.95pt;width:58.45pt;height:2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Point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0" cy="8483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3.9pt" to="306.3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8740</wp:posOffset>
                </wp:positionH>
                <wp:positionV relativeFrom="paragraph">
                  <wp:posOffset>46355</wp:posOffset>
                </wp:positionV>
                <wp:extent cx="109410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3.65pt" to="392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5060</wp:posOffset>
                </wp:positionH>
                <wp:positionV relativeFrom="paragraph">
                  <wp:posOffset>49530</wp:posOffset>
                </wp:positionV>
                <wp:extent cx="18605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.9pt" to="302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65885</wp:posOffset>
                </wp:positionH>
                <wp:positionV relativeFrom="paragraph">
                  <wp:posOffset>12065</wp:posOffset>
                </wp:positionV>
                <wp:extent cx="1263650" cy="774065"/>
                <wp:effectExtent l="0" t="635" r="8528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7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 xml:space="preserve">Trajectoire du point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2"/>
                                <w:rFonts w:ascii="Times New Roman" w:hAnsi="Times New Roman" w:eastAsia="Arial Unicode MS" w:cs="Times New Roman"/>
                                <w:color w:val="FF0000"/>
                                <w:lang w:val="fr-FR" w:bidi="ar-SA"/>
                              </w:rPr>
                              <w:t>A dans le mouvement de CE2/C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5pt;margin-top:0.95pt;width:99.45pt;height:60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 xml:space="preserve">Trajectoire du point </w:t>
                      </w:r>
                      <w:r>
                        <w:rPr>
                          <w:b/>
                          <w:kern w:val="2"/>
                          <w:szCs w:val="24"/>
                          <w:sz w:val="22"/>
                          <w:rFonts w:ascii="Times New Roman" w:hAnsi="Times New Roman" w:eastAsia="Arial Unicode MS" w:cs="Times New Roman"/>
                          <w:color w:val="FF0000"/>
                          <w:lang w:val="fr-FR" w:bidi="ar-SA"/>
                        </w:rPr>
                        <w:t>A dans le mouvement de CE2/CE1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95140</wp:posOffset>
                </wp:positionH>
                <wp:positionV relativeFrom="paragraph">
                  <wp:posOffset>3175</wp:posOffset>
                </wp:positionV>
                <wp:extent cx="716280" cy="312420"/>
                <wp:effectExtent l="0" t="0" r="0" b="0"/>
                <wp:wrapNone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2/CE1 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.6pt;mso-wrap-distance-left:9.05pt;mso-wrap-distance-right:9.05pt;mso-wrap-distance-top:0pt;mso-wrap-distance-bottom:0pt;margin-top:0.2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2/CE1 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1115</wp:posOffset>
                </wp:positionH>
                <wp:positionV relativeFrom="paragraph">
                  <wp:posOffset>155575</wp:posOffset>
                </wp:positionV>
                <wp:extent cx="47625" cy="71628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2.25pt;width:3.7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7 A partir de la courbe de vitesse CE4/CE1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4745</wp:posOffset>
                </wp:positionH>
                <wp:positionV relativeFrom="paragraph">
                  <wp:posOffset>1108710</wp:posOffset>
                </wp:positionV>
                <wp:extent cx="1270" cy="1678305"/>
                <wp:effectExtent l="8255" t="635" r="825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87.3pt;width:0.05pt;height:132.05pt;flip:y" type="_x0000_t32">
                <v:stroke color="red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8205" cy="3107690"/>
            <wp:effectExtent l="0" t="0" r="0" b="0"/>
            <wp:docPr id="1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ever la vitesse maximale en descente poinçons :</w:t>
      </w:r>
      <w:r>
        <w:rPr>
          <w:rFonts w:cs="Arial" w:ascii="Arial" w:hAnsi="Arial"/>
          <w:b/>
          <w:i/>
          <w:color w:val="FF0000"/>
        </w:rPr>
        <w:t xml:space="preserve"> 450 mm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  <w:i/>
        </w:rPr>
        <w:t xml:space="preserve">Relever l’instant correspondant à cette vitesse : </w:t>
      </w:r>
      <w:r>
        <w:rPr>
          <w:rFonts w:cs="Arial" w:ascii="Arial" w:hAnsi="Arial"/>
          <w:b/>
          <w:i/>
          <w:color w:val="FF0000"/>
        </w:rPr>
        <w:t>0,175 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CLUSION :</w:t>
      </w:r>
      <w:r>
        <w:rPr>
          <w:rFonts w:cs="Arial" w:ascii="Arial" w:hAnsi="Arial"/>
        </w:rPr>
        <w:t xml:space="preserve"> Le nouveau système respecte-t-il la vitesse limi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"/>
        <w:gridCol w:w="1231"/>
        <w:gridCol w:w="377"/>
        <w:gridCol w:w="2878"/>
        <w:gridCol w:w="2220"/>
        <w:gridCol w:w="2412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6</w:t>
            </w:r>
          </w:p>
        </w:tc>
        <w:tc>
          <w:tcPr>
            <w:tcW w:w="4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Vérification des paramètres efforts </w:t>
            </w:r>
            <w:r>
              <w:rPr>
                <w:rFonts w:cs="Arial" w:ascii="Arial" w:hAnsi="Arial"/>
                <w:b/>
                <w:bCs/>
                <w:i/>
                <w:iCs/>
              </w:rPr>
              <w:t>transmission Version Motoréducte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 - DT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'effort maximum pour thermoformer 12 pots est de  1500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1 On isole le sous-ensemble mobile CE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néglige le frottement, le poids des pièces, et l'action des bagues de guidage. On donne la direction de l'action du film sur les poinçons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Tracer l'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lm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d’intensité 1500 N</w:t>
        <w:tab/>
        <w:tab/>
        <w:tab/>
        <w:t xml:space="preserve">Echelle : 1 mm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2265" cy="9080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leftRightArrow">
                          <a:avLst>
                            <a:gd name="adj1" fmla="val 50000"/>
                            <a:gd name="adj2" fmla="val 7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6.9pt;height:7.1pt;mso-wrap-style:none;v-text-anchor:middle;mso-position-horizontal-relative:char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0N</w:t>
      </w:r>
    </w:p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30400</wp:posOffset>
            </wp:positionH>
            <wp:positionV relativeFrom="paragraph">
              <wp:posOffset>109855</wp:posOffset>
            </wp:positionV>
            <wp:extent cx="1468120" cy="2229485"/>
            <wp:effectExtent l="0" t="0" r="0" b="0"/>
            <wp:wrapTopAndBottom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0970</wp:posOffset>
                </wp:positionH>
                <wp:positionV relativeFrom="paragraph">
                  <wp:posOffset>1170305</wp:posOffset>
                </wp:positionV>
                <wp:extent cx="0" cy="139573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92.15pt" to="211.1pt,2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2229485</wp:posOffset>
                </wp:positionV>
                <wp:extent cx="79375" cy="793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>
                            <a:gd name="textAreaLeft" fmla="*/ 18360 w 45000"/>
                            <a:gd name="textAreaRight" fmla="*/ 26640 w 450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9pt;margin-top:175.55pt;width:6.2pt;height:6.2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0330</wp:posOffset>
                </wp:positionH>
                <wp:positionV relativeFrom="paragraph">
                  <wp:posOffset>419735</wp:posOffset>
                </wp:positionV>
                <wp:extent cx="79375" cy="793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>
                            <a:gd name="textAreaLeft" fmla="*/ 18360 w 45000"/>
                            <a:gd name="textAreaRight" fmla="*/ 26640 w 450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9pt;margin-top:33.05pt;width:6.2pt;height:6.2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80970</wp:posOffset>
                </wp:positionH>
                <wp:positionV relativeFrom="paragraph">
                  <wp:posOffset>1174115</wp:posOffset>
                </wp:positionV>
                <wp:extent cx="1270" cy="1080770"/>
                <wp:effectExtent l="37465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92.45pt;width:0.1pt;height:85.0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7485</wp:posOffset>
                </wp:positionH>
                <wp:positionV relativeFrom="paragraph">
                  <wp:posOffset>2339340</wp:posOffset>
                </wp:positionV>
                <wp:extent cx="161290" cy="191135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184.2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8865</wp:posOffset>
                </wp:positionH>
                <wp:positionV relativeFrom="paragraph">
                  <wp:posOffset>221615</wp:posOffset>
                </wp:positionV>
                <wp:extent cx="161290" cy="191135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17.45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des actions mécaniques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applica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m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|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↑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00 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ner le principe fondamental de la statique pour un solide soumis à deux actions mécaniques et Concl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 xml:space="preserve"> Un système soumis à deux forces est en équilibres si ces deux forces 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- même di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- même inten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16375</wp:posOffset>
                </wp:positionH>
                <wp:positionV relativeFrom="paragraph">
                  <wp:posOffset>184150</wp:posOffset>
                </wp:positionV>
                <wp:extent cx="1270" cy="1080770"/>
                <wp:effectExtent l="37465" t="0" r="3810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14.5pt;width:0.05pt;height:8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- sens opposé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4090</wp:posOffset>
            </wp:positionH>
            <wp:positionV relativeFrom="paragraph">
              <wp:posOffset>125730</wp:posOffset>
            </wp:positionV>
            <wp:extent cx="1003935" cy="983615"/>
            <wp:effectExtent l="0" t="0" r="0" b="0"/>
            <wp:wrapSquare wrapText="bothSides"/>
            <wp:docPr id="1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6.2 On isole le ga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209550</wp:posOffset>
                </wp:positionV>
                <wp:extent cx="90805" cy="90805"/>
                <wp:effectExtent l="24130" t="24130" r="23495" b="234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16.5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racer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161925</wp:posOffset>
                </wp:positionV>
                <wp:extent cx="161290" cy="191135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12.7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3015</wp:posOffset>
                </wp:positionH>
                <wp:positionV relativeFrom="paragraph">
                  <wp:posOffset>705485</wp:posOffset>
                </wp:positionV>
                <wp:extent cx="161290" cy="191135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55.55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36440</wp:posOffset>
                </wp:positionH>
                <wp:positionV relativeFrom="paragraph">
                  <wp:posOffset>104140</wp:posOffset>
                </wp:positionV>
                <wp:extent cx="838835" cy="31242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.6pt;mso-wrap-distance-left:9.05pt;mso-wrap-distance-right:9.05pt;mso-wrap-distance-top:0pt;mso-wrap-distance-bottom:0pt;margin-top:8.2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0655</wp:posOffset>
                </wp:positionH>
                <wp:positionV relativeFrom="paragraph">
                  <wp:posOffset>81915</wp:posOffset>
                </wp:positionV>
                <wp:extent cx="90805" cy="90805"/>
                <wp:effectExtent l="24130" t="24130" r="23495" b="234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5pt;margin-top:6.45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des actions mécaniques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applica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|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↑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00 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 le principe fondamental de la statique pour un solide soumis à deux actions mécaniques et Concl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éponse :</w:t>
      </w:r>
      <w:r>
        <w:rPr>
          <w:b/>
          <w:color w:val="FF0000"/>
        </w:rPr>
        <w:t xml:space="preserve"> Un système soumis à deux forces est en équilibres si ces deux forces 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- même di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- même intens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color w:val="FF0000"/>
        </w:rPr>
        <w:t>- sens oppos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3 On isole la manivel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60775</wp:posOffset>
                </wp:positionH>
                <wp:positionV relativeFrom="paragraph">
                  <wp:posOffset>20955</wp:posOffset>
                </wp:positionV>
                <wp:extent cx="1270" cy="239458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.65pt;width:0.05pt;height:1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églige le frottement. Distance DA = 50 mm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0800</wp:posOffset>
            </wp:positionH>
            <wp:positionV relativeFrom="paragraph">
              <wp:posOffset>223520</wp:posOffset>
            </wp:positionV>
            <wp:extent cx="1725930" cy="1849120"/>
            <wp:effectExtent l="0" t="0" r="0" b="0"/>
            <wp:wrapNone/>
            <wp:docPr id="1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racer l'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sur le dessin  ci-dessous.</w:t>
        <w:tab/>
        <w:tab/>
      </w:r>
      <w:r>
        <w:rPr/>
        <w:t xml:space="preserve">Echelle : 1 mm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2265" cy="9080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leftRightArrow">
                          <a:avLst>
                            <a:gd name="adj1" fmla="val 50000"/>
                            <a:gd name="adj2" fmla="val 7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6.9pt;height:7.1pt;mso-wrap-style:none;v-text-anchor:middle;mso-position-horizontal-relative:char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0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62045</wp:posOffset>
                </wp:positionH>
                <wp:positionV relativeFrom="paragraph">
                  <wp:posOffset>85090</wp:posOffset>
                </wp:positionV>
                <wp:extent cx="1270" cy="1080770"/>
                <wp:effectExtent l="37465" t="0" r="381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6.7pt;width:0.1pt;height:85.0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95725</wp:posOffset>
                </wp:positionH>
                <wp:positionV relativeFrom="paragraph">
                  <wp:posOffset>68580</wp:posOffset>
                </wp:positionV>
                <wp:extent cx="1669415" cy="442595"/>
                <wp:effectExtent l="0" t="0" r="0" b="0"/>
                <wp:wrapNone/>
                <wp:docPr id="1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4.85pt;mso-wrap-distance-left:9.05pt;mso-wrap-distance-right:9.05pt;mso-wrap-distance-top:0pt;mso-wrap-distance-bottom:0pt;margin-top:5.4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 de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60775</wp:posOffset>
                </wp:positionH>
                <wp:positionV relativeFrom="paragraph">
                  <wp:posOffset>91440</wp:posOffset>
                </wp:positionV>
                <wp:extent cx="234950" cy="107315"/>
                <wp:effectExtent l="0" t="317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0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7.2pt;width:18.4pt;height: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0730</wp:posOffset>
                </wp:positionH>
                <wp:positionV relativeFrom="paragraph">
                  <wp:posOffset>101600</wp:posOffset>
                </wp:positionV>
                <wp:extent cx="161290" cy="191135"/>
                <wp:effectExtent l="0" t="0" r="0" b="0"/>
                <wp:wrapNone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8pt;mso-position-vertical-relative:text;margin-left:2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23260</wp:posOffset>
                </wp:positionH>
                <wp:positionV relativeFrom="paragraph">
                  <wp:posOffset>114935</wp:posOffset>
                </wp:positionV>
                <wp:extent cx="438150" cy="1270"/>
                <wp:effectExtent l="635" t="9525" r="63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9.05pt;width:3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23260</wp:posOffset>
                </wp:positionH>
                <wp:positionV relativeFrom="paragraph">
                  <wp:posOffset>111125</wp:posOffset>
                </wp:positionV>
                <wp:extent cx="427990" cy="542925"/>
                <wp:effectExtent l="3810" t="3175" r="381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.75pt;width:33.65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8">
                <wp:simplePos x="0" y="0"/>
                <wp:positionH relativeFrom="column">
                  <wp:posOffset>3809365</wp:posOffset>
                </wp:positionH>
                <wp:positionV relativeFrom="paragraph">
                  <wp:posOffset>78105</wp:posOffset>
                </wp:positionV>
                <wp:extent cx="683260" cy="1206500"/>
                <wp:effectExtent l="0" t="0" r="8890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4000">
                          <a:off x="0" y="0"/>
                          <a:ext cx="68328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269">
                              <a:moveTo>
                                <a:pt x="16723" y="1769"/>
                              </a:moveTo>
                              <a:arcTo wR="10800" hR="10800" stAng="-3404275" swAng="34803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269">
                              <a:moveTo>
                                <a:pt x="16723" y="1769"/>
                              </a:moveTo>
                              <a:arcTo wR="10800" hR="10800" stAng="-3404275" swAng="34803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9" coordsize="10800,9269" path="l0,21600xee" stroked="t" o:allowincell="f" style="position:absolute;margin-left:299.95pt;margin-top:6.15pt;width:53.75pt;height:94.95pt;flip:y;mso-wrap-style:none;v-text-anchor:middle;rotation:356">
                <v:fill o:detectmouseclick="t" on="false"/>
                <v:stroke color="black" weight="936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75255</wp:posOffset>
                </wp:positionH>
                <wp:positionV relativeFrom="paragraph">
                  <wp:posOffset>116205</wp:posOffset>
                </wp:positionV>
                <wp:extent cx="548005" cy="156845"/>
                <wp:effectExtent l="1905" t="2667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9.15pt" to="253.75pt,21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62045</wp:posOffset>
                </wp:positionH>
                <wp:positionV relativeFrom="paragraph">
                  <wp:posOffset>117475</wp:posOffset>
                </wp:positionV>
                <wp:extent cx="939800" cy="762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3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9.25pt;width:74pt;height:0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21255</wp:posOffset>
                </wp:positionH>
                <wp:positionV relativeFrom="paragraph">
                  <wp:posOffset>42545</wp:posOffset>
                </wp:positionV>
                <wp:extent cx="161290" cy="191135"/>
                <wp:effectExtent l="0" t="0" r="0" b="0"/>
                <wp:wrapNone/>
                <wp:docPr id="1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3.3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63060</wp:posOffset>
                </wp:positionH>
                <wp:positionV relativeFrom="paragraph">
                  <wp:posOffset>150495</wp:posOffset>
                </wp:positionV>
                <wp:extent cx="331470" cy="191135"/>
                <wp:effectExtent l="0" t="0" r="0" b="0"/>
                <wp:wrapNone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05pt;mso-wrap-distance-left:9.05pt;mso-wrap-distance-right:9.05pt;mso-wrap-distance-top:0pt;mso-wrap-distance-bottom:0pt;margin-top:11.85pt;mso-position-vertical-relative:text;margin-left:3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14345</wp:posOffset>
                </wp:positionH>
                <wp:positionV relativeFrom="paragraph">
                  <wp:posOffset>165735</wp:posOffset>
                </wp:positionV>
                <wp:extent cx="603250" cy="294005"/>
                <wp:effectExtent l="2540" t="6350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3.05pt" to="284.8pt,3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17595</wp:posOffset>
                </wp:positionH>
                <wp:positionV relativeFrom="paragraph">
                  <wp:posOffset>86995</wp:posOffset>
                </wp:positionV>
                <wp:extent cx="79375" cy="7937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>
                            <a:gd name="textAreaLeft" fmla="*/ 18360 w 45000"/>
                            <a:gd name="textAreaRight" fmla="*/ 26640 w 450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4.85pt;margin-top:6.85pt;width:6.2pt;height:6.2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60775</wp:posOffset>
                </wp:positionH>
                <wp:positionV relativeFrom="paragraph">
                  <wp:posOffset>134620</wp:posOffset>
                </wp:positionV>
                <wp:extent cx="577215" cy="732155"/>
                <wp:effectExtent l="3810" t="3175" r="381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0.6pt;width:45.4pt;height:57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3055</wp:posOffset>
                </wp:positionH>
                <wp:positionV relativeFrom="paragraph">
                  <wp:posOffset>-1270</wp:posOffset>
                </wp:positionV>
                <wp:extent cx="161290" cy="191135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-0.1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a distance 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ab/>
        <w:t>d=DA.cos45°=50.cos45°=35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lculer le couple à transmettre par le motoréducteur dans la position du des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ab/>
        <w:t>C = d.F</w:t>
      </w:r>
      <w:r>
        <w:rPr>
          <w:b/>
          <w:color w:val="FF0000"/>
          <w:vertAlign w:val="subscript"/>
        </w:rPr>
        <w:t xml:space="preserve">A = </w:t>
      </w:r>
      <w:r>
        <w:rPr>
          <w:b/>
          <w:color w:val="FF0000"/>
        </w:rPr>
        <w:t>35 . 1500 = 52500 N.mm =52 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C </w:t>
      </w:r>
      <w:r>
        <w:rPr>
          <w:vertAlign w:val="subscript"/>
        </w:rPr>
        <w:t>motoréducteur</w:t>
      </w:r>
      <w:r>
        <w:rPr/>
        <w:t xml:space="preserve"> =…</w:t>
      </w:r>
      <w:r>
        <w:rPr>
          <w:b/>
          <w:color w:val="FF0000"/>
        </w:rPr>
        <w:t>52</w:t>
      </w:r>
      <w:r>
        <w:rPr/>
        <w:t>…N.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0</wp:posOffset>
                </wp:positionH>
                <wp:positionV relativeFrom="paragraph">
                  <wp:posOffset>19685</wp:posOffset>
                </wp:positionV>
                <wp:extent cx="3397885" cy="2108200"/>
                <wp:effectExtent l="0" t="0" r="0" b="0"/>
                <wp:wrapNone/>
                <wp:docPr id="2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1997710"/>
                                  <wp:effectExtent l="0" t="0" r="0" b="0"/>
                                  <wp:docPr id="2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66pt;mso-wrap-distance-left:9.05pt;mso-wrap-distance-right:9.05pt;mso-wrap-distance-top:0pt;mso-wrap-distance-bottom:0pt;margin-top:1.5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1997710"/>
                            <wp:effectExtent l="0" t="0" r="0" b="0"/>
                            <wp:docPr id="2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4 A l'aide de la courbe ci-co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ever le couple maximum théorique </w:t>
      </w:r>
    </w:p>
    <w:p>
      <w:pPr>
        <w:pStyle w:val="Normal"/>
        <w:rPr/>
      </w:pPr>
      <w:r>
        <w:rPr>
          <w:rFonts w:cs="Arial" w:ascii="Arial" w:hAnsi="Arial"/>
        </w:rPr>
        <w:t>à développer par le motorédu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uple Maxi = </w:t>
      </w:r>
      <w:r>
        <w:rPr>
          <w:b/>
          <w:color w:val="FF0000"/>
        </w:rPr>
        <w:t>58 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5 Vérification du motoréduc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'aide des données du constructeur. D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ez la valeur du couple motoréducteur. Concl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Couple nominal = </w:t>
      </w:r>
      <w:r>
        <w:rPr>
          <w:b/>
          <w:color w:val="FF0000"/>
        </w:rPr>
        <w:t>380 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nclusion :…</w:t>
      </w:r>
      <w:r>
        <w:rPr>
          <w:b/>
          <w:color w:val="FF0000"/>
          <w:u w:val="single"/>
        </w:rPr>
        <w:t>Le motoréducteur est bien dimensionné</w:t>
      </w:r>
      <w:r>
        <w:rPr>
          <w:u w:val="single"/>
        </w:rPr>
        <w:t>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440"/>
        <w:gridCol w:w="2220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 des matériaux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4845</wp:posOffset>
                </wp:positionH>
                <wp:positionV relativeFrom="paragraph">
                  <wp:posOffset>123825</wp:posOffset>
                </wp:positionV>
                <wp:extent cx="1602740" cy="629285"/>
                <wp:effectExtent l="5715" t="0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29280"/>
                          <a:chOff x="0" y="0"/>
                          <a:chExt cx="1602720" cy="62928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1176480" cy="3099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71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04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30120"/>
                            <a:ext cx="82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7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784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1560" y="234720"/>
                            <a:ext cx="30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438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9.75pt;width:125.15pt;height:53pt" coordorigin="7047,195" coordsize="2503,106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7047;top:698;width:1852;height:487;mso-wrap-style:none;v-text-anchor:middle" type="_x0000_t116">
                  <v:imagedata r:id="rId27" o:detectmouseclick="t"/>
                  <v:stroke color="black" weight="9360" joinstyle="miter" endcap="flat"/>
                  <w10:wrap type="none"/>
                </v:shape>
                <v:line id="shape_0" from="7048,411" to="7048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1,359" to="8901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9,535" to="8888,5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0,715" to="9412,11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12,711" to="9474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5,1184" to="955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6;top:565;width:477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95;width:68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a transmission de puissance entre la sortie du motoréducteur et la manivelle s'effectue à l'aide du composant Rep 13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7.1 Donner la désignation normalisée de ce compos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ab/>
        <w:tab/>
        <w:t>Clavette parallèle forme A, 10x8x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7.2 Ce composant est réalisé dans un matériau désigné par : S2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er la famille de matériau du S2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475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Alliage d’aluminium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er fortement allié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Acier d’usage généra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ge de cuivre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ge de Zinc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er faiblement allié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pliquer la valeur 235 et donner son uni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vertAlign w:val="superscript"/>
        </w:rPr>
      </w:pPr>
      <w:r>
        <w:rPr>
          <w:b/>
          <w:color w:val="FF0000"/>
        </w:rPr>
        <w:tab/>
        <w:t>235 : limite élastique R</w:t>
      </w:r>
      <w:r>
        <w:rPr>
          <w:b/>
          <w:color w:val="FF0000"/>
          <w:vertAlign w:val="subscript"/>
        </w:rPr>
        <w:t xml:space="preserve">e </w:t>
      </w:r>
      <w:r>
        <w:rPr>
          <w:b/>
          <w:color w:val="FF0000"/>
        </w:rPr>
        <w:t xml:space="preserve"> en N.mm</w:t>
      </w:r>
      <w:r>
        <w:rPr>
          <w:b/>
          <w:color w:val="FF0000"/>
          <w:vertAlign w:val="superscript"/>
        </w:rPr>
        <w:t>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  <w:vertAlign w:val="superscript"/>
        </w:rPr>
      </w:pPr>
      <w:r>
        <w:rPr>
          <w:b/>
          <w:color w:val="FF0000"/>
          <w:u w:val="single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9280</wp:posOffset>
                </wp:positionH>
                <wp:positionV relativeFrom="paragraph">
                  <wp:posOffset>60325</wp:posOffset>
                </wp:positionV>
                <wp:extent cx="1995805" cy="179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789920"/>
                          <a:chOff x="0" y="0"/>
                          <a:chExt cx="1995840" cy="1789920"/>
                        </a:xfrm>
                      </wpg:grpSpPr>
                      <wpg:grpSp>
                        <wpg:cNvGrpSpPr/>
                        <wpg:grpSpPr>
                          <a:xfrm>
                            <a:off x="176040" y="0"/>
                            <a:ext cx="1819800" cy="178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71760" cy="178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73520" y="357480"/>
                              <a:ext cx="2700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58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320" y="203040"/>
                              <a:ext cx="474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Arial Unicode MS" w:ascii="Times New Roman" w:hAnsi="Times New Roman" w:cs="Tahoma"/>
                                    <w:color w:val="auto"/>
                                    <w:lang w:val="fr-FR" w:bidi="ar-SA"/>
                                  </w:rPr>
                                  <w:t xml:space="preserve"> 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75440"/>
                            <a:ext cx="374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240" y="1141200"/>
                            <a:ext cx="8661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4.75pt;width:157.15pt;height:140.95pt" coordorigin="6928,95" coordsize="3143,2819">
                <v:group id="shape_0" style="position:absolute;left:7205;top:95;width:2865;height:28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5;top:95;width:2474;height:281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line id="shape_0" from="8896,658" to="9320,106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9322,659" to="9793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24;top:415;width:74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Ø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Arial Unicode MS" w:ascii="Times New Roman" w:hAnsi="Times New Roman" w:cs="Tahoma"/>
                              <w:color w:val="auto"/>
                              <w:lang w:val="fr-FR" w:bidi="ar-SA"/>
                            </w:rPr>
                            <w:t xml:space="preserve"> 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28;top:1316;width:588;height:62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7075,1892" to="8438,1892" stroked="t" o:allowincell="f" style="position:absolute;flip:x">
                  <v:stroke color="black" weight="36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Q7.3 Vérification de la tenue au cisaillement de ce compos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onnées :</w:t>
      </w:r>
    </w:p>
    <w:p>
      <w:pPr>
        <w:pStyle w:val="Normal"/>
        <w:rPr/>
      </w:pPr>
      <w:r>
        <w:rPr>
          <w:rFonts w:cs="Arial" w:ascii="Arial" w:hAnsi="Arial"/>
        </w:rPr>
        <w:t>Couple maxi transmis par la clavette : 100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mètre de l'arbre : Ø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'effort tranchant T Max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 xml:space="preserve">  T</w:t>
      </w:r>
      <w:r>
        <w:rPr>
          <w:b/>
          <w:color w:val="FF0000"/>
          <w:vertAlign w:val="subscript"/>
        </w:rPr>
        <w:t>Maxi</w:t>
      </w:r>
      <w:r>
        <w:rPr>
          <w:b/>
          <w:color w:val="FF0000"/>
        </w:rPr>
        <w:t xml:space="preserve"> = C/R = 100/0,018= 5555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T</w:t>
      </w:r>
      <w:r>
        <w:rPr>
          <w:vertAlign w:val="subscript"/>
        </w:rPr>
        <w:t>Maxi</w:t>
      </w:r>
      <w:r>
        <w:rPr/>
        <w:t xml:space="preserve"> = </w:t>
      </w:r>
      <w:r>
        <w:rPr>
          <w:b/>
          <w:color w:val="FF0000"/>
        </w:rPr>
        <w:t>5555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7695</wp:posOffset>
                </wp:positionH>
                <wp:positionV relativeFrom="paragraph">
                  <wp:posOffset>12700</wp:posOffset>
                </wp:positionV>
                <wp:extent cx="1978025" cy="2155825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ppel de formu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pg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en 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T en N, S en m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g =0,5 x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169.75pt;mso-wrap-distance-left:9.05pt;mso-wrap-distance-right:9.05pt;mso-wrap-distance-top:0pt;mso-wrap-distance-bottom:0pt;margin-top:1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ppel de formu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g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en 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T en N, S en mm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g =0,5 x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25400</wp:posOffset>
                </wp:positionV>
                <wp:extent cx="1602740" cy="629285"/>
                <wp:effectExtent l="5715" t="0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29280"/>
                          <a:chOff x="0" y="0"/>
                          <a:chExt cx="1602720" cy="62928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1176480" cy="3099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71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04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30120"/>
                            <a:ext cx="82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7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784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1560" y="234720"/>
                            <a:ext cx="30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438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pt;width:125.2pt;height:53pt" coordorigin="3843,40" coordsize="2504,1060">
                <v:shape id="shape_0" stroked="t" o:allowincell="f" style="position:absolute;left:3843;top:543;width:1852;height:487;mso-wrap-style:none;v-text-anchor:middle" type="_x0000_t116">
                  <v:imagedata r:id="rId33" o:detectmouseclick="t"/>
                  <v:stroke color="black" weight="9360" joinstyle="miter" endcap="flat"/>
                  <w10:wrap type="none"/>
                </v:shape>
                <v:line id="shape_0" from="3844,256" to="3844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7,204" to="5697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5,380" to="5684,3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6,560" to="6208,10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8,556" to="6270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1029" to="6346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2;top:410;width:477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0;width:68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Calculer la section cisaillée S</w:t>
      </w:r>
      <w:r>
        <w:rPr>
          <w:sz w:val="44"/>
          <w:szCs w:val="44"/>
        </w:rPr>
        <w:t> </w:t>
      </w:r>
      <w:r>
        <w:rPr/>
        <w:t>:</w:t>
      </w:r>
    </w:p>
    <w:p>
      <w:pPr>
        <w:pStyle w:val="Normal"/>
        <w:rPr/>
      </w:pPr>
      <w:r>
        <w:rPr/>
        <w:t>Détailler les calcu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= </w:t>
      </w:r>
      <w:r>
        <w:rPr>
          <w:b/>
          <w:color w:val="FF0000"/>
        </w:rPr>
        <w:t>(12 . 10)+( π . D²/4)= 120 + 78.5 = 198 m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er la contrainte de cisaillement </w:t>
      </w:r>
      <w:r>
        <w:rPr>
          <w:sz w:val="44"/>
          <w:szCs w:val="44"/>
        </w:rPr>
        <w:t>τ </w:t>
      </w:r>
      <w:r>
        <w:rPr/>
        <w:t>max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vertAlign w:val="superscript"/>
        </w:rPr>
      </w:pPr>
      <w:r>
        <w:rPr>
          <w:u w:val="single"/>
        </w:rPr>
        <w:t>Réponse :</w:t>
      </w:r>
      <w:r>
        <w:rPr>
          <w:b/>
          <w:color w:val="FF0000"/>
        </w:rPr>
        <w:tab/>
      </w:r>
      <w:r>
        <w:rPr>
          <w:b/>
          <w:color w:val="FF0000"/>
          <w:sz w:val="44"/>
          <w:szCs w:val="44"/>
        </w:rPr>
        <w:t>τ </w:t>
      </w:r>
      <w:r>
        <w:rPr>
          <w:b/>
          <w:color w:val="FF0000"/>
        </w:rPr>
        <w:t>maxi = T/S = 5555 / 198 = 28 N.mm</w:t>
      </w:r>
      <w:r>
        <w:rPr>
          <w:b/>
          <w:color w:val="FF0000"/>
          <w:vertAlign w:val="superscript"/>
        </w:rPr>
        <w:t>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sz w:val="44"/>
          <w:szCs w:val="44"/>
        </w:rPr>
        <w:t>τ </w:t>
      </w:r>
      <w:r>
        <w:rPr/>
        <w:t xml:space="preserve">maxi = </w:t>
      </w:r>
      <w:r>
        <w:rPr>
          <w:b/>
          <w:color w:val="FF0000"/>
        </w:rPr>
        <w:t>28 N.mm</w:t>
      </w:r>
      <w:r>
        <w:rPr>
          <w:b/>
          <w:color w:val="FF0000"/>
          <w:vertAlign w:val="superscript"/>
        </w:rPr>
        <w:t>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er la contrainte de cisaillement </w:t>
      </w:r>
      <w:r>
        <w:rPr>
          <w:sz w:val="44"/>
          <w:szCs w:val="44"/>
        </w:rPr>
        <w:t>τ </w:t>
      </w:r>
      <w:r>
        <w:rPr>
          <w:rFonts w:cs="Arial" w:ascii="Arial" w:hAnsi="Arial"/>
        </w:rPr>
        <w:t>et la limite élastique Re du matéria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lavette va-t-elle résisté au couple transmis ? Justifier la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u w:val="single"/>
        </w:rPr>
        <w:t>Réponse :</w:t>
      </w:r>
      <w:r>
        <w:rPr>
          <w:b/>
          <w:color w:val="FF0000"/>
        </w:rPr>
        <w:tab/>
      </w:r>
      <w:r>
        <w:rPr>
          <w:b/>
          <w:color w:val="FF0000"/>
          <w:sz w:val="44"/>
          <w:szCs w:val="44"/>
        </w:rPr>
        <w:t>τ </w:t>
      </w:r>
      <w:r>
        <w:rPr>
          <w:b/>
          <w:color w:val="FF0000"/>
        </w:rPr>
        <w:t>maxi = 28 &lt; Rpg = 0,5 x Re = 117</w:t>
        <w:tab/>
        <w:t>La clavette va rés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440"/>
        <w:gridCol w:w="2220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daptation du montage motoréducteur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</w:tbl>
    <w:p>
      <w:pPr>
        <w:pStyle w:val="Normal"/>
        <w:ind w:left="709" w:firstLine="70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5610</wp:posOffset>
            </wp:positionH>
            <wp:positionV relativeFrom="paragraph">
              <wp:posOffset>5080</wp:posOffset>
            </wp:positionV>
            <wp:extent cx="2580640" cy="3566795"/>
            <wp:effectExtent l="0" t="0" r="0" b="0"/>
            <wp:wrapNone/>
            <wp:docPr id="2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680970</wp:posOffset>
            </wp:positionH>
            <wp:positionV relativeFrom="paragraph">
              <wp:posOffset>81915</wp:posOffset>
            </wp:positionV>
            <wp:extent cx="2800985" cy="1592580"/>
            <wp:effectExtent l="0" t="0" r="0" b="0"/>
            <wp:wrapTight wrapText="bothSides">
              <wp:wrapPolygon edited="0">
                <wp:start x="-50" y="0"/>
                <wp:lineTo x="-50" y="21461"/>
                <wp:lineTo x="21600" y="21461"/>
                <wp:lineTo x="21600" y="0"/>
                <wp:lineTo x="-50" y="0"/>
              </wp:wrapPolygon>
            </wp:wrapTight>
            <wp:docPr id="2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55245</wp:posOffset>
                </wp:positionV>
                <wp:extent cx="881380" cy="349885"/>
                <wp:effectExtent l="275590" t="5715" r="5715" b="132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49920"/>
                        </a:xfrm>
                        <a:prstGeom prst="wedgeRoundRectCallout">
                          <a:avLst>
                            <a:gd name="adj1" fmla="val -80703"/>
                            <a:gd name="adj2" fmla="val 8658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Sup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motoréducteu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88pt;margin-top:4.35pt;width:69.35pt;height:27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Suppor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motoréducteu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01920</wp:posOffset>
                </wp:positionH>
                <wp:positionV relativeFrom="paragraph">
                  <wp:posOffset>55245</wp:posOffset>
                </wp:positionV>
                <wp:extent cx="1367155" cy="418465"/>
                <wp:effectExtent l="264160" t="41275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18320"/>
                        </a:xfrm>
                        <a:prstGeom prst="wedgeEllipseCallout">
                          <a:avLst>
                            <a:gd name="adj1" fmla="val -68902"/>
                            <a:gd name="adj2" fmla="val -14713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Sem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Motoréducteu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9.6pt;margin-top:4.35pt;width:107.6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Sem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Motoréducteu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945</wp:posOffset>
                </wp:positionH>
                <wp:positionV relativeFrom="paragraph">
                  <wp:posOffset>18415</wp:posOffset>
                </wp:positionV>
                <wp:extent cx="2073910" cy="504825"/>
                <wp:effectExtent l="5080" t="9201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04720"/>
                        </a:xfrm>
                        <a:prstGeom prst="wedgeEllipseCallout">
                          <a:avLst>
                            <a:gd name="adj1" fmla="val -40569"/>
                            <a:gd name="adj2" fmla="val -2310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Fixation en partie ha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 par deux vis CH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5.35pt;margin-top:1.45pt;width:163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Fixation en partie hau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 par deux vis CHC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OCUMENT CONSTRUCTEUR - MOTO-REDUCT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0605" cy="3261995"/>
            <wp:effectExtent l="0" t="0" r="0" b="0"/>
            <wp:docPr id="2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u document technique DQR 14/15, relever les informa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u w:val="single"/>
        </w:rPr>
        <w:t>Ø de passage des vis CHC</w:t>
      </w:r>
      <w:r>
        <w:rPr>
          <w:u w:val="single"/>
        </w:rPr>
        <w:t> </w:t>
      </w:r>
      <w:r>
        <w:rPr/>
        <w:t xml:space="preserve">: Ø = </w:t>
      </w:r>
      <w:r>
        <w:rPr>
          <w:b/>
          <w:color w:val="FF0000"/>
        </w:rPr>
        <w:t xml:space="preserve">11 </w:t>
      </w:r>
      <w:r>
        <w:rPr/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Cote d’entraxe des vis CHC :</w:t>
      </w:r>
      <w:r>
        <w:rPr/>
        <w:t xml:space="preserve"> entraxe = </w:t>
      </w:r>
      <w:r>
        <w:rPr>
          <w:b/>
          <w:color w:val="FF0000"/>
        </w:rPr>
        <w:t xml:space="preserve">130 </w:t>
      </w:r>
      <w:r>
        <w:rPr/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paisseur semelle motoréducteur à fixer : </w:t>
      </w:r>
      <w:r>
        <w:rPr>
          <w:rFonts w:cs="Arial" w:ascii="Arial" w:hAnsi="Arial"/>
        </w:rPr>
        <w:t xml:space="preserve"> Ep = </w:t>
      </w:r>
      <w:r>
        <w:rPr>
          <w:rFonts w:cs="Arial" w:ascii="Arial" w:hAnsi="Arial"/>
          <w:b/>
          <w:color w:val="FF0000"/>
        </w:rPr>
        <w:t xml:space="preserve">18 </w:t>
      </w:r>
      <w:r>
        <w:rPr>
          <w:rFonts w:cs="Arial" w:ascii="Arial" w:hAnsi="Arial"/>
        </w:rPr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x du diamètre et longueur de vis CHC voir DT4/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u w:val="single"/>
        </w:rPr>
        <w:t>Ø de filetage des vis CHC</w:t>
      </w:r>
      <w:r>
        <w:rPr>
          <w:u w:val="single"/>
        </w:rPr>
        <w:t> </w:t>
      </w:r>
      <w:r>
        <w:rPr/>
        <w:t xml:space="preserve">: M = </w:t>
      </w:r>
      <w:r>
        <w:rPr>
          <w:b/>
          <w:color w:val="FF0000"/>
        </w:rPr>
        <w:t xml:space="preserve">10 </w:t>
      </w:r>
      <w:r>
        <w:rPr/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longueur d’implantation des vis est de 2 x 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Quelle doit être la longueur minimale des vis CHC :</w:t>
      </w:r>
      <w:r>
        <w:rPr/>
        <w:t xml:space="preserve"> </w:t>
      </w:r>
      <w:r>
        <w:rPr>
          <w:rFonts w:cs="Arial" w:ascii="Arial" w:hAnsi="Arial"/>
        </w:rPr>
        <w:t xml:space="preserve">longueur = </w:t>
      </w:r>
      <w:r>
        <w:rPr>
          <w:rFonts w:cs="Arial" w:ascii="Arial" w:hAnsi="Arial"/>
          <w:b/>
          <w:color w:val="FF0000"/>
        </w:rPr>
        <w:t>10+18 = 28</w:t>
      </w:r>
      <w:r>
        <w:rPr>
          <w:rFonts w:cs="Arial" w:ascii="Arial" w:hAnsi="Arial"/>
        </w:rPr>
        <w:t xml:space="preserve"> m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partie du DT4 indiquer la longueur de vis retenue : </w:t>
      </w:r>
      <w:r>
        <w:rPr>
          <w:rFonts w:cs="Arial" w:ascii="Arial" w:hAnsi="Arial"/>
        </w:rPr>
        <w:t xml:space="preserve">Longueur retenue = </w:t>
      </w:r>
      <w:r>
        <w:rPr>
          <w:rFonts w:cs="Arial" w:ascii="Arial" w:hAnsi="Arial"/>
          <w:b/>
          <w:color w:val="FF0000"/>
        </w:rPr>
        <w:t xml:space="preserve">30 </w:t>
      </w:r>
      <w:r>
        <w:rPr>
          <w:rFonts w:cs="Arial" w:ascii="Arial" w:hAnsi="Arial"/>
        </w:rPr>
        <w:t>m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éter le dessin de définition du support motoréducteur </w:t>
        <w:tab/>
        <w:tab/>
        <w:t>Echelle :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acer les deux trous taraudés.(Coupe locale à dro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</w:rPr>
        <w:t>Effectuer la cotation de ces deux trous taraudés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690</wp:posOffset>
            </wp:positionH>
            <wp:positionV relativeFrom="paragraph">
              <wp:posOffset>171450</wp:posOffset>
            </wp:positionV>
            <wp:extent cx="4022725" cy="568198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0395</wp:posOffset>
            </wp:positionH>
            <wp:positionV relativeFrom="paragraph">
              <wp:posOffset>1411605</wp:posOffset>
            </wp:positionV>
            <wp:extent cx="1282700" cy="1701165"/>
            <wp:effectExtent l="0" t="0" r="0" b="0"/>
            <wp:wrapSquare wrapText="bothSides"/>
            <wp:docPr id="2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w="11906" w:h="16838"/>
      <w:pgMar w:left="1134" w:right="1134" w:gutter="0" w:header="426" w:top="9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73"/>
      <w:gridCol w:w="1769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bidi="zxx"/>
            </w:rPr>
          </w:pPr>
          <w:r>
            <w:rPr>
              <w:rFonts w:cs="Arial" w:ascii="Arial" w:hAnsi="Arial"/>
              <w:lang w:bidi="zxx"/>
            </w:rPr>
            <w:t>Etude de cas</w:t>
          </w:r>
        </w:p>
      </w:tc>
      <w:tc>
        <w:tcPr>
          <w:tcW w:w="5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bidi="zxx"/>
            </w:rPr>
          </w:pPr>
          <w:r>
            <w:rPr>
              <w:rFonts w:cs="Arial" w:ascii="Arial" w:hAnsi="Arial"/>
              <w:lang w:bidi="zxx"/>
            </w:rPr>
            <w:t>Dossier Questions-Réponses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bidi="zxx"/>
            </w:rPr>
          </w:pPr>
          <w:r>
            <w:rPr>
              <w:rFonts w:cs="Arial" w:ascii="Arial" w:hAnsi="Arial"/>
              <w:lang w:bidi="zxx"/>
            </w:rPr>
            <w:t xml:space="preserve">DQR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Fonts w:cs="Arial" w:ascii="Arial" w:hAnsi="Arial"/>
              <w:lang w:bidi="zxx"/>
            </w:rPr>
            <w:fldChar w:fldCharType="begin"/>
          </w:r>
          <w:r>
            <w:rPr>
              <w:rFonts w:cs="Arial" w:ascii="Arial" w:hAnsi="Arial"/>
              <w:lang w:bidi="zxx"/>
            </w:rPr>
            <w:instrText xml:space="preserve"> NUMPAGES \* ARABIC </w:instrText>
          </w:r>
          <w:r>
            <w:rPr>
              <w:rFonts w:cs="Arial" w:ascii="Arial" w:hAnsi="Arial"/>
              <w:lang w:bidi="zxx"/>
            </w:rPr>
            <w:fldChar w:fldCharType="separate"/>
          </w:r>
          <w:r>
            <w:rPr>
              <w:rFonts w:cs="Arial" w:ascii="Arial" w:hAnsi="Arial"/>
              <w:lang w:bidi="zxx"/>
            </w:rPr>
            <w:t>15</w:t>
          </w:r>
          <w:r>
            <w:rPr>
              <w:rFonts w:cs="Arial" w:ascii="Arial" w:hAnsi="Arial"/>
              <w:lang w:bidi="zx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i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900" w:leader="none"/>
        <w:tab w:val="left" w:pos="1980" w:leader="none"/>
      </w:tabs>
      <w:suppressAutoHyphens w:val="false"/>
      <w:ind w:left="2127" w:hanging="1333"/>
      <w:jc w:val="center"/>
      <w:outlineLvl w:val="8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Titre6Car">
    <w:name w:val="Titre 6 Car"/>
    <w:qFormat/>
    <w:rPr>
      <w:i/>
      <w:iCs/>
      <w:sz w:val="24"/>
      <w:szCs w:val="24"/>
      <w:lang w:val="fr-FR" w:bidi="ar-SA"/>
    </w:rPr>
  </w:style>
  <w:style w:type="character" w:styleId="Titre7Car">
    <w:name w:val="Titre 7 Car"/>
    <w:qFormat/>
    <w:rPr>
      <w:b/>
      <w:bCs/>
      <w:i/>
      <w:iCs/>
      <w:sz w:val="24"/>
      <w:szCs w:val="24"/>
      <w:lang w:val="fr-FR" w:bidi="ar-SA"/>
    </w:rPr>
  </w:style>
  <w:style w:type="character" w:styleId="Titre9Car">
    <w:name w:val="Titre 9 Car"/>
    <w:qFormat/>
    <w:rPr>
      <w:i/>
      <w:i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20" w:leader="none"/>
      </w:tabs>
      <w:suppressAutoHyphens w:val="false"/>
      <w:ind w:left="1701" w:right="1701" w:hanging="0"/>
      <w:jc w:val="center"/>
    </w:pPr>
    <w:rPr>
      <w:rFonts w:ascii="Goudy Old Style" w:hAnsi="Goudy Old Style" w:eastAsia="Times New Roman" w:cs="Goudy Old Style"/>
      <w:b/>
      <w:iCs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16:00Z</dcterms:created>
  <dc:creator>Stéphane Duchemin</dc:creator>
  <dc:description/>
  <cp:keywords/>
  <dc:language>en-US</dc:language>
  <cp:lastModifiedBy>Benoît GOULET</cp:lastModifiedBy>
  <cp:lastPrinted>2010-12-13T14:18:00Z</cp:lastPrinted>
  <dcterms:modified xsi:type="dcterms:W3CDTF">2017-11-21T17:16:00Z</dcterms:modified>
  <cp:revision>2</cp:revision>
  <dc:subject/>
  <dc:title>Problématique :</dc:title>
</cp:coreProperties>
</file>