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aps/>
          <w:color w:val="FFFFFF"/>
          <w:kern w:val="2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</w:rPr>
        <w:t>Présentation de l'entreprise et du produit :</w:t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kern w:val="2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’entreprise qui fabrique ce système est l’un des leaders mondiaux dans l’offre de machines d’emballage et de savoir faire technologique, process et de services dans le domaine du packag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a chaîne de conditionnement de produits frais laitiers est une combinaison de plusieurs procédés 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thermoformage des pots, le dosage du produit, la fermeture hermétique de l’emballage par thermo scellage et découpage des pots à l’unité ou en multipacks, le tout sur une même ligne de conditionnemen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kern w:val="2"/>
          <w:sz w:val="18"/>
          <w:szCs w:val="18"/>
          <w:highlight w:val="black"/>
        </w:rPr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</w:rPr>
        <w:t>Les différentes fonctions de la chaîne de conditionnement :</w:t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kern w:val="2"/>
          <w:sz w:val="18"/>
          <w:szCs w:val="18"/>
          <w:highlight w:val="black"/>
          <w:u w:val="single"/>
        </w:rPr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haîne de conditionnement permet la production de 6000 à 14000 pots/heu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6764020" cy="445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ette unité est flexible par la possibilité de changement rapide de production (moule et produit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6170</wp:posOffset>
                </wp:positionH>
                <wp:positionV relativeFrom="paragraph">
                  <wp:posOffset>62865</wp:posOffset>
                </wp:positionV>
                <wp:extent cx="981075" cy="466725"/>
                <wp:effectExtent l="490855" t="5715" r="4445" b="78740"/>
                <wp:wrapTight wrapText="bothSides">
                  <wp:wrapPolygon edited="0">
                    <wp:start x="-7" y="-15"/>
                    <wp:lineTo x="21593" y="-15"/>
                    <wp:lineTo x="21593" y="21615"/>
                    <wp:lineTo x="-7" y="21615"/>
                    <wp:lineTo x="-7" y="-15"/>
                    <wp:lineTo x="-10702" y="25141"/>
                    <wp:lineTo x="-6158" y="5275"/>
                    <wp:lineTo x="-6158" y="5275"/>
                    <wp:lineTo x="-1685" y="52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28476"/>
                            <a:gd name="adj5" fmla="val 116328"/>
                            <a:gd name="adj6" fmla="val -4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Zone de notre étu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7.1pt;margin-top:4.95pt;width:77.2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Zone de notre étu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60680</wp:posOffset>
                </wp:positionV>
                <wp:extent cx="991870" cy="561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Matière premièr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Stock et av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matière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.15pt;margin-top:28.4pt;width:78.0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Matière première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Stock et avanc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matière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287020</wp:posOffset>
                </wp:positionV>
                <wp:extent cx="10033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Boite de chauff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Par plaque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contact, régul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 thermiquement.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35.4pt;margin-top:22.6pt;width:78.9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Boite de chauff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Par plaques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contact, régulé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 thermiquement.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84455</wp:posOffset>
                </wp:positionV>
                <wp:extent cx="1447800" cy="1123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5pt;margin-top:6.65pt;width:113.95pt;height:88.45pt;mso-wrap-style:none;v-text-anchor:middle">
                <v:fill o:detectmouseclick="t" on="false"/>
                <v:stroke color="black" weight="9360" dashstyle="shortdashdotdot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109855</wp:posOffset>
                </wp:positionV>
                <wp:extent cx="1151890" cy="590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Formage des pot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Par moule empre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et poinço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Arial Unicode M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59.85pt;margin-top:8.65pt;width:90.6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Formage des pots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Par moule emprei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et poinçon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Arial Unicode MS" w:ascii="Times New Roman" w:hAnsi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340</wp:posOffset>
                </wp:positionH>
                <wp:positionV relativeFrom="paragraph">
                  <wp:posOffset>76835</wp:posOffset>
                </wp:positionV>
                <wp:extent cx="1174115" cy="638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Remplissag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Les pots so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remplis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 préparation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04.2pt;margin-top:6.05pt;width:92.4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Remplissage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Les pots so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remplis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 préparation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4364990" cy="724535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4560" cy="725040"/>
                        </a:xfrm>
                        <a:prstGeom prst="bentConnector3">
                          <a:avLst>
                            <a:gd name="adj1" fmla="val -45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8.1pt;margin-top:0.2pt;width:328.6pt;height:57.0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2540</wp:posOffset>
                </wp:positionV>
                <wp:extent cx="71437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0.2pt;width:56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880</wp:posOffset>
                </wp:positionH>
                <wp:positionV relativeFrom="paragraph">
                  <wp:posOffset>2540</wp:posOffset>
                </wp:positionV>
                <wp:extent cx="57785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0.2pt;width:4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985</wp:posOffset>
                </wp:positionH>
                <wp:positionV relativeFrom="paragraph">
                  <wp:posOffset>2540</wp:posOffset>
                </wp:positionV>
                <wp:extent cx="68199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0.2pt;width:5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940</wp:posOffset>
                </wp:positionH>
                <wp:positionV relativeFrom="paragraph">
                  <wp:posOffset>71120</wp:posOffset>
                </wp:positionV>
                <wp:extent cx="1729740" cy="667385"/>
                <wp:effectExtent l="508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3360" cy="667440"/>
                        </a:xfrm>
                        <a:prstGeom prst="bentConnector3">
                          <a:avLst>
                            <a:gd name="adj1" fmla="val 1795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5.6pt;width:75.75pt;height:52.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48260</wp:posOffset>
                </wp:positionV>
                <wp:extent cx="96266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Pose de l'opercul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Film plast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thermo-collé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2.2pt;margin-top:3.8pt;width:75.7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Pose de l'opercule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Film plastiqu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thermo-collé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76835</wp:posOffset>
                </wp:positionV>
                <wp:extent cx="1068070" cy="561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Découpe par lot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Les pots so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découpés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22.7pt;margin-top:6.05pt;width:84.0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Découpe par lots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Les pots so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découpés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343535</wp:posOffset>
                </wp:positionV>
                <wp:extent cx="6953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7.05pt;width:54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</w:rPr>
        <w:t>PRESENTATION DES POSTES DE CONDITIONNEMENTS :</w:t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kern w:val="2"/>
          <w:sz w:val="18"/>
          <w:szCs w:val="18"/>
          <w:highlight w:val="black"/>
        </w:rPr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323215</wp:posOffset>
            </wp:positionV>
            <wp:extent cx="5838190" cy="3074035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kern w:val="2"/>
          <w:sz w:val="18"/>
          <w:szCs w:val="18"/>
          <w:highlight w:val="black"/>
        </w:rPr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kern w:val="2"/>
          <w:sz w:val="18"/>
          <w:szCs w:val="18"/>
          <w:highlight w:val="black"/>
        </w:rPr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</w:rPr>
        <w:t>PRESENTATION SCHEMATIQUE DU FORMAGE PAR POINCON 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3040</wp:posOffset>
            </wp:positionH>
            <wp:positionV relativeFrom="paragraph">
              <wp:posOffset>38100</wp:posOffset>
            </wp:positionV>
            <wp:extent cx="5895340" cy="253936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35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72135</wp:posOffset>
            </wp:positionH>
            <wp:positionV relativeFrom="paragraph">
              <wp:posOffset>2740660</wp:posOffset>
            </wp:positionV>
            <wp:extent cx="4742815" cy="2417445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669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</w:rPr>
        <w:t>PRESENTATION D’UN MOULE CONSTITUE DE N POINCONS :</w:t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kern w:val="2"/>
          <w:sz w:val="18"/>
          <w:szCs w:val="18"/>
          <w:highlight w:val="black"/>
        </w:rPr>
      </w:pPr>
      <w:r>
        <w:rPr>
          <w:rFonts w:cs="Arial" w:ascii="Arial" w:hAnsi="Arial"/>
          <w:b/>
          <w:bCs/>
          <w:caps/>
          <w:color w:val="FFFFFF"/>
          <w:kern w:val="2"/>
          <w:sz w:val="18"/>
          <w:szCs w:val="18"/>
          <w:highlight w:val="black"/>
        </w:rPr>
      </w:r>
    </w:p>
    <w:sectPr>
      <w:headerReference w:type="default" r:id="rId6"/>
      <w:type w:val="nextPage"/>
      <w:pgSz w:w="11906" w:h="16838"/>
      <w:pgMar w:left="1134" w:right="1134" w:gutter="0" w:header="343" w:top="8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56"/>
      <w:gridCol w:w="3222"/>
      <w:gridCol w:w="1559"/>
    </w:tblGrid>
    <w:tr>
      <w:trPr/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jc w:val="center"/>
            <w:rPr/>
          </w:pPr>
          <w:r>
            <w:rPr/>
            <w:t>Analyse et Exploitation de données Techniques</w:t>
          </w:r>
        </w:p>
      </w:tc>
      <w:tc>
        <w:tcPr>
          <w:tcW w:w="3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jc w:val="center"/>
            <w:rPr/>
          </w:pPr>
          <w:r>
            <w:rPr/>
            <w:t>DOSSIER PRESENTATION</w:t>
          </w:r>
        </w:p>
      </w:tc>
      <w:tc>
        <w:tcPr>
          <w:tcW w:w="1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jc w:val="center"/>
            <w:rPr/>
          </w:pPr>
          <w:r>
            <w:rPr/>
            <w:t xml:space="preserve">DP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58:00Z</dcterms:created>
  <dc:creator>Stéphane Duchemin</dc:creator>
  <dc:description/>
  <cp:keywords/>
  <dc:language>en-US</dc:language>
  <cp:lastModifiedBy>Benoît GOULET</cp:lastModifiedBy>
  <dcterms:modified xsi:type="dcterms:W3CDTF">2017-11-21T16:58:00Z</dcterms:modified>
  <cp:revision>2</cp:revision>
  <dc:subject/>
  <dc:title/>
</cp:coreProperties>
</file>