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27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28.png" ContentType="image/png"/>
  <Override PartName="/word/media/image38.jpeg" ContentType="image/jpeg"/>
  <Override PartName="/word/media/image30.png" ContentType="image/png"/>
  <Override PartName="/word/media/image37.jpeg" ContentType="image/jpeg"/>
  <Override PartName="/word/media/image6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VET DE TECHNICIEN SUPÉRI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PTION ET INDUSTRIALIS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MICRO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PREUVE E4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PTION PRÉLIMINAIRE D’UN SYST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RO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SIER TECH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GRAMMATEUR POUR TÊTE THERMOST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uments techniques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 : </w:t>
        <w:tab/>
        <w:tab/>
        <w:t>Mise en situ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>DT2 :</w:t>
        <w:tab/>
        <w:tab/>
        <w:t>Expression du beso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3 : </w:t>
        <w:tab/>
        <w:tab/>
        <w:t>Analyse fonctionnelle exte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4 à DT7 : </w:t>
        <w:tab/>
        <w:t>Analyse fonctionnelle inte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8 et DT9 : </w:t>
        <w:tab/>
        <w:t>Caractéristiques des fonctions de ser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0 : </w:t>
        <w:tab/>
        <w:t>Structure de la chaîne d’action de FTP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1 : </w:t>
        <w:tab/>
        <w:t>Données techniques de la mécan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2 :  </w:t>
        <w:tab/>
        <w:t>Schéma structurel de la fonction FT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3 : </w:t>
        <w:tab/>
        <w:t>Schéma structurel de configuration du C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4 : </w:t>
        <w:tab/>
        <w:t>Notice technique des 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5 : </w:t>
        <w:tab/>
        <w:t>Détection de l’usure des pi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6 :  </w:t>
        <w:tab/>
        <w:t>Extraits de données de composants électron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 xml:space="preserve">DT17 : </w:t>
        <w:tab/>
        <w:t>Schéma structurel de la commande du mo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ind w:left="2835" w:hanging="360"/>
        <w:rPr>
          <w:sz w:val="24"/>
        </w:rPr>
      </w:pPr>
      <w:r>
        <w:rPr>
          <w:sz w:val="24"/>
        </w:rPr>
        <w:t>DT18 :</w:t>
        <w:tab/>
        <w:tab/>
        <w:t>Tableau de choix de p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ise en situation</w:t>
      </w:r>
    </w:p>
    <w:p>
      <w:pPr>
        <w:pStyle w:val="Normal"/>
        <w:ind w:left="1416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ateur pour tête thermostatique permet de régler la température ambiante d’un local équipé de radiateurs à eau en fonction de l’he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ntage se fait entre le robinet de radiateur et la tète thermostatique sans modification du fonctionnement normal de la tète thermostatiqu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1735</wp:posOffset>
            </wp:positionH>
            <wp:positionV relativeFrom="paragraph">
              <wp:posOffset>635</wp:posOffset>
            </wp:positionV>
            <wp:extent cx="4407535" cy="259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onctionnement d’une tête thermostatique non équipée d’horloge programm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135</wp:posOffset>
                </wp:positionH>
                <wp:positionV relativeFrom="paragraph">
                  <wp:posOffset>1920240</wp:posOffset>
                </wp:positionV>
                <wp:extent cx="10668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Sortie eau chaude vers radi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3.25pt;mso-wrap-distance-left:9.05pt;mso-wrap-distance-right:9.05pt;mso-wrap-distance-top:0pt;mso-wrap-distance-bottom:0pt;margin-top:151.2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Sortie eau chaude vers radi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215</wp:posOffset>
            </wp:positionH>
            <wp:positionV relativeFrom="paragraph">
              <wp:posOffset>83820</wp:posOffset>
            </wp:positionV>
            <wp:extent cx="6168390" cy="3933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31" t="4189" r="-4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2030</wp:posOffset>
                </wp:positionH>
                <wp:positionV relativeFrom="paragraph">
                  <wp:posOffset>2045335</wp:posOffset>
                </wp:positionV>
                <wp:extent cx="600075" cy="4445"/>
                <wp:effectExtent l="0" t="3429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61.05pt" to="126.1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9940</wp:posOffset>
                </wp:positionH>
                <wp:positionV relativeFrom="paragraph">
                  <wp:posOffset>3678555</wp:posOffset>
                </wp:positionV>
                <wp:extent cx="0" cy="52895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89.65pt" to="162.2pt,3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315</wp:posOffset>
                </wp:positionH>
                <wp:positionV relativeFrom="paragraph">
                  <wp:posOffset>3897630</wp:posOffset>
                </wp:positionV>
                <wp:extent cx="1609725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rrivée eau chaude depuis chaud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5.25pt;mso-wrap-distance-left:9.05pt;mso-wrap-distance-right:9.05pt;mso-wrap-distance-top:0pt;mso-wrap-distance-bottom:0pt;margin-top:306.9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Arrivée eau chaude depuis chaud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e tête thermostatique est un robinet automatique</w:t>
      </w:r>
      <w:r>
        <w:rPr/>
        <w:t xml:space="preserve"> </w:t>
      </w:r>
      <w:r>
        <w:rPr>
          <w:sz w:val="24"/>
        </w:rPr>
        <w:t>qui permet de régler et de réguler le débit d’eau circulant dans le radiateur de deux façons différentes 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it par l’action de régulation du bulbe qui se dilate en fonction de la température du local 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it par l’action manuelle de réglage sur la poignée.</w:t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Expression du besoin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fin de réaliser des économies d’énergie de chauffage dans les habitations utilisant des radiateurs à eau (muni de tête thermostatique), les fabricants ont développé des systèmes de programmation qui se substituent momentanément à la tête thermostatique pour diminuer le débit de circulation d’eau chaude dans les radiateurs pendant les périodes désirées (de non occupation des locaux ou de nu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6795</wp:posOffset>
                </wp:positionH>
                <wp:positionV relativeFrom="paragraph">
                  <wp:posOffset>67310</wp:posOffset>
                </wp:positionV>
                <wp:extent cx="4871085" cy="376174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3761640"/>
                          <a:chOff x="0" y="0"/>
                          <a:chExt cx="4871160" cy="3761640"/>
                        </a:xfrm>
                      </wpg:grpSpPr>
                      <wps:wsp>
                        <wps:cNvSpPr txBox="1"/>
                        <wps:spPr>
                          <a:xfrm>
                            <a:off x="3330000" y="173880"/>
                            <a:ext cx="14198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ê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ermost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1605240"/>
                            <a:ext cx="2303280" cy="103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0"/>
                            <a:ext cx="1696680" cy="118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2875320"/>
                            <a:ext cx="25452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minuer la tempéra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’un local  d’environ  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9440" y="1182240"/>
                            <a:ext cx="648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560" y="318888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87760"/>
                            <a:ext cx="242460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110">
                                <a:moveTo>
                                  <a:pt x="0" y="0"/>
                                </a:moveTo>
                                <a:cubicBezTo>
                                  <a:pt x="420" y="525"/>
                                  <a:pt x="840" y="1050"/>
                                  <a:pt x="1440" y="1080"/>
                                </a:cubicBezTo>
                                <a:cubicBezTo>
                                  <a:pt x="2040" y="1110"/>
                                  <a:pt x="3240" y="300"/>
                                  <a:pt x="360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54760" cy="118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643320"/>
                            <a:ext cx="1058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733400"/>
                            <a:ext cx="162936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gramm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tê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ermost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5.3pt;width:383.55pt;height:296.2pt" coordorigin="1617,106" coordsize="7671,5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1;top:380;width:2235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ê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ermosta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62;top:2634;width:3626;height:16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616;top:106;width:2671;height:18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58;top:4634;width:4007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minuer la températu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’un local  d’environ  4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0,1968" to="6759,5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8,5128" to="6747,5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1110" path="m0,0c420,525,840,1050,1440,1080c2040,1110,3240,300,3600,180e" stroked="t" o:allowincell="f" style="position:absolute;left:3335;top:1504;width:3817;height:1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17;top:474;width:2290;height:18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95;top:1119;width:166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2836;width:2565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gramm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tê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ermosta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fonctionnelle externe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83820</wp:posOffset>
                </wp:positionV>
                <wp:extent cx="6399530" cy="41890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4188960"/>
                          <a:chOff x="0" y="0"/>
                          <a:chExt cx="6399360" cy="4188960"/>
                        </a:xfrm>
                      </wpg:grpSpPr>
                      <wps:wsp>
                        <wps:cNvSpPr/>
                        <wps:spPr>
                          <a:xfrm>
                            <a:off x="1379880" y="2787480"/>
                            <a:ext cx="1168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373">
                                <a:moveTo>
                                  <a:pt x="0" y="320"/>
                                </a:moveTo>
                                <a:cubicBezTo>
                                  <a:pt x="386" y="346"/>
                                  <a:pt x="773" y="373"/>
                                  <a:pt x="1080" y="320"/>
                                </a:cubicBezTo>
                                <a:cubicBezTo>
                                  <a:pt x="1387" y="267"/>
                                  <a:pt x="1717" y="53"/>
                                  <a:pt x="1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2795400"/>
                            <a:ext cx="465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4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0" y="2994120"/>
                            <a:ext cx="1587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25">
                                <a:moveTo>
                                  <a:pt x="0" y="0"/>
                                </a:moveTo>
                                <a:cubicBezTo>
                                  <a:pt x="85" y="141"/>
                                  <a:pt x="170" y="283"/>
                                  <a:pt x="210" y="420"/>
                                </a:cubicBezTo>
                                <a:cubicBezTo>
                                  <a:pt x="250" y="557"/>
                                  <a:pt x="250" y="758"/>
                                  <a:pt x="240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774880"/>
                            <a:ext cx="914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15">
                                <a:moveTo>
                                  <a:pt x="0" y="0"/>
                                </a:moveTo>
                                <a:cubicBezTo>
                                  <a:pt x="187" y="189"/>
                                  <a:pt x="375" y="378"/>
                                  <a:pt x="615" y="480"/>
                                </a:cubicBezTo>
                                <a:cubicBezTo>
                                  <a:pt x="855" y="582"/>
                                  <a:pt x="1335" y="592"/>
                                  <a:pt x="144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018160"/>
                            <a:ext cx="10954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637">
                                <a:moveTo>
                                  <a:pt x="0" y="637"/>
                                </a:moveTo>
                                <a:cubicBezTo>
                                  <a:pt x="254" y="440"/>
                                  <a:pt x="508" y="244"/>
                                  <a:pt x="795" y="142"/>
                                </a:cubicBezTo>
                                <a:cubicBezTo>
                                  <a:pt x="1082" y="40"/>
                                  <a:pt x="1595" y="0"/>
                                  <a:pt x="1725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13652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0" y="960"/>
                                </a:moveTo>
                                <a:cubicBezTo>
                                  <a:pt x="361" y="568"/>
                                  <a:pt x="723" y="177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857160"/>
                            <a:ext cx="140328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0" y="960"/>
                                </a:moveTo>
                                <a:cubicBezTo>
                                  <a:pt x="361" y="568"/>
                                  <a:pt x="723" y="177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923760"/>
                            <a:ext cx="106056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700">
                                <a:moveTo>
                                  <a:pt x="0" y="0"/>
                                </a:moveTo>
                                <a:cubicBezTo>
                                  <a:pt x="313" y="178"/>
                                  <a:pt x="627" y="357"/>
                                  <a:pt x="840" y="640"/>
                                </a:cubicBezTo>
                                <a:cubicBezTo>
                                  <a:pt x="1053" y="923"/>
                                  <a:pt x="1207" y="1530"/>
                                  <a:pt x="1280" y="1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76240"/>
                            <a:ext cx="10749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980">
                                <a:moveTo>
                                  <a:pt x="0" y="0"/>
                                </a:moveTo>
                                <a:cubicBezTo>
                                  <a:pt x="548" y="155"/>
                                  <a:pt x="1097" y="310"/>
                                  <a:pt x="1320" y="640"/>
                                </a:cubicBezTo>
                                <a:cubicBezTo>
                                  <a:pt x="1543" y="970"/>
                                  <a:pt x="1441" y="1475"/>
                                  <a:pt x="134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98400"/>
                            <a:ext cx="10656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2400">
                                <a:moveTo>
                                  <a:pt x="0" y="0"/>
                                </a:moveTo>
                                <a:cubicBezTo>
                                  <a:pt x="593" y="210"/>
                                  <a:pt x="1187" y="420"/>
                                  <a:pt x="1440" y="820"/>
                                </a:cubicBezTo>
                                <a:cubicBezTo>
                                  <a:pt x="1693" y="1220"/>
                                  <a:pt x="1430" y="2270"/>
                                  <a:pt x="1520" y="2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68440"/>
                            <a:ext cx="117144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900">
                                <a:moveTo>
                                  <a:pt x="0" y="0"/>
                                </a:moveTo>
                                <a:cubicBezTo>
                                  <a:pt x="680" y="1"/>
                                  <a:pt x="1360" y="3"/>
                                  <a:pt x="1700" y="320"/>
                                </a:cubicBezTo>
                                <a:cubicBezTo>
                                  <a:pt x="2040" y="637"/>
                                  <a:pt x="2040" y="1577"/>
                                  <a:pt x="2040" y="1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0"/>
                            <a:ext cx="2079720" cy="14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395000"/>
                            <a:ext cx="1814760" cy="180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318480"/>
                            <a:ext cx="2389680" cy="87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497240"/>
                            <a:ext cx="171900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1880280"/>
                            <a:ext cx="18885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ogramm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tê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ermost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6640"/>
                            <a:ext cx="1717200" cy="119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723040"/>
                            <a:ext cx="133812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1412280"/>
                            <a:ext cx="479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3163680"/>
                            <a:ext cx="46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831960"/>
                            <a:ext cx="462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709920"/>
                            <a:ext cx="412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8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375560"/>
                            <a:ext cx="46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5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420480"/>
                            <a:ext cx="465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9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087920"/>
                            <a:ext cx="46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941840"/>
                            <a:ext cx="46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 Rounded MT Bold" w:hAnsi="Arial Rounded MT Bold" w:cs="Arial Rounded MT Bold"/>
                                  <w:color w:val="000000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210320"/>
                            <a:ext cx="681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827800"/>
                            <a:ext cx="46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 Rounded MT Bold" w:hAnsi="Arial Rounded MT Bold" w:cs="Arial Rounded MT Bold"/>
                                  <w:color w:val="000000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170520"/>
                            <a:ext cx="46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C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 Rounded MT Bold" w:hAnsi="Arial Rounded MT Bold" w:cs="Arial Rounded MT Bold"/>
                                  <w:color w:val="000000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62720"/>
                            <a:ext cx="1610280" cy="99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477000"/>
                            <a:ext cx="10623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3406680"/>
                            <a:ext cx="13543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émoir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Transfert des program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2345760"/>
                            <a:ext cx="1172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mpéra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e la pièc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979360"/>
                            <a:ext cx="932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1689840"/>
                            <a:ext cx="132588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binet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di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165320"/>
                            <a:ext cx="12999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2355">
                                <a:moveTo>
                                  <a:pt x="0" y="0"/>
                                </a:moveTo>
                                <a:cubicBezTo>
                                  <a:pt x="315" y="293"/>
                                  <a:pt x="1733" y="1366"/>
                                  <a:pt x="1890" y="1758"/>
                                </a:cubicBezTo>
                                <a:cubicBezTo>
                                  <a:pt x="2047" y="2150"/>
                                  <a:pt x="1103" y="2259"/>
                                  <a:pt x="945" y="23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760" y="329400"/>
                            <a:ext cx="14745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ê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ermost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6pt;width:503.9pt;height:329.85pt" coordorigin="16,132" coordsize="10078,6597">
                <v:shape id="shape_0" coordsize="1840,373" path="m0,320c386,346,773,373,1080,320c1387,267,1717,53,1840,0e" stroked="t" o:allowincell="f" style="position:absolute;left:2189;top:4522;width:1839;height:3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4534;width:7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,825" path="m0,0c85,141,170,283,210,420c250,557,250,758,240,825e" stroked="t" o:allowincell="f" style="position:absolute;left:4954;top:4847;width:249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615" path="m0,0c187,189,375,378,615,480c855,582,1335,592,1440,615e" stroked="t" o:allowincell="f" style="position:absolute;left:5539;top:4502;width:1439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5,637" path="m0,637c254,440,508,244,795,142c1082,40,1595,0,1725,22e" stroked="t" o:allowincell="f" style="position:absolute;left:5944;top:3310;width:1724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960" path="m0,960c361,568,723,177,960,0e" stroked="t" o:allowincell="f" style="position:absolute;left:5309;top:1922;width:95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960" path="m0,960c361,568,723,177,960,0e" stroked="t" o:allowincell="f" style="position:absolute;left:1579;top:1482;width:2209;height:18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0,1700" path="m0,0c313,178,627,357,840,640c1053,923,1207,1530,1280,1700e" stroked="t" o:allowincell="f" style="position:absolute;left:2024;top:1587;width:1669;height:1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3,1980" path="m0,0c548,155,1097,310,1320,640c1543,970,1441,1475,1340,1980e" stroked="t" o:allowincell="f" style="position:absolute;left:2519;top:1512;width:1692;height:1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3,2400" path="m0,0c593,210,1187,420,1440,820c1693,1220,1430,2270,1520,2400e" stroked="t" o:allowincell="f" style="position:absolute;left:2814;top:1232;width:1677;height:1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0,1900" path="m0,0c680,1,1360,3,1700,320c2040,637,2040,1577,2040,1900e" stroked="t" o:allowincell="f" style="position:absolute;left:2704;top:1027;width:1844;height:2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23;top:132;width:3274;height:2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5;top:2329;width:2857;height:283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38;top:5358;width:3762;height:1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7;top:2490;width:2706;height:1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23;top:3093;width:2973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ogramm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tê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ermosta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;top:3292;width:2703;height:18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9;top:4420;width:2106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3;top:2356;width:75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5114;width:733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442;width:7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1250;width:6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298;width:72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794;width:7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845;width:7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3190;width:7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 Rounded MT Bold" w:hAnsi="Arial Rounded MT Bold" w:cs="Arial Rounded MT Bold"/>
                            <w:color w:val="000000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2038;width:107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4585;width:7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7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 Rounded MT Bold" w:hAnsi="Arial Rounded MT Bold" w:cs="Arial Rounded MT Bold"/>
                            <w:color w:val="000000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5125;width:7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C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 Rounded MT Bold" w:hAnsi="Arial Rounded MT Bold" w:cs="Arial Rounded MT Bold"/>
                            <w:color w:val="000000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5;top:388;width:2535;height:15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7;top:883;width:167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5497;width:2132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émoir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Transfert des program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3826;width:1846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mpéra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de la piè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4824;width:146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793;width:2087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binet 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di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7,2355" path="m0,0c315,293,1733,1366,1890,1758c2047,2150,1103,2259,945,2355e" stroked="t" o:allowincell="f" style="position:absolute;left:1759;top:1967;width:2046;height:23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850;top:651;width:2321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ê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ermosta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Diagramme des inter-acte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97790" simplePos="0" locked="0" layoutInCell="0" allowOverlap="1" relativeHeight="32">
                <wp:simplePos x="0" y="0"/>
                <wp:positionH relativeFrom="column">
                  <wp:posOffset>7435215</wp:posOffset>
                </wp:positionH>
                <wp:positionV relativeFrom="paragraph">
                  <wp:posOffset>135890</wp:posOffset>
                </wp:positionV>
                <wp:extent cx="1695450" cy="3188335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3188160"/>
                          <a:chOff x="0" y="0"/>
                          <a:chExt cx="1695600" cy="3188160"/>
                        </a:xfrm>
                      </wpg:grpSpPr>
                      <wps:wsp>
                        <wps:cNvSpPr/>
                        <wps:spPr>
                          <a:xfrm>
                            <a:off x="28440" y="49680"/>
                            <a:ext cx="72144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985">
                                <a:moveTo>
                                  <a:pt x="150" y="0"/>
                                </a:moveTo>
                                <a:cubicBezTo>
                                  <a:pt x="522" y="538"/>
                                  <a:pt x="895" y="1077"/>
                                  <a:pt x="870" y="1575"/>
                                </a:cubicBezTo>
                                <a:cubicBezTo>
                                  <a:pt x="845" y="2073"/>
                                  <a:pt x="182" y="2750"/>
                                  <a:pt x="0" y="29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86920"/>
                            <a:ext cx="1059840" cy="29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3600">
                                <a:moveTo>
                                  <a:pt x="420" y="0"/>
                                </a:moveTo>
                                <a:cubicBezTo>
                                  <a:pt x="867" y="832"/>
                                  <a:pt x="1315" y="1665"/>
                                  <a:pt x="1245" y="2265"/>
                                </a:cubicBezTo>
                                <a:cubicBezTo>
                                  <a:pt x="1175" y="2865"/>
                                  <a:pt x="225" y="3365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7380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05">
                                <a:moveTo>
                                  <a:pt x="915" y="0"/>
                                </a:moveTo>
                                <a:cubicBezTo>
                                  <a:pt x="736" y="11"/>
                                  <a:pt x="557" y="23"/>
                                  <a:pt x="405" y="90"/>
                                </a:cubicBezTo>
                                <a:cubicBezTo>
                                  <a:pt x="253" y="157"/>
                                  <a:pt x="126" y="281"/>
                                  <a:pt x="0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36840"/>
                            <a:ext cx="7257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95">
                                <a:moveTo>
                                  <a:pt x="900" y="695"/>
                                </a:moveTo>
                                <a:cubicBezTo>
                                  <a:pt x="750" y="531"/>
                                  <a:pt x="600" y="367"/>
                                  <a:pt x="450" y="260"/>
                                </a:cubicBezTo>
                                <a:cubicBezTo>
                                  <a:pt x="300" y="153"/>
                                  <a:pt x="3" y="0"/>
                                  <a:pt x="0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60120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95">
                                <a:moveTo>
                                  <a:pt x="900" y="695"/>
                                </a:moveTo>
                                <a:cubicBezTo>
                                  <a:pt x="750" y="531"/>
                                  <a:pt x="600" y="367"/>
                                  <a:pt x="450" y="260"/>
                                </a:cubicBezTo>
                                <a:cubicBezTo>
                                  <a:pt x="300" y="153"/>
                                  <a:pt x="3" y="0"/>
                                  <a:pt x="0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81468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637">
                                <a:moveTo>
                                  <a:pt x="1283" y="1637"/>
                                </a:moveTo>
                                <a:cubicBezTo>
                                  <a:pt x="1256" y="1263"/>
                                  <a:pt x="1230" y="891"/>
                                  <a:pt x="1091" y="632"/>
                                </a:cubicBezTo>
                                <a:cubicBezTo>
                                  <a:pt x="952" y="374"/>
                                  <a:pt x="633" y="182"/>
                                  <a:pt x="451" y="91"/>
                                </a:cubicBezTo>
                                <a:cubicBezTo>
                                  <a:pt x="269" y="0"/>
                                  <a:pt x="94" y="87"/>
                                  <a:pt x="0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7840"/>
                            <a:ext cx="6469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65">
                                <a:moveTo>
                                  <a:pt x="0" y="0"/>
                                </a:moveTo>
                                <a:cubicBezTo>
                                  <a:pt x="105" y="130"/>
                                  <a:pt x="210" y="261"/>
                                  <a:pt x="298" y="388"/>
                                </a:cubicBezTo>
                                <a:cubicBezTo>
                                  <a:pt x="386" y="515"/>
                                  <a:pt x="491" y="702"/>
                                  <a:pt x="527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03480"/>
                            <a:ext cx="88884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944">
                                <a:moveTo>
                                  <a:pt x="0" y="0"/>
                                </a:moveTo>
                                <a:cubicBezTo>
                                  <a:pt x="14" y="105"/>
                                  <a:pt x="29" y="210"/>
                                  <a:pt x="79" y="328"/>
                                </a:cubicBezTo>
                                <a:cubicBezTo>
                                  <a:pt x="129" y="446"/>
                                  <a:pt x="190" y="602"/>
                                  <a:pt x="298" y="705"/>
                                </a:cubicBezTo>
                                <a:cubicBezTo>
                                  <a:pt x="406" y="808"/>
                                  <a:pt x="649" y="908"/>
                                  <a:pt x="725" y="9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20840"/>
                            <a:ext cx="119880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1779">
                                <a:moveTo>
                                  <a:pt x="1853" y="1779"/>
                                </a:moveTo>
                                <a:cubicBezTo>
                                  <a:pt x="1835" y="1599"/>
                                  <a:pt x="1888" y="977"/>
                                  <a:pt x="1744" y="697"/>
                                </a:cubicBezTo>
                                <a:cubicBezTo>
                                  <a:pt x="1600" y="417"/>
                                  <a:pt x="1283" y="192"/>
                                  <a:pt x="992" y="96"/>
                                </a:cubicBezTo>
                                <a:cubicBezTo>
                                  <a:pt x="701" y="0"/>
                                  <a:pt x="207" y="115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45pt;margin-top:10.7pt;width:133.5pt;height:251pt" coordorigin="11709,214" coordsize="2670,5020">
                <v:shape id="shape_0" coordsize="895,2985" path="m150,0c522,538,895,1077,870,1575c845,2073,182,2750,0,2985e" stroked="t" o:allowincell="f" style="position:absolute;left:11754;top:292;width:1135;height:3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5,3600" path="m420,0c867,832,1315,1665,1245,2265c1175,2865,225,3365,0,3600e" stroked="t" o:allowincell="f" style="position:absolute;left:12301;top:666;width:1668;height:4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405" path="m915,0c736,11,557,23,405,90c253,157,126,281,0,405e" stroked="t" o:allowincell="f" style="position:absolute;left:11825;top:821;width:1161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95" path="m900,695c750,531,600,367,450,260c300,153,3,0,0,50e" stroked="t" o:allowincell="f" style="position:absolute;left:13054;top:1217;width:1142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95" path="m900,695c750,531,600,367,450,260c300,153,3,0,0,50e" stroked="t" o:allowincell="f" style="position:absolute;left:11884;top:214;width:946;height:1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3,1637" path="m1283,1637c1256,1263,1230,891,1091,632c952,374,633,182,451,91c269,0,94,87,0,86e" stroked="t" o:allowincell="f" style="position:absolute;left:11709;top:528;width:1282;height:1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,765" path="m0,0c105,130,210,261,298,388c386,515,491,702,527,765e" stroked="t" o:allowincell="f" style="position:absolute;left:12647;top:919;width:1018;height:1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5,944" path="m0,0c14,105,29,210,79,328c129,446,190,602,298,705c406,808,649,908,725,944e" stroked="t" o:allowincell="f" style="position:absolute;left:12911;top:692;width:1399;height:1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8,1779" path="m1853,1779c1835,1599,1888,977,1744,697c1600,417,1283,192,992,96c701,0,207,115,0,120e" stroked="t" o:allowincell="f" style="position:absolute;left:12491;top:876;width:1887;height:1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P1 : Réduire la température de la pièce d’environ 4° en fonction d’un programme </w:t>
      </w:r>
    </w:p>
    <w:p>
      <w:pPr>
        <w:pStyle w:val="Normal"/>
        <w:tabs>
          <w:tab w:val="clear" w:pos="708"/>
          <w:tab w:val="left" w:pos="1515" w:leader="none"/>
        </w:tabs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et revenir en position initiale. 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1 : Programmer les périodes d’abaissement de la température.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2 : Mettre en service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3 : Choisir la programmation journalière ou hebdomadaire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4 : Réagir automatiquement à une chute brutale de température (fenêtre ouverte)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5 : S’adapter à la tête thermostatique standard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6 : S’adapter au robinet de radiateur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7 : Etre alimenté en énergie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8 : Informer de l’usure des piles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9 : Indiquer l’état de régime (période d’abaissement de T° ou normale)</w:t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FC10 : Transférer des données d’un programmateur à un autre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yse Fonctionnelle interne </w:t>
      </w:r>
      <w:r>
        <w:rPr>
          <w:sz w:val="24"/>
        </w:rPr>
        <w:t>(les fonctions grisées ne sont pas étudiées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85</wp:posOffset>
                </wp:positionH>
                <wp:positionV relativeFrom="paragraph">
                  <wp:posOffset>74930</wp:posOffset>
                </wp:positionV>
                <wp:extent cx="645795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P1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Réduire la température de la pièce d’environ 4°C en fonction d’un programme et revenir en position init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36.25pt;mso-wrap-distance-left:9.05pt;mso-wrap-distance-right:9.05pt;mso-wrap-distance-top:0pt;mso-wrap-distance-bottom:0pt;margin-top:5.9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P1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Réduire la température de la pièce d’environ 4°C en fonction d’un programme et revenir en position 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425</wp:posOffset>
                </wp:positionH>
                <wp:positionV relativeFrom="paragraph">
                  <wp:posOffset>63500</wp:posOffset>
                </wp:positionV>
                <wp:extent cx="0" cy="358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5pt" to="37.7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0" cy="16503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.85pt" to="71.65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425</wp:posOffset>
                </wp:positionH>
                <wp:positionV relativeFrom="paragraph">
                  <wp:posOffset>188595</wp:posOffset>
                </wp:positionV>
                <wp:extent cx="35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85pt" to="6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7090</wp:posOffset>
                </wp:positionH>
                <wp:positionV relativeFrom="paragraph">
                  <wp:posOffset>80010</wp:posOffset>
                </wp:positionV>
                <wp:extent cx="3283585" cy="264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P1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déplacer l’axe de clapet du robinet de 1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20.85pt;mso-wrap-distance-left:9.05pt;mso-wrap-distance-right:9.05pt;mso-wrap-distance-top:0pt;mso-wrap-distance-bottom:0pt;margin-top:6.3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P1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déplacer l’axe de clapet du robinet de 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0810</wp:posOffset>
                </wp:positionH>
                <wp:positionV relativeFrom="paragraph">
                  <wp:posOffset>129540</wp:posOffset>
                </wp:positionV>
                <wp:extent cx="1085215" cy="2647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Vis-éc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10.2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Vis-éc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5700</wp:posOffset>
                </wp:positionH>
                <wp:positionV relativeFrom="paragraph">
                  <wp:posOffset>75565</wp:posOffset>
                </wp:positionV>
                <wp:extent cx="2761615" cy="419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1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Transformer le mouvement de rotation en mouvement de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3.05pt;mso-wrap-distance-left:9.05pt;mso-wrap-distance-right:9.05pt;mso-wrap-distance-top:0pt;mso-wrap-distance-bottom:0pt;margin-top:5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1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Transformer le mouvement de rotation en mouvement de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4890</wp:posOffset>
                </wp:positionH>
                <wp:positionV relativeFrom="paragraph">
                  <wp:posOffset>43815</wp:posOffset>
                </wp:positionV>
                <wp:extent cx="18656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.45pt" to="42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43815</wp:posOffset>
                </wp:positionV>
                <wp:extent cx="2870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.45pt" to="9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5700</wp:posOffset>
                </wp:positionH>
                <wp:positionV relativeFrom="paragraph">
                  <wp:posOffset>216535</wp:posOffset>
                </wp:positionV>
                <wp:extent cx="2742565" cy="264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2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Réduire la 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0.85pt;mso-wrap-distance-left:9.05pt;mso-wrap-distance-right:9.05pt;mso-wrap-distance-top:0pt;mso-wrap-distance-bottom:0pt;margin-top:17.0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2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Réduire la 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4890</wp:posOffset>
                </wp:positionH>
                <wp:positionV relativeFrom="paragraph">
                  <wp:posOffset>150495</wp:posOffset>
                </wp:positionV>
                <wp:extent cx="18656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1.85pt" to="427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287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.85pt" to="94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0810</wp:posOffset>
                </wp:positionH>
                <wp:positionV relativeFrom="paragraph">
                  <wp:posOffset>2540</wp:posOffset>
                </wp:positionV>
                <wp:extent cx="1085215" cy="2647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é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0.2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3955</wp:posOffset>
                </wp:positionH>
                <wp:positionV relativeFrom="paragraph">
                  <wp:posOffset>199390</wp:posOffset>
                </wp:positionV>
                <wp:extent cx="2724785" cy="4197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3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Transformer l’énergie électrique en énergie méca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33.05pt;mso-wrap-distance-left:9.05pt;mso-wrap-distance-right:9.05pt;mso-wrap-distance-top:0pt;mso-wrap-distance-bottom:0pt;margin-top:15.7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3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Transformer l’énergie électrique en é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4890</wp:posOffset>
                </wp:positionH>
                <wp:positionV relativeFrom="paragraph">
                  <wp:posOffset>167005</wp:posOffset>
                </wp:positionV>
                <wp:extent cx="18656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3.15pt" to="427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9955</wp:posOffset>
                </wp:positionH>
                <wp:positionV relativeFrom="paragraph">
                  <wp:posOffset>203200</wp:posOffset>
                </wp:positionV>
                <wp:extent cx="2870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pt" to="94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0810</wp:posOffset>
                </wp:positionH>
                <wp:positionV relativeFrom="paragraph">
                  <wp:posOffset>19050</wp:posOffset>
                </wp:positionV>
                <wp:extent cx="1085215" cy="264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1.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9540</wp:posOffset>
                </wp:positionH>
                <wp:positionV relativeFrom="paragraph">
                  <wp:posOffset>133350</wp:posOffset>
                </wp:positionV>
                <wp:extent cx="257810" cy="427355"/>
                <wp:effectExtent l="5080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69">
                              <a:moveTo>
                                <a:pt x="0" y="0"/>
                              </a:moveTo>
                              <a:lnTo>
                                <a:pt x="1" y="564"/>
                              </a:lnTo>
                              <a:lnTo>
                                <a:pt x="520" y="5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69" path="m0,0l1,564l520,569e" stroked="t" o:allowincell="f" style="position:absolute;margin-left:110.2pt;margin-top:10.5pt;width:20.25pt;height:3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0810</wp:posOffset>
                </wp:positionH>
                <wp:positionV relativeFrom="paragraph">
                  <wp:posOffset>125730</wp:posOffset>
                </wp:positionV>
                <wp:extent cx="1085215" cy="2647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ransis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9.9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ransi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3060</wp:posOffset>
                </wp:positionH>
                <wp:positionV relativeFrom="paragraph">
                  <wp:posOffset>106680</wp:posOffset>
                </wp:positionV>
                <wp:extent cx="2218690" cy="4197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31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Contrôler le sens de rotation du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3.05pt;mso-wrap-distance-left:9.05pt;mso-wrap-distance-right:9.05pt;mso-wrap-distance-top:0pt;mso-wrap-distance-bottom:0pt;margin-top:8.4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31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Contrôler le sens de rotation du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7290</wp:posOffset>
                </wp:positionH>
                <wp:positionV relativeFrom="paragraph">
                  <wp:posOffset>40005</wp:posOffset>
                </wp:positionV>
                <wp:extent cx="186563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.15pt" to="439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9540</wp:posOffset>
                </wp:positionH>
                <wp:positionV relativeFrom="paragraph">
                  <wp:posOffset>71755</wp:posOffset>
                </wp:positionV>
                <wp:extent cx="433705" cy="1196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69">
                              <a:moveTo>
                                <a:pt x="0" y="0"/>
                              </a:moveTo>
                              <a:lnTo>
                                <a:pt x="1" y="564"/>
                              </a:lnTo>
                              <a:lnTo>
                                <a:pt x="520" y="5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69" path="m0,0l1,564l520,569e" stroked="t" o:allowincell="f" style="position:absolute;margin-left:110.2pt;margin-top:5.65pt;width:34.1pt;height:9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9440</wp:posOffset>
                </wp:positionH>
                <wp:positionV relativeFrom="paragraph">
                  <wp:posOffset>32385</wp:posOffset>
                </wp:positionV>
                <wp:extent cx="329565" cy="4267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69">
                              <a:moveTo>
                                <a:pt x="0" y="0"/>
                              </a:moveTo>
                              <a:lnTo>
                                <a:pt x="1" y="564"/>
                              </a:lnTo>
                              <a:lnTo>
                                <a:pt x="520" y="5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69" path="m0,0l1,564l520,569e" stroked="t" o:allowincell="f" style="position:absolute;margin-left:147.2pt;margin-top:2.55pt;width:25.9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7290</wp:posOffset>
                </wp:positionH>
                <wp:positionV relativeFrom="paragraph">
                  <wp:posOffset>219075</wp:posOffset>
                </wp:positionV>
                <wp:extent cx="186563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7.25pt" to="439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5345</wp:posOffset>
                </wp:positionH>
                <wp:positionV relativeFrom="paragraph">
                  <wp:posOffset>102235</wp:posOffset>
                </wp:positionV>
                <wp:extent cx="2439670" cy="2647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311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Commander le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0.85pt;mso-wrap-distance-left:9.05pt;mso-wrap-distance-right:9.05pt;mso-wrap-distance-top:0pt;mso-wrap-distance-bottom:0pt;margin-top:8.0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311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Commander l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102235</wp:posOffset>
                </wp:positionV>
                <wp:extent cx="1085215" cy="2647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8.0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1155</wp:posOffset>
                </wp:positionH>
                <wp:positionV relativeFrom="paragraph">
                  <wp:posOffset>114935</wp:posOffset>
                </wp:positionV>
                <wp:extent cx="2235200" cy="4197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32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Détecter les positions extrêmes par mesure du cou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33.05pt;mso-wrap-distance-left:9.05pt;mso-wrap-distance-right:9.05pt;mso-wrap-distance-top:0pt;mso-wrap-distance-bottom:0pt;margin-top:9.0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32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Détecter les positions extrêmes par mesure du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8025</wp:posOffset>
                </wp:positionH>
                <wp:positionV relativeFrom="paragraph">
                  <wp:posOffset>39370</wp:posOffset>
                </wp:positionV>
                <wp:extent cx="172085" cy="427355"/>
                <wp:effectExtent l="5715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69">
                              <a:moveTo>
                                <a:pt x="0" y="0"/>
                              </a:moveTo>
                              <a:lnTo>
                                <a:pt x="1" y="564"/>
                              </a:lnTo>
                              <a:lnTo>
                                <a:pt x="520" y="5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69" path="m0,0l1,564l520,569e" stroked="t" o:allowincell="f" style="position:absolute;margin-left:155.75pt;margin-top:3.1pt;width:13.5pt;height:3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7290</wp:posOffset>
                </wp:positionH>
                <wp:positionV relativeFrom="paragraph">
                  <wp:posOffset>198755</wp:posOffset>
                </wp:positionV>
                <wp:extent cx="186563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5.65pt" to="439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5345</wp:posOffset>
                </wp:positionH>
                <wp:positionV relativeFrom="paragraph">
                  <wp:posOffset>12700</wp:posOffset>
                </wp:positionV>
                <wp:extent cx="2152650" cy="4197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321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Capter l’intensité dans le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3.05pt;mso-wrap-distance-left:9.05pt;mso-wrap-distance-right:9.05pt;mso-wrap-distance-top:0pt;mso-wrap-distance-bottom:0pt;margin-top:1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321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Capter l’intensité dans l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0810</wp:posOffset>
                </wp:positionH>
                <wp:positionV relativeFrom="paragraph">
                  <wp:posOffset>81915</wp:posOffset>
                </wp:positionV>
                <wp:extent cx="1085215" cy="2647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é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6.4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é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8025</wp:posOffset>
                </wp:positionH>
                <wp:positionV relativeFrom="paragraph">
                  <wp:posOffset>635</wp:posOffset>
                </wp:positionV>
                <wp:extent cx="329565" cy="641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69">
                              <a:moveTo>
                                <a:pt x="0" y="0"/>
                              </a:moveTo>
                              <a:lnTo>
                                <a:pt x="1" y="564"/>
                              </a:lnTo>
                              <a:lnTo>
                                <a:pt x="520" y="5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69" path="m0,0l1,564l520,569e" stroked="t" o:allowincell="f" style="position:absolute;margin-left:155.75pt;margin-top:0pt;width:25.9pt;height: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5345</wp:posOffset>
                </wp:positionH>
                <wp:positionV relativeFrom="paragraph">
                  <wp:posOffset>187960</wp:posOffset>
                </wp:positionV>
                <wp:extent cx="2150110" cy="4197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FT0322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Mesurer la tension aux bornes du ca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3.05pt;mso-wrap-distance-left:9.05pt;mso-wrap-distance-right:9.05pt;mso-wrap-distance-top:0pt;mso-wrap-distance-bottom:0pt;margin-top:14.8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FT0322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Mesurer la tension aux bornes du ca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7290</wp:posOffset>
                </wp:positionH>
                <wp:positionV relativeFrom="paragraph">
                  <wp:posOffset>143510</wp:posOffset>
                </wp:positionV>
                <wp:extent cx="186563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1.3pt" to="439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0810</wp:posOffset>
                </wp:positionH>
                <wp:positionV relativeFrom="paragraph">
                  <wp:posOffset>19685</wp:posOffset>
                </wp:positionV>
                <wp:extent cx="1085215" cy="2717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CAN du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1.4pt;mso-wrap-distance-left:9.05pt;mso-wrap-distance-right:9.05pt;mso-wrap-distance-top:0pt;mso-wrap-distance-bottom:0pt;margin-top:1.5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CAN du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6285865" cy="22453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45320"/>
                          <a:chOff x="0" y="0"/>
                          <a:chExt cx="6285960" cy="2245320"/>
                        </a:xfrm>
                      </wpg:grpSpPr>
                      <wps:wsp>
                        <wps:cNvSpPr/>
                        <wps:spPr>
                          <a:xfrm>
                            <a:off x="3669120" y="11304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5888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0472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97856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440" y="0"/>
                            <a:ext cx="127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Microproce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61668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Touche ble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129852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Touche 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184536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5668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88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04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785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542880"/>
                            <a:ext cx="29235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11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 xml:space="preserve"> programmer en temps réel l’heure de début de plage « mode abaissement 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834560"/>
                            <a:ext cx="2941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13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: Confirmer visuellement la réussite de la programmatio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188720"/>
                            <a:ext cx="2935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12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 xml:space="preserve"> programmer en temps réel l’heure de fin de plage « mode abaissement 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4831560" cy="27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1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ogrammer les périodes d’abaissement de la tempé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.35pt;width:494.95pt;height:176.8pt" coordorigin="227,7" coordsize="9899,3536">
                <v:line id="shape_0" from="6005,185" to="8942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1202" to="8702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2219" to="8702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3123" to="8702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4;top:7;width:200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Microprocess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3;top:978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Touche ble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3;top:2052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Touche ro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3;top:2913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,411" to="1019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202" to="1470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2219" to="1470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3123" to="1470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862;width:460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11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 xml:space="preserve"> programmer en temps réel l’heure de début de plage « mode abaissement 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2896;width:463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13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: Confirmer visuellement la réussite de la program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;top:1879;width:462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12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 xml:space="preserve"> programmer en temps réel l’heure de fin de plage « mode abaissement 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27;top:12;width:7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1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ogrammer les périodes d’abaissement de la températur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20</wp:posOffset>
                </wp:positionH>
                <wp:positionV relativeFrom="paragraph">
                  <wp:posOffset>-142240</wp:posOffset>
                </wp:positionV>
                <wp:extent cx="6236335" cy="16649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1665000"/>
                          <a:chOff x="0" y="0"/>
                          <a:chExt cx="6236280" cy="1665000"/>
                        </a:xfrm>
                      </wpg:grpSpPr>
                      <wps:wsp>
                        <wps:cNvSpPr/>
                        <wps:spPr>
                          <a:xfrm>
                            <a:off x="3653640" y="21600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6184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50732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465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2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ettre e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359280"/>
                            <a:ext cx="144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4692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10764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Bouton coulissant exte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71748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Position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39464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Position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48800"/>
                            <a:ext cx="2941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21 : Mettre en fonctionn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409040"/>
                            <a:ext cx="2941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22 : Arrê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11.2pt;width:491.05pt;height:131.1pt" coordorigin="292,-224" coordsize="9821,2622">
                <v:line id="shape_0" from="6046,116" to="8983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133" to="887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2150" to="8870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;top:-117;width:73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2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ettre en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4,342" to="1075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1127" to="161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2212" to="1598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8;top:-224;width:169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Bouton coulissant exte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8;top:906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Position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8;top:1972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Position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955;width:46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21 : Mettre en fonctionn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1995;width:46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22 : Arrê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79695</wp:posOffset>
                </wp:positionH>
                <wp:positionV relativeFrom="paragraph">
                  <wp:posOffset>90805</wp:posOffset>
                </wp:positionV>
                <wp:extent cx="1247140" cy="5746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outon coulissant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5.25pt;mso-wrap-distance-left:9.05pt;mso-wrap-distance-right:9.05pt;mso-wrap-distance-top:0pt;mso-wrap-distance-bottom:0pt;margin-top:7.1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Bouton coulissant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260</wp:posOffset>
                </wp:positionH>
                <wp:positionV relativeFrom="paragraph">
                  <wp:posOffset>89535</wp:posOffset>
                </wp:positionV>
                <wp:extent cx="4672965" cy="2851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C3 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hoisir la programmation journalière ou hebdomad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7.95pt;height:22.45pt;mso-wrap-distance-left:9.05pt;mso-wrap-distance-right:9.05pt;mso-wrap-distance-top:0pt;mso-wrap-distance-bottom:0pt;margin-top:7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C3 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Choisir la programmation journalière ou 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4475</wp:posOffset>
                </wp:positionH>
                <wp:positionV relativeFrom="paragraph">
                  <wp:posOffset>80645</wp:posOffset>
                </wp:positionV>
                <wp:extent cx="18656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6.35pt" to="466.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0" cy="11480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.15pt" to="53.7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1055</wp:posOffset>
                </wp:positionH>
                <wp:positionV relativeFrom="paragraph">
                  <wp:posOffset>52705</wp:posOffset>
                </wp:positionV>
                <wp:extent cx="2950845" cy="26479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31 : choisir le  fonctionnement journal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20.85pt;mso-wrap-distance-left:9.05pt;mso-wrap-distance-right:9.05pt;mso-wrap-distance-top:0pt;mso-wrap-distance-bottom:0pt;margin-top:4.1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31 : choisir le  fonctionnement journal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79695</wp:posOffset>
                </wp:positionH>
                <wp:positionV relativeFrom="paragraph">
                  <wp:posOffset>66040</wp:posOffset>
                </wp:positionV>
                <wp:extent cx="1247140" cy="2647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osi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85pt;mso-wrap-distance-left:9.05pt;mso-wrap-distance-right:9.05pt;mso-wrap-distance-top:0pt;mso-wrap-distance-bottom:0pt;margin-top:5.2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990</wp:posOffset>
                </wp:positionH>
                <wp:positionV relativeFrom="paragraph">
                  <wp:posOffset>67945</wp:posOffset>
                </wp:positionV>
                <wp:extent cx="36322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.35pt" to="82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5700</wp:posOffset>
                </wp:positionH>
                <wp:positionV relativeFrom="paragraph">
                  <wp:posOffset>67945</wp:posOffset>
                </wp:positionV>
                <wp:extent cx="186563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35pt" to="437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1055</wp:posOffset>
                </wp:positionH>
                <wp:positionV relativeFrom="paragraph">
                  <wp:posOffset>56515</wp:posOffset>
                </wp:positionV>
                <wp:extent cx="2950845" cy="26479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32 : choisir le  fonctionnement hebdomadai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20.85pt;mso-wrap-distance-left:9.05pt;mso-wrap-distance-right:9.05pt;mso-wrap-distance-top:0pt;mso-wrap-distance-bottom:0pt;margin-top:4.4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32 : choisir le  fonctionnement hebdomada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1256665" cy="26479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osition de 1 à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0.85pt;mso-wrap-distance-left:9.05pt;mso-wrap-distance-right:9.05pt;mso-wrap-distance-top:0pt;mso-wrap-distance-bottom:0pt;margin-top:4.4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osition de 1 à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990</wp:posOffset>
                </wp:positionH>
                <wp:positionV relativeFrom="paragraph">
                  <wp:posOffset>58420</wp:posOffset>
                </wp:positionV>
                <wp:extent cx="358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.6pt" to="81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186563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6pt" to="437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530</wp:posOffset>
                </wp:positionH>
                <wp:positionV relativeFrom="paragraph">
                  <wp:posOffset>138430</wp:posOffset>
                </wp:positionV>
                <wp:extent cx="4672965" cy="4603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C4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agir automatiquement à une chute brutale de température (fenêtre ouve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6.25pt;mso-wrap-distance-left:9.05pt;mso-wrap-distance-right:9.05pt;mso-wrap-distance-top:0pt;mso-wrap-distance-bottom:0pt;margin-top:10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C4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agir automatiquement à une chute brutale de température (fenêtre ouve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2625</wp:posOffset>
                </wp:positionH>
                <wp:positionV relativeFrom="paragraph">
                  <wp:posOffset>102870</wp:posOffset>
                </wp:positionV>
                <wp:extent cx="4445" cy="25831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5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8.1pt" to="54.05pt,2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2325</wp:posOffset>
                </wp:positionH>
                <wp:positionV relativeFrom="paragraph">
                  <wp:posOffset>16510</wp:posOffset>
                </wp:positionV>
                <wp:extent cx="2950845" cy="4197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41 : Détecter une chute brutale de température dans la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3.05pt;mso-wrap-distance-left:9.05pt;mso-wrap-distance-right:9.05pt;mso-wrap-distance-top:0pt;mso-wrap-distance-bottom:0pt;margin-top:1.3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41 : Détecter une chute brutale de température dans la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260</wp:posOffset>
                </wp:positionH>
                <wp:positionV relativeFrom="paragraph">
                  <wp:posOffset>15240</wp:posOffset>
                </wp:positionV>
                <wp:extent cx="5022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.2pt" to="93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1885</wp:posOffset>
                </wp:positionH>
                <wp:positionV relativeFrom="paragraph">
                  <wp:posOffset>90170</wp:posOffset>
                </wp:positionV>
                <wp:extent cx="0" cy="11264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.1pt" to="87.55pt,9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</wp:posOffset>
                </wp:positionV>
                <wp:extent cx="3061335" cy="26479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411 : mesurer la température de la piè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0.85pt;mso-wrap-distance-left:9.05pt;mso-wrap-distance-right:9.05pt;mso-wrap-distance-top:0pt;mso-wrap-distance-bottom:0pt;margin-top:1.6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411 : mesurer la température de la piè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304290" cy="26479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a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0.85pt;mso-wrap-distance-left:9.05pt;mso-wrap-distance-right:9.05pt;mso-wrap-distance-top:0pt;mso-wrap-distance-bottom:0pt;margin-top:0.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a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315</wp:posOffset>
                </wp:positionH>
                <wp:positionV relativeFrom="paragraph">
                  <wp:posOffset>-5080</wp:posOffset>
                </wp:positionV>
                <wp:extent cx="39497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-0.4pt" to="119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5745</wp:posOffset>
                </wp:positionH>
                <wp:positionV relativeFrom="paragraph">
                  <wp:posOffset>8255</wp:posOffset>
                </wp:positionV>
                <wp:extent cx="186563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0.65pt" to="466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1455</wp:posOffset>
                </wp:positionH>
                <wp:positionV relativeFrom="paragraph">
                  <wp:posOffset>69850</wp:posOffset>
                </wp:positionV>
                <wp:extent cx="2650490" cy="26479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412 : convertir le signal en un mo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0.85pt;mso-wrap-distance-left:9.05pt;mso-wrap-distance-right:9.05pt;mso-wrap-distance-top:0pt;mso-wrap-distance-bottom:0pt;margin-top: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412 : convertir le signal en un m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23815</wp:posOffset>
                </wp:positionH>
                <wp:positionV relativeFrom="paragraph">
                  <wp:posOffset>77470</wp:posOffset>
                </wp:positionV>
                <wp:extent cx="1304290" cy="2647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0.85pt;mso-wrap-distance-left:9.05pt;mso-wrap-distance-right:9.05pt;mso-wrap-distance-top:0pt;mso-wrap-distance-bottom:0pt;margin-top:6.1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14425</wp:posOffset>
                </wp:positionH>
                <wp:positionV relativeFrom="paragraph">
                  <wp:posOffset>45720</wp:posOffset>
                </wp:positionV>
                <wp:extent cx="38036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6pt" to="11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5745</wp:posOffset>
                </wp:positionH>
                <wp:positionV relativeFrom="paragraph">
                  <wp:posOffset>69850</wp:posOffset>
                </wp:positionV>
                <wp:extent cx="186563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5.5pt" to="466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4290</wp:posOffset>
                </wp:positionH>
                <wp:positionV relativeFrom="paragraph">
                  <wp:posOffset>129540</wp:posOffset>
                </wp:positionV>
                <wp:extent cx="1313815" cy="4197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écanisme du programm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3.05pt;mso-wrap-distance-left:9.05pt;mso-wrap-distance-right:9.05pt;mso-wrap-distance-top:0pt;mso-wrap-distance-bottom:0pt;margin-top:10.2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Mécanisme du program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2325</wp:posOffset>
                </wp:positionH>
                <wp:positionV relativeFrom="paragraph">
                  <wp:posOffset>55245</wp:posOffset>
                </wp:positionV>
                <wp:extent cx="2950845" cy="26479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42 : Actionner l’axe de clapet du robin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20.85pt;mso-wrap-distance-left:9.05pt;mso-wrap-distance-right:9.05pt;mso-wrap-distance-top:0pt;mso-wrap-distance-bottom:0pt;margin-top:4.3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42 : Actionner l’axe de clapet du robin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3260</wp:posOffset>
                </wp:positionH>
                <wp:positionV relativeFrom="paragraph">
                  <wp:posOffset>57150</wp:posOffset>
                </wp:positionV>
                <wp:extent cx="50228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.5pt" to="93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6970</wp:posOffset>
                </wp:positionH>
                <wp:positionV relativeFrom="paragraph">
                  <wp:posOffset>57150</wp:posOffset>
                </wp:positionV>
                <wp:extent cx="186563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.5pt" to="43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450</wp:posOffset>
                </wp:positionH>
                <wp:positionV relativeFrom="paragraph">
                  <wp:posOffset>64770</wp:posOffset>
                </wp:positionV>
                <wp:extent cx="4667250" cy="28511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C5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S’adapter à la tête thermostatique 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7.5pt;height:22.45pt;mso-wrap-distance-left:9.05pt;mso-wrap-distance-right:9.05pt;mso-wrap-distance-top:0pt;mso-wrap-distance-bottom:0pt;margin-top:5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C5 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S’adapter à la tête thermostatique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1180</wp:posOffset>
                </wp:positionH>
                <wp:positionV relativeFrom="paragraph">
                  <wp:posOffset>5080</wp:posOffset>
                </wp:positionV>
                <wp:extent cx="0" cy="12223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4pt" to="43.4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69510</wp:posOffset>
                </wp:positionH>
                <wp:positionV relativeFrom="paragraph">
                  <wp:posOffset>125730</wp:posOffset>
                </wp:positionV>
                <wp:extent cx="1323340" cy="29591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0"/>
                              </w:rPr>
                              <w:t>Partie file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3pt;mso-wrap-distance-left:9.05pt;mso-wrap-distance-right:9.05pt;mso-wrap-distance-top:0pt;mso-wrap-distance-bottom:0pt;margin-top:9.9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Cs w:val="20"/>
                        </w:rPr>
                        <w:t>Partie file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0245</wp:posOffset>
                </wp:positionH>
                <wp:positionV relativeFrom="paragraph">
                  <wp:posOffset>-4445</wp:posOffset>
                </wp:positionV>
                <wp:extent cx="3453130" cy="26479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51 : Permettre le positionnement de la tête thermosta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0.85pt;mso-wrap-distance-left:9.05pt;mso-wrap-distance-right:9.05pt;mso-wrap-distance-top:0pt;mso-wrap-distance-bottom:0pt;margin-top:-0.3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51 : Permettre le positionnement de la tête thermosta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1180</wp:posOffset>
                </wp:positionH>
                <wp:positionV relativeFrom="paragraph">
                  <wp:posOffset>-2540</wp:posOffset>
                </wp:positionV>
                <wp:extent cx="35941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-0.2pt" to="71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38930</wp:posOffset>
                </wp:positionH>
                <wp:positionV relativeFrom="paragraph">
                  <wp:posOffset>635</wp:posOffset>
                </wp:positionV>
                <wp:extent cx="11480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0pt" to="41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245</wp:posOffset>
                </wp:positionH>
                <wp:positionV relativeFrom="paragraph">
                  <wp:posOffset>136525</wp:posOffset>
                </wp:positionV>
                <wp:extent cx="3454400" cy="26479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52 : Maintenir en position la tête thermosta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20.85pt;mso-wrap-distance-left:9.05pt;mso-wrap-distance-right:9.05pt;mso-wrap-distance-top:0pt;mso-wrap-distance-bottom:0pt;margin-top:10.7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52 : Maintenir en position la tête thermosta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77130</wp:posOffset>
                </wp:positionH>
                <wp:positionV relativeFrom="paragraph">
                  <wp:posOffset>121920</wp:posOffset>
                </wp:positionV>
                <wp:extent cx="1351915" cy="29591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0"/>
                              </w:rPr>
                              <w:t>Partie file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3pt;mso-wrap-distance-left:9.05pt;mso-wrap-distance-right:9.05pt;mso-wrap-distance-top:0pt;mso-wrap-distance-bottom:0pt;margin-top:9.6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Cs w:val="20"/>
                        </w:rPr>
                        <w:t>Partie file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1180</wp:posOffset>
                </wp:positionH>
                <wp:positionV relativeFrom="paragraph">
                  <wp:posOffset>138430</wp:posOffset>
                </wp:positionV>
                <wp:extent cx="3587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9pt" to="71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62425</wp:posOffset>
                </wp:positionH>
                <wp:positionV relativeFrom="paragraph">
                  <wp:posOffset>125095</wp:posOffset>
                </wp:positionV>
                <wp:extent cx="10858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9.85pt" to="413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73955</wp:posOffset>
                </wp:positionH>
                <wp:positionV relativeFrom="paragraph">
                  <wp:posOffset>46355</wp:posOffset>
                </wp:positionV>
                <wp:extent cx="1300480" cy="41973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nsemble vis-éc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3.05pt;mso-wrap-distance-left:9.05pt;mso-wrap-distance-right:9.05pt;mso-wrap-distance-top:0pt;mso-wrap-distance-bottom:0pt;margin-top:3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nsemble vis-éc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245</wp:posOffset>
                </wp:positionH>
                <wp:positionV relativeFrom="paragraph">
                  <wp:posOffset>57150</wp:posOffset>
                </wp:positionV>
                <wp:extent cx="3939540" cy="26479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53 : Transmettre le mouvement de la tige de command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20.85pt;mso-wrap-distance-left:9.05pt;mso-wrap-distance-right:9.05pt;mso-wrap-distance-top:0pt;mso-wrap-distance-bottom:0pt;margin-top:4.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53 : Transmettre le mouvement de la tige de commande</w:t>
                      </w:r>
                      <w:r>
                        <w:rPr>
                          <w:rFonts w:cs="Arial Rounded MT Bold" w:ascii="Arial Rounded MT Bold" w:hAnsi="Arial Rounded MT Bold"/>
                          <w:color w:val="00FF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1180</wp:posOffset>
                </wp:positionH>
                <wp:positionV relativeFrom="paragraph">
                  <wp:posOffset>59055</wp:posOffset>
                </wp:positionV>
                <wp:extent cx="14351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.65pt" to="54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15790</wp:posOffset>
                </wp:positionH>
                <wp:positionV relativeFrom="paragraph">
                  <wp:posOffset>48895</wp:posOffset>
                </wp:positionV>
                <wp:extent cx="5791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.85pt" to="393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</wp:posOffset>
                </wp:positionH>
                <wp:positionV relativeFrom="paragraph">
                  <wp:posOffset>13335</wp:posOffset>
                </wp:positionV>
                <wp:extent cx="6242050" cy="272605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725920"/>
                          <a:chOff x="0" y="0"/>
                          <a:chExt cx="6242040" cy="2725920"/>
                        </a:xfrm>
                      </wpg:grpSpPr>
                      <wps:wsp>
                        <wps:cNvSpPr/>
                        <wps:spPr>
                          <a:xfrm>
                            <a:off x="3946680" y="74880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9464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6240"/>
                            <a:ext cx="144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4484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701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450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5138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909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5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6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’adapter au robinet de radi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35760"/>
                            <a:ext cx="3444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61 : Se positionner sur le ro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255320"/>
                            <a:ext cx="3471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62 : Se maintenir en position sur le ro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33120"/>
                            <a:ext cx="2368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621 : Se mettre en place rapid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470320"/>
                            <a:ext cx="2360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622 : Se démonter faci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125028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Lev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60444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Ecrou rainu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05pt;width:491.5pt;height:214.65pt" coordorigin="40,21" coordsize="9830,4293">
                <v:line id="shape_0" from="6255,1200" to="919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2217" to="8966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409" to="832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1194" to="1273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2179" to="1261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3084" to="2186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2405" to="1509,4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4101" to="2299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;top:21;width:73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6 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’adapter au robinet de radi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;top:1022;width:54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61 : Se positionner sur le ro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;top:1998;width:546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62 : Se maintenir en position sur le ro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2908;width:37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621 : Se mettre en place rapid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3911;width:371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622 : Se démonter faci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1990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Lev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973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Ecrou rainu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95</wp:posOffset>
                </wp:positionH>
                <wp:positionV relativeFrom="paragraph">
                  <wp:posOffset>45085</wp:posOffset>
                </wp:positionV>
                <wp:extent cx="4664075" cy="21742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2174400"/>
                          <a:chOff x="0" y="0"/>
                          <a:chExt cx="4664160" cy="2174400"/>
                        </a:xfrm>
                      </wpg:grpSpPr>
                      <wps:wsp>
                        <wps:cNvSpPr/>
                        <wps:spPr>
                          <a:xfrm>
                            <a:off x="502920" y="291600"/>
                            <a:ext cx="14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6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1060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2892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11919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530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4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7 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tre alimenté en 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42440"/>
                            <a:ext cx="3434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71 : Utiliser des piles stand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947520"/>
                            <a:ext cx="3444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72 : Permettre le rempla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385640"/>
                            <a:ext cx="2296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721 : Se mettre en place rapid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918440"/>
                            <a:ext cx="2288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722 : Accéder faci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55pt;width:367.25pt;height:171.2pt" coordorigin="57,71" coordsize="7345,3424">
                <v:line id="shape_0" from="849,530" to="85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,995" to="1386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,1820" to="137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2479" to="223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1948" to="1694,3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4,3304" to="2258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;top:71;width:7344;height: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7 :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tre alimenté en 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768;width:540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71 : Utiliser des piles stand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1563;width:54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72 : Permettre le remplac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3;top:2253;width:361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721 : Se mettre en place rapid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3092;width:360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722 : Accéder faci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260</wp:posOffset>
                </wp:positionH>
                <wp:positionV relativeFrom="paragraph">
                  <wp:posOffset>-42545</wp:posOffset>
                </wp:positionV>
                <wp:extent cx="4672965" cy="28511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C8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Informer de l’usure des p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22.45pt;mso-wrap-distance-left:9.05pt;mso-wrap-distance-right:9.05pt;mso-wrap-distance-top:0pt;mso-wrap-distance-bottom:0pt;margin-top:-3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C8 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Informer de l’usure des 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1990</wp:posOffset>
                </wp:positionH>
                <wp:positionV relativeFrom="paragraph">
                  <wp:posOffset>92075</wp:posOffset>
                </wp:positionV>
                <wp:extent cx="0" cy="265493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7.25pt" to="53.7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1055</wp:posOffset>
                </wp:positionH>
                <wp:positionV relativeFrom="paragraph">
                  <wp:posOffset>10795</wp:posOffset>
                </wp:positionV>
                <wp:extent cx="3524885" cy="26479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81 : Détecter l’usure des p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20.85pt;mso-wrap-distance-left:9.05pt;mso-wrap-distance-right:9.05pt;mso-wrap-distance-top:0pt;mso-wrap-distance-bottom:0pt;margin-top:0.8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81 : Détecter l’usure des p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1990</wp:posOffset>
                </wp:positionH>
                <wp:positionV relativeFrom="paragraph">
                  <wp:posOffset>12700</wp:posOffset>
                </wp:positionV>
                <wp:extent cx="2870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pt" to="76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7905</wp:posOffset>
                </wp:positionH>
                <wp:positionV relativeFrom="paragraph">
                  <wp:posOffset>84455</wp:posOffset>
                </wp:positionV>
                <wp:extent cx="0" cy="15786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6.65pt" to="80.1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9860</wp:posOffset>
                </wp:positionH>
                <wp:positionV relativeFrom="paragraph">
                  <wp:posOffset>12700</wp:posOffset>
                </wp:positionV>
                <wp:extent cx="3309620" cy="26479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811 : Mesurer la tension aux bornes des p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20.85pt;mso-wrap-distance-left:9.05pt;mso-wrap-distance-right:9.05pt;mso-wrap-distance-top:0pt;mso-wrap-distance-bottom:0pt;margin-top:1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811 : Mesurer la tension aux bornes des p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41620</wp:posOffset>
                </wp:positionH>
                <wp:positionV relativeFrom="paragraph">
                  <wp:posOffset>635</wp:posOffset>
                </wp:positionV>
                <wp:extent cx="1085215" cy="26479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ont divi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0.0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ont 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7905</wp:posOffset>
                </wp:positionH>
                <wp:positionV relativeFrom="paragraph">
                  <wp:posOffset>2540</wp:posOffset>
                </wp:positionV>
                <wp:extent cx="43053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0.2pt" to="11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2720</wp:posOffset>
                </wp:positionH>
                <wp:positionV relativeFrom="paragraph">
                  <wp:posOffset>2540</wp:posOffset>
                </wp:positionV>
                <wp:extent cx="18656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0.2pt" to="460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136525</wp:posOffset>
                </wp:positionV>
                <wp:extent cx="3282950" cy="26479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812 : Générer une référence de ten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0.85pt;mso-wrap-distance-left:9.05pt;mso-wrap-distance-right:9.05pt;mso-wrap-distance-top:0pt;mso-wrap-distance-bottom:0pt;margin-top:10.7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812 : Générer une référence de t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41620</wp:posOffset>
                </wp:positionH>
                <wp:positionV relativeFrom="paragraph">
                  <wp:posOffset>136525</wp:posOffset>
                </wp:positionV>
                <wp:extent cx="1085215" cy="26479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10.7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D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7905</wp:posOffset>
                </wp:positionH>
                <wp:positionV relativeFrom="paragraph">
                  <wp:posOffset>138430</wp:posOffset>
                </wp:positionV>
                <wp:extent cx="43053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9pt" to="11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2720</wp:posOffset>
                </wp:positionH>
                <wp:positionV relativeFrom="paragraph">
                  <wp:posOffset>138430</wp:posOffset>
                </wp:positionV>
                <wp:extent cx="186563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0.9pt" to="460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47335</wp:posOffset>
                </wp:positionH>
                <wp:positionV relativeFrom="paragraph">
                  <wp:posOffset>76200</wp:posOffset>
                </wp:positionV>
                <wp:extent cx="1085215" cy="26479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ompa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6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ompa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0</wp:posOffset>
                </wp:positionH>
                <wp:positionV relativeFrom="paragraph">
                  <wp:posOffset>95250</wp:posOffset>
                </wp:positionV>
                <wp:extent cx="3292475" cy="26479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813 : Comparer les ten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20.85pt;mso-wrap-distance-left:9.05pt;mso-wrap-distance-right:9.05pt;mso-wrap-distance-top:0pt;mso-wrap-distance-bottom:0pt;margin-top:7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813 : Comparer les ten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7905</wp:posOffset>
                </wp:positionH>
                <wp:positionV relativeFrom="paragraph">
                  <wp:posOffset>56515</wp:posOffset>
                </wp:positionV>
                <wp:extent cx="43053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45pt" to="11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7975</wp:posOffset>
                </wp:positionH>
                <wp:positionV relativeFrom="paragraph">
                  <wp:posOffset>60325</wp:posOffset>
                </wp:positionV>
                <wp:extent cx="13309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4.75pt" to="42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1990</wp:posOffset>
                </wp:positionH>
                <wp:positionV relativeFrom="paragraph">
                  <wp:posOffset>118110</wp:posOffset>
                </wp:positionV>
                <wp:extent cx="3587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9.3pt" to="81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1055</wp:posOffset>
                </wp:positionH>
                <wp:positionV relativeFrom="paragraph">
                  <wp:posOffset>1270</wp:posOffset>
                </wp:positionV>
                <wp:extent cx="3524885" cy="26479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82 : Informer l’utilisat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20.85pt;mso-wrap-distance-left:9.05pt;mso-wrap-distance-right:9.05pt;mso-wrap-distance-top:0pt;mso-wrap-distance-bottom:0pt;margin-top:0.1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82 : Informer l’utilisat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0765</wp:posOffset>
                </wp:positionH>
                <wp:positionV relativeFrom="paragraph">
                  <wp:posOffset>43815</wp:posOffset>
                </wp:positionV>
                <wp:extent cx="0" cy="36385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.45pt" to="81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41620</wp:posOffset>
                </wp:positionH>
                <wp:positionV relativeFrom="paragraph">
                  <wp:posOffset>139700</wp:posOffset>
                </wp:positionV>
                <wp:extent cx="1085215" cy="26479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11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82720</wp:posOffset>
                </wp:positionH>
                <wp:positionV relativeFrom="paragraph">
                  <wp:posOffset>141605</wp:posOffset>
                </wp:positionV>
                <wp:extent cx="186563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.15pt" to="460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0765</wp:posOffset>
                </wp:positionH>
                <wp:positionV relativeFrom="paragraph">
                  <wp:posOffset>115570</wp:posOffset>
                </wp:positionV>
                <wp:extent cx="43053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9.1pt" to="115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6850</wp:posOffset>
                </wp:positionH>
                <wp:positionV relativeFrom="paragraph">
                  <wp:posOffset>-5080</wp:posOffset>
                </wp:positionV>
                <wp:extent cx="2663825" cy="26479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FT821 : Emettre un signal lumine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20.85pt;mso-wrap-distance-left:9.05pt;mso-wrap-distance-right:9.05pt;mso-wrap-distance-top:0pt;mso-wrap-distance-bottom:0pt;margin-top:-0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FT821 : Emettre un signal lumine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4805</wp:posOffset>
                </wp:positionH>
                <wp:positionV relativeFrom="paragraph">
                  <wp:posOffset>103505</wp:posOffset>
                </wp:positionV>
                <wp:extent cx="0" cy="36385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8.15pt" to="127.1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8030</wp:posOffset>
                </wp:positionH>
                <wp:positionV relativeFrom="paragraph">
                  <wp:posOffset>27305</wp:posOffset>
                </wp:positionV>
                <wp:extent cx="2830195" cy="26479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8211 : Contrôler l’énergie élect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20.85pt;mso-wrap-distance-left:9.05pt;mso-wrap-distance-right:9.05pt;mso-wrap-distance-top:0pt;mso-wrap-distance-bottom:0pt;margin-top:2.1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8211 : Contrôler l’énergie électr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41620</wp:posOffset>
                </wp:positionH>
                <wp:positionV relativeFrom="paragraph">
                  <wp:posOffset>27305</wp:posOffset>
                </wp:positionV>
                <wp:extent cx="1085215" cy="26479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ransi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2.1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rans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2720</wp:posOffset>
                </wp:positionH>
                <wp:positionV relativeFrom="paragraph">
                  <wp:posOffset>29210</wp:posOffset>
                </wp:positionV>
                <wp:extent cx="186563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2.3pt" to="46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4805</wp:posOffset>
                </wp:positionH>
                <wp:positionV relativeFrom="paragraph">
                  <wp:posOffset>29210</wp:posOffset>
                </wp:positionV>
                <wp:extent cx="43053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2.3pt" to="16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8845</wp:posOffset>
                </wp:positionH>
                <wp:positionV relativeFrom="paragraph">
                  <wp:posOffset>100965</wp:posOffset>
                </wp:positionV>
                <wp:extent cx="0" cy="3638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95pt" to="172.3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24100</wp:posOffset>
                </wp:positionH>
                <wp:positionV relativeFrom="paragraph">
                  <wp:posOffset>80010</wp:posOffset>
                </wp:positionV>
                <wp:extent cx="2595880" cy="26479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8212: Générer l’ala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20.85pt;mso-wrap-distance-left:9.05pt;mso-wrap-distance-right:9.05pt;mso-wrap-distance-top:0pt;mso-wrap-distance-bottom:0pt;margin-top:6.3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8212: Générer l’ala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41620</wp:posOffset>
                </wp:positionH>
                <wp:positionV relativeFrom="paragraph">
                  <wp:posOffset>55880</wp:posOffset>
                </wp:positionV>
                <wp:extent cx="1085215" cy="26479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5pt;mso-wrap-distance-left:9.05pt;mso-wrap-distance-right:9.05pt;mso-wrap-distance-top:0pt;mso-wrap-distance-bottom:0pt;margin-top:4.4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10965</wp:posOffset>
                </wp:positionH>
                <wp:positionV relativeFrom="paragraph">
                  <wp:posOffset>57785</wp:posOffset>
                </wp:positionV>
                <wp:extent cx="186563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4.55pt" to="454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8845</wp:posOffset>
                </wp:positionH>
                <wp:positionV relativeFrom="paragraph">
                  <wp:posOffset>26670</wp:posOffset>
                </wp:positionV>
                <wp:extent cx="43053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.1pt" to="206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260</wp:posOffset>
                </wp:positionH>
                <wp:positionV relativeFrom="paragraph">
                  <wp:posOffset>89535</wp:posOffset>
                </wp:positionV>
                <wp:extent cx="4672965" cy="460375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C9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Indiquer l’état de régime (période d’abaissement de T° ou norm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6.25pt;mso-wrap-distance-left:9.05pt;mso-wrap-distance-right:9.05pt;mso-wrap-distance-top:0pt;mso-wrap-distance-bottom:0pt;margin-top:7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C9 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Indiquer l’état de régime (période d’abaissement de T° ou norm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08270</wp:posOffset>
                </wp:positionH>
                <wp:positionV relativeFrom="paragraph">
                  <wp:posOffset>109855</wp:posOffset>
                </wp:positionV>
                <wp:extent cx="1218565" cy="419735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Indicateur état de rég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3.05pt;mso-wrap-distance-left:9.05pt;mso-wrap-distance-right:9.05pt;mso-wrap-distance-top:0pt;mso-wrap-distance-bottom:0pt;margin-top:8.6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Indicateur état de rég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0965</wp:posOffset>
                </wp:positionH>
                <wp:positionV relativeFrom="paragraph">
                  <wp:posOffset>111760</wp:posOffset>
                </wp:positionV>
                <wp:extent cx="186563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8.8pt" to="454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0" cy="10763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.15pt" to="53.7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1055</wp:posOffset>
                </wp:positionH>
                <wp:positionV relativeFrom="paragraph">
                  <wp:posOffset>135890</wp:posOffset>
                </wp:positionV>
                <wp:extent cx="3524885" cy="264795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91 :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20.85pt;mso-wrap-distance-left:9.05pt;mso-wrap-distance-right:9.05pt;mso-wrap-distance-top:0pt;mso-wrap-distance-bottom:0pt;margin-top:10.7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91 :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17795</wp:posOffset>
                </wp:positionH>
                <wp:positionV relativeFrom="paragraph">
                  <wp:posOffset>88265</wp:posOffset>
                </wp:positionV>
                <wp:extent cx="1209040" cy="419735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émoin d'état 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3.05pt;mso-wrap-distance-left:9.05pt;mso-wrap-distance-right:9.05pt;mso-wrap-distance-top:0pt;mso-wrap-distance-bottom:0pt;margin-top:6.9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émoin d'état 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10965</wp:posOffset>
                </wp:positionH>
                <wp:positionV relativeFrom="paragraph">
                  <wp:posOffset>90170</wp:posOffset>
                </wp:positionV>
                <wp:extent cx="186563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7.1pt" to="454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1990</wp:posOffset>
                </wp:positionH>
                <wp:positionV relativeFrom="paragraph">
                  <wp:posOffset>-3810</wp:posOffset>
                </wp:positionV>
                <wp:extent cx="43053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-0.3pt" to="87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46370</wp:posOffset>
                </wp:positionH>
                <wp:positionV relativeFrom="paragraph">
                  <wp:posOffset>78105</wp:posOffset>
                </wp:positionV>
                <wp:extent cx="1180465" cy="41973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émoin d'état bl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3.05pt;mso-wrap-distance-left:9.05pt;mso-wrap-distance-right:9.05pt;mso-wrap-distance-top:0pt;mso-wrap-distance-bottom:0pt;margin-top:6.1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émoin d'état 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0965</wp:posOffset>
                </wp:positionH>
                <wp:positionV relativeFrom="paragraph">
                  <wp:posOffset>80010</wp:posOffset>
                </wp:positionV>
                <wp:extent cx="186563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6.3pt" to="454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1990</wp:posOffset>
                </wp:positionH>
                <wp:positionV relativeFrom="paragraph">
                  <wp:posOffset>132080</wp:posOffset>
                </wp:positionV>
                <wp:extent cx="43053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4pt" to="87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3523615" cy="264795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T92 : mode abaissement de T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85pt;mso-wrap-distance-left:9.05pt;mso-wrap-distance-right:9.05pt;mso-wrap-distance-top:0pt;mso-wrap-distance-bottom:0pt;margin-top:0.0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T92 : mode abaissement de T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9705</wp:posOffset>
                </wp:positionH>
                <wp:positionV relativeFrom="paragraph">
                  <wp:posOffset>78740</wp:posOffset>
                </wp:positionV>
                <wp:extent cx="6242685" cy="15278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527840"/>
                          <a:chOff x="0" y="0"/>
                          <a:chExt cx="6242760" cy="1527840"/>
                        </a:xfrm>
                      </wpg:grpSpPr>
                      <wps:wsp>
                        <wps:cNvSpPr/>
                        <wps:spPr>
                          <a:xfrm>
                            <a:off x="3731760" y="14400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70668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28088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66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88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327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4664160" cy="27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10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Rounded MT Bold" w:hAnsi="Arial Rounded MT Bold" w:cs="Arial Rounded MT Bol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Programmer par transfert de donnée depuis un stick 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594360"/>
                            <a:ext cx="3516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101 : Contenir les données du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117080"/>
                            <a:ext cx="3514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FT102 : Permettre la connexion avec le circuit électronique d’un programmateur ou ord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0"/>
                            <a:ext cx="1076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Mémoire de transf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56268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Mém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1136520"/>
                            <a:ext cx="1076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Conn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6.2pt;width:491.55pt;height:120.35pt" coordorigin="283,124" coordsize="9831,2407">
                <v:line id="shape_0" from="6160,351" to="9097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1237" to="9097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2141" to="9097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528" to="1075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1319" to="1752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2223" to="1752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83;top:136;width:73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10 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Rounded MT Bold" w:hAnsi="Arial Rounded MT Bold" w:cs="Arial Rounded MT Bol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Programmer par transfert de donnée depuis un stick USB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;top:1060;width:553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101 : Contenir les données du pr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;top:1883;width:55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FT102 : Permettre la connexion avec le circuit électronique d’un programmateur ou ordin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9;top:124;width:169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Mémoire de transf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9;top:1010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Mém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9;top:1914;width:16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Conne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4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aractéristiques des fonctions de services</w:t>
      </w:r>
    </w:p>
    <w:p>
      <w:pPr>
        <w:pStyle w:val="Normal"/>
        <w:autoSpaceDE w:val="false"/>
        <w:rPr>
          <w:sz w:val="32"/>
          <w:szCs w:val="20"/>
          <w:lang w:val="en-GB"/>
        </w:rPr>
      </w:pPr>
      <w:r>
        <w:rPr>
          <w:sz w:val="32"/>
          <w:szCs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649595" cy="8249285"/>
                <wp:effectExtent l="0" t="0" r="0" b="0"/>
                <wp:wrapSquare wrapText="bothSides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24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551"/>
                              <w:gridCol w:w="255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o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ractérisation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’environnemen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ractéristiques de la fonc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iv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FP1 : </w:t>
                                  </w:r>
                                  <w:r>
                                    <w:rPr>
                                      <w:szCs w:val="20"/>
                                    </w:rPr>
                                    <w:t>Réduire la température de la piè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 milieu ambiant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ir ambiant du lo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mpérature de la piè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pièce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Cs w:val="20"/>
                                    </w:rPr>
                                    <w:t>consigne - 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lage d’utilis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 à 3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FC1 : </w:t>
                                  </w:r>
                                  <w:r>
                                    <w:rPr>
                                      <w:szCs w:val="20"/>
                                    </w:rPr>
                                    <w:t>Programmer les périodes d’abaissement de la températur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tilisate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ctions sur deux bout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ombre de plage d’abaisse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3 / jour ma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oix de l’heure en temps réel du début de plage « mode abaissement 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uche ble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Appui  &gt; 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oix de l’heure en temps réel du début de plage « mode normal 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uche rou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Appui  &gt; 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Confirmation visuelle  d’appui sur les touch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D allum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ffacement d’une plage abaissement de T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uches bleue et rou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ppui  &gt; 5 sec  pendant la phase abaissement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ffacement tous programmes (reset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uches bleue et rou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Appui  &gt; 1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ssage he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été&lt;-&gt;hiv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ssage heure é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uche ble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Appui  &gt; 1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ssage heure hiv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uche rou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Appui  &gt; 1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nfirmation visuel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D clignote rapid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2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ettre en serv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tilisateur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ction sur  bout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ulissant exter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ise en march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osition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rrê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ositio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3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oisir la programm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urnalière ou hebdomadai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tilisate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ctions sur bout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ulissant inter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urnali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outon positio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ebdomadai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outon position 1……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4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éagir automatiquement à une chute brutale de température (fenêtre ouvert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Le milieu ambiant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ir ambiant du lo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Détecter une baisse de température dans la piè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 degrés en 1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sser en rég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« mode abaissement 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urée de 30 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lignotement de LED 1fois 0,5s toutes les  9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5 </w:t>
                                  </w:r>
                                  <w:r>
                                    <w:rPr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’adapter à la tête thermostati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ête thermostatique standar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ise en position 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intien en position démontabl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iletage M30x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mensions Maxi du boiti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110 x 65 x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49.55pt;mso-wrap-distance-left:7.1pt;mso-wrap-distance-right:7.1pt;mso-wrap-distance-top:0pt;mso-wrap-distance-bottom:0pt;margin-top:78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551"/>
                        <w:gridCol w:w="255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ractérisatio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’environnemen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ractéristiques de la fonc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i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FP1 : </w:t>
                            </w:r>
                            <w:r>
                              <w:rPr>
                                <w:szCs w:val="20"/>
                              </w:rPr>
                              <w:t>Réduire la température de la piè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 milieu ambia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ir ambiant du lo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mpérature de la piè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Cs w:val="20"/>
                              </w:rPr>
                              <w:t xml:space="preserve">pièce = 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Cs w:val="20"/>
                              </w:rPr>
                              <w:t>consigne - 4°C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lage d’utilisa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 à 30°C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FC1 : </w:t>
                            </w:r>
                            <w:r>
                              <w:rPr>
                                <w:szCs w:val="20"/>
                              </w:rPr>
                              <w:t>Programmer les périodes d’abaissement de la température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tilisate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tions sur deux bout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mbre de plage d’abaisse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3 / jour maxi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oix de l’heure en temps réel du début de plage « mode abaissement 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uche ble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ppui  &gt; 5 sec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oix de l’heure en temps réel du début de plage « mode normal 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uche ro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ppui  &gt; 5 sec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nfirmation visuelle  d’appui sur les touch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D allumé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ffacement d’une plage abaissement de T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uches bleue et ro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ppui  &gt; 5 sec  pendant la phase abaissement               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ffacement tous programmes (reset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uches bleue et ro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ppui  &gt; 15 sec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ssage he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été&lt;-&gt;hiv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ssage heure é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uche ble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ppui  &gt; 15 sec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ssage heure h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uche ro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ppui  &gt; 15 sec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firmation visu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D clignote rapidement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2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ttre en servic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tilisateu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tion sur  bou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ulissant exter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se en march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ition I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rê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ition 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3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oisir la program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urnalière ou hebdomadair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tilisate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tions sur bou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ulissant inter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urnali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uton position 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ebdomadai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uton position 1……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4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éagir automatiquement à une chute brutale de température (fenêtre ouverte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Le milieu ambia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ir ambiant du lo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Détecter une baisse de température dans la piè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 degrés en 1min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sser en ré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« mode abaissement 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urée de 30 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lignotement de LED 1fois 0,5s toutes les  9s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5 </w:t>
                            </w:r>
                            <w:r>
                              <w:rPr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’adapter à la tête thermostatiqu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ête thermostatique standar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se en position 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intien en position démontabl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letage M30x1,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mensions Maxi du boiti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110 x 65 x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9135</wp:posOffset>
                </wp:positionV>
                <wp:extent cx="5739765" cy="5798185"/>
                <wp:effectExtent l="0" t="0" r="0" b="0"/>
                <wp:wrapSquare wrapText="bothSides"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051"/>
                              <w:gridCol w:w="2590"/>
                              <w:gridCol w:w="24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o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ractérisation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’environnement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ractéristiques de la fonctio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iv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C6 : S’adapter au robinet de radiateu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binet de radiateur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ise en position par l’intermédiaire d’un écrou spécial strié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écision de la position angulaire : 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intien en posi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émontable par clipsage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ffort maxi de manœuvre du déclipsage : 20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C7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tre alimenté en énergie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nergie électriqu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ype de pi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urée de vie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Jusqu'à 2 a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 raison de 6mois par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8 </w:t>
                                  </w:r>
                                  <w:r>
                                    <w:rPr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former de l’usure des piles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’utilisateur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vertisseur  lumineux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D cligno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1 fois 0,5s  toutes les 3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Niveau lumineux : </w:t>
                                    <w:br/>
                                    <w:t xml:space="preserve">Iv = 50mc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Tension du montage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Cs w:val="20"/>
                                    </w:rPr>
                                    <w:t>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9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diquer l’état de régime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’utilisateur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émoin de fonctionnement visible en permanence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dicateur état de régime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teur bleu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égime d’abaiss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teur rouge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égime norm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C10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grammer à l’aide d’un stick US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L’utilisateur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tick USB avec bouton de transfert des donné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ransfert d’un programmateur à l’au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ransfert d’un  PC  vers un programmate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6.55pt;mso-wrap-distance-left:7.1pt;mso-wrap-distance-right:7.1pt;mso-wrap-distance-top:0pt;mso-wrap-distance-bottom:0pt;margin-top:55.0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051"/>
                        <w:gridCol w:w="2590"/>
                        <w:gridCol w:w="24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ractérisatio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’environnement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ractéristiques de la fonction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i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C6 : S’adapter au robinet de radiateur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binet de radiateur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se en position par l’intermédiaire d’un écrou spécial strié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écision de la position angulaire : 4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intien en pos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émontable par clipsage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ffort maxi de manœuvre du déclipsage : 20 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C7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tre alimenté en énergie.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nergie électriqu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ype de p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urée de vie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Jusqu'à 2 a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raison de 6mois par an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8 </w:t>
                            </w:r>
                            <w:r>
                              <w:rPr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former de l’usure des piles.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’utilisateur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vertisseur  lumineux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D cligno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1 fois 0,5s  toutes les 3s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iveau lumineux : </w:t>
                              <w:br/>
                              <w:t xml:space="preserve">Iv = 50mcd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Tension du montage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Cs w:val="20"/>
                              </w:rPr>
                              <w:t>2V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9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iquer l’état de régime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’utilisateu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émoin de fonctionnement visible en permanence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icateur état de régime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teur bleu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égime d’abaiss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teur roug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égime norm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C10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grammer à l’aide d’un stick US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’utilisateur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ick USB avec bouton de transfert des donn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ansfert d’un programmateur à l’au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ansfert d’un  PC  vers un programm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e du programmateur</w:t>
      </w:r>
    </w:p>
    <w:p>
      <w:pPr>
        <w:pStyle w:val="Normal"/>
        <w:autoSpaceDE w:val="false"/>
        <w:rPr>
          <w:b/>
          <w:b/>
          <w:sz w:val="32"/>
          <w:szCs w:val="20"/>
          <w:u w:val="single"/>
          <w:lang w:val="en-US" w:eastAsia="en-US"/>
        </w:rPr>
      </w:pPr>
      <w:r>
        <w:rPr>
          <w:b/>
          <w:sz w:val="3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09675</wp:posOffset>
            </wp:positionH>
            <wp:positionV relativeFrom="paragraph">
              <wp:posOffset>171450</wp:posOffset>
            </wp:positionV>
            <wp:extent cx="3710305" cy="2185035"/>
            <wp:effectExtent l="0" t="0" r="0" b="0"/>
            <wp:wrapNone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tructure de la chaîne d’action.</w:t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3580</wp:posOffset>
                </wp:positionH>
                <wp:positionV relativeFrom="paragraph">
                  <wp:posOffset>57785</wp:posOffset>
                </wp:positionV>
                <wp:extent cx="5728335" cy="4834255"/>
                <wp:effectExtent l="635" t="5080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834080"/>
                          <a:chOff x="0" y="0"/>
                          <a:chExt cx="5728320" cy="483408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4327560" cy="2635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360"/>
                            <a:ext cx="34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27400"/>
                            <a:ext cx="4521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29">
                                <a:moveTo>
                                  <a:pt x="0" y="629"/>
                                </a:moveTo>
                                <a:lnTo>
                                  <a:pt x="362" y="620"/>
                                </a:lnTo>
                                <a:lnTo>
                                  <a:pt x="362" y="0"/>
                                </a:lnTo>
                                <a:lnTo>
                                  <a:pt x="741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122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82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001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4640" y="408240"/>
                            <a:ext cx="956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61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muniquer les informations à l’utilisateu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360"/>
                              <a:ext cx="92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507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9400" y="2346480"/>
                            <a:ext cx="1571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îne d’inform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440" y="276120"/>
                            <a:ext cx="461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29">
                                <a:moveTo>
                                  <a:pt x="0" y="629"/>
                                </a:moveTo>
                                <a:lnTo>
                                  <a:pt x="362" y="620"/>
                                </a:lnTo>
                                <a:lnTo>
                                  <a:pt x="362" y="0"/>
                                </a:lnTo>
                                <a:lnTo>
                                  <a:pt x="741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11640"/>
                            <a:ext cx="4129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29">
                                <a:moveTo>
                                  <a:pt x="0" y="629"/>
                                </a:moveTo>
                                <a:lnTo>
                                  <a:pt x="362" y="620"/>
                                </a:lnTo>
                                <a:lnTo>
                                  <a:pt x="362" y="0"/>
                                </a:lnTo>
                                <a:lnTo>
                                  <a:pt x="741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1324440"/>
                            <a:ext cx="412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29">
                                <a:moveTo>
                                  <a:pt x="0" y="629"/>
                                </a:moveTo>
                                <a:lnTo>
                                  <a:pt x="362" y="620"/>
                                </a:lnTo>
                                <a:lnTo>
                                  <a:pt x="362" y="0"/>
                                </a:lnTo>
                                <a:lnTo>
                                  <a:pt x="741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293560"/>
                            <a:ext cx="33253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2381">
                                <a:moveTo>
                                  <a:pt x="3995" y="3"/>
                                </a:moveTo>
                                <a:lnTo>
                                  <a:pt x="4911" y="0"/>
                                </a:lnTo>
                                <a:lnTo>
                                  <a:pt x="4911" y="1657"/>
                                </a:lnTo>
                                <a:lnTo>
                                  <a:pt x="9" y="1654"/>
                                </a:lnTo>
                                <a:lnTo>
                                  <a:pt x="0" y="23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800" y="1936800"/>
                            <a:ext cx="1298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0" y="645840"/>
                            <a:ext cx="34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35520"/>
                            <a:ext cx="23025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2" h="2319">
                                <a:moveTo>
                                  <a:pt x="4212" y="2319"/>
                                </a:moveTo>
                                <a:lnTo>
                                  <a:pt x="4209" y="1906"/>
                                </a:lnTo>
                                <a:lnTo>
                                  <a:pt x="0" y="1906"/>
                                </a:lnTo>
                                <a:lnTo>
                                  <a:pt x="0" y="0"/>
                                </a:lnTo>
                                <a:lnTo>
                                  <a:pt x="558" y="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1043280"/>
                            <a:ext cx="88848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4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iter les information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6320"/>
                              <a:ext cx="853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crocontrôleu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240" y="47124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2360880"/>
                            <a:ext cx="853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stan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924560"/>
                            <a:ext cx="13716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quérir l’intensité dans le mo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87480"/>
                            <a:ext cx="13474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quérir les consignes de l’utilis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90400"/>
                            <a:ext cx="1323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ton poussoir et commut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2117880"/>
                            <a:ext cx="956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face de comman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492200"/>
                            <a:ext cx="9561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iquer les ordres de comman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378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527120"/>
                            <a:ext cx="1330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de températu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090800"/>
                            <a:ext cx="13716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quérir la température ambiant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1880"/>
                            <a:ext cx="34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80160"/>
                            <a:ext cx="44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2522160"/>
                            <a:ext cx="5671800" cy="231192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5671800" cy="188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0" y="542880"/>
                              <a:ext cx="7174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enter en énergie électriqu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760" y="542880"/>
                              <a:ext cx="61524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stribuer l’énergie électriqu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542880"/>
                              <a:ext cx="88884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vertir l’énergie électrique en énergie mécaniqu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542880"/>
                              <a:ext cx="54684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duire la vitess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840" y="542880"/>
                              <a:ext cx="85392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ansformer le mouvement de rotation en mouvement de translatio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680" y="542880"/>
                              <a:ext cx="78624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odifier la distance entre la tige de la tête et l’axe de clapet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280" y="915840"/>
                              <a:ext cx="20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949320"/>
                              <a:ext cx="20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949320"/>
                              <a:ext cx="20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949320"/>
                              <a:ext cx="20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949320"/>
                              <a:ext cx="20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0" y="1526040"/>
                              <a:ext cx="7174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le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526040"/>
                              <a:ext cx="8204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teur électrique C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526040"/>
                              <a:ext cx="5810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ducteu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760" y="1526040"/>
                              <a:ext cx="6152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nsistor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840" y="1525320"/>
                              <a:ext cx="8539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is écrou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640" y="13226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3226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13226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3226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13226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280" y="0"/>
                              <a:ext cx="170640" cy="604440"/>
                            </a:xfrm>
                            <a:prstGeom prst="downArrow">
                              <a:avLst>
                                <a:gd name="adj1" fmla="val 42102"/>
                                <a:gd name="adj2" fmla="val 5943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1583640"/>
                              <a:ext cx="151920" cy="728280"/>
                            </a:xfrm>
                            <a:prstGeom prst="downArrow">
                              <a:avLst>
                                <a:gd name="adj1" fmla="val 42102"/>
                                <a:gd name="adj2" fmla="val 8043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360" y="1898640"/>
                              <a:ext cx="1297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îne d’énergi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4.55pt;width:451.05pt;height:380.65pt" coordorigin="1108,91" coordsize="9021,7613">
                <v:rect id="shape_0" stroked="t" o:allowincell="f" style="position:absolute;left:1429;top:91;width:6814;height:414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1143,602" to="1680,602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41,629" path="m0,629l362,620l362,0l741,2e" stroked="t" o:allowincell="f" style="position:absolute;left:3816;top:2339;width:711;height:1133;mso-wrap-style:none;v-text-anchor:middle">
                  <v:fill o:detectmouseclick="t" on="false"/>
                  <v:stroke color="black" weight="25560" endarrow="block" endarrowwidth="narrow" endarrowlength="short" joinstyle="round" endcap="flat"/>
                  <w10:wrap type="none"/>
                </v:shape>
                <v:line id="shape_0" from="2730,3575" to="2730,3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852" to="2802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3243" to="7317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64;top:734;width:1506;height:1441">
                  <v:shape id="shape_0" fillcolor="white" stroked="t" o:allowincell="f" style="position:absolute;left:6564;top:734;width:1505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muniquer les informations à l’utilis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1854;width:14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17,1534" to="731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53;top:3787;width:247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îne d’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1,629" path="m0,629l362,620l362,0l741,2e" stroked="t" o:allowincell="f" style="position:absolute;left:3803;top:526;width:725;height:1364;flip:y;mso-wrap-style:none;v-text-anchor:middle">
                  <v:fill o:detectmouseclick="t" on="false"/>
                  <v:stroke color="black" weight="25560" endarrow="block" endarrowwidth="narrow" endarrowlength="short" joinstyle="round" endcap="flat"/>
                  <w10:wrap type="none"/>
                </v:shape>
                <v:shape id="shape_0" coordsize="741,629" path="m0,629l362,620l362,0l741,2e" stroked="t" o:allowincell="f" style="position:absolute;left:5914;top:1054;width:649;height:802;mso-wrap-style:none;v-text-anchor:middle">
                  <v:fill o:detectmouseclick="t" on="false"/>
                  <v:stroke color="black" weight="25560" endarrow="block" endarrowwidth="narrow" endarrowlength="short" joinstyle="round" endcap="flat"/>
                  <w10:wrap type="none"/>
                </v:shape>
                <v:shape id="shape_0" coordsize="741,629" path="m0,629l362,620l362,0l741,2e" stroked="t" o:allowincell="f" style="position:absolute;left:5914;top:2177;width:649;height:691;flip:y;mso-wrap-style:none;v-text-anchor:middle">
                  <v:fill o:detectmouseclick="t" on="false"/>
                  <v:stroke color="black" weight="25560" endarrow="block" endarrowwidth="narrow" endarrowlength="short" joinstyle="round" endcap="flat"/>
                  <w10:wrap type="none"/>
                </v:shape>
                <v:shape id="shape_0" coordsize="4911,2381" path="m3995,3l4911,0l4911,1657l9,1654l0,2381e" stroked="t" o:allowincell="f" style="position:absolute;left:3187;top:3703;width:5236;height:102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084;top:3141;width:2044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1108" to="8607,1108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212,2319" path="m4212,2319l4209,1906l0,1906l0,0l558,2e" stroked="t" o:allowincell="f" style="position:absolute;left:1142;top:3454;width:3625;height:134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4528;top:1734;width:1399;height:1546">
                  <v:shape id="shape_0" fillcolor="white" stroked="t" o:allowincell="f" style="position:absolute;left:4528;top:1734;width:1398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iter les informa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8;top:2847;width:134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crocontrôl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8,2476" to="5228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056;top:3809;width:134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st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1;top:3122;width:215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quérir l’intensité dans le 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229;width:212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quérir les consignes de l’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1021;width:208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ton poussoir et commut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3427;width:150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face de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4;top:2441;width:150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iquer les ordres de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0,2262" to="272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9;top:2496;width:20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de tempé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809;width:215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quérir la température ambi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,2094" to="1645,2094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812,2107" to="4512,2107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40;top:4063;width:8932;height:3641">
                  <v:rect id="shape_0" stroked="t" o:allowincell="f" style="position:absolute;left:1140;top:4704;width:8931;height:2972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55;top:4918;width:1129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enter en énergie électr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7;top:4918;width:968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stribuer l’énergie électr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9;top:4918;width:1399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vertir l’énergie électrique en énergie mécan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4918;width:860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duire la vites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4;top:4918;width:1344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ansformer le mouvement de rotation en mouvement de transl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3;top:4918;width:1237;height:1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Modifier la distance entre la tige de la tête et l’axe de clape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85,5505" to="2807,5505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77,5558" to="4098,5558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99,5558" to="5820,5558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82,5558" to="7004,5558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50,5558" to="8672,5558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5;top:6466;width:112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3;top:6466;width:1291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teur électrique 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6466;width:91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duc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7;top:6466;width:968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isto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4;top:6465;width:134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is écro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7,6146" to="1947,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6146" to="3292,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6146" to="4799,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6146" to="6252,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6146" to="7651,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9104;top:4063;width:268;height:951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134;top:6557;width:238;height:1146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4315;top:7053;width:20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îne d’éner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3810</wp:posOffset>
                </wp:positionH>
                <wp:positionV relativeFrom="paragraph">
                  <wp:posOffset>180975</wp:posOffset>
                </wp:positionV>
                <wp:extent cx="1375410" cy="25527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0.1pt;mso-wrap-distance-left:9.05pt;mso-wrap-distance-right:9.05pt;mso-wrap-distance-top:0pt;mso-wrap-distance-bottom:0pt;margin-top:14.25pt;mso-position-vertical-relative:text;margin-left:400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238125</wp:posOffset>
            </wp:positionV>
            <wp:extent cx="4886325" cy="3095625"/>
            <wp:effectExtent l="0" t="0" r="0" b="0"/>
            <wp:wrapSquare wrapText="bothSides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chéma du mécanisme du programmat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9255</wp:posOffset>
                </wp:positionH>
                <wp:positionV relativeFrom="paragraph">
                  <wp:posOffset>80010</wp:posOffset>
                </wp:positionV>
                <wp:extent cx="1314450" cy="115697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liaison pivot entre la roue 2 et le boîtier n’est pas représent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1.1pt;mso-wrap-distance-left:9.05pt;mso-wrap-distance-right:9.05pt;mso-wrap-distance-top:0pt;mso-wrap-distance-bottom:0pt;margin-top:6.3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liaison pivot entre la roue 2 et le boîtier n’est pas représen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2"/>
          <w:szCs w:val="28"/>
          <w:u w:val="single"/>
        </w:rPr>
        <w:t>Fonctionnement</w:t>
      </w:r>
      <w:r>
        <w:rPr>
          <w:sz w:val="22"/>
          <w:szCs w:val="28"/>
        </w:rPr>
        <w:t> : La roue, entraînée par le pignon du moto-réducteur, fait tourner la vis par rapport à l’écrou qui est arrêté en rotation par rapport au boîtier. Ce qui a pour effet de modifier la distance D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tion de l’effort F en fonction de 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160020</wp:posOffset>
                </wp:positionV>
                <wp:extent cx="3960495" cy="427037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4270320"/>
                          <a:chOff x="0" y="0"/>
                          <a:chExt cx="3960360" cy="4270320"/>
                        </a:xfrm>
                      </wpg:grpSpPr>
                      <wps:wsp>
                        <wps:cNvSpPr txBox="1"/>
                        <wps:spPr>
                          <a:xfrm>
                            <a:off x="3128760" y="3750840"/>
                            <a:ext cx="83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  <w:t>L(mm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5520" cy="427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94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Times New Roman"/>
                                    <w:color w:val="0033CC"/>
                                    <w:lang w:val="fr-FR" w:bidi="ar-SA"/>
                                  </w:rPr>
                                  <w:t>F(N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4120" y="61560"/>
                              <a:ext cx="3960" cy="387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cc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3922560"/>
                              <a:ext cx="25239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55536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36312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169800"/>
                              <a:ext cx="253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78460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59200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399040"/>
                              <a:ext cx="253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20680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0340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81980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74832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71800"/>
                              <a:ext cx="2520" cy="36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266040"/>
                              <a:ext cx="3960" cy="36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7680" y="271800"/>
                              <a:ext cx="5760" cy="36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281160"/>
                              <a:ext cx="0" cy="363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281160"/>
                              <a:ext cx="0" cy="363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3080" y="267840"/>
                              <a:ext cx="2520" cy="36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8800" y="262080"/>
                              <a:ext cx="720" cy="36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920" y="3917880"/>
                              <a:ext cx="295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2989440"/>
                              <a:ext cx="415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0033CC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3917880"/>
                              <a:ext cx="295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3917880"/>
                              <a:ext cx="295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2279520"/>
                              <a:ext cx="415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0033CC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6720" y="313200"/>
                              <a:ext cx="1237680" cy="69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74400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" y="3917880"/>
                              <a:ext cx="295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3646080"/>
                              <a:ext cx="124776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3112200"/>
                              <a:ext cx="8737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000000"/>
                                    <w:lang w:val="fr-FR" w:bidi="ar-SA"/>
                                  </w:rPr>
                                  <w:t>Course total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960" y="2979360"/>
                              <a:ext cx="253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636560"/>
                              <a:ext cx="253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437480"/>
                              <a:ext cx="253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233720"/>
                              <a:ext cx="253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050120"/>
                              <a:ext cx="253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66880"/>
                              <a:ext cx="253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442880"/>
                              <a:ext cx="41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0033CC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683280"/>
                              <a:ext cx="415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0033CC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8520" y="68652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83120"/>
                              <a:ext cx="253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62800"/>
                              <a:ext cx="253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2.6pt;width:311.85pt;height:336.25pt" coordorigin="-112,252" coordsize="6237,6725">
                <v:shape id="shape_0" stroked="f" o:allowincell="f" style="position:absolute;left:4815;top:6159;width:130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  <w:t>L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252;width:5063;height:6725">
                  <v:shape id="shape_0" stroked="f" o:allowincell="f" style="position:absolute;left:-112;top:252;width:943;height:5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Times New Roman"/>
                              <w:color w:val="0033CC"/>
                              <w:lang w:val="fr-FR" w:bidi="ar-SA"/>
                            </w:rPr>
                            <w:t>F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8,349" to="923,6451" stroked="t" o:allowincell="f" style="position:absolute;flip:y">
                    <v:stroke color="#0033cc" weight="19080" endarrow="block" endarrowwidth="wide" endarrowlength="long" joinstyle="miter" endcap="flat"/>
                    <v:fill o:detectmouseclick="t" on="false"/>
                    <w10:wrap type="none"/>
                  </v:line>
                  <v:line id="shape_0" from="918,6430" to="4892,6443" stroked="t" o:allowincell="f" style="position:absolute;flip:y">
                    <v:stroke color="red" weight="19080" endarrow="block" endarrowwidth="wide" endarrowlength="long" joinstyle="miter" endcap="flat"/>
                    <v:fill o:detectmouseclick="t" on="false"/>
                    <w10:wrap type="none"/>
                  </v:line>
                  <v:line id="shape_0" from="918,5851" to="4915,5851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918,5549" to="4915,5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8,5244" to="4915,5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,4637" to="4915,4637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918,4334" to="4915,43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43,4030" to="4941,4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,3728" to="4915,37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8,3407" to="4915,3407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918,3118" to="4915,31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8,6155" to="4915,61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421,680" to="1424,64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43,671" to="1948,64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396,680" to="3404,64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908,695" to="2908,64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13,695" to="2413,64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97,674" to="4400,64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2,665" to="3902,64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757;top:6422;width:464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4960;width:654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0033CC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5;top:6422;width:464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4;top:6422;width:464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3842;width:654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0033CC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8,746" to="2886,1833" stroked="t" o:allowincell="f" style="position:absolute;flip:y">
                    <v:stroke color="#33cc33" weight="28440" joinstyle="miter" endcap="flat"/>
                    <v:fill o:detectmouseclick="t" on="false"/>
                    <w10:wrap type="none"/>
                  </v:line>
                  <v:line id="shape_0" from="875,6148" to="4872,614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79;top:6422;width:464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3,5994" to="2907,5997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52;top:5153;width:1375;height: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000000"/>
                              <w:lang w:val="fr-FR" w:bidi="ar-SA"/>
                            </w:rPr>
                            <w:t>Course totale</w:t>
                          </w:r>
                        </w:p>
                      </w:txbxContent>
                    </v:textbox>
                    <v:fill o:detectmouseclick="t" type="solid" color2="black" opacity="0.79"/>
                    <v:stroke color="#3465a4" joinstyle="round" endcap="flat"/>
                    <w10:wrap type="none"/>
                  </v:shape>
                  <v:line id="shape_0" from="929,4944" to="4927,494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46,2830" to="4943,2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,2516" to="4917,251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9,2195" to="4917,2195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919,1906" to="4917,190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29,1617" to="4927,1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1;top:2525;width:654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0033CC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;top:1328;width:654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imes New Roman"/>
                              <w:color w:val="0033CC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1,1333" to="4938,133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41,1013" to="4938,1013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953,666" to="4951,6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4275</wp:posOffset>
                </wp:positionH>
                <wp:positionV relativeFrom="paragraph">
                  <wp:posOffset>12065</wp:posOffset>
                </wp:positionV>
                <wp:extent cx="2689860" cy="2477135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477160"/>
                          <a:chOff x="0" y="0"/>
                          <a:chExt cx="2689920" cy="247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2823" t="0" r="0" b="0"/>
                          <a:stretch/>
                        </pic:blipFill>
                        <pic:spPr>
                          <a:xfrm>
                            <a:off x="0" y="0"/>
                            <a:ext cx="221688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13920" y="1320120"/>
                            <a:ext cx="57600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757440"/>
                            <a:ext cx="4165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1649160"/>
                            <a:ext cx="327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1192680"/>
                            <a:ext cx="0" cy="69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184860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0.95pt;width:211.75pt;height:195.05pt" coordorigin="5865,19" coordsize="4235,3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5;top:19;width:3490;height:39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9194,2098" to="10100,2106" stroked="t" o:allowincell="f" style="position:absolute;flip:x">
                  <v:stroke color="#333399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12;top:1212;width:655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2616;width:515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9,1898" to="9199,299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861,2930" to="9204,2930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5550</wp:posOffset>
                </wp:positionH>
                <wp:positionV relativeFrom="paragraph">
                  <wp:posOffset>6985</wp:posOffset>
                </wp:positionV>
                <wp:extent cx="2406650" cy="1042035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 déplacement de 1 mm du clapet peut se trouver à n’importe quel endroit de la course suivant le réglage de la tête thermostatique et suivant la température de la piè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82.05pt;mso-wrap-distance-left:9.05pt;mso-wrap-distance-right:9.05pt;mso-wrap-distance-top:0pt;mso-wrap-distance-bottom:0pt;margin-top:0.5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Le déplacement de 1 mm du clapet peut se trouver à n’importe quel endroit de la course suivant le réglage de la tête thermostatique et suivant la température de la piè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îne d’énergie mécaniqu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</wp:posOffset>
                </wp:positionH>
                <wp:positionV relativeFrom="paragraph">
                  <wp:posOffset>93345</wp:posOffset>
                </wp:positionV>
                <wp:extent cx="6447790" cy="13811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1380960"/>
                          <a:chOff x="0" y="0"/>
                          <a:chExt cx="6447960" cy="138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0" t="21195" r="0" b="0"/>
                          <a:stretch/>
                        </pic:blipFill>
                        <pic:spPr>
                          <a:xfrm>
                            <a:off x="0" y="0"/>
                            <a:ext cx="62193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7000" y="233640"/>
                            <a:ext cx="480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47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35pt;width:507.7pt;height:108.75pt" coordorigin="162,147" coordsize="10154,2175">
                <v:shape id="shape_0" stroked="f" o:allowincell="f" style="position:absolute;left:162;top:147;width:9793;height:2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59;top:515;width:7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47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itution du réducteur</w:t>
      </w:r>
    </w:p>
    <w:p>
      <w:pPr>
        <w:pStyle w:val="Normal"/>
        <w:ind w:left="360" w:hanging="0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1910</wp:posOffset>
            </wp:positionH>
            <wp:positionV relativeFrom="paragraph">
              <wp:posOffset>204470</wp:posOffset>
            </wp:positionV>
            <wp:extent cx="3424555" cy="1783715"/>
            <wp:effectExtent l="0" t="0" r="0" b="0"/>
            <wp:wrapSquare wrapText="bothSides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874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8970</wp:posOffset>
                </wp:positionH>
                <wp:positionV relativeFrom="paragraph">
                  <wp:posOffset>181610</wp:posOffset>
                </wp:positionV>
                <wp:extent cx="3303270" cy="1226820"/>
                <wp:effectExtent l="0" t="0" r="0" b="0"/>
                <wp:wrapSquare wrapText="bothSides"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992"/>
                              <w:gridCol w:w="155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bre de den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ébattement angu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Vis mo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 fil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ou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igno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oue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40 ° 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6.6pt;mso-wrap-distance-left:9.05pt;mso-wrap-distance-right:9.05pt;mso-wrap-distance-top:0pt;mso-wrap-distance-bottom:0pt;margin-top:14.3pt;mso-position-vertical-relative:text;margin-left:25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992"/>
                        <w:gridCol w:w="155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bre de den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ébattement angulair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is mo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 fil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ou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igno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oue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40 ° 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color w:val="FF0000"/>
          <w:sz w:val="28"/>
        </w:rPr>
      </w:pPr>
      <w:r>
        <w:rPr>
          <w:bCs/>
          <w:sz w:val="24"/>
        </w:rPr>
        <w:t>* C'est un système de butées qui limite l'ébat  angulaire de la roue 2 à 240°</w:t>
      </w:r>
      <w:r>
        <w:rPr>
          <w:bCs/>
          <w:color w:val="FF0000"/>
          <w:sz w:val="28"/>
        </w:rPr>
        <w:t xml:space="preserve"> </w:t>
      </w:r>
      <w:r>
        <w:br w:type="page"/>
      </w:r>
    </w:p>
    <w:p>
      <w:pPr>
        <w:pStyle w:val="Normal"/>
        <w:ind w:left="708"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éma structurel de la fonction FT41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240</wp:posOffset>
                </wp:positionH>
                <wp:positionV relativeFrom="paragraph">
                  <wp:posOffset>96520</wp:posOffset>
                </wp:positionV>
                <wp:extent cx="2916555" cy="1717675"/>
                <wp:effectExtent l="5080" t="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1717560"/>
                          <a:chOff x="0" y="0"/>
                          <a:chExt cx="2916720" cy="1717560"/>
                        </a:xfrm>
                      </wpg:grpSpPr>
                      <wps:wsp>
                        <wps:cNvSpPr txBox="1"/>
                        <wps:spPr>
                          <a:xfrm>
                            <a:off x="2495520" y="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42920"/>
                            <a:ext cx="247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3196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3640"/>
                            <a:ext cx="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717560"/>
                            <a:ext cx="24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73600"/>
                            <a:ext cx="56700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1429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4504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93420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235160"/>
                            <a:ext cx="1193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(6,25.1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 T ) + 0,4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735480"/>
                            <a:ext cx="335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320"/>
                            <a:ext cx="901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 de tempé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M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1586880"/>
                            <a:ext cx="320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6pt;width:229.6pt;height:135.25pt" coordorigin="2024,152" coordsize="4592,2705">
                <v:shape id="shape_0" stroked="f" o:allowincell="f" style="position:absolute;left:5954;top:152;width:5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377" to="6453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4,1462" to="570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378" to="2741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0,2857" to="6356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24;top:583;width:892;height:18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1,377" to="6171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0,2436" to="613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623" to="3572,2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6;top:2097;width:18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(6,25.1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. T ) + 0,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310;width:52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24;top:981;width:1418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 de tempér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M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45;top:2651;width:50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héma de mesure de la température de la piè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e technique du capteur LM60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1180</wp:posOffset>
                </wp:positionH>
                <wp:positionV relativeFrom="paragraph">
                  <wp:posOffset>66675</wp:posOffset>
                </wp:positionV>
                <wp:extent cx="4606925" cy="2049780"/>
                <wp:effectExtent l="127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2049840"/>
                          <a:chOff x="0" y="0"/>
                          <a:chExt cx="4606920" cy="2049840"/>
                        </a:xfrm>
                      </wpg:grpSpPr>
                      <wps:wsp>
                        <wps:cNvSpPr/>
                        <wps:spPr>
                          <a:xfrm flipV="1">
                            <a:off x="1621800" y="9360"/>
                            <a:ext cx="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2840"/>
                            <a:ext cx="38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421308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27880"/>
                            <a:ext cx="0" cy="72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527760"/>
                            <a:ext cx="0" cy="13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0"/>
                            <a:ext cx="460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89468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88028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648440"/>
                            <a:ext cx="416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°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01844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20680"/>
                            <a:ext cx="112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513720"/>
                            <a:ext cx="111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43992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2576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5.25pt;width:362.75pt;height:161.4pt" coordorigin="2868,105" coordsize="7255,3228">
                <v:line id="shape_0" from="5422,120" to="5422,31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3007" to="9641,3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8,299" to="9502,2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8,1881" to="3648,30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73,936" to="7173,30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630;top:105;width:72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3089;width:5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3066;width:5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2701;width:6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1709;width:5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1870" to="5421,18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2,914" to="7183,9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65;top:798;width:5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248;width:5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</wp:posOffset>
                </wp:positionH>
                <wp:positionV relativeFrom="paragraph">
                  <wp:posOffset>174625</wp:posOffset>
                </wp:positionV>
                <wp:extent cx="2675890" cy="27305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o </w:t>
                            </w:r>
                            <w:r>
                              <w:rPr>
                                <w:sz w:val="32"/>
                              </w:rPr>
                              <w:t>= 424.1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32"/>
                              </w:rPr>
                              <w:t xml:space="preserve"> + (6,25.1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32"/>
                              </w:rPr>
                              <w:t xml:space="preserve"> . T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.5pt;mso-wrap-distance-left:9.05pt;mso-wrap-distance-right:9.05pt;mso-wrap-distance-top:0pt;mso-wrap-distance-bottom:0pt;margin-top:13.7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V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o </w:t>
                      </w:r>
                      <w:r>
                        <w:rPr>
                          <w:sz w:val="32"/>
                        </w:rPr>
                        <w:t>= 424.10</w:t>
                      </w:r>
                      <w:r>
                        <w:rPr>
                          <w:sz w:val="32"/>
                          <w:vertAlign w:val="superscript"/>
                        </w:rPr>
                        <w:t>-3</w:t>
                      </w:r>
                      <w:r>
                        <w:rPr>
                          <w:sz w:val="32"/>
                        </w:rPr>
                        <w:t xml:space="preserve"> + (6,25.10</w:t>
                      </w:r>
                      <w:r>
                        <w:rPr>
                          <w:sz w:val="32"/>
                          <w:vertAlign w:val="superscript"/>
                        </w:rPr>
                        <w:t>-3</w:t>
                      </w:r>
                      <w:r>
                        <w:rPr>
                          <w:sz w:val="32"/>
                        </w:rPr>
                        <w:t xml:space="preserve"> . 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7810</wp:posOffset>
            </wp:positionH>
            <wp:positionV relativeFrom="paragraph">
              <wp:posOffset>167005</wp:posOffset>
            </wp:positionV>
            <wp:extent cx="2179320" cy="1562735"/>
            <wp:effectExtent l="0" t="0" r="0" b="0"/>
            <wp:wrapNone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6"/>
        <w:gridCol w:w="14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bo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amètr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ur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sion d’alimentat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à 10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sion de sortie à 0°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m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in du capteu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5mV/°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édance de sort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ant consomm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µA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7435</wp:posOffset>
            </wp:positionH>
            <wp:positionV relativeFrom="paragraph">
              <wp:posOffset>57150</wp:posOffset>
            </wp:positionV>
            <wp:extent cx="949960" cy="850900"/>
            <wp:effectExtent l="0" t="0" r="0" b="0"/>
            <wp:wrapNone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éma structurel  de configuration du CAN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330</wp:posOffset>
            </wp:positionH>
            <wp:positionV relativeFrom="paragraph">
              <wp:posOffset>14605</wp:posOffset>
            </wp:positionV>
            <wp:extent cx="6343650" cy="4332605"/>
            <wp:effectExtent l="0" t="0" r="0" b="0"/>
            <wp:wrapNone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87" t="-7" r="36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olution du C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121920</wp:posOffset>
                </wp:positionV>
                <wp:extent cx="2465705" cy="10287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28880"/>
                          <a:chOff x="0" y="0"/>
                          <a:chExt cx="2465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2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892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solution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117792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F+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 – (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F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7640" y="24696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684000"/>
                              <a:ext cx="17899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 : nombre de bit du C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6840" y="50040"/>
                            <a:ext cx="568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9.6pt;width:194.2pt;height:81pt" coordorigin="2196,192" coordsize="3884,1620">
                <v:group id="shape_0" style="position:absolute;left:2196;top:192;width:3186;height:1620">
                  <v:shape id="shape_0" stroked="f" o:allowincell="f" style="position:absolute;left:2196;top:371;width:1557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solution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6;top:192;width:1854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F+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 – (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F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41,581" to="5097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3;top:1269;width:281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 : nombre de bit du C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3;top:271;width:89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Notice technique des LED </w:t>
      </w:r>
    </w:p>
    <w:p>
      <w:pPr>
        <w:pStyle w:val="Normal"/>
        <w:tabs>
          <w:tab w:val="clear" w:pos="708"/>
          <w:tab w:val="left" w:pos="5871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0670</wp:posOffset>
            </wp:positionH>
            <wp:positionV relativeFrom="paragraph">
              <wp:posOffset>80645</wp:posOffset>
            </wp:positionV>
            <wp:extent cx="5357495" cy="4187825"/>
            <wp:effectExtent l="0" t="0" r="0" b="0"/>
            <wp:wrapNone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68605</wp:posOffset>
            </wp:positionH>
            <wp:positionV relativeFrom="paragraph">
              <wp:posOffset>97790</wp:posOffset>
            </wp:positionV>
            <wp:extent cx="5506085" cy="4302125"/>
            <wp:effectExtent l="0" t="0" r="0" b="0"/>
            <wp:wrapNone/>
            <wp:docPr id="1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autoSpaceDE w:val="true"/>
        <w:rPr/>
      </w:pPr>
      <w:r>
        <w:rPr/>
      </w:r>
    </w:p>
    <w:p>
      <w:pPr>
        <w:pStyle w:val="Heading6"/>
        <w:autoSpaceDE w:val="true"/>
        <w:rPr>
          <w:sz w:val="32"/>
          <w:szCs w:val="32"/>
        </w:rPr>
      </w:pPr>
      <w:r>
        <w:rPr>
          <w:sz w:val="32"/>
          <w:szCs w:val="32"/>
        </w:rPr>
        <w:t>Extrait de la notice du microcontrôleur : sorties du microcontrôl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ind w:left="141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810</wp:posOffset>
            </wp:positionH>
            <wp:positionV relativeFrom="paragraph">
              <wp:posOffset>113665</wp:posOffset>
            </wp:positionV>
            <wp:extent cx="1388745" cy="983615"/>
            <wp:effectExtent l="0" t="0" r="0" b="0"/>
            <wp:wrapNone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4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6"/>
        <w:gridCol w:w="1416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bo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ctéristiques des sor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m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max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  <w:lang w:val="nl-NL"/>
              </w:rPr>
              <w:t>O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sion de sortie à l’état b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6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O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sion de sortie à l’état ha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0,7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 xml:space="preserve">OL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= I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O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ant de sort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5mA</w:t>
            </w:r>
          </w:p>
        </w:tc>
      </w:tr>
    </w:tbl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Note : V</w:t>
      </w:r>
      <w:r>
        <w:rPr>
          <w:rFonts w:cs="Times New Roman" w:ascii="Times New Roman" w:hAnsi="Times New Roman"/>
          <w:vertAlign w:val="subscript"/>
        </w:rPr>
        <w:t xml:space="preserve">DD </w:t>
      </w:r>
      <w:r>
        <w:rPr>
          <w:rFonts w:cs="Times New Roman" w:ascii="Times New Roman" w:hAnsi="Times New Roman"/>
        </w:rPr>
        <w:t>= 3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chéma structurel de la fonction FT82 : alerter l’utilisateu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  <w:tab w:val="left" w:pos="5700" w:leader="none"/>
        </w:tabs>
        <w:rPr>
          <w:b/>
          <w:b/>
          <w:bCs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ab/>
        <w:t xml:space="preserve">schéma A   </w:t>
        <w:tab/>
        <w:t>schém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</wp:posOffset>
                </wp:positionH>
                <wp:positionV relativeFrom="paragraph">
                  <wp:posOffset>4445</wp:posOffset>
                </wp:positionV>
                <wp:extent cx="5832475" cy="18815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881360"/>
                          <a:chOff x="0" y="0"/>
                          <a:chExt cx="58323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272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3335760" y="16380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63800"/>
                              <a:ext cx="225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840320"/>
                              <a:ext cx="21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0240" y="16300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0" y="1615320"/>
                              <a:ext cx="232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1676520"/>
                              <a:ext cx="232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0"/>
                              <a:ext cx="311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3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490680"/>
                              <a:ext cx="777240" cy="11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µ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39600" y="1370160"/>
                              <a:ext cx="3499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40320"/>
                                <a:ext cx="1162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162720"/>
                                <a:ext cx="1162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44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95280" y="152280"/>
                              <a:ext cx="180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160" y="996480"/>
                              <a:ext cx="232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8520" y="1492920"/>
                              <a:ext cx="2718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4200" y="1288440"/>
                              <a:ext cx="544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346">
                                  <a:moveTo>
                                    <a:pt x="798" y="3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346"/>
                                  </a:ln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1080" y="1222920"/>
                              <a:ext cx="3535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6680" y="1329120"/>
                              <a:ext cx="232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040" y="955800"/>
                              <a:ext cx="54468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680"/>
                                <a:ext cx="329040" cy="13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860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20" y="0"/>
                                <a:ext cx="181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5">
                                    <a:moveTo>
                                      <a:pt x="0" y="165"/>
                                    </a:moveTo>
                                    <a:cubicBezTo>
                                      <a:pt x="19" y="153"/>
                                      <a:pt x="37" y="139"/>
                                      <a:pt x="53" y="127"/>
                                    </a:cubicBezTo>
                                    <a:cubicBezTo>
                                      <a:pt x="69" y="115"/>
                                      <a:pt x="75" y="101"/>
                                      <a:pt x="96" y="93"/>
                                    </a:cubicBezTo>
                                    <a:cubicBezTo>
                                      <a:pt x="117" y="85"/>
                                      <a:pt x="148" y="92"/>
                                      <a:pt x="179" y="77"/>
                                    </a:cubicBezTo>
                                    <a:cubicBezTo>
                                      <a:pt x="210" y="62"/>
                                      <a:pt x="263" y="16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75960"/>
                                <a:ext cx="181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5">
                                    <a:moveTo>
                                      <a:pt x="0" y="165"/>
                                    </a:moveTo>
                                    <a:cubicBezTo>
                                      <a:pt x="19" y="153"/>
                                      <a:pt x="37" y="139"/>
                                      <a:pt x="53" y="127"/>
                                    </a:cubicBezTo>
                                    <a:cubicBezTo>
                                      <a:pt x="69" y="115"/>
                                      <a:pt x="75" y="101"/>
                                      <a:pt x="96" y="93"/>
                                    </a:cubicBezTo>
                                    <a:cubicBezTo>
                                      <a:pt x="117" y="85"/>
                                      <a:pt x="148" y="92"/>
                                      <a:pt x="179" y="77"/>
                                    </a:cubicBezTo>
                                    <a:cubicBezTo>
                                      <a:pt x="210" y="62"/>
                                      <a:pt x="263" y="16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360880" cy="18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1638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380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84032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76160"/>
                                <a:ext cx="2329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11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3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490680"/>
                                <a:ext cx="777240" cy="11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µ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74960" y="12870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2440" y="1431720"/>
                                <a:ext cx="2329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1197360"/>
                                <a:ext cx="3535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16480" y="12870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6200" y="1351080"/>
                                <a:ext cx="54468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7040"/>
                                  <a:ext cx="32904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360" cy="133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3824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720" y="0"/>
                                  <a:ext cx="181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65">
                                      <a:moveTo>
                                        <a:pt x="0" y="165"/>
                                      </a:moveTo>
                                      <a:cubicBezTo>
                                        <a:pt x="19" y="153"/>
                                        <a:pt x="37" y="139"/>
                                        <a:pt x="53" y="127"/>
                                      </a:cubicBezTo>
                                      <a:cubicBezTo>
                                        <a:pt x="69" y="115"/>
                                        <a:pt x="75" y="101"/>
                                        <a:pt x="96" y="93"/>
                                      </a:cubicBezTo>
                                      <a:cubicBezTo>
                                        <a:pt x="117" y="85"/>
                                        <a:pt x="148" y="92"/>
                                        <a:pt x="179" y="77"/>
                                      </a:cubicBezTo>
                                      <a:cubicBezTo>
                                        <a:pt x="210" y="62"/>
                                        <a:pt x="263" y="16"/>
                                        <a:pt x="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76320"/>
                                  <a:ext cx="181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65">
                                      <a:moveTo>
                                        <a:pt x="0" y="165"/>
                                      </a:moveTo>
                                      <a:cubicBezTo>
                                        <a:pt x="19" y="153"/>
                                        <a:pt x="37" y="139"/>
                                        <a:pt x="53" y="127"/>
                                      </a:cubicBezTo>
                                      <a:cubicBezTo>
                                        <a:pt x="69" y="115"/>
                                        <a:pt x="75" y="101"/>
                                        <a:pt x="96" y="93"/>
                                      </a:cubicBezTo>
                                      <a:cubicBezTo>
                                        <a:pt x="117" y="85"/>
                                        <a:pt x="148" y="92"/>
                                        <a:pt x="179" y="77"/>
                                      </a:cubicBezTo>
                                      <a:cubicBezTo>
                                        <a:pt x="210" y="62"/>
                                        <a:pt x="263" y="16"/>
                                        <a:pt x="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6160" y="1219680"/>
                              <a:ext cx="4831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520200"/>
                              <a:ext cx="232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068120"/>
                              <a:ext cx="232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040" y="408240"/>
                              <a:ext cx="11232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00840" y="13435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2200" y="1428120"/>
                            <a:ext cx="65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sa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35pt;width:459.25pt;height:148.1pt" coordorigin="378,7" coordsize="9185,2962">
                <v:group id="shape_0" style="position:absolute;left:378;top:7;width:8335;height:2962">
                  <v:line id="shape_0" from="5631,265" to="563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265" to="8506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2905" to="8384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9,2574" to="8079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7;top:2551;width:3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7;top:2647;width:3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7;width:48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3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19;top:780;width:1223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µ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27;top:2165;width:550;height:513">
                    <v:line id="shape_0" from="7895,2165" to="7895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5,2228" to="8077,2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2421" to="8076,2613" stroked="t" o:allowincell="f" style="position:absolute;flip:x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7527,2422" to="7893,2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87,247" to="8089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7;top:1576;width:3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100;top:2358;width:427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98,346" path="m798,3l454,0l454,346l0,345e" stroked="t" o:allowincell="f" style="position:absolute;left:6243;top:2036;width:856;height:38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24;top:1933;width:55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2100;width:3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55;top:1512;width:857;height:338">
                    <v:group id="shape_0" style="position:absolute;left:7855;top:1633;width:517;height:21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7855;top:1633;width:510;height:209;flip:y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871,1851" to="8372,1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5,165" path="m0,165c19,153,37,139,53,127c69,115,75,101,96,93c117,85,148,92,179,77c210,62,263,16,285,0e" stroked="t" o:allowincell="f" style="position:absolute;left:8395;top:1512;width:284;height:164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  <v:shape id="shape_0" coordsize="285,165" path="m0,165c19,153,37,139,53,127c69,115,75,101,96,93c117,85,148,92,179,77c210,62,263,16,285,0e" stroked="t" o:allowincell="f" style="position:absolute;left:8428;top:1632;width:284;height:164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v:group>
                  <v:group id="shape_0" style="position:absolute;left:378;top:8;width:3718;height:2961">
                    <v:line id="shape_0" from="1052,266" to="1052,2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,266" to="3927,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2906" to="3805,2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;top:2648;width:3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;top:8;width:48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3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40;top:781;width:1223;height:1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µ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88,2035" to="3488,2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17;top:2263;width:3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;top:1894;width:55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64,2035" to="3499,2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8;top:2136;width:857;height:338">
                      <v:group id="shape_0" style="position:absolute;left:3238;top:2257;width:517;height:217">
                        <v:shape id="shape_0" stroked="t" o:allowincell="f" style="position:absolute;left:3238;top:2257;width:510;height:209;flip:y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254,2475" to="3755,2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5,165" path="m0,165c19,153,37,139,53,127c69,115,75,101,96,93c117,85,148,92,179,77c210,62,263,16,285,0e" stroked="t" o:allowincell="f" style="position:absolute;left:3778;top:2136;width:284;height:164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285,165" path="m0,165c19,153,37,139,53,127c69,115,75,101,96,93c117,85,148,92,179,77c210,62,263,16,285,0e" stroked="t" o:allowincell="f" style="position:absolute;left:3811;top:2256;width:284;height:164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2167;top:1928;width:760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33;top:826;width:3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1;top:1689;width:3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997;top:650;width:176;height:5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411,2123" to="8411,2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9;top:2256;width:10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sa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autoSpaceDE w:val="true"/>
        <w:rPr/>
      </w:pPr>
      <w:r>
        <w:rPr/>
      </w:r>
    </w:p>
    <w:p>
      <w:pPr>
        <w:pStyle w:val="Heading6"/>
        <w:autoSpaceDE w:val="true"/>
        <w:rPr/>
      </w:pPr>
      <w:r>
        <w:rPr/>
      </w:r>
    </w:p>
    <w:p>
      <w:pPr>
        <w:pStyle w:val="Heading6"/>
        <w:autoSpaceDE w:val="true"/>
        <w:rPr/>
      </w:pPr>
      <w:r>
        <w:rPr/>
      </w:r>
    </w:p>
    <w:p>
      <w:pPr>
        <w:pStyle w:val="Heading6"/>
        <w:autoSpaceDE w:val="true"/>
        <w:rPr/>
      </w:pPr>
      <w:r>
        <w:rPr/>
        <w:t>Schéma structurel de la fonction FT81 : détecter l’usure des pi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44450</wp:posOffset>
                </wp:positionV>
                <wp:extent cx="1076325" cy="180975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4.25pt;mso-wrap-distance-left:9.05pt;mso-wrap-distance-right:9.05pt;mso-wrap-distance-top:0pt;mso-wrap-distance-bottom:0pt;margin-top:3.5pt;mso-position-vertical-relative:text;margin-left:2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3455</wp:posOffset>
                </wp:positionH>
                <wp:positionV relativeFrom="paragraph">
                  <wp:posOffset>128270</wp:posOffset>
                </wp:positionV>
                <wp:extent cx="4249420" cy="175641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1756440"/>
                          <a:chOff x="0" y="0"/>
                          <a:chExt cx="4249440" cy="1756440"/>
                        </a:xfrm>
                      </wpg:grpSpPr>
                      <wps:wsp>
                        <wps:cNvSpPr/>
                        <wps:spPr>
                          <a:xfrm>
                            <a:off x="325800" y="828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3232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17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8240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45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51600"/>
                            <a:ext cx="5068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2027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1269360"/>
                            <a:ext cx="75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 = 1 log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41912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0,7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57536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6172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8280"/>
                            <a:ext cx="0" cy="17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433160"/>
                            <a:ext cx="21708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6149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653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8323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7000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375560"/>
                            <a:ext cx="44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39140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7000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61720"/>
                            <a:ext cx="41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7120" y="11221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1013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87624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23840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82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8752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7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856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856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59040"/>
                            <a:ext cx="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63576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7480" y="108828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137240"/>
                            <a:ext cx="45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08200"/>
                            <a:ext cx="45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0.1pt;width:334.6pt;height:138.3pt" coordorigin="1533,202" coordsize="6692,2766">
                <v:line id="shape_0" from="2046,215" to="5978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513" to="5807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02" to="3300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3;top:2379;width:11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6,2951" to="7085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8;top:1228;width:797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6,2096" to="5466,2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8;top:2201;width:119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 = 1 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437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0,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68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43;top:614;width:11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2,215" to="4782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11;top:2459;width:341;height:284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611,2745" to="4952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2037" to="5807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1513" to="5978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25;top:627;width:11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13;top:2368;width:7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39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62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614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2;top:1969;width:113;height:113">
                  <v:line id="shape_0" from="5979,1969" to="5979,2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2026" to="6035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06,1798" to="706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582" to="3984,28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1;top:2152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215" to="2046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3,956" to="2501,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2,1127" to="2159,11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46,1127" to="2046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3,1583" to="2501,1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2,1754" to="2159,1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46,1754" to="2046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295" to="2697,2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4;top:1203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5,1916" to="6915,2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46;top:1993;width:70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1;top:1475;width:70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nt5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nt5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autoSpaceDE w:val="true"/>
        <w:rPr/>
      </w:pPr>
      <w:r>
        <w:rPr/>
        <w:t>Extrait de la notice du microcontrôleur : entrées du microcontrôleur.</w:t>
      </w:r>
    </w:p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4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6"/>
        <w:gridCol w:w="1416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612900</wp:posOffset>
                  </wp:positionH>
                  <wp:positionV relativeFrom="paragraph">
                    <wp:posOffset>5080</wp:posOffset>
                  </wp:positionV>
                  <wp:extent cx="1388745" cy="983615"/>
                  <wp:effectExtent l="0" t="0" r="0" b="0"/>
                  <wp:wrapNone/>
                  <wp:docPr id="1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Symbo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ctéristiques des entrées trigger de Schmi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ax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sion d’entrée à l’état b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2. 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D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I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sion d’entrée à l’état ha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8. V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D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ant d’entré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right w:val="nil"/>
              </w:pBdr>
              <w:tabs>
                <w:tab w:val="clear" w:pos="708"/>
                <w:tab w:val="left" w:pos="4959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µA</w:t>
            </w:r>
          </w:p>
        </w:tc>
      </w:tr>
    </w:tbl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tabs>
          <w:tab w:val="clear" w:pos="708"/>
          <w:tab w:val="left" w:pos="49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autoSpaceDE w:val="true"/>
        <w:rPr/>
      </w:pPr>
      <w:r>
        <w:rPr/>
        <w:t>Extrait de la documentation technique du bouton poussoir ITT référence : KSS221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</wp:posOffset>
                </wp:positionH>
                <wp:positionV relativeFrom="paragraph">
                  <wp:posOffset>26035</wp:posOffset>
                </wp:positionV>
                <wp:extent cx="4389120" cy="126809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267920"/>
                          <a:chOff x="0" y="0"/>
                          <a:chExt cx="4389120" cy="126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15840" y="334080"/>
                            <a:ext cx="7732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7740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59" w:leader="none"/>
                                </w:tabs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actéristiques électriques du bouton poussoir</w:t>
                                <w:t>Puissance maximum</w:t>
                                <w:t>1VA</w:t>
                                <w:t>Tension maximum</w:t>
                                <w:t>50V DC</w:t>
                                <w:t>Courant minimum</w:t>
                                <w:t>0,5mA</w:t>
                                <w:t>Courant maximum</w:t>
                                <w:t>50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.05pt;width:345.65pt;height:99.85pt" coordorigin="836,41" coordsize="6913,1997">
                <v:shape id="shape_0" stroked="f" o:allowincell="f" style="position:absolute;left:6530;top:567;width:1217;height:6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41;width:4373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959" w:leader="none"/>
                          </w:tabs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actéristiques électriques du bouton poussoir</w:t>
                          <w:t>Puissance maximum</w:t>
                          <w:t>1VA</w:t>
                          <w:t>Tension maximum</w:t>
                          <w:t>50V DC</w:t>
                          <w:t>Courant minimum</w:t>
                          <w:t>0,5mA</w:t>
                          <w:t>Courant maximum</w:t>
                          <w:t>50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autoSpaceDE w:val="true"/>
        <w:rPr/>
      </w:pPr>
      <w:r>
        <w:rPr/>
        <w:t xml:space="preserve">Extrait de la documentation technique des résistances Multicomp </w:t>
      </w:r>
    </w:p>
    <w:p>
      <w:pPr>
        <w:pStyle w:val="Normal"/>
        <w:ind w:left="4248" w:firstLine="708"/>
        <w:jc w:val="center"/>
        <w:rPr/>
      </w:pPr>
      <w:r>
        <w:rPr>
          <w:sz w:val="22"/>
        </w:rPr>
        <w:t>Valeurs disponibles en ohm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 : série E24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189865</wp:posOffset>
                </wp:positionV>
                <wp:extent cx="3651250" cy="470535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1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2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3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5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5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5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6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6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6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8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8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8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1,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0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2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4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4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4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7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7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7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2,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0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3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6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6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6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6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9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9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9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3,9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,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3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3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,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,7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7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7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4,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,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1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,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,6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6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6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5,6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,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2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,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,8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8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8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6,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,5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5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5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7,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,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2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2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8,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,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1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10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lang w:val="nl-NL"/>
                                    </w:rPr>
                                    <w:t>9,1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3"/>
                              <w:pBdr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70.5pt;mso-wrap-distance-left:9.05pt;mso-wrap-distance-right:9.05pt;mso-wrap-distance-top:0pt;mso-wrap-distance-bottom:0pt;margin-top:14.95pt;mso-position-vertical-relative:text;margin-left:21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1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2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3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5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5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5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6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6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6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8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8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8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1,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0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2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4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4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4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7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7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7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2,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0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3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6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6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6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6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9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9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9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3,9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,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3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3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,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,7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7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7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4,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,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1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,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,6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6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6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5,6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,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2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,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,8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8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8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6,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,5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5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5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7,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,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2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2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8,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,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1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10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lang w:val="nl-NL"/>
                              </w:rPr>
                              <w:t>9,1M</w:t>
                            </w:r>
                          </w:p>
                        </w:tc>
                      </w:tr>
                    </w:tbl>
                    <w:p>
                      <w:pPr>
                        <w:pStyle w:val="Xl23"/>
                        <w:pBdr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4540</wp:posOffset>
            </wp:positionH>
            <wp:positionV relativeFrom="paragraph">
              <wp:posOffset>31750</wp:posOffset>
            </wp:positionV>
            <wp:extent cx="1104265" cy="1569720"/>
            <wp:effectExtent l="0" t="0" r="0" b="0"/>
            <wp:wrapNone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130810</wp:posOffset>
                </wp:positionV>
                <wp:extent cx="2237105" cy="257556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"/>
                              <w:gridCol w:w="977"/>
                              <w:gridCol w:w="110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</w:rPr>
                                    <w:t>boitier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Puissance (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Maxi 7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de-DE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2"/>
                                      <w:lang w:val="de-DE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3"/>
                              <w:pBdr>
                                <w:right w:val="nil"/>
                              </w:pBdr>
                              <w:spacing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2.8pt;mso-wrap-distance-left:9.05pt;mso-wrap-distance-right:9.05pt;mso-wrap-distance-top:0pt;mso-wrap-distance-bottom:0pt;margin-top:10.3pt;mso-position-vertical-relative:text;margin-left:12.7pt;mso-position-horizontal-relative:text">
                <v:fill opacity="0f"/>
                <v:textbox inset="0.413888888888889in,0.0506944444444444in,0.100694444444444in,0.0506944444444444in">
                  <w:txbxContent>
                    <w:tbl>
                      <w:tblPr>
                        <w:tblW w:w="293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"/>
                        <w:gridCol w:w="977"/>
                        <w:gridCol w:w="110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</w:rPr>
                              <w:t>boitier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Puissance (W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Maxi 7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lang w:val="de-DE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Xl23"/>
                        <w:pBdr>
                          <w:right w:val="nil"/>
                        </w:pBdr>
                        <w:spacing w:before="0" w:after="0"/>
                        <w:ind w:left="70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autoSpaceDE w:val="true"/>
        <w:rPr>
          <w:sz w:val="32"/>
          <w:szCs w:val="32"/>
        </w:rPr>
      </w:pPr>
      <w:r>
        <w:rPr>
          <w:sz w:val="32"/>
          <w:szCs w:val="32"/>
        </w:rPr>
        <w:t>Schéma structurel de la commande du moteur (FT0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8770</wp:posOffset>
                </wp:positionH>
                <wp:positionV relativeFrom="paragraph">
                  <wp:posOffset>5080</wp:posOffset>
                </wp:positionV>
                <wp:extent cx="2352675" cy="170116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701000"/>
                          <a:chOff x="0" y="0"/>
                          <a:chExt cx="2352600" cy="1701000"/>
                        </a:xfrm>
                      </wpg:grpSpPr>
                      <wps:wsp>
                        <wps:cNvSpPr/>
                        <wps:spPr>
                          <a:xfrm>
                            <a:off x="36360" y="14544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6572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52320"/>
                            <a:ext cx="50688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484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5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436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9054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484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45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436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9054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3265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3035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" y="14544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054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8440" y="3265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13035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0" y="14544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054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290160"/>
                            <a:ext cx="3258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56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21708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8108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5344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19448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30320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15812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30320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8944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01340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9720" y="290160"/>
                            <a:ext cx="3258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56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231200"/>
                            <a:ext cx="3258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56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1443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1231200"/>
                            <a:ext cx="3258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56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1443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52028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0.4pt;width:185.2pt;height:133.95pt" coordorigin="2502,8" coordsize="3704,2679">
                <v:line id="shape_0" from="2559,237" to="6206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2631" to="6206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7;top:1035;width:797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6,2346" to="3246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237" to="3246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864" to="3246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1434" to="3985,1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8,2346" to="5868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237" to="586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864" to="5868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434" to="5866,1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5;top:522;width:228;height:228">
                  <v:shape id="shape_0" fillcolor="white" stroked="t" o:allowincell="f" style="position:absolute;left:3645;top:522;width:227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5,522" to="3872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4;top:2061;width:228;height:228">
                  <v:shape id="shape_0" fillcolor="white" stroked="t" o:allowincell="f" style="position:absolute;left:3474;top:2061;width:227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4,2061" to="3701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59,237" to="3759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1434" to="3588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6;top:522;width:228;height:228">
                  <v:shape id="shape_0" fillcolor="white" stroked="t" o:allowincell="f" style="position:absolute;left:4956;top:522;width:227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6,522" to="5183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5;top:2061;width:228;height:228">
                  <v:shape id="shape_0" fillcolor="white" stroked="t" o:allowincell="f" style="position:absolute;left:4785;top:2061;width:227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5,2061" to="5012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70,237" to="5070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1434" to="4899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0;top:465;width:512;height:455">
                  <v:line id="shape_0" from="3072,465" to="3072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693" to="3242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521" to="3242,691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730,693" to="3071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7;top:35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29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40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188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06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83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206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46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60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2;top:465;width:512;height:455">
                  <v:line id="shape_0" from="5694,465" to="5694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693" to="5864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521" to="5864,691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352,693" to="5693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0;top:1947;width:512;height:455">
                  <v:line id="shape_0" from="3072,1947" to="3072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2003" to="3242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2174" to="3241,2344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730,2175" to="3071,2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2;top:1947;width:512;height:455">
                  <v:line id="shape_0" from="5694,1947" to="5694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2003" to="5864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2174" to="5863,2344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352,2175" to="5693,2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2;top:8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240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autoSpaceDE w:val="true"/>
        <w:rPr>
          <w:sz w:val="32"/>
          <w:szCs w:val="32"/>
        </w:rPr>
      </w:pPr>
      <w:r>
        <w:rPr>
          <w:sz w:val="32"/>
          <w:szCs w:val="32"/>
        </w:rPr>
        <w:t>Tableau de choix des transis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607"/>
        <w:gridCol w:w="567"/>
        <w:gridCol w:w="567"/>
        <w:gridCol w:w="641"/>
        <w:gridCol w:w="567"/>
        <w:gridCol w:w="567"/>
        <w:gridCol w:w="567"/>
        <w:gridCol w:w="714"/>
        <w:gridCol w:w="845"/>
        <w:gridCol w:w="1191"/>
      </w:tblGrid>
      <w:tr>
        <w:trPr>
          <w:trHeight w:val="51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FERENCE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Typ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V</w:t>
            </w:r>
            <w:r>
              <w:rPr>
                <w:b/>
                <w:bCs/>
                <w:color w:val="FF0000"/>
                <w:szCs w:val="20"/>
                <w:vertAlign w:val="subscript"/>
              </w:rPr>
              <w:t>CE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I</w:t>
            </w:r>
            <w:r>
              <w:rPr>
                <w:b/>
                <w:bCs/>
                <w:color w:val="FF0000"/>
                <w:szCs w:val="20"/>
                <w:vertAlign w:val="subscript"/>
              </w:rPr>
              <w:t>C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P</w:t>
            </w:r>
            <w:r>
              <w:rPr>
                <w:b/>
                <w:bCs/>
                <w:color w:val="FF0000"/>
                <w:szCs w:val="20"/>
                <w:vertAlign w:val="subscript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vertAlign w:val="subscript"/>
              </w:rPr>
              <w:t>F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20"/>
              </w:rPr>
              <w:t>V</w:t>
            </w:r>
            <w:r>
              <w:rPr>
                <w:b/>
                <w:bCs/>
                <w:color w:val="FF0000"/>
                <w:szCs w:val="20"/>
                <w:vertAlign w:val="subscript"/>
              </w:rPr>
              <w:t>CE (sat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oîtier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Pour I</w:t>
            </w:r>
            <w:r>
              <w:rPr>
                <w:b/>
                <w:bCs/>
                <w:color w:val="FF0000"/>
                <w:vertAlign w:val="subscript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Cs w:val="20"/>
              </w:rPr>
              <w:t>M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ur I</w:t>
            </w:r>
            <w:r>
              <w:rPr>
                <w:b/>
                <w:bCs/>
                <w:color w:val="FF0000"/>
                <w:vertAlign w:val="subscript"/>
              </w:rPr>
              <w:t>C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FMMT4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-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T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FMMT7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T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FZT78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0.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T2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val="en-GB"/>
              </w:rPr>
            </w:pPr>
            <w:r>
              <w:rPr>
                <w:b/>
                <w:bCs/>
                <w:color w:val="993300"/>
                <w:lang w:val="en-GB"/>
              </w:rPr>
              <w:t>FZT78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19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T89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val="en-GB"/>
              </w:rPr>
            </w:pPr>
            <w:r>
              <w:rPr>
                <w:b/>
                <w:bCs/>
                <w:color w:val="993300"/>
                <w:lang w:val="en-GB"/>
              </w:rPr>
              <w:t>FZT78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T2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val="en-GB"/>
              </w:rPr>
            </w:pPr>
            <w:r>
              <w:rPr>
                <w:b/>
                <w:bCs/>
                <w:color w:val="993300"/>
                <w:lang w:val="en-GB"/>
              </w:rPr>
              <w:t>ZTX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-1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-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T2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val="de-DE"/>
              </w:rPr>
            </w:pPr>
            <w:r>
              <w:rPr>
                <w:b/>
                <w:bCs/>
                <w:color w:val="993300"/>
                <w:lang w:val="de-DE"/>
              </w:rPr>
              <w:t>FMMT6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0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0.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T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val="de-DE"/>
              </w:rPr>
            </w:pPr>
            <w:r>
              <w:rPr>
                <w:b/>
                <w:bCs/>
                <w:color w:val="993300"/>
                <w:lang w:val="de-DE"/>
              </w:rPr>
              <w:t>ZXTN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0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0.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T2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0"/>
                <w:lang w:val="de-DE"/>
              </w:rPr>
            </w:pPr>
            <w:r>
              <w:rPr>
                <w:b/>
                <w:bCs/>
                <w:color w:val="993300"/>
                <w:szCs w:val="20"/>
                <w:lang w:val="de-DE"/>
              </w:rPr>
              <w:t>ZUMT6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0.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T323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0"/>
                <w:lang w:val="en-GB"/>
              </w:rPr>
            </w:pPr>
            <w:hyperlink r:id="rId29">
              <w:r>
                <w:rPr>
                  <w:rStyle w:val="InternetLink"/>
                  <w:b/>
                  <w:bCs/>
                  <w:color w:val="993300"/>
                  <w:szCs w:val="20"/>
                  <w:lang w:val="en-GB"/>
                </w:rPr>
                <w:t> </w:t>
              </w:r>
              <w:r>
                <w:rPr>
                  <w:rStyle w:val="InternetLink"/>
                  <w:b/>
                  <w:bCs/>
                  <w:color w:val="993300"/>
                  <w:szCs w:val="20"/>
                  <w:lang w:val="en-GB"/>
                </w:rPr>
                <w:t>BCX6825</w:t>
              </w:r>
            </w:hyperlink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T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autoSpaceDE w:val="true"/>
        <w:rPr>
          <w:sz w:val="32"/>
          <w:szCs w:val="32"/>
        </w:rPr>
      </w:pPr>
      <w:r>
        <w:rPr/>
        <w:t>Tableau de choix des pi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</w:tblGrid>
      <w:tr>
        <w:trPr/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770" w:type="dxa"/>
            <w:tcBorders/>
          </w:tcPr>
          <w:tbl>
            <w:tblPr>
              <w:tblW w:w="97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"/>
              <w:gridCol w:w="715"/>
              <w:gridCol w:w="986"/>
              <w:gridCol w:w="759"/>
              <w:gridCol w:w="861"/>
              <w:gridCol w:w="910"/>
              <w:gridCol w:w="834"/>
              <w:gridCol w:w="844"/>
              <w:gridCol w:w="901"/>
              <w:gridCol w:w="938"/>
              <w:gridCol w:w="865"/>
            </w:tblGrid>
            <w:tr>
              <w:trPr>
                <w:trHeight w:val="563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Datasheet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Picture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Size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Voltage (nom.)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</w:rPr>
                    <w:t xml:space="preserve">Capacité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</w:rPr>
                    <w:t xml:space="preserve">(mAh) 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</w:rPr>
                    <w:t>IEC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Diam. (mm)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Weight (g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Height (mm)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5"/>
                      <w:lang w:val="en-GB"/>
                    </w:rPr>
                    <w:t>Length (mm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idth (mm)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26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sz w:val="22"/>
                            </w:rPr>
                            <w:t>52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371475"/>
                        <wp:effectExtent l="0" t="0" r="0" b="0"/>
                        <wp:docPr id="171" name="Image1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5" t="-97" r="-9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antern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50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4LR25-2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19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127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136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26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sz w:val="22"/>
                            </w:rPr>
                            <w:t>52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190500"/>
                        <wp:effectExtent l="0" t="0" r="0" b="0"/>
                        <wp:docPr id="172" name="Image20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20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5" t="-189" r="-9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9V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9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LR61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45.6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48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26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26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sz w:val="22"/>
                            </w:rPr>
                            <w:t>52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47650"/>
                        <wp:effectExtent l="0" t="0" r="0" b="0"/>
                        <wp:docPr id="173" name="Image2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2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5" t="-145" r="-9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Lantern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25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4R25Y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88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112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68.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26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sz w:val="22"/>
                            </w:rPr>
                            <w:t>52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47650"/>
                        <wp:effectExtent l="0" t="0" r="0" b="0"/>
                        <wp:docPr id="174" name="Image2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2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145" r="-9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antern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25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4LR25X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88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1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8.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1106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6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lang w:val="en-GB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sz w:val="22"/>
                              <w:lang w:val="en-GB"/>
                            </w:rPr>
                            <w:t>529_CA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47650"/>
                        <wp:effectExtent l="0" t="0" r="0" b="0"/>
                        <wp:docPr id="175" name="Image23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23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5" t="-145" r="-9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antern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20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4LR25L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66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11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  <w:t>68.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2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26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sz w:val="22"/>
                            </w:rPr>
                            <w:t>53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85750"/>
                        <wp:effectExtent l="0" t="0" r="0" b="0"/>
                        <wp:docPr id="176" name="Image24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24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126" r="-9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J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2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4LR61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de-DE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de-DE"/>
                    </w:rPr>
                    <w:t>3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de-DE"/>
                    </w:rPr>
                    <w:t>48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de-DE"/>
                    </w:rPr>
                    <w:t>35.6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1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55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lang w:val="de-DE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sz w:val="22"/>
                              <w:lang w:val="de-DE"/>
                            </w:rPr>
                            <w:t>E9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152400"/>
                        <wp:effectExtent l="0" t="0" r="0" b="0"/>
                        <wp:docPr id="177" name="Image25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25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5" t="-236" r="-9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N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.5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R1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9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30.2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55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sz w:val="22"/>
                            </w:rPr>
                            <w:t>E9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123825"/>
                        <wp:effectExtent l="0" t="0" r="0" b="0"/>
                        <wp:docPr id="178" name="Image2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2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1" t="-218" r="-71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AA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.5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29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R6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4.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23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50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55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sz w:val="22"/>
                            </w:rPr>
                            <w:t>E9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104775"/>
                        <wp:effectExtent l="0" t="0" r="0" b="0"/>
                        <wp:docPr id="179" name="Image27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27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1" t="-258" r="-71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AAA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.5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2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R03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0.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1.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44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55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sz w:val="22"/>
                            </w:rPr>
                            <w:t>E9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180" name="Image28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28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1" t="-129" r="-71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C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.5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8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R1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26.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6.2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5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55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sz w:val="22"/>
                            </w:rPr>
                            <w:t>E9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00025"/>
                        <wp:effectExtent l="0" t="0" r="0" b="0"/>
                        <wp:docPr id="181" name="Image29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29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1" t="-135" r="-7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D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.5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2000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R2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34.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4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1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55" w:type="dxa"/>
                    <w:jc w:val="left"/>
                    <w:tblInd w:w="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sz w:val="22"/>
                            </w:rPr>
                            <w:t>E9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000000"/>
                      <w:sz w:val="22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</w:rPr>
                  </w:pPr>
                  <w:r>
                    <w:rPr>
                      <w:color w:val="FF0099"/>
                      <w:sz w:val="22"/>
                      <w:szCs w:val="14"/>
                    </w:rPr>
                    <w:drawing>
                      <wp:inline distT="0" distB="0" distL="0" distR="0">
                        <wp:extent cx="381000" cy="285750"/>
                        <wp:effectExtent l="0" t="0" r="0" b="0"/>
                        <wp:docPr id="182" name="Image30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30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5" t="-126" r="-9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AAAA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1.5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2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LR8D425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8.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6.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  <w:t>42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4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1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0"/>
                <w:lang w:val="en-GB"/>
              </w:rPr>
            </w:pPr>
            <w:r>
              <w:rPr>
                <w:color w:val="FFFFFF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851" w:gutter="0" w:header="624" w:top="851" w:footer="62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ssion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VET DE TECHNICIEN SUPÉRI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PTION ET INDUSTRIALIS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MICRO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PREUVE E4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PTION PRÉLIMINAIRE D’UN SYST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RO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SIER TRAVAIL DEMAND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GRAMMATEUR POUR TÊTE THERMOST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estionnai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mps conseillé 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cture du sujet : </w:t>
        <w:tab/>
        <w:t>3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1 :  </w:t>
        <w:tab/>
        <w:tab/>
        <w:t>3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2 :  </w:t>
        <w:tab/>
        <w:tab/>
        <w:t>4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3 :  </w:t>
        <w:tab/>
        <w:tab/>
        <w:t>3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4 :  </w:t>
        <w:tab/>
        <w:tab/>
        <w:t>2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5 :  </w:t>
        <w:tab/>
        <w:tab/>
        <w:t>15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6 :  </w:t>
        <w:tab/>
        <w:tab/>
        <w:t>15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7 : </w:t>
        <w:tab/>
        <w:tab/>
        <w:t>1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8 :  </w:t>
        <w:tab/>
        <w:tab/>
        <w:t>20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9 :  </w:t>
        <w:tab/>
        <w:tab/>
        <w:t>15min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ivité 10 : </w:t>
        <w:tab/>
        <w:tab/>
        <w:t>15min</w:t>
      </w:r>
    </w:p>
    <w:p>
      <w:pPr>
        <w:pStyle w:val="Donnes"/>
        <w:numPr>
          <w:ilvl w:val="0"/>
          <w:numId w:val="0"/>
        </w:numPr>
        <w:ind w:left="2202" w:hanging="360"/>
        <w:rPr/>
      </w:pPr>
      <w:r>
        <w:rPr/>
        <w:br/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851" w:right="851" w:gutter="0" w:header="624" w:top="851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TIE"/>
        <w:numPr>
          <w:ilvl w:val="0"/>
          <w:numId w:val="0"/>
        </w:numPr>
        <w:ind w:left="1605" w:hanging="180"/>
        <w:rPr/>
      </w:pPr>
      <w:r>
        <w:rPr/>
      </w:r>
    </w:p>
    <w:p>
      <w:pPr>
        <w:pStyle w:val="PARTIE"/>
        <w:numPr>
          <w:ilvl w:val="0"/>
          <w:numId w:val="0"/>
        </w:numPr>
        <w:spacing w:before="0" w:after="480"/>
        <w:ind w:left="0" w:hanging="0"/>
        <w:rPr>
          <w:b w:val="false"/>
          <w:b w:val="false"/>
          <w:color w:val="FF0000"/>
          <w:sz w:val="24"/>
          <w:szCs w:val="24"/>
        </w:rPr>
      </w:pPr>
      <w:r>
        <w:rPr/>
        <w:t xml:space="preserve">Objectifs généraux de l'étude : </w:t>
      </w:r>
      <w:r>
        <w:rPr>
          <w:b w:val="false"/>
          <w:sz w:val="24"/>
          <w:szCs w:val="24"/>
        </w:rPr>
        <w:t>Concevoir l'attachement du produit au radiateur et faire évoluer la conception actuelle pour réduire la consommation des piles.</w:t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 xml:space="preserve">Étude de la fonction FT62 : S’adapter au robinet de radiateur </w:t>
      </w:r>
    </w:p>
    <w:p>
      <w:pPr>
        <w:pStyle w:val="PARTIE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</w:rPr>
        <w:t>Pour monter le programmateur sur le radiateur, l’utilisateur doit visser l’écrou spécial rainuré et strié qui s’adapte à tous les robinets de radiateur équipés de filetage M30x1,5.</w:t>
      </w:r>
    </w:p>
    <w:p>
      <w:pPr>
        <w:pStyle w:val="Normal"/>
        <w:autoSpaceDE w:val="false"/>
        <w:rPr/>
      </w:pPr>
      <w:r>
        <w:rPr>
          <w:sz w:val="24"/>
        </w:rPr>
        <w:t>Le boitier du programmateur est ensuite positionné sur le diamètre extérieur de l’écrou spécial qui est strié permettant un positionnement angulaire d’une précision de 4°.</w:t>
      </w:r>
    </w:p>
    <w:p>
      <w:pPr>
        <w:pStyle w:val="Normal"/>
        <w:autoSpaceDE w:val="false"/>
        <w:rPr/>
      </w:pPr>
      <w:r>
        <w:rPr>
          <w:sz w:val="24"/>
        </w:rPr>
        <w:t>L’utilisateur actionne deux boutons voir flèches sur la figure ci-dessous. Le maintien en position s'effectue par deux leviers sur lesquels les boutons doivent agir et qui entrent dans la rainure de l'écrou.</w:t>
      </w:r>
    </w:p>
    <w:p>
      <w:pPr>
        <w:pStyle w:val="Xl23"/>
        <w:pBdr>
          <w:right w:val="nil"/>
        </w:pBdr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3660140" cy="268414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684160"/>
                          <a:chOff x="0" y="0"/>
                          <a:chExt cx="3660120" cy="268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640" y="0"/>
                            <a:ext cx="183816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815480" y="1222920"/>
                            <a:ext cx="377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177280" y="1255320"/>
                            <a:ext cx="9460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76640" y="2230920"/>
                            <a:ext cx="2246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0680" y="1917000"/>
                            <a:ext cx="24120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96320"/>
                            <a:ext cx="195444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6840"/>
                            <a:ext cx="799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iletage M30x1,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226800"/>
                            <a:ext cx="10076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Écrou spé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ainuré et stri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474480"/>
                            <a:ext cx="13716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outons de manœuvre des leviers de maintien en posi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1113120"/>
                            <a:ext cx="2876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125360"/>
                            <a:ext cx="50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99400"/>
                            <a:ext cx="565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040760"/>
                            <a:ext cx="4471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2049120"/>
                            <a:ext cx="25200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1777320"/>
                            <a:ext cx="24012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2025000"/>
                            <a:ext cx="1305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Sens du mont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228760"/>
                            <a:ext cx="1914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3300"/>
                                  <w:lang w:val="fr-FR" w:bidi="ar-SA"/>
                                </w:rPr>
                                <w:t>Sens du démont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0.05pt;width:288.2pt;height:211.35pt" coordorigin="2055,1" coordsize="5764,4227">
                <v:shape id="shape_0" stroked="f" o:allowincell="f" style="position:absolute;left:2111;top:1;width:2894;height:353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1927;width:593;height:67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978;width:1489;height:224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5640,3514" to="5993,3693" stroked="t" o:allowincell="f" style="position:absolute;flip:y">
                  <v:stroke color="#ff33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96,3020" to="7175,3222" stroked="t" o:allowincell="f" style="position:absolute;flip:x">
                  <v:stroke color="#ff33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72,1255" to="6449,296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055;top:1429;width:1258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iletage M30x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358;width:1586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Écrou spé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ainuré et stri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748;width:2159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outons de manœuvre des leviers de maintien en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4,1754" to="6536,3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773" to="6091,3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3,945" to="5211,1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8,1640" to="3811,1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0,3228" to="5906,3440" stroked="t" o:allowincell="f" style="position:absolute;flip:x">
                  <v:stroke color="#333399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92,2800" to="7069,3006" stroked="t" o:allowincell="f" style="position:absolute;flip:y">
                  <v:stroke color="#333399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6;top:3190;width:2054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Sens du mo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3511;width:3014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3300"/>
                            <w:lang w:val="fr-FR" w:bidi="ar-SA"/>
                          </w:rPr>
                          <w:t>Sens du démo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tivit"/>
        <w:numPr>
          <w:ilvl w:val="0"/>
          <w:numId w:val="2"/>
        </w:numPr>
        <w:rPr>
          <w:i/>
          <w:i/>
          <w:u w:val="single"/>
        </w:rPr>
      </w:pPr>
      <w:r>
        <w:rPr/>
        <w:t xml:space="preserve">: Recherche d’une solution </w:t>
      </w:r>
    </w:p>
    <w:p>
      <w:pPr>
        <w:pStyle w:val="Activit"/>
        <w:numPr>
          <w:ilvl w:val="0"/>
          <w:numId w:val="0"/>
        </w:numPr>
        <w:ind w:left="72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diagramme de la fonction  FC6 : DT6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oncevoir à main levée une solution (réponse sur le document réponse DR1/5)</w:t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sz w:val="24"/>
          <w:u w:val="single"/>
        </w:rPr>
        <w:t>Travail demandé 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-Représenter :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 xml:space="preserve">- la forme des leviers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 xml:space="preserve">- le guidage des leviers 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- le verrouillage  des leviers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ta : le candidat veillera à représenter sa conception de la façon la plus compréhensible possible. A cet effet, toute vue supplémentaire (perspective, coupe, vue de détail, etc.) pourra être ajoutée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TIE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 xml:space="preserve">Étude de la fonction FTP1 : </w:t>
      </w:r>
      <w:r>
        <w:rPr>
          <w:sz w:val="24"/>
        </w:rPr>
        <w:t>Déplacer l’axe  de clapet de 1 mm</w:t>
      </w:r>
    </w:p>
    <w:p>
      <w:pPr>
        <w:pStyle w:val="PARTIE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Activit"/>
        <w:numPr>
          <w:ilvl w:val="0"/>
          <w:numId w:val="2"/>
        </w:numPr>
        <w:rPr>
          <w:i/>
          <w:i/>
          <w:u w:val="single"/>
        </w:rPr>
      </w:pPr>
      <w:r>
        <w:rPr/>
        <w:t>: Dimensionnement de la chaîne d’énergie</w:t>
      </w:r>
    </w:p>
    <w:p>
      <w:pPr>
        <w:pStyle w:val="Activit"/>
        <w:numPr>
          <w:ilvl w:val="0"/>
          <w:numId w:val="0"/>
        </w:numPr>
        <w:ind w:left="72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diagramme de la fonction FP1 : Document technique  DT4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 schéma de la chaîne d’énergie avec les rendements correspondants : DT11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 schéma du mécanisme du programmateur : DT10</w:t>
      </w:r>
    </w:p>
    <w:p>
      <w:pPr>
        <w:pStyle w:val="Donnes"/>
        <w:numPr>
          <w:ilvl w:val="0"/>
          <w:numId w:val="5"/>
        </w:numPr>
        <w:rPr>
          <w:color w:val="000000"/>
          <w:sz w:val="24"/>
        </w:rPr>
      </w:pPr>
      <w:r>
        <w:rPr>
          <w:sz w:val="24"/>
        </w:rPr>
        <w:t>Le schéma du réducteur : DT 11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a courbe de Variation de l’effort F en fonction de L : DT 11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s caractéristiques des dentures : DT 11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 xml:space="preserve">Le débattement angulaire de la roue 2 :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= 240°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 temps  pour effectuer les 240° de la roue 2 : T = 2,15 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alculer le pas du système vis écrou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alculer la puissance nécessaire maximale pour activer le clapet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alculer la puissance nécessaire du moteur </w:t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Calculer la fréquence de rotation de la roue 2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alculer le rapport de transmission total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En déduire la fréquence de rotation du moteur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alculer le couple moteur</w:t>
      </w:r>
    </w:p>
    <w:p>
      <w:pPr>
        <w:pStyle w:val="Qestions"/>
        <w:numPr>
          <w:ilvl w:val="0"/>
          <w:numId w:val="6"/>
        </w:numPr>
        <w:tabs>
          <w:tab w:val="clear" w:pos="708"/>
          <w:tab w:val="left" w:pos="627" w:leader="none"/>
        </w:tabs>
        <w:ind w:left="570" w:hanging="342"/>
        <w:rPr/>
      </w:pPr>
      <w:r>
        <w:rPr>
          <w:sz w:val="24"/>
        </w:rPr>
        <w:t>Indiquer sur la courbe du moteur (document réponse 3) le point de fonctionnement du moteur</w:t>
      </w:r>
    </w:p>
    <w:p>
      <w:pPr>
        <w:pStyle w:val="Qestions"/>
        <w:numPr>
          <w:ilvl w:val="0"/>
          <w:numId w:val="6"/>
        </w:numPr>
        <w:tabs>
          <w:tab w:val="clear" w:pos="708"/>
        </w:tabs>
        <w:ind w:left="627" w:hanging="399"/>
        <w:jc w:val="both"/>
        <w:rPr>
          <w:sz w:val="24"/>
        </w:rPr>
      </w:pPr>
      <w:r>
        <w:rPr>
          <w:sz w:val="24"/>
        </w:rPr>
        <w:t>Il est préférable de faire fonctionner le moteur dans une plage proche du rendement maximum ; ceci réduit la consommation et augmente les performances. Est-ce le cas ici ?</w:t>
      </w:r>
    </w:p>
    <w:p>
      <w:pPr>
        <w:pStyle w:val="Qestions"/>
        <w:numPr>
          <w:ilvl w:val="0"/>
          <w:numId w:val="0"/>
        </w:numPr>
        <w:tabs>
          <w:tab w:val="clear" w:pos="708"/>
          <w:tab w:val="left" w:pos="570" w:leader="none"/>
        </w:tabs>
        <w:ind w:left="627" w:hanging="0"/>
        <w:jc w:val="both"/>
        <w:rPr>
          <w:sz w:val="24"/>
        </w:rPr>
      </w:pPr>
      <w:r>
        <w:rPr>
          <w:sz w:val="24"/>
        </w:rPr>
        <w:t>Pour s'approcher de conditions plus favorables, on envisage la modification suivante : réduire la consommation maximale en fonctionnement à 1 ampère. Relever sur la courbe caractéristique du moteur la fréquence de rotation correspondante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Que vaut alors le nouveau rapport de réduction ?</w:t>
      </w:r>
    </w:p>
    <w:p>
      <w:pPr>
        <w:pStyle w:val="Qestions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343"/>
        <w:jc w:val="both"/>
        <w:rPr/>
      </w:pPr>
      <w:r>
        <w:rPr>
          <w:sz w:val="24"/>
        </w:rPr>
        <w:t>Pour mettre en œuvre cette modification en gardant le maximum d'éléments existants, on ajoute à la chaîne cinématique actuelle un étage d'engrenage supplémentaire par interposition d'un mobile suivant le schéma ci-dessous. Déterminer les nombres de dents de ce mobile. Le pignon devra comporter au moins 15 dents.</w:t>
      </w:r>
    </w:p>
    <w:p>
      <w:pPr>
        <w:pStyle w:val="Donnes"/>
        <w:numPr>
          <w:ilvl w:val="0"/>
          <w:numId w:val="0"/>
        </w:numPr>
        <w:ind w:left="2202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57450</wp:posOffset>
            </wp:positionH>
            <wp:positionV relativeFrom="paragraph">
              <wp:posOffset>175260</wp:posOffset>
            </wp:positionV>
            <wp:extent cx="1971675" cy="1818640"/>
            <wp:effectExtent l="0" t="0" r="0" b="0"/>
            <wp:wrapSquare wrapText="bothSides"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 xml:space="preserve">Etude de la fonction FC9 : </w:t>
      </w:r>
      <w:r>
        <w:rPr>
          <w:sz w:val="24"/>
        </w:rPr>
        <w:t xml:space="preserve">Indiquer l’état de régime </w:t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endant le fonctionnement de l’appareil l’utilisateur doit être averti de  l’état  de régime qui devra faire apparaître un secteur  bleu pendant le régime abaissement de T° ou un secteur rouge en période normal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e témoin mécanique sera actionné par la roue 2 (butées ou engrenage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tivit"/>
        <w:numPr>
          <w:ilvl w:val="0"/>
          <w:numId w:val="2"/>
        </w:numPr>
        <w:rPr>
          <w:i/>
          <w:i/>
          <w:u w:val="single"/>
        </w:rPr>
      </w:pPr>
      <w:r>
        <w:rPr/>
        <w:t xml:space="preserve">: Recherche d’une solution </w:t>
      </w:r>
    </w:p>
    <w:p>
      <w:pPr>
        <w:pStyle w:val="Activit"/>
        <w:numPr>
          <w:ilvl w:val="0"/>
          <w:numId w:val="0"/>
        </w:numPr>
        <w:ind w:left="72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diagramme de la fonction  FC9 : DT7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cevoir à main levée une solution (réponse sur le document réponse DR2/5)</w:t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sz w:val="24"/>
          <w:u w:val="single"/>
        </w:rPr>
        <w:t>Travail demandé 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-Représenter :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 xml:space="preserve">- la forme du témoin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 xml:space="preserve">- le guidage du témoin 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 xml:space="preserve">- l’entraînement du témoin par la roue 2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les butées qui limitent la course du témoin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ota : le candidat veillera à représenter sa conception de la façon la plus compréhensible possible. A cet effet, toute vue supplémentaire (perspective, coupe, vue de détail, etc.) pourra être ajoutée.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>Étude de la fonction FC8 : Informer de l’usure des piles.</w:t>
      </w:r>
    </w:p>
    <w:p>
      <w:pPr>
        <w:pStyle w:val="Normal"/>
        <w:autoSpaceDE w:val="fals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ctivit"/>
        <w:numPr>
          <w:ilvl w:val="0"/>
          <w:numId w:val="2"/>
        </w:numPr>
        <w:rPr/>
      </w:pPr>
      <w:r>
        <w:rPr/>
        <w:t> </w:t>
      </w:r>
      <w:r>
        <w:rPr/>
        <w:t>: Étude de la fonction FT81 : détecter l’usure des piles.</w:t>
      </w:r>
    </w:p>
    <w:p>
      <w:pPr>
        <w:pStyle w:val="Normal"/>
        <w:autoSpaceDE w:val="false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diagramme de la fonction FT81 : Document Technique  DT7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s caractéristiques de la fonction FC8 : DT9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a tension limite de fonctionnement du montage (piles usagées) : DT9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schéma structurel de la FT81 : DT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Déterminer la plage de tension (U) qui correspond à des piles usagées.</w:t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Déterminer la valeur de U</w:t>
      </w:r>
      <w:r>
        <w:rPr>
          <w:sz w:val="24"/>
          <w:vertAlign w:val="subscript"/>
        </w:rPr>
        <w:t>R2</w:t>
      </w:r>
      <w:r>
        <w:rPr>
          <w:sz w:val="24"/>
        </w:rPr>
        <w:t xml:space="preserve"> au seuil de basculement « piles usagées » de l’amplificateur opérationnel. 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alculer la valeur de R2 permettant  le changement d’état du comparateur lorsque les piles sont usées.</w:t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Choisir une résistance normalisée (valeur et taille), justifier.</w:t>
      </w:r>
    </w:p>
    <w:p>
      <w:p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Activit"/>
        <w:numPr>
          <w:ilvl w:val="0"/>
          <w:numId w:val="2"/>
        </w:numPr>
        <w:rPr/>
      </w:pPr>
      <w:r>
        <w:rPr/>
        <w:t> </w:t>
      </w:r>
      <w:r>
        <w:rPr/>
        <w:t xml:space="preserve">: Étude de la fonction  FT82 : informer l’utilisateur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diagramme de la fonction FT82 : Document Technique  DT7.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niveau lumineux : DT9.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a documentation technique des différentes LED : DT14.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s caractéristiques des sorties du microcontrôleur : DT15.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s schémas structurels A et B de la fonction FT82 : DT15.</w:t>
      </w:r>
    </w:p>
    <w:p>
      <w:pPr>
        <w:pStyle w:val="Donnes"/>
        <w:numPr>
          <w:ilvl w:val="0"/>
          <w:numId w:val="0"/>
        </w:numPr>
        <w:ind w:left="18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Entourer la référence (document réponse DR5/5) de la LED choisie en fonction de l’éclairement (Iv) en privilégiant la consommation minimum.</w:t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Déterminer graphiquement (document réponse DR5/5) l’intensité (I</w:t>
      </w:r>
      <w:r>
        <w:rPr>
          <w:sz w:val="24"/>
          <w:vertAlign w:val="subscript"/>
        </w:rPr>
        <w:t>F</w:t>
      </w:r>
      <w:r>
        <w:rPr>
          <w:sz w:val="24"/>
        </w:rPr>
        <w:t>) dans la LED.  Il est conseillé d’utiliser des couleurs pour mettre en valeur vos tracés.</w:t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Déterminer si la sortie du microcontrôleur peut commander directement la sortie (schéma A) ou s’il faut utiliser un pré-actionneur (schéma B), justifie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tivit"/>
        <w:numPr>
          <w:ilvl w:val="0"/>
          <w:numId w:val="2"/>
        </w:numPr>
        <w:rPr/>
      </w:pPr>
      <w:r>
        <w:rPr/>
        <w:t> </w:t>
      </w:r>
      <w:r>
        <w:rPr/>
        <w:t>: Étude de la fonction FT8212: générer l’alarme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s caractéristiques des fonctions de services FC8 : DT9.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a base de temps est générée par une interruption toutes les 0,1s</w:t>
        <w:br/>
        <w:t>qui incrémente un compteur nommé : « BASE DE TEMPS ».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 sous programme alarme est exécuté si les piles sont usagées.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 xml:space="preserve">L’alarme doit-être donnée par un signal lumineux de durée 0,5s toutes </w:t>
        <w:br/>
        <w:t>les 3s (sortie RA2 du microcontrôleur)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Compléter l’organigramme de programmation de l’alarme (document réponse DR4/5).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ARTIE"/>
        <w:numPr>
          <w:ilvl w:val="0"/>
          <w:numId w:val="0"/>
        </w:numPr>
        <w:ind w:left="227" w:hanging="0"/>
        <w:rPr>
          <w:b w:val="false"/>
          <w:b w:val="false"/>
        </w:rPr>
      </w:pPr>
      <w:r>
        <w:rPr/>
        <w:t xml:space="preserve">Étude de la fonction FP1 </w:t>
      </w:r>
    </w:p>
    <w:p>
      <w:pPr>
        <w:pStyle w:val="Normal"/>
        <w:tabs>
          <w:tab w:val="clear" w:pos="708"/>
          <w:tab w:val="left" w:pos="1515" w:leader="none"/>
        </w:tabs>
        <w:ind w:left="708" w:hanging="0"/>
        <w:rPr>
          <w:sz w:val="24"/>
        </w:rPr>
      </w:pPr>
      <w:r>
        <w:rPr>
          <w:sz w:val="24"/>
        </w:rPr>
        <w:t>Réduire la température de consigne de 4° en fonction d’un programme et revenir en position initial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Activit"/>
        <w:numPr>
          <w:ilvl w:val="0"/>
          <w:numId w:val="2"/>
        </w:numPr>
        <w:rPr/>
      </w:pPr>
      <w:r>
        <w:rPr/>
        <w:t> </w:t>
      </w:r>
      <w:r>
        <w:rPr/>
        <w:t>: Étude de la fonction : FT031 : Contrôler le sens de rotation du moteur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diagramme de la fonction FT031 : Document Technique  DT4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schéma structurel de la FT031 : DT17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a documentation technique du moteur (document réponse DR3/5)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a documentation technique pour le choix des transistors : DT17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Déterminer le courant de calage du moteur lorsqu’il arrive en butée mécanique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hoisir dans le tableau la référence des transistors pour le courant de calage T1 et T3. Justifier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hoisir dans le tableau la référence des transistors pour le courant de calage T2 et T4. Justifier.</w:t>
      </w:r>
    </w:p>
    <w:p>
      <w:pPr>
        <w:pStyle w:val="PARTI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>Étude de la fonction FC7 : alimenter en énergie.</w:t>
      </w:r>
    </w:p>
    <w:p>
      <w:pPr>
        <w:pStyle w:val="Normal"/>
        <w:autoSpaceDE w:val="fals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ctivit"/>
        <w:numPr>
          <w:ilvl w:val="0"/>
          <w:numId w:val="2"/>
        </w:numPr>
        <w:rPr/>
      </w:pPr>
      <w:r>
        <w:rPr/>
        <w:t> </w:t>
      </w:r>
      <w:r>
        <w:rPr/>
        <w:t>: Étude de la fonction FT71 : utiliser des piles standard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onne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s caractéristiques de la fonction FC7 : DT9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’analyse fonctionnelle diagramme : DT6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a tension nominale : 3V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 xml:space="preserve">La tension limite de fonctionnement du montage : </w:t>
      </w:r>
      <w:r>
        <w:rPr>
          <w:rFonts w:eastAsia="UniversalMath1 BT;Symbol" w:cs="UniversalMath1 BT;Symbol" w:ascii="UniversalMath1 BT;Symbol" w:hAnsi="UniversalMath1 BT;Symbol"/>
          <w:sz w:val="24"/>
        </w:rPr>
        <w:t></w:t>
      </w:r>
      <w:r>
        <w:rPr>
          <w:sz w:val="24"/>
        </w:rPr>
        <w:t>2V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’intensité absorbée en permanence par la partie électronique : 0,1mA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 nombre de changements de consignes maxi par jour : 6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’intensité moyenne du moteur en régime permanent : 0,9A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’intensité du moteur lors du calage : 2,1A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Durée d’un déplacement 2,15 s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Durée du calage : 0,1s.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 tableau de choix des piles : DT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Déterminer l’énergie consommée par le montage en 24h.</w:t>
      </w:r>
    </w:p>
    <w:p>
      <w:pPr>
        <w:pStyle w:val="Qestions"/>
        <w:numPr>
          <w:ilvl w:val="0"/>
          <w:numId w:val="6"/>
        </w:numPr>
        <w:rPr/>
      </w:pPr>
      <w:r>
        <w:rPr>
          <w:sz w:val="24"/>
        </w:rPr>
        <w:t>Déterminer l’énergie consommée par le montage en 2 ans (6 mois/an)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Donner la référence IEC de la ou des piles choisies ainsi que le nombre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Donner le schéma de raccordement du ou des piles.</w:t>
      </w:r>
    </w:p>
    <w:p>
      <w:pPr>
        <w:pStyle w:val="Qestions"/>
        <w:numPr>
          <w:ilvl w:val="0"/>
          <w:numId w:val="0"/>
        </w:numPr>
        <w:ind w:left="227" w:hanging="0"/>
        <w:rPr>
          <w:sz w:val="24"/>
        </w:rPr>
      </w:pPr>
      <w:r>
        <w:rPr>
          <w:sz w:val="24"/>
        </w:rPr>
      </w:r>
    </w:p>
    <w:p>
      <w:pPr>
        <w:pStyle w:val="Qestions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Q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TIE"/>
        <w:numPr>
          <w:ilvl w:val="0"/>
          <w:numId w:val="0"/>
        </w:numPr>
        <w:ind w:left="360" w:hanging="0"/>
        <w:rPr/>
      </w:pPr>
      <w:r>
        <w:rPr/>
        <w:t>Étude de la fonction FC4 : Réagir automatiquement à une chute brutale de température  (fenêtre ouverte)</w:t>
      </w:r>
    </w:p>
    <w:p>
      <w:pPr>
        <w:pStyle w:val="Qestions"/>
        <w:numPr>
          <w:ilvl w:val="0"/>
          <w:numId w:val="0"/>
        </w:numPr>
        <w:ind w:left="227" w:hanging="0"/>
        <w:rPr/>
      </w:pPr>
      <w:r>
        <w:rPr/>
        <w:t> </w:t>
      </w:r>
    </w:p>
    <w:p>
      <w:pPr>
        <w:pStyle w:val="Qestions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Activit"/>
        <w:numPr>
          <w:ilvl w:val="0"/>
          <w:numId w:val="2"/>
        </w:numPr>
        <w:rPr/>
      </w:pPr>
      <w:r>
        <w:rPr/>
        <w:t>: Étude de la fonction : FT412, vérification de la compatibilité entre la précision voulue et la résolution du CAN.</w:t>
      </w:r>
    </w:p>
    <w:p>
      <w:pPr>
        <w:pStyle w:val="Heading8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On donne :</w:t>
      </w:r>
      <w:r>
        <w:rPr>
          <w:sz w:val="24"/>
          <w:u w:val="none"/>
        </w:rPr>
        <w:t xml:space="preserve">  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 xml:space="preserve">L’analyse fonctionnelle interne : DT5 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>Le schéma structurel de la fonction FT41 et la notice du capteur de température : DT12.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 xml:space="preserve">Le schéma structurel  de </w:t>
      </w:r>
      <w:r>
        <w:rPr>
          <w:bCs w:val="false"/>
          <w:sz w:val="24"/>
        </w:rPr>
        <w:t>configuration du CAN</w:t>
      </w:r>
      <w:r>
        <w:rPr>
          <w:sz w:val="24"/>
        </w:rPr>
        <w:t> : DT13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a valeur de la tension pour le calcul  </w:t>
      </w:r>
      <w:r>
        <w:rPr>
          <w:bCs w:val="false"/>
          <w:sz w:val="24"/>
        </w:rPr>
        <w:t>V</w:t>
      </w:r>
      <w:r>
        <w:rPr>
          <w:bCs w:val="false"/>
          <w:sz w:val="24"/>
          <w:vertAlign w:val="subscript"/>
        </w:rPr>
        <w:t xml:space="preserve">REF-  </w:t>
      </w:r>
      <w:r>
        <w:rPr>
          <w:bCs w:val="false"/>
          <w:sz w:val="24"/>
        </w:rPr>
        <w:t>= 400mV</w:t>
      </w:r>
    </w:p>
    <w:p>
      <w:pPr>
        <w:pStyle w:val="Donnes"/>
        <w:numPr>
          <w:ilvl w:val="0"/>
          <w:numId w:val="5"/>
        </w:numPr>
        <w:rPr/>
      </w:pPr>
      <w:r>
        <w:rPr>
          <w:sz w:val="24"/>
        </w:rPr>
        <w:t xml:space="preserve">La valeur de la tension pour le calcul  </w:t>
      </w:r>
      <w:r>
        <w:rPr>
          <w:bCs w:val="false"/>
          <w:sz w:val="24"/>
        </w:rPr>
        <w:t>V</w:t>
      </w:r>
      <w:r>
        <w:rPr>
          <w:bCs w:val="false"/>
          <w:sz w:val="24"/>
          <w:vertAlign w:val="subscript"/>
        </w:rPr>
        <w:t xml:space="preserve">REF+  </w:t>
      </w:r>
      <w:r>
        <w:rPr>
          <w:bCs w:val="false"/>
          <w:sz w:val="24"/>
        </w:rPr>
        <w:t>= 700mV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 nombre de bits du CAN : </w:t>
      </w:r>
      <w:r>
        <w:rPr>
          <w:bCs w:val="false"/>
          <w:sz w:val="24"/>
        </w:rPr>
        <w:t>10bits.</w:t>
      </w:r>
    </w:p>
    <w:p>
      <w:pPr>
        <w:pStyle w:val="Donnes"/>
        <w:numPr>
          <w:ilvl w:val="0"/>
          <w:numId w:val="0"/>
        </w:numPr>
        <w:ind w:left="220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On demande de calculer la résolution du CAN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Si l’on désire une précision de 0,5°C, calculer la tension correspondante en sortie du capteur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Est-ce que la résolution du CAN est compatible avec la précision souhaitée ? Just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>Étude de la fonction FT11 ou  FT12 : régler les données</w:t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vit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/>
        <w:t> </w:t>
      </w:r>
      <w:r>
        <w:rPr/>
        <w:t xml:space="preserve">: </w:t>
      </w:r>
      <w:r>
        <w:rPr>
          <w:sz w:val="26"/>
          <w:szCs w:val="26"/>
        </w:rPr>
        <w:t>Raccordement des boutons poussoirs de programmation au  microcontrôleur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/>
          <w:sz w:val="24"/>
          <w:u w:val="single"/>
        </w:rPr>
        <w:t xml:space="preserve">On donne : 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s  caractéristiques des entrées du microcontrôleur : </w:t>
      </w:r>
      <w:r>
        <w:rPr>
          <w:bCs w:val="false"/>
          <w:iCs w:val="false"/>
          <w:sz w:val="24"/>
        </w:rPr>
        <w:t>DT16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>Les caractéristiques d’un bouton poussoir :</w:t>
      </w:r>
      <w:r>
        <w:rPr>
          <w:b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DT16</w:t>
      </w:r>
    </w:p>
    <w:p>
      <w:pPr>
        <w:pStyle w:val="Donnes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s valeurs normalisées des résistances : </w:t>
      </w:r>
      <w:r>
        <w:rPr>
          <w:bCs w:val="false"/>
          <w:iCs w:val="false"/>
          <w:sz w:val="24"/>
        </w:rPr>
        <w:t>DT16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 demande d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ompléter le schéma structurel de raccordement d’un des boutons poussoirs de programmation (document réponse DR4/5)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alculer la valeur de la résistance de polarisation R10 en fonction des caractéristiques du bouton.</w:t>
      </w:r>
    </w:p>
    <w:p>
      <w:pPr>
        <w:pStyle w:val="Qestions"/>
        <w:numPr>
          <w:ilvl w:val="0"/>
          <w:numId w:val="6"/>
        </w:numPr>
        <w:rPr>
          <w:sz w:val="24"/>
        </w:rPr>
      </w:pPr>
      <w:r>
        <w:rPr>
          <w:sz w:val="24"/>
        </w:rPr>
        <w:t>Choisir une valeur normalisée pour la résistance (taille et valeur). Justifier.</w:t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851" w:right="1532" w:gutter="0" w:header="624" w:top="851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Qestions"/>
        <w:numPr>
          <w:ilvl w:val="0"/>
          <w:numId w:val="0"/>
        </w:numPr>
        <w:ind w:left="454" w:hanging="2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BREVET DE TECHNICIEN SUPÉRI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PTION ET INDUSTRIALIS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MICRO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ÉPREUVE E4 :</w:t>
      </w:r>
    </w:p>
    <w:p>
      <w:pPr>
        <w:pStyle w:val="Normal"/>
        <w:jc w:val="center"/>
        <w:rPr/>
      </w:pPr>
      <w:r>
        <w:rPr>
          <w:sz w:val="24"/>
        </w:rPr>
        <w:t>CONCEPTION PRÉLIMINAIRE D’UN SYST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RO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OSSIER RÉPON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OGRAMMATEUR POUR TÊTE THERMOSTATIQU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cuments réponse</w:t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851" w:right="1701" w:gutter="0" w:header="624" w:top="851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Xl23"/>
        <w:pBdr>
          <w:right w:val="nil"/>
        </w:pBdr>
        <w:autoSpaceDE w:val="false"/>
        <w:spacing w:before="0" w:after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3056890" cy="1342390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true"/>
                              <w:rPr/>
                            </w:pPr>
                            <w:r>
                              <w:rPr/>
                              <w:t>Question 1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 concevoir à main levée une solu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Représenter :</w:t>
                            </w:r>
                          </w:p>
                          <w:p>
                            <w:pPr>
                              <w:pStyle w:val="Donnes"/>
                              <w:numPr>
                                <w:ilvl w:val="0"/>
                                <w:numId w:val="0"/>
                              </w:numPr>
                              <w:ind w:left="1636" w:hanging="360"/>
                              <w:rPr/>
                            </w:pPr>
                            <w:r>
                              <w:rPr/>
                              <w:t>La forme des leviers</w:t>
                            </w:r>
                          </w:p>
                          <w:p>
                            <w:pPr>
                              <w:pStyle w:val="Donnes"/>
                              <w:numPr>
                                <w:ilvl w:val="0"/>
                                <w:numId w:val="0"/>
                              </w:numPr>
                              <w:ind w:left="1276" w:hanging="0"/>
                              <w:rPr/>
                            </w:pPr>
                            <w:r>
                              <w:rPr/>
                              <w:t>Le guidage des leviers</w:t>
                            </w:r>
                          </w:p>
                          <w:p>
                            <w:pPr>
                              <w:pStyle w:val="Donnes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1276" w:hanging="0"/>
                              <w:rPr/>
                            </w:pPr>
                            <w:r>
                              <w:rPr/>
                              <w:t>Le verrouillage des levi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7pt;mso-wrap-distance-left:9.05pt;mso-wrap-distance-right:9.05pt;mso-wrap-distance-top:0pt;mso-wrap-distance-bottom:0pt;margin-top:2.2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autoSpaceDE w:val="true"/>
                        <w:rPr/>
                      </w:pPr>
                      <w:r>
                        <w:rPr/>
                        <w:t>Question 1 </w:t>
                      </w:r>
                      <w:r>
                        <w:rPr>
                          <w:b w:val="false"/>
                          <w:bCs w:val="false"/>
                        </w:rPr>
                        <w:t>: concevoir à main levée une solu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sz w:val="22"/>
                          <w:szCs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Représenter :</w:t>
                      </w:r>
                    </w:p>
                    <w:p>
                      <w:pPr>
                        <w:pStyle w:val="Donnes"/>
                        <w:numPr>
                          <w:ilvl w:val="0"/>
                          <w:numId w:val="0"/>
                        </w:numPr>
                        <w:ind w:left="1636" w:hanging="360"/>
                        <w:rPr/>
                      </w:pPr>
                      <w:r>
                        <w:rPr/>
                        <w:t>La forme des leviers</w:t>
                      </w:r>
                    </w:p>
                    <w:p>
                      <w:pPr>
                        <w:pStyle w:val="Donnes"/>
                        <w:numPr>
                          <w:ilvl w:val="0"/>
                          <w:numId w:val="0"/>
                        </w:numPr>
                        <w:ind w:left="1276" w:hanging="0"/>
                        <w:rPr/>
                      </w:pPr>
                      <w:r>
                        <w:rPr/>
                        <w:t>Le guidage des leviers</w:t>
                      </w:r>
                    </w:p>
                    <w:p>
                      <w:pPr>
                        <w:pStyle w:val="Donnes"/>
                        <w:numPr>
                          <w:ilvl w:val="0"/>
                          <w:numId w:val="0"/>
                        </w:numPr>
                        <w:spacing w:before="120" w:after="120"/>
                        <w:ind w:left="1276" w:hanging="0"/>
                        <w:rPr/>
                      </w:pPr>
                      <w:r>
                        <w:rPr/>
                        <w:t>Le verrouillage des lev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116205</wp:posOffset>
            </wp:positionV>
            <wp:extent cx="6478905" cy="9163685"/>
            <wp:effectExtent l="0" t="0" r="0" b="0"/>
            <wp:wrapNone/>
            <wp:docPr id="1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9540" cy="388747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887640"/>
                          <a:chOff x="0" y="0"/>
                          <a:chExt cx="6479640" cy="388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79640" cy="38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8240" y="86400"/>
                            <a:ext cx="248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91440"/>
                            <a:ext cx="25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84600"/>
                            <a:ext cx="306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69120"/>
                            <a:ext cx="7236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3360"/>
                            <a:ext cx="19548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21320"/>
                            <a:ext cx="200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306.1pt" coordorigin="0,0" coordsize="10204,6122">
                <v:rect id="shape_0" stroked="f" o:allowincell="f" style="position:absolute;left:0;top:0;width:10203;height:6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45,136" to="5783,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0,144" to="5780,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0,133" to="5787,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4,109" to="5837,3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08,100" to="5915,3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62;top:191;width:315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65525</wp:posOffset>
                </wp:positionH>
                <wp:positionV relativeFrom="paragraph">
                  <wp:posOffset>92710</wp:posOffset>
                </wp:positionV>
                <wp:extent cx="0" cy="52705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.3pt" to="280.75pt,11.4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4480</wp:posOffset>
                </wp:positionH>
                <wp:positionV relativeFrom="paragraph">
                  <wp:posOffset>79375</wp:posOffset>
                </wp:positionV>
                <wp:extent cx="3932555" cy="927100"/>
                <wp:effectExtent l="5715" t="38100" r="889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870">
                              <a:moveTo>
                                <a:pt x="0" y="1832"/>
                              </a:moveTo>
                              <a:cubicBezTo>
                                <a:pt x="165" y="1820"/>
                                <a:pt x="533" y="1870"/>
                                <a:pt x="991" y="1758"/>
                              </a:cubicBezTo>
                              <a:cubicBezTo>
                                <a:pt x="1449" y="1646"/>
                                <a:pt x="1973" y="1290"/>
                                <a:pt x="2749" y="1159"/>
                              </a:cubicBezTo>
                              <a:cubicBezTo>
                                <a:pt x="3525" y="1028"/>
                                <a:pt x="5078" y="1165"/>
                                <a:pt x="5648" y="972"/>
                              </a:cubicBezTo>
                              <a:cubicBezTo>
                                <a:pt x="6218" y="779"/>
                                <a:pt x="6063" y="202"/>
                                <a:pt x="61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870" path="m0,1832c165,1820,533,1870,991,1758c1449,1646,1973,1290,2749,1159c3525,1028,5078,1165,5648,972c6218,779,6063,202,6172,0e" stroked="t" o:allowincell="f" style="position:absolute;margin-left:122.4pt;margin-top:6.25pt;width:309.6pt;height:72.9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045</wp:posOffset>
                </wp:positionH>
                <wp:positionV relativeFrom="paragraph">
                  <wp:posOffset>80645</wp:posOffset>
                </wp:positionV>
                <wp:extent cx="878205" cy="332105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t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6.15pt;mso-wrap-distance-left:9.05pt;mso-wrap-distance-right:9.05pt;mso-wrap-distance-top:0pt;mso-wrap-distance-bottom:0pt;margin-top:6.35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7335</wp:posOffset>
                </wp:positionH>
                <wp:positionV relativeFrom="paragraph">
                  <wp:posOffset>103505</wp:posOffset>
                </wp:positionV>
                <wp:extent cx="3914140" cy="1685290"/>
                <wp:effectExtent l="5080" t="5080" r="393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" h="1802">
                              <a:moveTo>
                                <a:pt x="0" y="0"/>
                              </a:moveTo>
                              <a:cubicBezTo>
                                <a:pt x="109" y="47"/>
                                <a:pt x="255" y="19"/>
                                <a:pt x="654" y="281"/>
                              </a:cubicBezTo>
                              <a:cubicBezTo>
                                <a:pt x="1053" y="543"/>
                                <a:pt x="1517" y="1340"/>
                                <a:pt x="2393" y="1571"/>
                              </a:cubicBezTo>
                              <a:cubicBezTo>
                                <a:pt x="3269" y="1802"/>
                                <a:pt x="5177" y="1646"/>
                                <a:pt x="5909" y="1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9,1802" path="m0,0c109,47,255,19,654,281c1053,543,1517,1340,2393,1571c3269,1802,5177,1646,5909,1665e" stroked="t" o:allowincell="f" style="position:absolute;margin-left:121.05pt;margin-top:8.15pt;width:308.15pt;height:132.6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estion 13 : </w:t>
      </w:r>
      <w:r>
        <w:rPr>
          <w:szCs w:val="28"/>
        </w:rPr>
        <w:t>concevoir à main levée une solution.</w:t>
      </w:r>
    </w:p>
    <w:p>
      <w:pPr>
        <w:pStyle w:val="Normal"/>
        <w:autoSpaceDE w:val="false"/>
        <w:rPr/>
      </w:pPr>
      <w:r>
        <w:rPr>
          <w:szCs w:val="28"/>
        </w:rPr>
        <w:tab/>
      </w:r>
      <w:r>
        <w:rPr>
          <w:szCs w:val="28"/>
          <w:u w:val="single"/>
        </w:rPr>
        <w:t>Travail demandé :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4705</wp:posOffset>
            </wp:positionH>
            <wp:positionV relativeFrom="paragraph">
              <wp:posOffset>32385</wp:posOffset>
            </wp:positionV>
            <wp:extent cx="5891530" cy="8335010"/>
            <wp:effectExtent l="0" t="0" r="0" b="0"/>
            <wp:wrapNone/>
            <wp:docPr id="1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Représenter dans les zones en pointillé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la forme du témoin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le guidage du témoi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>- l’entraînement du témoin par la roue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>- les butées qui limitent la course du témo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Question  9 :</w:t>
      </w:r>
      <w:r>
        <w:rPr/>
        <w:tab/>
        <w:t>Indiquer sur la courbe du moteur le point de fonctionnement du mot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Documentation technique du moteur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Lexique : </w:t>
      </w:r>
      <w:r>
        <w:rPr/>
        <w:tab/>
      </w:r>
    </w:p>
    <w:tbl>
      <w:tblPr>
        <w:tblW w:w="8928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143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20"/>
              </w:rPr>
              <w:t xml:space="preserve">Voltage : </w:t>
            </w:r>
            <w:r>
              <w:rPr>
                <w:b w:val="false"/>
                <w:bCs w:val="false"/>
                <w:i/>
                <w:iCs/>
                <w:sz w:val="20"/>
              </w:rPr>
              <w:t>tension</w:t>
            </w:r>
            <w:r>
              <w:rPr>
                <w:b w:val="false"/>
                <w:bCs w:val="false"/>
                <w:sz w:val="20"/>
              </w:rPr>
              <w:tab/>
              <w:t>en V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perating Voltage :plage de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 tension de fonctionnement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Nominal (Constant) : </w:t>
            </w:r>
            <w:r>
              <w:rPr>
                <w:i/>
                <w:iCs/>
                <w:szCs w:val="28"/>
              </w:rPr>
              <w:t>tension nominale.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No load : </w:t>
            </w:r>
            <w:r>
              <w:rPr>
                <w:i/>
                <w:iCs/>
                <w:szCs w:val="28"/>
              </w:rPr>
              <w:t>à vide.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Speed : </w:t>
            </w:r>
            <w:r>
              <w:rPr>
                <w:i/>
                <w:iCs/>
                <w:szCs w:val="28"/>
              </w:rPr>
              <w:tab/>
              <w:t>vitesse de rotation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rpm </w:t>
            </w:r>
            <w:r>
              <w:rPr>
                <w:i/>
                <w:iCs/>
                <w:szCs w:val="28"/>
              </w:rPr>
              <w:t>: rotation par minute( tr/min)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Current : </w:t>
            </w:r>
            <w:r>
              <w:rPr>
                <w:i/>
                <w:iCs/>
                <w:szCs w:val="28"/>
              </w:rPr>
              <w:t>intensité en A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At Maximum Efficiency : </w:t>
            </w:r>
            <w:r>
              <w:rPr>
                <w:i/>
                <w:iCs/>
                <w:szCs w:val="28"/>
              </w:rPr>
              <w:t>pour le rendement maximum.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Torque : </w:t>
            </w:r>
            <w:r>
              <w:rPr>
                <w:i/>
                <w:iCs/>
                <w:szCs w:val="28"/>
              </w:rPr>
              <w:t>couple</w:t>
            </w:r>
            <w:r>
              <w:rPr>
                <w:szCs w:val="28"/>
              </w:rPr>
              <w:tab/>
              <w:tab/>
              <w:t xml:space="preserve">1g.cm 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10</w:t>
            </w:r>
            <w:r>
              <w:rPr>
                <w:i/>
                <w:iCs/>
                <w:szCs w:val="28"/>
                <w:vertAlign w:val="superscript"/>
              </w:rPr>
              <w:t>-4</w:t>
            </w:r>
            <w:r>
              <w:rPr>
                <w:i/>
                <w:iCs/>
                <w:szCs w:val="28"/>
              </w:rPr>
              <w:t xml:space="preserve"> N.m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Output :</w:t>
              <w:tab/>
            </w:r>
            <w:r>
              <w:rPr>
                <w:i/>
                <w:iCs/>
                <w:szCs w:val="28"/>
              </w:rPr>
              <w:t>puissance utile en W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Eff. : </w:t>
            </w:r>
            <w:r>
              <w:rPr>
                <w:i/>
                <w:iCs/>
                <w:szCs w:val="28"/>
              </w:rPr>
              <w:t>rendement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Stall : </w:t>
            </w:r>
            <w:r>
              <w:rPr>
                <w:i/>
                <w:iCs/>
                <w:szCs w:val="28"/>
              </w:rPr>
              <w:t>au décollage (démarrage)</w:t>
            </w:r>
            <w:r>
              <w:rPr>
                <w:szCs w:val="28"/>
              </w:rPr>
              <w:tab/>
              <w:t>ou au calage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6558280" cy="66802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6680160"/>
                          <a:chOff x="0" y="0"/>
                          <a:chExt cx="6558120" cy="6680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77000" y="2108160"/>
                            <a:ext cx="56419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60" y="0"/>
                            <a:ext cx="6548760" cy="1245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53280"/>
                              <a:ext cx="2503080" cy="10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607480" y="0"/>
                              <a:ext cx="3941280" cy="124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118160"/>
                            <a:ext cx="647964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2pt;width:516.4pt;height:526pt" coordorigin="-56,104" coordsize="10328,10520">
                <v:shape id="shape_0" stroked="f" o:allowincell="f" style="position:absolute;left:695;top:3424;width:8884;height:719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-41;top:104;width:10314;height:1961">
                  <v:shape id="shape_0" stroked="f" o:allowincell="f" style="position:absolute;left:-41;top:188;width:3941;height:1578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5;top:104;width:6206;height:196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6;top:1865;width:10203;height:151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75</wp:posOffset>
            </wp:positionH>
            <wp:positionV relativeFrom="paragraph">
              <wp:posOffset>-7233285</wp:posOffset>
            </wp:positionV>
            <wp:extent cx="6478270" cy="966470"/>
            <wp:effectExtent l="0" t="0" r="0" b="0"/>
            <wp:wrapNone/>
            <wp:docPr id="1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</w:rPr>
        <w:t>Question 21</w:t>
      </w:r>
      <w:r>
        <w:rPr>
          <w:b/>
          <w:bCs/>
          <w:sz w:val="22"/>
          <w:lang w:val="en-US" w:eastAsia="en-US"/>
        </w:rPr>
        <w:t xml:space="preserve"> : </w:t>
      </w:r>
      <w:r>
        <w:rPr>
          <w:sz w:val="22"/>
        </w:rPr>
        <w:t>compléter l’organigramme de programmation de l’alarme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34290</wp:posOffset>
                </wp:positionV>
                <wp:extent cx="6835140" cy="3483610"/>
                <wp:effectExtent l="5080" t="5080" r="1270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483720"/>
                          <a:chOff x="0" y="0"/>
                          <a:chExt cx="6835320" cy="34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380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080" cy="33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ion tous les 0,1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33408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478800"/>
                              <a:ext cx="245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crémenter la  BASE DE TEMPS d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804600"/>
                              <a:ext cx="2728080" cy="33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7320" y="1831320"/>
                            <a:ext cx="382320" cy="286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2276640"/>
                            <a:ext cx="27864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434880"/>
                              <a:ext cx="24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108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17800"/>
                              <a:ext cx="108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47052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5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50652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47052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7720" y="9360"/>
                            <a:ext cx="3837240" cy="3474000"/>
                          </a:xfrm>
                        </wpg:grpSpPr>
                        <wps:wsp>
                          <wps:cNvSpPr/>
                          <wps:spPr>
                            <a:xfrm>
                              <a:off x="1340640" y="793800"/>
                              <a:ext cx="178632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1197">
                                  <a:moveTo>
                                    <a:pt x="1841" y="2"/>
                                  </a:moveTo>
                                  <a:lnTo>
                                    <a:pt x="2804" y="0"/>
                                  </a:lnTo>
                                  <a:lnTo>
                                    <a:pt x="2804" y="1197"/>
                                  </a:lnTo>
                                  <a:lnTo>
                                    <a:pt x="0" y="1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680"/>
                              <a:ext cx="0" cy="31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148560"/>
                              <a:ext cx="152136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880" y="2192760"/>
                              <a:ext cx="162756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1890">
                                  <a:moveTo>
                                    <a:pt x="1596" y="5"/>
                                  </a:moveTo>
                                  <a:lnTo>
                                    <a:pt x="2104" y="0"/>
                                  </a:lnTo>
                                  <a:lnTo>
                                    <a:pt x="2104" y="1890"/>
                                  </a:lnTo>
                                  <a:lnTo>
                                    <a:pt x="0" y="18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2362320" cy="289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us programme alar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" y="1308240"/>
                              <a:ext cx="1641600" cy="2894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rtie RA2 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8320" y="1293840"/>
                              <a:ext cx="1528920" cy="2894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rtie RA2 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2727360"/>
                              <a:ext cx="17341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SE DE TEMPS   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6280" y="66132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040" y="206712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280" y="114444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54592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4280"/>
                              <a:ext cx="2698200" cy="700920"/>
                            </a:xfrm>
                            <a:prstGeom prst="diamond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 BASE DE TEMPS 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18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441360"/>
                              <a:ext cx="2698200" cy="700920"/>
                            </a:xfrm>
                            <a:prstGeom prst="diamond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 BASE DE TEMPS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188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7pt;width:538.2pt;height:274.3pt" coordorigin="-28,54" coordsize="10764,5486">
                <v:group id="shape_0" style="position:absolute;left:-28;top:54;width:4368;height:179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-28;top:54;width:4295;height:525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ion tous les 0,1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6,580" to="2156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2;top:808;width:385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crémenter la  BASE DE TEMPS d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;top:1321;width:4295;height:525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#dddddd" stroked="t" o:allowincell="f" style="position:absolute;left:2062;top:2938;width:601;height:4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group id="shape_0" style="position:absolute;left:180;top:3639;width:4388;height:969">
                  <v:line id="shape_0" from="180,4324" to="4055,432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0,3696" to="180,4322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180;top:3982;width:170;height:34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372;top:3982;width:170;height:34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293;top:4380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5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4437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4380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3639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3;top:69;width:6043;height:5472">
                  <v:shape id="shape_0" coordsize="2804,1197" path="m1841,2l2804,0l2804,1197l0,1194e" stroked="t" o:allowincell="f" style="position:absolute;left:6804;top:1319;width:2812;height:1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1,76" to="6821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76;top:5027;width:2395;height:512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104,1890" path="m1596,5l2104,0l2104,1890l0,1886e" stroked="t" o:allowincell="f" style="position:absolute;left:6809;top:3522;width:2562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958;top:69;width:3719;height:455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us programme alar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#dddddd" stroked="t" o:allowincell="f" style="position:absolute;left:5540;top:2129;width:2584;height:45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rtie RA2 ____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8;top:2106;width:2407;height:45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rtie RA2 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5498;top:4364;width:273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SE DE TEMPS   _____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stroked="f" o:allowincell="f" style="position:absolute;left:8986;top:1110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3324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1871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4078;width:51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dddddd" stroked="t" o:allowincell="f" style="position:absolute;left:4693;top:2973;width:4248;height:110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 BASE DE TEMPS _____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699;top:764;width:4248;height:110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 BASE DE TEMPS___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pléter les z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Question  33 : </w:t>
      </w:r>
      <w:r>
        <w:rPr>
          <w:sz w:val="22"/>
        </w:rPr>
        <w:t>Compléter le schéma structurel de raccordement d’un des boutons poussoir de program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255</wp:posOffset>
                </wp:positionH>
                <wp:positionV relativeFrom="paragraph">
                  <wp:posOffset>10160</wp:posOffset>
                </wp:positionV>
                <wp:extent cx="1845945" cy="173736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737360"/>
                          <a:chOff x="0" y="0"/>
                          <a:chExt cx="184608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373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720"/>
                            <a:ext cx="7963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723960"/>
                            <a:ext cx="4705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520" y="781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0.8pt;width:145.3pt;height:136.75pt" coordorigin="5413,16" coordsize="2906,2735">
                <v:line id="shape_0" from="5413,16" to="8319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2752" to="831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5;top:244;width:1253;height:20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52,16" to="6952,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5,2296" to="6895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1156;width:74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7,1247" to="6324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730</wp:posOffset>
                </wp:positionH>
                <wp:positionV relativeFrom="paragraph">
                  <wp:posOffset>116205</wp:posOffset>
                </wp:positionV>
                <wp:extent cx="1595755" cy="93154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31680"/>
                          <a:chOff x="0" y="0"/>
                          <a:chExt cx="159588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5880" cy="9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bliothèque de symbo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000" y="279360"/>
                            <a:ext cx="3535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26280" y="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1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146160"/>
                              <a:ext cx="250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0040" y="247680"/>
                            <a:ext cx="181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57320"/>
                              <a:ext cx="900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050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26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26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76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9.15pt;width:125.65pt;height:73.35pt" coordorigin="398,183" coordsize="2513,1467">
                <v:shape id="shape_0" stroked="t" o:allowincell="f" style="position:absolute;left:398;top:183;width:2512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bliothèque de symbo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36;top:623;width:557;height:732">
                  <v:line id="shape_0" from="1077,623" to="1077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36;top:786;width:80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99;top:853;width:393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4;top:573;width:284;height:849">
                  <v:line id="shape_0" from="2179,573" to="2179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821" to="214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1211" to="2143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998" to="2070,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892" to="1895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892" to="192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105" to="1929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pBdr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estion  18 : </w:t>
      </w:r>
      <w:r>
        <w:rPr>
          <w:sz w:val="22"/>
        </w:rPr>
        <w:t>entourer la référence de la LED choisie en fonction de l’éclairement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Question  19 : </w:t>
      </w:r>
      <w:r>
        <w:rPr>
          <w:sz w:val="22"/>
        </w:rPr>
        <w:t>déterminer graphiquement l’intensité dans la LED.</w:t>
      </w:r>
    </w:p>
    <w:p>
      <w:pPr>
        <w:pStyle w:val="Normal"/>
        <w:autoSpaceDE w:val="false"/>
        <w:rPr>
          <w:color w:val="000000"/>
          <w:sz w:val="24"/>
          <w:szCs w:val="36"/>
          <w:u w:val="single"/>
        </w:rPr>
      </w:pPr>
      <w:r>
        <w:rPr>
          <w:color w:val="000000"/>
          <w:sz w:val="24"/>
          <w:szCs w:val="36"/>
          <w:u w:val="singl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75</wp:posOffset>
            </wp:positionH>
            <wp:positionV relativeFrom="paragraph">
              <wp:posOffset>174625</wp:posOffset>
            </wp:positionV>
            <wp:extent cx="6470015" cy="4865370"/>
            <wp:effectExtent l="0" t="0" r="0" b="0"/>
            <wp:wrapNone/>
            <wp:docPr id="1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36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851" w:right="851" w:gutter="0" w:header="624" w:top="851" w:footer="9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420"/>
      <w:gridCol w:w="711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repère :</w:t>
          </w:r>
        </w:p>
      </w:tc>
      <w:tc>
        <w:tcPr>
          <w:tcW w:w="7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DT</w:t>
          </w:r>
        </w:p>
      </w:tc>
    </w:tr>
  </w:tbl>
  <w:p>
    <w:pPr>
      <w:pStyle w:val="Footer"/>
      <w:tabs>
        <w:tab w:val="clear" w:pos="9072"/>
        <w:tab w:val="center" w:pos="4536" w:leader="none"/>
        <w:tab w:val="left" w:pos="6213" w:leader="none"/>
        <w:tab w:val="right" w:pos="9633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1175"/>
      <w:gridCol w:w="1346"/>
      <w:gridCol w:w="396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11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 </w:t>
          </w:r>
        </w:p>
      </w:tc>
      <w:tc>
        <w:tcPr>
          <w:tcW w:w="13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5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48" w:leader="none"/>
      </w:tabs>
      <w:ind w:right="-279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1061"/>
      <w:gridCol w:w="1289"/>
      <w:gridCol w:w="684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10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 :                                          </w:t>
          </w:r>
        </w:p>
      </w:tc>
      <w:tc>
        <w:tcPr>
          <w:tcW w:w="12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6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138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5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420"/>
      <w:gridCol w:w="711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7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3213"/>
      <w:gridCol w:w="714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3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repère :</w:t>
          </w:r>
        </w:p>
      </w:tc>
      <w:tc>
        <w:tcPr>
          <w:tcW w:w="7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DT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20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left" w:pos="6213" w:leader="none"/>
        <w:tab w:val="right" w:pos="963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2122"/>
      <w:gridCol w:w="518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21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 :                                          </w:t>
          </w:r>
        </w:p>
      </w:tc>
      <w:tc>
        <w:tcPr>
          <w:tcW w:w="5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138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48" w:leader="none"/>
      </w:tabs>
      <w:ind w:right="-279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1175"/>
      <w:gridCol w:w="1346"/>
      <w:gridCol w:w="396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11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 </w:t>
          </w:r>
        </w:p>
      </w:tc>
      <w:tc>
        <w:tcPr>
          <w:tcW w:w="13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5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48" w:leader="none"/>
      </w:tabs>
      <w:ind w:right="-279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2350"/>
      <w:gridCol w:w="567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23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6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3"/>
      <w:gridCol w:w="1175"/>
      <w:gridCol w:w="1346"/>
      <w:gridCol w:w="396"/>
    </w:tblGrid>
    <w:tr>
      <w:trPr>
        <w:cantSplit w:val="true"/>
      </w:trPr>
      <w:tc>
        <w:tcPr>
          <w:tcW w:w="62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BTS Conception et industrialisation en microtechnique</w:t>
          </w:r>
        </w:p>
      </w:tc>
      <w:tc>
        <w:tcPr>
          <w:tcW w:w="11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Repère </w:t>
          </w:r>
        </w:p>
      </w:tc>
      <w:tc>
        <w:tcPr>
          <w:tcW w:w="13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5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48" w:leader="none"/>
      </w:tabs>
      <w:ind w:right="-279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echniqu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849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cument répons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8493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cument répons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echniqu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849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15"/>
      <w:gridCol w:w="1879"/>
    </w:tblGrid>
    <w:tr>
      <w:trPr>
        <w:cantSplit w:val="true"/>
      </w:trPr>
      <w:tc>
        <w:tcPr>
          <w:tcW w:w="76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187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ravail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5"/>
      <w:gridCol w:w="2009"/>
    </w:tblGrid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0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761"/>
    </w:tblGrid>
    <w:tr>
      <w:trPr>
        <w:cantSplit w:val="true"/>
      </w:trPr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ravail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761"/>
    </w:tblGrid>
    <w:tr>
      <w:trPr>
        <w:cantSplit w:val="true"/>
      </w:trPr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ravail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761"/>
    </w:tblGrid>
    <w:tr>
      <w:trPr>
        <w:cantSplit w:val="true"/>
      </w:trPr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Conception préliminaire d’un produit microtechnique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ossier travail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ctivité %1"/>
      <w:lvlJc w:val="left"/>
      <w:pPr>
        <w:tabs>
          <w:tab w:val="num" w:pos="3000"/>
        </w:tabs>
        <w:ind w:left="1920" w:hanging="360"/>
      </w:pPr>
      <w:rPr>
        <w:i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PARTIE %1"/>
      <w:lvlJc w:val="right"/>
      <w:pPr>
        <w:tabs>
          <w:tab w:val="num" w:pos="1605"/>
        </w:tabs>
        <w:ind w:left="16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lineRule="auto" w:line="480"/>
      <w:ind w:left="4248" w:hanging="0"/>
    </w:pPr>
    <w:rPr>
      <w:sz w:val="24"/>
    </w:rPr>
  </w:style>
  <w:style w:type="paragraph" w:styleId="Qestions">
    <w:name w:val="qestions"/>
    <w:basedOn w:val="Normal"/>
    <w:qFormat/>
    <w:pPr>
      <w:numPr>
        <w:ilvl w:val="0"/>
        <w:numId w:val="6"/>
      </w:numPr>
    </w:pPr>
    <w:rPr/>
  </w:style>
  <w:style w:type="paragraph" w:styleId="Activit">
    <w:name w:val="Activité"/>
    <w:basedOn w:val="Normal"/>
    <w:qFormat/>
    <w:pPr>
      <w:numPr>
        <w:ilvl w:val="0"/>
        <w:numId w:val="2"/>
      </w:numPr>
      <w:autoSpaceDE w:val="false"/>
    </w:pPr>
    <w:rPr>
      <w:b/>
      <w:sz w:val="28"/>
      <w:szCs w:val="28"/>
    </w:rPr>
  </w:style>
  <w:style w:type="paragraph" w:styleId="PARTIE">
    <w:name w:val="PARTIE"/>
    <w:basedOn w:val="Normal"/>
    <w:qFormat/>
    <w:pPr>
      <w:numPr>
        <w:ilvl w:val="0"/>
        <w:numId w:val="8"/>
      </w:numPr>
      <w:autoSpaceDE w:val="false"/>
    </w:pPr>
    <w:rPr>
      <w:b/>
      <w:sz w:val="28"/>
      <w:szCs w:val="28"/>
    </w:rPr>
  </w:style>
  <w:style w:type="paragraph" w:styleId="Donnes">
    <w:name w:val="données"/>
    <w:basedOn w:val="Normal"/>
    <w:qFormat/>
    <w:pPr>
      <w:numPr>
        <w:ilvl w:val="0"/>
        <w:numId w:val="5"/>
      </w:numPr>
      <w:autoSpaceDE w:val="false"/>
      <w:spacing w:before="120" w:after="120"/>
    </w:pPr>
    <w:rPr>
      <w:bCs/>
      <w:iCs/>
    </w:rPr>
  </w:style>
  <w:style w:type="paragraph" w:styleId="Retraitcorpsdetexte2">
    <w:name w:val="Retrait corps de texte 2"/>
    <w:basedOn w:val="Normal"/>
    <w:qFormat/>
    <w:pPr>
      <w:spacing w:lineRule="auto" w:line="480"/>
      <w:ind w:left="4247" w:hanging="0"/>
    </w:pPr>
    <w:rPr/>
  </w:style>
  <w:style w:type="paragraph" w:styleId="Retraitcorpsdetexte3">
    <w:name w:val="Retrait corps de texte 3"/>
    <w:basedOn w:val="Normal"/>
    <w:qFormat/>
    <w:pPr>
      <w:ind w:left="424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www.zetex.com/3.0/product_portfolio.asp?pno=BCX6825&amp;h=111" TargetMode="External"/><Relationship Id="rId30" Type="http://schemas.openxmlformats.org/officeDocument/2006/relationships/hyperlink" Target="http://data.energizer.com/PDFs/521.pdf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data.energizer.com/images/521.jpg" TargetMode="External"/><Relationship Id="rId33" Type="http://schemas.openxmlformats.org/officeDocument/2006/relationships/hyperlink" Target="http://data.energizer.com/PDFs/522.pdf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data.energizer.com/images/522.jpg" TargetMode="External"/><Relationship Id="rId36" Type="http://schemas.openxmlformats.org/officeDocument/2006/relationships/hyperlink" Target="http://data.energizer.com/PDFs/528.pdf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data.energizer.com/images/528.jpg" TargetMode="External"/><Relationship Id="rId39" Type="http://schemas.openxmlformats.org/officeDocument/2006/relationships/hyperlink" Target="http://data.energizer.com/PDFs/529.pdf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ata.energizer.com/images/529.jpg" TargetMode="External"/><Relationship Id="rId42" Type="http://schemas.openxmlformats.org/officeDocument/2006/relationships/hyperlink" Target="http://data.energizer.com/PDFs/529_CAN.pdf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data.energizer.com/images/529.jpg" TargetMode="External"/><Relationship Id="rId45" Type="http://schemas.openxmlformats.org/officeDocument/2006/relationships/hyperlink" Target="http://data.energizer.com/PDFs/539.pdf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data.energizer.com/images/539.jpg" TargetMode="External"/><Relationship Id="rId48" Type="http://schemas.openxmlformats.org/officeDocument/2006/relationships/hyperlink" Target="http://data.energizer.com/PDFs/E90.pdf" TargetMode="External"/><Relationship Id="rId49" Type="http://schemas.openxmlformats.org/officeDocument/2006/relationships/image" Target="media/image22.jpeg"/><Relationship Id="rId50" Type="http://schemas.openxmlformats.org/officeDocument/2006/relationships/hyperlink" Target="http://data.energizer.com/images/e90.jpg" TargetMode="External"/><Relationship Id="rId51" Type="http://schemas.openxmlformats.org/officeDocument/2006/relationships/hyperlink" Target="http://data.energizer.com/PDFs/E91.pdf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data.energizer.com/images/e91.jpg" TargetMode="External"/><Relationship Id="rId54" Type="http://schemas.openxmlformats.org/officeDocument/2006/relationships/hyperlink" Target="http://data.energizer.com/PDFs/E92.pdf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data.energizer.com/images/e92.jpg" TargetMode="External"/><Relationship Id="rId57" Type="http://schemas.openxmlformats.org/officeDocument/2006/relationships/hyperlink" Target="http://data.energizer.com/PDFs/E93.pdf" TargetMode="External"/><Relationship Id="rId58" Type="http://schemas.openxmlformats.org/officeDocument/2006/relationships/image" Target="media/image25.jpeg"/><Relationship Id="rId59" Type="http://schemas.openxmlformats.org/officeDocument/2006/relationships/hyperlink" Target="http://data.energizer.com/images/e93.jpg" TargetMode="External"/><Relationship Id="rId60" Type="http://schemas.openxmlformats.org/officeDocument/2006/relationships/hyperlink" Target="http://data.energizer.com/PDFs/E95.pdf" TargetMode="External"/><Relationship Id="rId61" Type="http://schemas.openxmlformats.org/officeDocument/2006/relationships/image" Target="media/image26.jpeg"/><Relationship Id="rId62" Type="http://schemas.openxmlformats.org/officeDocument/2006/relationships/hyperlink" Target="http://data.energizer.com/images/e95.jpg" TargetMode="External"/><Relationship Id="rId63" Type="http://schemas.openxmlformats.org/officeDocument/2006/relationships/hyperlink" Target="http://data.energizer.com/PDFs/E96.pdf" TargetMode="External"/><Relationship Id="rId64" Type="http://schemas.openxmlformats.org/officeDocument/2006/relationships/image" Target="media/image27.jpeg"/><Relationship Id="rId65" Type="http://schemas.openxmlformats.org/officeDocument/2006/relationships/hyperlink" Target="http://data.energizer.com/images/e96.jpg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header" Target="header4.xml"/><Relationship Id="rId69" Type="http://schemas.openxmlformats.org/officeDocument/2006/relationships/header" Target="header5.xml"/><Relationship Id="rId70" Type="http://schemas.openxmlformats.org/officeDocument/2006/relationships/footer" Target="footer4.xml"/><Relationship Id="rId71" Type="http://schemas.openxmlformats.org/officeDocument/2006/relationships/footer" Target="footer5.xml"/><Relationship Id="rId72" Type="http://schemas.openxmlformats.org/officeDocument/2006/relationships/image" Target="media/image28.png"/><Relationship Id="rId73" Type="http://schemas.openxmlformats.org/officeDocument/2006/relationships/image" Target="media/image29.wmf"/><Relationship Id="rId74" Type="http://schemas.openxmlformats.org/officeDocument/2006/relationships/image" Target="media/image30.png"/><Relationship Id="rId75" Type="http://schemas.openxmlformats.org/officeDocument/2006/relationships/image" Target="media/image28.png"/><Relationship Id="rId76" Type="http://schemas.openxmlformats.org/officeDocument/2006/relationships/image" Target="media/image29.wmf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header" Target="header6.xml"/><Relationship Id="rId80" Type="http://schemas.openxmlformats.org/officeDocument/2006/relationships/header" Target="header7.xml"/><Relationship Id="rId81" Type="http://schemas.openxmlformats.org/officeDocument/2006/relationships/footer" Target="footer6.xml"/><Relationship Id="rId82" Type="http://schemas.openxmlformats.org/officeDocument/2006/relationships/footer" Target="footer7.xml"/><Relationship Id="rId83" Type="http://schemas.openxmlformats.org/officeDocument/2006/relationships/header" Target="header8.xml"/><Relationship Id="rId84" Type="http://schemas.openxmlformats.org/officeDocument/2006/relationships/header" Target="header9.xml"/><Relationship Id="rId85" Type="http://schemas.openxmlformats.org/officeDocument/2006/relationships/footer" Target="footer8.xml"/><Relationship Id="rId86" Type="http://schemas.openxmlformats.org/officeDocument/2006/relationships/footer" Target="footer9.xml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6.jpeg"/><Relationship Id="rId92" Type="http://schemas.openxmlformats.org/officeDocument/2006/relationships/image" Target="media/image37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7.jpeg"/><Relationship Id="rId98" Type="http://schemas.openxmlformats.org/officeDocument/2006/relationships/image" Target="media/image38.jpeg"/><Relationship Id="rId99" Type="http://schemas.openxmlformats.org/officeDocument/2006/relationships/header" Target="header10.xml"/><Relationship Id="rId100" Type="http://schemas.openxmlformats.org/officeDocument/2006/relationships/header" Target="header11.xml"/><Relationship Id="rId101" Type="http://schemas.openxmlformats.org/officeDocument/2006/relationships/footer" Target="footer10.xml"/><Relationship Id="rId102" Type="http://schemas.openxmlformats.org/officeDocument/2006/relationships/footer" Target="footer1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7:00Z</dcterms:created>
  <dc:creator>l</dc:creator>
  <dc:description/>
  <cp:keywords/>
  <dc:language>en-US</dc:language>
  <cp:lastModifiedBy>RECTORAT</cp:lastModifiedBy>
  <cp:lastPrinted>2009-02-13T09:38:00Z</cp:lastPrinted>
  <dcterms:modified xsi:type="dcterms:W3CDTF">2009-02-13T08:38:00Z</dcterms:modified>
  <cp:revision>3</cp:revision>
  <dc:subject/>
  <dc:title>FP1 : Réguler la température de la pièce </dc:title>
</cp:coreProperties>
</file>