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sz w:val="72"/>
          <w:szCs w:val="72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sz w:val="72"/>
          <w:szCs w:val="72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72"/>
          <w:szCs w:val="72"/>
          <w:lang w:eastAsia="fr-FR"/>
        </w:rPr>
      </w:pPr>
      <w:r>
        <w:rPr>
          <w:rFonts w:eastAsia="Times New Roman" w:cs="Arial" w:ascii="Arial" w:hAnsi="Arial"/>
          <w:b/>
          <w:sz w:val="72"/>
          <w:szCs w:val="72"/>
          <w:lang w:eastAsia="fr-FR"/>
        </w:rPr>
        <w:t>MC MIOP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sz w:val="40"/>
          <w:szCs w:val="40"/>
          <w:lang w:eastAsia="fr-FR"/>
        </w:rPr>
        <w:t>SESSION 2018</w:t>
      </w:r>
    </w:p>
    <w:p>
      <w:pPr>
        <w:pStyle w:val="Normal"/>
        <w:tabs>
          <w:tab w:val="clear" w:pos="708"/>
          <w:tab w:val="left" w:pos="6799" w:leader="none"/>
        </w:tabs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570" w:leader="none"/>
        </w:tabs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274" w:hRule="atLeast"/>
        </w:trPr>
        <w:tc>
          <w:tcPr>
            <w:tcW w:w="9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80"/>
                <w:szCs w:val="8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80"/>
                <w:szCs w:val="80"/>
                <w:lang w:eastAsia="fr-FR"/>
              </w:rPr>
              <w:t>DOSSIER TECHNIQUE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sz w:val="60"/>
          <w:szCs w:val="60"/>
          <w:lang w:eastAsia="fr-FR"/>
        </w:rPr>
      </w:pPr>
      <w:r>
        <w:rPr>
          <w:rFonts w:eastAsia="Times New Roman" w:cs="Arial" w:ascii="Arial" w:hAnsi="Arial"/>
          <w:sz w:val="60"/>
          <w:szCs w:val="60"/>
          <w:lang w:eastAsia="fr-FR"/>
        </w:rPr>
        <w:t>Épreuve E 1 :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mallCaps/>
          <w:sz w:val="60"/>
          <w:szCs w:val="60"/>
          <w:lang w:eastAsia="fr-FR"/>
        </w:rPr>
        <w:t>Analyse et compr</w:t>
      </w:r>
      <w:r>
        <w:rPr>
          <w:rFonts w:eastAsia="Times New Roman" w:cs="Arial" w:ascii="Arial" w:hAnsi="Arial"/>
          <w:b/>
          <w:caps/>
          <w:sz w:val="48"/>
          <w:szCs w:val="48"/>
          <w:lang w:eastAsia="fr-FR"/>
        </w:rPr>
        <w:t>É</w:t>
      </w:r>
      <w:r>
        <w:rPr>
          <w:rFonts w:eastAsia="Times New Roman" w:cs="Arial" w:ascii="Arial" w:hAnsi="Arial"/>
          <w:b/>
          <w:smallCaps/>
          <w:sz w:val="60"/>
          <w:szCs w:val="60"/>
          <w:lang w:eastAsia="fr-FR"/>
        </w:rPr>
        <w:t>hension</w:t>
      </w:r>
    </w:p>
    <w:p>
      <w:pPr>
        <w:pStyle w:val="Normal"/>
        <w:rPr/>
      </w:pPr>
      <w:r>
        <w:rPr>
          <w:rFonts w:eastAsia="Times New Roman" w:cs="Arial" w:ascii="Arial" w:hAnsi="Arial"/>
          <w:b/>
          <w:smallCaps/>
          <w:sz w:val="60"/>
          <w:szCs w:val="60"/>
          <w:lang w:eastAsia="fr-FR"/>
        </w:rPr>
        <w:t>d’un syst</w:t>
      </w:r>
      <w:bookmarkStart w:id="0" w:name="_Hlk505678523"/>
      <w:r>
        <w:rPr>
          <w:rFonts w:eastAsia="Times New Roman" w:cs="Arial" w:ascii="Arial" w:hAnsi="Arial"/>
          <w:b/>
          <w:caps/>
          <w:sz w:val="48"/>
          <w:szCs w:val="48"/>
          <w:lang w:eastAsia="fr-FR"/>
        </w:rPr>
        <w:t>È</w:t>
      </w:r>
      <w:bookmarkEnd w:id="0"/>
      <w:r>
        <w:rPr>
          <w:rFonts w:eastAsia="Times New Roman" w:cs="Arial" w:ascii="Arial" w:hAnsi="Arial"/>
          <w:b/>
          <w:smallCaps/>
          <w:sz w:val="60"/>
          <w:szCs w:val="60"/>
          <w:lang w:eastAsia="fr-FR"/>
        </w:rPr>
        <w:t>me</w:t>
      </w:r>
    </w:p>
    <w:p>
      <w:pPr>
        <w:pStyle w:val="Normal"/>
        <w:jc w:val="left"/>
        <w:rPr>
          <w:rFonts w:ascii="Arial" w:hAnsi="Arial" w:eastAsia="Times New Roman" w:cs="Arial"/>
          <w:b/>
          <w:b/>
          <w:smallCap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fr-F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MS Mincho;MS Gothic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eastAsia="MS Mincho;MS Gothic" w:cs="Arial"/>
          <w:b/>
          <w:b/>
          <w:sz w:val="32"/>
          <w:szCs w:val="32"/>
          <w:u w:val="single"/>
          <w:lang w:val="en-GB"/>
        </w:rPr>
      </w:pPr>
      <w:r>
        <w:rPr>
          <w:rFonts w:eastAsia="MS Mincho;MS Gothic" w:cs="Arial" w:ascii="Arial" w:hAnsi="Arial"/>
          <w:b/>
          <w:sz w:val="32"/>
          <w:szCs w:val="32"/>
          <w:u w:val="single"/>
          <w:lang w:val="en-GB"/>
        </w:rPr>
        <w:t>Dossier présentation</w:t>
      </w:r>
    </w:p>
    <w:p>
      <w:pPr>
        <w:pStyle w:val="Normal"/>
        <w:rPr>
          <w:rFonts w:ascii="Arial" w:hAnsi="Arial" w:eastAsia="MS Mincho;MS Gothic" w:cs="Arial"/>
          <w:b/>
          <w:b/>
          <w:sz w:val="32"/>
          <w:szCs w:val="32"/>
          <w:u w:val="single"/>
          <w:lang w:val="en-GB"/>
        </w:rPr>
      </w:pPr>
      <w:r>
        <w:rPr>
          <w:rFonts w:eastAsia="MS Mincho;MS Gothic"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  <w:t>PR</w:t>
      </w: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fr-FR"/>
        </w:rPr>
        <w:t>É</w:t>
      </w: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  <w:t>SENTATION DU SYST</w:t>
      </w:r>
      <w:r>
        <w:rPr>
          <w:rFonts w:eastAsia="Times New Roman" w:cs="Arial" w:ascii="Arial" w:hAnsi="Arial"/>
          <w:b/>
          <w:caps/>
          <w:sz w:val="28"/>
          <w:szCs w:val="28"/>
          <w:u w:val="single"/>
          <w:lang w:eastAsia="fr-FR"/>
        </w:rPr>
        <w:t>È</w:t>
      </w: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  <w:t xml:space="preserve">ME </w:t>
      </w:r>
      <w:r>
        <w:rPr>
          <w:rFonts w:eastAsia="MS Mincho;MS Gothic" w:cs="Arial" w:ascii="Arial" w:hAnsi="Arial"/>
          <w:b/>
          <w:sz w:val="28"/>
          <w:szCs w:val="28"/>
          <w:lang w:val="en-GB"/>
        </w:rPr>
        <w:t>:</w:t>
      </w:r>
    </w:p>
    <w:p>
      <w:pPr>
        <w:pStyle w:val="Normal"/>
        <w:jc w:val="left"/>
        <w:rPr>
          <w:rFonts w:ascii="Cambria" w:hAnsi="Cambria" w:eastAsia="MS Mincho;MS Gothic" w:cs="Cambria"/>
          <w:b/>
          <w:b/>
          <w:sz w:val="24"/>
          <w:szCs w:val="24"/>
          <w:u w:val="single"/>
          <w:lang w:val="en-GB"/>
        </w:rPr>
      </w:pPr>
      <w:r>
        <w:rPr>
          <w:rFonts w:eastAsia="MS Mincho;MS Gothic" w:cs="Cambria" w:ascii="Cambria" w:hAnsi="Cambria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  <w:sz w:val="24"/>
          <w:szCs w:val="24"/>
        </w:rPr>
        <w:t xml:space="preserve">Ce </w:t>
      </w:r>
      <w:r>
        <w:rPr>
          <w:rFonts w:eastAsia="MS Mincho;MS Gothic" w:cs="Arial" w:ascii="Arial" w:hAnsi="Arial"/>
          <w:b/>
          <w:sz w:val="24"/>
          <w:szCs w:val="24"/>
        </w:rPr>
        <w:t>nouvel équipement</w:t>
      </w:r>
      <w:r>
        <w:rPr>
          <w:rFonts w:eastAsia="MS Mincho;MS Gothic" w:cs="Arial" w:ascii="Arial" w:hAnsi="Arial"/>
          <w:sz w:val="24"/>
          <w:szCs w:val="24"/>
        </w:rPr>
        <w:t xml:space="preserve"> se trouve dans le process de dégazage sous vide d’une poche d’acier en fusion.</w:t>
      </w:r>
    </w:p>
    <w:p>
      <w:pPr>
        <w:pStyle w:val="Normal"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Le dégazage sous vide permet d’améliorer considérablement la “propreté” du métal et donc ses qualités techniques.</w: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MS Mincho;MS Gothic" w:cs="Arial" w:ascii="Arial" w:hAnsi="Arial"/>
          <w:sz w:val="24"/>
          <w:szCs w:val="24"/>
          <w:lang w:val="en-GB"/>
        </w:rPr>
        <w:t>Il permet notamment de :</w: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GB"/>
        </w:rPr>
      </w:pPr>
      <w:r>
        <w:rPr>
          <w:rFonts w:eastAsia="MS Mincho;MS Gothic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Parfaire la décarburation entamée au convertisseur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eastAsia="MS Mincho;MS Gothic" w:cs="Arial"/>
          <w:sz w:val="24"/>
          <w:szCs w:val="24"/>
          <w:lang w:val="en-GB"/>
        </w:rPr>
      </w:pPr>
      <w:r>
        <w:rPr>
          <w:rFonts w:eastAsia="MS Mincho;MS Gothic" w:cs="Arial" w:ascii="Arial" w:hAnsi="Arial"/>
          <w:sz w:val="24"/>
          <w:szCs w:val="24"/>
          <w:lang w:val="en-GB"/>
        </w:rPr>
        <w:t>Favoriser la déshydrogénisatio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Assurer dans certains cas la dénitruration.</w: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  <w:t>Localisation du nouvel équipement dans le process général :</w:t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6769100" cy="38608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1" b="4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755</wp:posOffset>
                </wp:positionH>
                <wp:positionV relativeFrom="paragraph">
                  <wp:posOffset>151130</wp:posOffset>
                </wp:positionV>
                <wp:extent cx="185547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 du tourniqu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22.15pt;mso-wrap-distance-left:9.05pt;mso-wrap-distance-right:9.05pt;mso-wrap-distance-top:0pt;mso-wrap-distance-bottom:0pt;margin-top:11.9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acement du tourni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38735</wp:posOffset>
                </wp:positionV>
                <wp:extent cx="48895" cy="1137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pt;margin-top:3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  <w:t>PRINCIPE DE FONCTIONNEMENT</w:t>
      </w:r>
      <w:r>
        <w:rPr>
          <w:rFonts w:eastAsia="MS Mincho;MS Gothic" w:cs="Arial" w:ascii="Arial" w:hAnsi="Arial"/>
          <w:sz w:val="28"/>
          <w:szCs w:val="28"/>
          <w:lang w:val="en-GB"/>
        </w:rPr>
        <w:t xml:space="preserve"> :</w:t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4"/>
          <w:szCs w:val="24"/>
          <w:u w:val="single"/>
          <w:lang w:val="en-GB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Le tourniquet permet de recevoir 2 poches :</w: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1 poche en phase de traitement (poche 2) et une poche en attente de traitement (poche 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La phase de traitement dure environ 30 minut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Quelques chiffres : la masse d’une poche vide est de 11 tonn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Contenance d’une poche : la masse d’acier liquide est de 28,5 tonne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>Capacité de l’installation : 2 MT/an.</w:t>
      </w:r>
    </w:p>
    <w:p>
      <w:pPr>
        <w:pStyle w:val="Normal"/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  <w:t>SCHÉMATISATION DU PRINCIPE DE FONCTIONNEMENT</w:t>
      </w:r>
      <w:r>
        <w:rPr>
          <w:rFonts w:eastAsia="MS Mincho;MS Gothic" w:cs="Arial" w:ascii="Arial" w:hAnsi="Arial"/>
          <w:sz w:val="28"/>
          <w:szCs w:val="28"/>
        </w:rPr>
        <w:t xml:space="preserve"> :</w:t>
      </w:r>
    </w:p>
    <w:p>
      <w:pPr>
        <w:pStyle w:val="Normal"/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b/>
          <w:b/>
          <w:sz w:val="24"/>
          <w:szCs w:val="24"/>
          <w:u w:val="single"/>
        </w:rPr>
      </w:pPr>
      <w:r>
        <w:rPr>
          <w:rFonts w:eastAsia="MS Mincho;MS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6837680" cy="5186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3780</wp:posOffset>
                </wp:positionH>
                <wp:positionV relativeFrom="paragraph">
                  <wp:posOffset>-4445</wp:posOffset>
                </wp:positionV>
                <wp:extent cx="1375410" cy="120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tallation fixe de dégaz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94.7pt;mso-wrap-distance-left:9.05pt;mso-wrap-distance-right:9.05pt;mso-wrap-distance-top:0pt;mso-wrap-distance-bottom:0pt;margin-top:-0.3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stallation fixe de dégaz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42545</wp:posOffset>
                </wp:positionV>
                <wp:extent cx="1485265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che amenée par pont rou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7.75pt;mso-wrap-distance-left:9.05pt;mso-wrap-distance-right:9.05pt;mso-wrap-distance-top:0pt;mso-wrap-distance-bottom:0pt;margin-top:3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che amenée par pont 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4695</wp:posOffset>
                </wp:positionH>
                <wp:positionV relativeFrom="paragraph">
                  <wp:posOffset>118745</wp:posOffset>
                </wp:positionV>
                <wp:extent cx="596265" cy="635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57.85pt;margin-top:9.3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745</wp:posOffset>
                </wp:positionH>
                <wp:positionV relativeFrom="paragraph">
                  <wp:posOffset>13970</wp:posOffset>
                </wp:positionV>
                <wp:extent cx="260350" cy="168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2.75pt;mso-wrap-distance-left:9.05pt;mso-wrap-distance-right:9.05pt;mso-wrap-distance-top:0pt;mso-wrap-distance-bottom:0pt;margin-top:1.1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6505</wp:posOffset>
                </wp:positionH>
                <wp:positionV relativeFrom="paragraph">
                  <wp:posOffset>6350</wp:posOffset>
                </wp:positionV>
                <wp:extent cx="635" cy="1181100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98.15pt;margin-top:0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149796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che en a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2.5pt;mso-wrap-distance-left:9.05pt;mso-wrap-distance-right:9.05pt;mso-wrap-distance-top:0pt;mso-wrap-distance-bottom:0pt;margin-top:0pt;mso-position-vertical:top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che en 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225</wp:posOffset>
                </wp:positionH>
                <wp:positionV relativeFrom="paragraph">
                  <wp:posOffset>23495</wp:posOffset>
                </wp:positionV>
                <wp:extent cx="149796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che à 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2.5pt;mso-wrap-distance-left:9.05pt;mso-wrap-distance-right:9.05pt;mso-wrap-distance-top:0pt;mso-wrap-distance-bottom:0pt;margin-top:1.8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che à 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eastAsia="MS Mincho;MS Gothic" w:cs="Arial" w:ascii="Arial" w:hAnsi="Arial"/>
          <w:sz w:val="24"/>
          <w:szCs w:val="24"/>
        </w:rPr>
        <w:t>La partie « rotation » du tourniquet ne fait pas partie de l’étude. On précise néanmoins que la rotation du tourniquet se fait toujours dans le même sens.</w: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Vue d’ensemble du tourniquet</w: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</wp:posOffset>
            </wp:positionH>
            <wp:positionV relativeFrom="paragraph">
              <wp:posOffset>74295</wp:posOffset>
            </wp:positionV>
            <wp:extent cx="5715000" cy="4232275"/>
            <wp:effectExtent l="0" t="0" r="0" b="0"/>
            <wp:wrapNone/>
            <wp:docPr id="12" name="Picture 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61" t="25765" r="27540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2555</wp:posOffset>
                </wp:positionH>
                <wp:positionV relativeFrom="paragraph">
                  <wp:posOffset>8890</wp:posOffset>
                </wp:positionV>
                <wp:extent cx="121666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che à 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2.5pt;mso-wrap-distance-left:9.05pt;mso-wrap-distance-right:9.05pt;mso-wrap-distance-top:0pt;mso-wrap-distance-bottom:0pt;margin-top:0.7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che à 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66040</wp:posOffset>
                </wp:positionV>
                <wp:extent cx="157861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che en a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2.5pt;mso-wrap-distance-left:9.05pt;mso-wrap-distance-right:9.05pt;mso-wrap-distance-top:0pt;mso-wrap-distance-bottom:0pt;margin-top:5.2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che en 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  <w:lang w:val="en-US" w:eastAsia="en-US"/>
        </w:rPr>
      </w:pPr>
      <w:r>
        <w:rPr>
          <w:rFonts w:eastAsia="MS Mincho;MS Gothic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179705</wp:posOffset>
                </wp:positionV>
                <wp:extent cx="304800" cy="1109345"/>
                <wp:effectExtent l="0" t="0" r="0" b="0"/>
                <wp:wrapNone/>
                <wp:docPr id="1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6.65pt;margin-top:14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93055</wp:posOffset>
                </wp:positionH>
                <wp:positionV relativeFrom="paragraph">
                  <wp:posOffset>123825</wp:posOffset>
                </wp:positionV>
                <wp:extent cx="400050" cy="488950"/>
                <wp:effectExtent l="0" t="0" r="0" b="0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24.65pt;margin-top:9.7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8"/>
          <w:szCs w:val="28"/>
        </w:rPr>
      </w:pPr>
      <w:r>
        <w:rPr>
          <w:rFonts w:eastAsia="MS Mincho;MS Gothic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45105</wp:posOffset>
                </wp:positionH>
                <wp:positionV relativeFrom="paragraph">
                  <wp:posOffset>80010</wp:posOffset>
                </wp:positionV>
                <wp:extent cx="806450" cy="990600"/>
                <wp:effectExtent l="0" t="0" r="0" b="0"/>
                <wp:wrapNone/>
                <wp:docPr id="1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16.15pt;margin-top:6.3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760</wp:posOffset>
                </wp:positionH>
                <wp:positionV relativeFrom="paragraph">
                  <wp:posOffset>43815</wp:posOffset>
                </wp:positionV>
                <wp:extent cx="257556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s articulé actionné par un vér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22.5pt;mso-wrap-distance-left:9.05pt;mso-wrap-distance-right:9.05pt;mso-wrap-distance-top:0pt;mso-wrap-distance-bottom:0pt;margin-top:3.4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as articulé actionné par un vé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</wp:posOffset>
            </wp:positionH>
            <wp:positionV relativeFrom="paragraph">
              <wp:posOffset>3810</wp:posOffset>
            </wp:positionV>
            <wp:extent cx="5648325" cy="3886200"/>
            <wp:effectExtent l="0" t="0" r="0" b="0"/>
            <wp:wrapNone/>
            <wp:docPr id="19" name="Picture 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89" t="19106" r="15952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7485</wp:posOffset>
                </wp:positionH>
                <wp:positionV relativeFrom="paragraph">
                  <wp:posOffset>116205</wp:posOffset>
                </wp:positionV>
                <wp:extent cx="1386840" cy="3073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s de le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2pt;mso-wrap-distance-left:9.05pt;mso-wrap-distance-right:9.05pt;mso-wrap-distance-top:0pt;mso-wrap-distance-bottom:0pt;margin-top:9.1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s de lev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168910</wp:posOffset>
                </wp:positionV>
                <wp:extent cx="3765550" cy="958850"/>
                <wp:effectExtent l="635" t="19050" r="5080" b="27305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0" cy="9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3.3pt" to="415.85pt,88.75pt" ID="Line 13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72390</wp:posOffset>
                </wp:positionV>
                <wp:extent cx="1200150" cy="171450"/>
                <wp:effectExtent l="0" t="19050" r="317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5.7pt" to="415.85pt,19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Vue en détail du tourniquet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4"/>
          <w:szCs w:val="24"/>
        </w:rPr>
      </w:pPr>
      <w:r>
        <w:rPr>
          <w:rFonts w:eastAsia="MS Mincho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  <w:lang w:val="en-US" w:eastAsia="en-US"/>
        </w:rPr>
      </w:pPr>
      <w:r>
        <w:rPr>
          <w:rFonts w:eastAsia="MS Mincho;MS Gothic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163195</wp:posOffset>
            </wp:positionV>
            <wp:extent cx="6551295" cy="4866640"/>
            <wp:effectExtent l="0" t="0" r="0" b="0"/>
            <wp:wrapNone/>
            <wp:docPr id="23" name="Picture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99" t="20966" r="15491" b="1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sz w:val="24"/>
          <w:szCs w:val="24"/>
        </w:rPr>
      </w:pPr>
      <w:r>
        <w:rPr>
          <w:rFonts w:eastAsia="MS Mincho;MS Gothic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5290</wp:posOffset>
                </wp:positionH>
                <wp:positionV relativeFrom="paragraph">
                  <wp:posOffset>31750</wp:posOffset>
                </wp:positionV>
                <wp:extent cx="1189355" cy="3197860"/>
                <wp:effectExtent l="18415" t="0" r="1397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319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.5pt" to="426.3pt,25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5590</wp:posOffset>
                </wp:positionH>
                <wp:positionV relativeFrom="paragraph">
                  <wp:posOffset>63500</wp:posOffset>
                </wp:positionV>
                <wp:extent cx="1177925" cy="2348230"/>
                <wp:effectExtent l="0" t="0" r="171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920" cy="234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pt" to="214.4pt,189.8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158750</wp:posOffset>
                </wp:positionV>
                <wp:extent cx="3126740" cy="4152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érins de verrouillage du tourniqu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2pt;height:32.7pt;mso-wrap-distance-left:9.05pt;mso-wrap-distance-right:9.05pt;mso-wrap-distance-top:0pt;mso-wrap-distance-bottom:0pt;margin-top:12.5pt;mso-position-vertical-relative:text;margin-left:1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érins de verrouillage du tourniqu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  <w:t>GRAFCET point de vue système</w: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 w:eastAsia="en-US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</wp:posOffset>
                </wp:positionH>
                <wp:positionV relativeFrom="paragraph">
                  <wp:posOffset>92710</wp:posOffset>
                </wp:positionV>
                <wp:extent cx="6720840" cy="8802370"/>
                <wp:effectExtent l="5080" t="15875" r="5080" b="203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8802360"/>
                          <a:chOff x="0" y="0"/>
                          <a:chExt cx="6720840" cy="8802360"/>
                        </a:xfrm>
                      </wpg:grpSpPr>
                      <wps:wsp>
                        <wps:cNvSpPr txBox="1"/>
                        <wps:spPr>
                          <a:xfrm>
                            <a:off x="2567880" y="685080"/>
                            <a:ext cx="1720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part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8073360"/>
                            <a:ext cx="2296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che traitée descendue et nouvelle poche en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6449040"/>
                            <a:ext cx="2642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emporisation de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5542920"/>
                            <a:ext cx="2711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che en position haute maxi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3380040"/>
                            <a:ext cx="2362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rrous 1et 2 verrouil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571040"/>
                            <a:ext cx="240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rrous 1 et 2 déverrouil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2488680"/>
                            <a:ext cx="22478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ourniquet tourné de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fr-FR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280" y="4702320"/>
                            <a:ext cx="19069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che en posi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4705200"/>
                            <a:ext cx="2433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che enle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02360"/>
                            <a:ext cx="2128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0" cy="87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2271240" cy="12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12392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13024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1065600"/>
                            <a:ext cx="244296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verrouiller les verrous 1 et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3680" y="146160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722240"/>
                            <a:ext cx="18720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201312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219132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1954440"/>
                            <a:ext cx="244296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ourner le tourniquet de 180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4400" y="235080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612880"/>
                            <a:ext cx="18792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290952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3088080"/>
                            <a:ext cx="12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851200"/>
                            <a:ext cx="2442960" cy="43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rrouiller les verrous 1 et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4400" y="325692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507840"/>
                            <a:ext cx="18792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14324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43174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4006800"/>
                            <a:ext cx="1997640" cy="5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nlever la poche traitée avec le pont roula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3760" y="4481280"/>
                            <a:ext cx="4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739760"/>
                            <a:ext cx="18720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844800"/>
                            <a:ext cx="3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504324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52164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5007600"/>
                            <a:ext cx="201672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mener par pont roulant une poche à trai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6680" y="5389200"/>
                            <a:ext cx="12240" cy="23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419040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43635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4120" y="3996720"/>
                            <a:ext cx="260352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nter la poche sous le système de dégazage vitesse rapide avec les 2 pomp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5520" y="452700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788000"/>
                            <a:ext cx="18720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507420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52484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5038560"/>
                            <a:ext cx="267408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nter la poche vitesse lente avec 1 pom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0600" y="5412240"/>
                            <a:ext cx="4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5672520"/>
                            <a:ext cx="18720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596664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61412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0840" y="5931000"/>
                            <a:ext cx="266508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ase de traitement de dégaza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2960" y="6304320"/>
                            <a:ext cx="432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566400"/>
                            <a:ext cx="18720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6867360"/>
                            <a:ext cx="3740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880" y="70416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6832440"/>
                            <a:ext cx="273636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escendre la poche traitée avec 1 pom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7320" y="7205400"/>
                            <a:ext cx="4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3866040"/>
                            <a:ext cx="396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960" y="230040"/>
                            <a:ext cx="374040" cy="335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9240" y="567720"/>
                            <a:ext cx="4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828000"/>
                            <a:ext cx="187200" cy="4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7795440"/>
                            <a:ext cx="12600" cy="10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2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97200"/>
                            <a:ext cx="18720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5120" y="7761600"/>
                            <a:ext cx="936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4480" y="3835440"/>
                            <a:ext cx="9360" cy="3816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7.3pt;width:529.2pt;height:693.1pt" coordorigin="269,146" coordsize="10584,13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3;top:1225;width:2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part cyc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12860;width:361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che traitée descendue et nouvelle poche en pla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3;top:10302;width:41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emporisation de 30 minu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7;top:8875;width:4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che en position haute maxim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7;top:5469;width:3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rrous 1et 2 verrouillé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81;top:2620;width:379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rrous 1 et 2 déverrouillé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77;top:4065;width:3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ourniquet tourné de 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libri" w:hAnsi="Calibri" w:cs="Times New Roman"/>
                            <w:color w:val="auto"/>
                            <w:lang w:val="fr-FR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7;top:7551;width:30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che en position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30;top:7556;width:38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che enlevé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,14008" to="3620,14008" ID="Straight Connector 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69,168" to="269,13992" ID="Straight Connector 1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78,146" to="3854,164" ID="Straight Connector 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3581;top:1916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7,2197" to="6099,2197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115;top:1824;width:3846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verrouiller les verrous 1 et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4,2448" to="3840,3324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680,2858" to="3974,2864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3582;top:3317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8,3597" to="6100,3597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115;top:3224;width:3846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ourner le tourniquet de 180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5,3848" to="3841,4724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681,4261" to="3976,4267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3582;top:4728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88,5009" to="6100,5009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115;top:4636;width:3846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rrouiller les verrous 1 et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5,5275" to="3841,6151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681,5670" to="3976,5676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1187;top:6671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91,6945" to="2206,6945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2225;top:6456;width:3145;height:9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nlever la poche traitée avec le pont roula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0,7203" to="1446,8078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1286,7610" to="1580,7615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462,6201" to="1466,6696" ID="Straight Connector 1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1142;top:8088;width:589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47,8361" to="2162,8361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2179;top:8032;width:3175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mener par pont roulant une poche à trai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82,8633" to="1400,12356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5647;top:6745;width:589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52,7018" to="6667,7018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685;top:6440;width:4099;height:9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nter la poche sous le système de dégazage vitesse rapide avec les 2 pomp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99,7275" to="5905,8151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746,7686" to="6040,7691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5592;top:8137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97,8412" to="6612,8412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628;top:8081;width:4210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nter la poche vitesse lente avec 1 pom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44,8669" to="5850,9544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691,9079" to="5985,9085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5564;top:9543;width:589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69,9818" to="6584,9818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601;top:9486;width:4196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ase de traitement de dégazag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817,10074" to="5823,10950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662,10487" to="5956,10493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t" o:allowincell="f" style="position:absolute;left:5507;top:10961;width:588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13,11235" to="6528,11235" ID="Straight Connector 5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6543;top:10906;width:4308;height:8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escendre la poche traitée avec 1 pom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1,11493" to="5767,12368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936,6235" to="5941,6729" ID="Straight Connector 1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t" o:allowincell="f" style="position:absolute;left:3620;top:509;width:588;height:5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3874,1040" to="3880,1915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720,1450" to="4014,1456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632,12423" to="3651,14008" ID="Straight Connector 1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859,166" to="3859,494" ID="Straight Connector 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line id="shape_0" from="3506,13055" to="3800,13060" ID="Straight Connector 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group id="shape_0" style="position:absolute;left:6529;top:12369;width:14;height:61">
                  <v:shape id="shape_0" stroked="t" o:allowincell="f" style="position:absolute;left:6529;top:1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4;top:124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43;top:6186;width:15;height:60">
                  <v:shape id="shape_0" stroked="t" o:allowincell="f" style="position:absolute;left:6544;top:61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9;top:62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jc w:val="left"/>
        <w:rPr>
          <w:rFonts w:ascii="Arial" w:hAnsi="Arial" w:eastAsia="MS Mincho;MS Gothic" w:cs="Arial"/>
          <w:b/>
          <w:b/>
          <w:sz w:val="28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MS Mincho;MS Gothic" w:cs="Arial"/>
          <w:b/>
          <w:b/>
          <w:sz w:val="24"/>
          <w:szCs w:val="28"/>
          <w:u w:val="single"/>
          <w:lang w:val="en-GB"/>
        </w:rPr>
      </w:pPr>
      <w:r>
        <w:rPr>
          <w:rFonts w:eastAsia="MS Mincho;MS Gothic" w:cs="Arial" w:ascii="Arial" w:hAnsi="Arial"/>
          <w:b/>
          <w:sz w:val="24"/>
          <w:szCs w:val="28"/>
          <w:u w:val="single"/>
          <w:lang w:val="en-GB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567" w:right="566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8895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-795655</wp:posOffset>
                </wp:positionV>
                <wp:extent cx="10312400" cy="12383770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2560" cy="12383640"/>
                          <a:chOff x="0" y="0"/>
                          <a:chExt cx="10312560" cy="12383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77000" y="506160"/>
                            <a:ext cx="12902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escente              Lev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24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2894400"/>
                            <a:ext cx="354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/4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2905200"/>
                            <a:ext cx="304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/4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3168000"/>
                            <a:ext cx="399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1/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3107520"/>
                            <a:ext cx="405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1/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0" y="4061520"/>
                            <a:ext cx="399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1/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7080" y="4209480"/>
                            <a:ext cx="399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 1/4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507920"/>
                            <a:ext cx="354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/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286020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81484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289440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280728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0320" y="320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80" y="864720"/>
                            <a:ext cx="20858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LEVAGE : VÉRIN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600/450 x 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2920" y="49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880" y="58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510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840" y="306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240" y="23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120" y="14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9560" y="104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0960" y="10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4793040"/>
                            <a:ext cx="10029960" cy="41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46800" y="95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3760" y="8613000"/>
                            <a:ext cx="267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5080" y="87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9120" y="87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770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4560" y="75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8680" y="750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200" y="79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0880" y="75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1320" y="74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3800" y="6077520"/>
                            <a:ext cx="60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6593760"/>
                            <a:ext cx="60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6632640"/>
                            <a:ext cx="577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64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5480" y="75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5680" y="77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4720" y="5694840"/>
                            <a:ext cx="4107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51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720"/>
                                <a:ext cx="289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720" y="217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1564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1564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85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37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0040" y="72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749280" y="75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7320" y="70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040" y="758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8400" y="75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8520" y="715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64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770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6720" y="52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0920" y="49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4200" y="583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3120" y="51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4560" y="675576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583704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602820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3400" y="55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0200" y="4987440"/>
                            <a:ext cx="121356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4880" y="0"/>
                              <a:ext cx="8686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142560"/>
                                <a:ext cx="5792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5280"/>
                                <a:ext cx="2534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1080" y="360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520" y="215280"/>
                                <a:ext cx="10908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28764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840"/>
                              <a:ext cx="325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360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23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1200" y="4573800"/>
                            <a:ext cx="239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940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0" y="6727680"/>
                            <a:ext cx="450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9880" y="5584320"/>
                            <a:ext cx="579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0"/>
                              <a:ext cx="253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842" h="21600">
                                  <a:moveTo>
                                    <a:pt x="0" y="10585"/>
                                  </a:moveTo>
                                  <a:cubicBezTo>
                                    <a:pt x="3890" y="4023"/>
                                    <a:pt x="10952" y="0"/>
                                    <a:pt x="18581" y="0"/>
                                  </a:cubicBezTo>
                                  <a:cubicBezTo>
                                    <a:pt x="26715" y="0"/>
                                    <a:pt x="-31376" y="4570"/>
                                    <a:pt x="-27694" y="11824"/>
                                  </a:cubicBezTo>
                                </a:path>
                                <a:path stroke="0" w="37842" h="21600">
                                  <a:moveTo>
                                    <a:pt x="0" y="10585"/>
                                  </a:moveTo>
                                  <a:cubicBezTo>
                                    <a:pt x="3890" y="4023"/>
                                    <a:pt x="10952" y="0"/>
                                    <a:pt x="18581" y="0"/>
                                  </a:cubicBezTo>
                                  <a:cubicBezTo>
                                    <a:pt x="26715" y="0"/>
                                    <a:pt x="-31376" y="4570"/>
                                    <a:pt x="-27694" y="11824"/>
                                  </a:cubicBezTo>
                                  <a:lnTo>
                                    <a:pt x="18581" y="21600"/>
                                  </a:lnTo>
                                  <a:lnTo>
                                    <a:pt x="0" y="10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44720"/>
                              <a:ext cx="250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377" h="21600">
                                  <a:moveTo>
                                    <a:pt x="0" y="11017"/>
                                  </a:moveTo>
                                  <a:cubicBezTo>
                                    <a:pt x="3824" y="4211"/>
                                    <a:pt x="11023" y="0"/>
                                    <a:pt x="18830" y="0"/>
                                  </a:cubicBezTo>
                                  <a:cubicBezTo>
                                    <a:pt x="26434" y="0"/>
                                    <a:pt x="-32057" y="3999"/>
                                    <a:pt x="-28159" y="10528"/>
                                  </a:cubicBezTo>
                                </a:path>
                                <a:path stroke="0" w="37377" h="21600">
                                  <a:moveTo>
                                    <a:pt x="0" y="11017"/>
                                  </a:moveTo>
                                  <a:cubicBezTo>
                                    <a:pt x="3824" y="4211"/>
                                    <a:pt x="11023" y="0"/>
                                    <a:pt x="18830" y="0"/>
                                  </a:cubicBezTo>
                                  <a:cubicBezTo>
                                    <a:pt x="26434" y="0"/>
                                    <a:pt x="-32057" y="3999"/>
                                    <a:pt x="-28159" y="10528"/>
                                  </a:cubicBezTo>
                                  <a:lnTo>
                                    <a:pt x="18830" y="21600"/>
                                  </a:lnTo>
                                  <a:lnTo>
                                    <a:pt x="0" y="11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26440" y="59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6320" y="4819680"/>
                            <a:ext cx="29664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488880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88880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020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312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7480" y="750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8040" y="77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1640" y="758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78240" y="695700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9320" y="688896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68889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888960"/>
                            <a:ext cx="144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68889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7169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200" y="6993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200" y="70657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1240" y="6887160"/>
                            <a:ext cx="4176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6816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7169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5960" y="704484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0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5720" y="704484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0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4263120" y="6843960"/>
                            <a:ext cx="565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292000" y="523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611440" y="526680"/>
                            <a:ext cx="129024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escente              Lev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9337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39304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43668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43758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45385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0367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53377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58536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61365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880" y="61963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67176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54500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32320" y="95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85600" y="9027720"/>
                            <a:ext cx="426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440" y="463860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6400" y="461952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15680" y="75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42600" y="8757360"/>
                            <a:ext cx="192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0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5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240" y="2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352560" y="74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78400" y="625032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720" y="253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12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512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92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8036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44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8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71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35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178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1120" y="6486480"/>
                            <a:ext cx="2026800" cy="7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1440" y="0"/>
                              <a:ext cx="5792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  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160"/>
                              <a:ext cx="202680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8880" y="360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0" y="36072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960" y="216720"/>
                                <a:ext cx="5792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P          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9240" y="72360"/>
                                <a:ext cx="868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340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84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362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6120" y="362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1708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1708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0872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428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64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900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520" y="10872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616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16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380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80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1440" y="723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28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14472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45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72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9260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2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13356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1562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723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3356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1638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7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0" y="106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289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21708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71080" y="23508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217080"/>
                                <a:ext cx="72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09560" y="23508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20040" y="5607720"/>
                            <a:ext cx="546120" cy="58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47052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289440" cy="51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8360" y="2178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21600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21600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98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34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30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640"/>
                              <a:ext cx="26784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91840" y="8503920"/>
                            <a:ext cx="344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8040" y="60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960" y="5705640"/>
                            <a:ext cx="741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4120" y="8674200"/>
                            <a:ext cx="1411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4960" y="7050960"/>
                            <a:ext cx="741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44280" y="757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9280" y="74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960" y="743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440" y="68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7680" y="75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2160" y="59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8800" y="604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5800" y="69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7120" y="691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9560" y="67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3440" y="57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22160" y="57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7640" y="82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5440" y="64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0240" y="75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8320" y="750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0040" y="6652800"/>
                            <a:ext cx="1220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6200" y="6703200"/>
                            <a:ext cx="117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1880" y="5065560"/>
                            <a:ext cx="75168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516960" y="188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533160"/>
                              <a:ext cx="141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720" y="533160"/>
                              <a:ext cx="141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88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6024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388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660240"/>
                              <a:ext cx="7056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39920"/>
                              <a:ext cx="7056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" y="18828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188280"/>
                              <a:ext cx="471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20320"/>
                              <a:ext cx="471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251280"/>
                              <a:ext cx="4716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2960"/>
                              <a:ext cx="471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314280"/>
                              <a:ext cx="281880" cy="12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439920"/>
                              <a:ext cx="187920" cy="12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1882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882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680" cy="18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9432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817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432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39400"/>
                              <a:ext cx="705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760" y="125640"/>
                              <a:ext cx="4752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31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8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" y="0"/>
                                <a:ext cx="1584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9650880" y="74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53840" y="459216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360" y="108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12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81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5640" y="6912000"/>
                            <a:ext cx="144720" cy="331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280" y="111240"/>
                              <a:ext cx="73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380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723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396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282600" y="66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7440" y="66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560" y="91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93800" y="4592880"/>
                            <a:ext cx="144720" cy="31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800" y="102960"/>
                              <a:ext cx="691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840"/>
                              <a:ext cx="72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72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424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8920" y="7741440"/>
                            <a:ext cx="833040" cy="723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8520" y="28944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440" y="233640"/>
                              <a:ext cx="108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440" y="288000"/>
                              <a:ext cx="108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28800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28764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360" y="28800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28764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800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5640"/>
                              <a:ext cx="10872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5788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1447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447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447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320" y="4341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4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2894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282160" y="807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19640" y="75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3680" y="7595280"/>
                            <a:ext cx="46800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3440" y="356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056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360" y="3564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564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00" y="3564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3564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" y="3564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7812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38360" y="79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360" y="79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9320" y="847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80200" y="817308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640" y="142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1528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51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24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9636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138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0400" y="7903080"/>
                            <a:ext cx="741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2600" y="8757360"/>
                            <a:ext cx="192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0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5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240" y="2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4920" y="8757360"/>
                            <a:ext cx="1922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53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600" y="2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41040" y="9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86120" y="7583760"/>
                            <a:ext cx="31428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28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8960" y="45720"/>
                                <a:ext cx="698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680" y="0"/>
                                <a:ext cx="105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91440"/>
                                <a:ext cx="105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14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57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4200" y="47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034400" y="93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02440" y="8554680"/>
                            <a:ext cx="344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2440" y="9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808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9040" y="758160"/>
                            <a:ext cx="18522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éverrouillage        Verrouilla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04240" y="33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9920" y="475416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2080" y="477324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8320" y="5100840"/>
                            <a:ext cx="1162080" cy="8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10400" y="584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31880" y="5827320"/>
                            <a:ext cx="415440" cy="550440"/>
                          </a:xfrm>
                        </wpg:grpSpPr>
                        <wps:wsp>
                          <wps:cNvSpPr/>
                          <wps:spPr>
                            <a:xfrm>
                              <a:off x="415440" y="788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366480"/>
                              <a:ext cx="123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0" y="366480"/>
                              <a:ext cx="123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88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19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20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78840"/>
                              <a:ext cx="4068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6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06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200"/>
                                <a:ext cx="406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06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0" y="183600"/>
                              <a:ext cx="24624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62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104760"/>
                                <a:ext cx="1638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9520" y="471960"/>
                              <a:ext cx="615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" y="288360"/>
                              <a:ext cx="615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788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0" y="788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88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99000"/>
                              <a:ext cx="7416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54320" y="5716800"/>
                            <a:ext cx="741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36920" y="61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60120" y="531612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9080" y="525348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52534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440" y="5253480"/>
                            <a:ext cx="144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0880" y="52534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9080" y="5538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0" y="5361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9640" y="5429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5267160"/>
                            <a:ext cx="6876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6920" y="5185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5720" y="540900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0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5480" y="540900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70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6478920" y="5233680"/>
                            <a:ext cx="565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1360" y="1358280"/>
                            <a:ext cx="887760" cy="214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361800" cy="1266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360" y="940320"/>
                                <a:ext cx="723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08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1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2508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1640" y="121284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301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7680" y="34416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14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360" y="108504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360" y="94032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904320"/>
                                <a:ext cx="1810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1567080"/>
                              <a:ext cx="5068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4345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28944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54360" y="249840"/>
                                    <a:ext cx="2534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</a:path>
                                      <a:path stroke="0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  <a:lnTo>
                                          <a:pt x="18581" y="21600"/>
                                        </a:lnTo>
                                        <a:lnTo>
                                          <a:pt x="0" y="10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440" y="253080"/>
                                    <a:ext cx="250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</a:path>
                                      <a:path stroke="0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  <a:lnTo>
                                          <a:pt x="18830" y="21600"/>
                                        </a:lnTo>
                                        <a:lnTo>
                                          <a:pt x="0" y="11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28944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6000" y="2534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080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108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258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705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3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5068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4345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57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72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90360" y="256680"/>
                                    <a:ext cx="2534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</a:path>
                                      <a:path stroke="0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  <a:lnTo>
                                          <a:pt x="18581" y="21600"/>
                                        </a:lnTo>
                                        <a:lnTo>
                                          <a:pt x="0" y="10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3280" y="253800"/>
                                    <a:ext cx="250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</a:path>
                                      <a:path stroke="0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  <a:lnTo>
                                          <a:pt x="18830" y="21600"/>
                                        </a:lnTo>
                                        <a:lnTo>
                                          <a:pt x="0" y="11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1080"/>
                                    <a:ext cx="28944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325800" y="2534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25344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25344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62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4705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08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108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6880" y="363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28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3760" y="95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182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81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8400" y="1356480"/>
                            <a:ext cx="887760" cy="214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3360"/>
                              <a:ext cx="361800" cy="1266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360" y="940320"/>
                                <a:ext cx="723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508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1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440" y="325080"/>
                                <a:ext cx="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5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1280" y="121284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297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7680" y="344160"/>
                                <a:ext cx="3636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61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360" y="108504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360" y="940320"/>
                                <a:ext cx="72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903960"/>
                                <a:ext cx="1810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1567080"/>
                              <a:ext cx="5068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4345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080" y="0"/>
                                  <a:ext cx="28944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-54360" y="249840"/>
                                    <a:ext cx="2534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</a:path>
                                      <a:path stroke="0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  <a:lnTo>
                                          <a:pt x="18581" y="21600"/>
                                        </a:lnTo>
                                        <a:lnTo>
                                          <a:pt x="0" y="10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440" y="253080"/>
                                    <a:ext cx="250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</a:path>
                                      <a:path stroke="0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  <a:lnTo>
                                          <a:pt x="18830" y="21600"/>
                                        </a:lnTo>
                                        <a:lnTo>
                                          <a:pt x="0" y="11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28944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36360" y="2534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17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1080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87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2580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705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0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3600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5068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43452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57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72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90000" y="256680"/>
                                    <a:ext cx="2534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</a:path>
                                      <a:path stroke="0" w="37842" h="21600">
                                        <a:moveTo>
                                          <a:pt x="0" y="10585"/>
                                        </a:moveTo>
                                        <a:cubicBezTo>
                                          <a:pt x="3890" y="4023"/>
                                          <a:pt x="10952" y="0"/>
                                          <a:pt x="18581" y="0"/>
                                        </a:cubicBezTo>
                                        <a:cubicBezTo>
                                          <a:pt x="26715" y="0"/>
                                          <a:pt x="-31376" y="4570"/>
                                          <a:pt x="-27694" y="11824"/>
                                        </a:cubicBezTo>
                                        <a:lnTo>
                                          <a:pt x="18581" y="21600"/>
                                        </a:lnTo>
                                        <a:lnTo>
                                          <a:pt x="0" y="10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3280" y="253800"/>
                                    <a:ext cx="2509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</a:path>
                                      <a:path stroke="0" w="37377" h="21600">
                                        <a:moveTo>
                                          <a:pt x="0" y="11017"/>
                                        </a:moveTo>
                                        <a:cubicBezTo>
                                          <a:pt x="3824" y="4211"/>
                                          <a:pt x="11023" y="0"/>
                                          <a:pt x="18830" y="0"/>
                                        </a:cubicBezTo>
                                        <a:cubicBezTo>
                                          <a:pt x="26434" y="0"/>
                                          <a:pt x="-32057" y="3999"/>
                                          <a:pt x="-28159" y="10528"/>
                                        </a:cubicBezTo>
                                        <a:lnTo>
                                          <a:pt x="18830" y="21600"/>
                                        </a:lnTo>
                                        <a:lnTo>
                                          <a:pt x="0" y="11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720"/>
                                    <a:ext cx="28944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325800" y="2530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25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440" y="25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62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4705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08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1083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6880" y="3600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28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3760" y="95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1760" y="182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81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909640" y="15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5640" y="37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4840" y="1053000"/>
                            <a:ext cx="2933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ERROUILLAGE : 2 VÉRINS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00/140 x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8280" y="74458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7000" y="81961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2120" y="87858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9080" y="84164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65095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9000" y="5999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760" y="51004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3400" y="57999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9200" y="57888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0880" y="46062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1800" y="4604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4840" y="5549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9800" y="32259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3880" y="31852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25743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3400" y="25812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5760" y="16394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3520" y="16326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1680" y="67564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2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1960" y="87955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2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1240" y="74440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72520" y="6620400"/>
                            <a:ext cx="14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0520" y="6259320"/>
                            <a:ext cx="1655280" cy="434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33720" y="23436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82760" y="23436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84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20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0560" y="11484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08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72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60" y="7920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79200"/>
                              <a:ext cx="36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0" y="264600"/>
                              <a:ext cx="24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293400"/>
                              <a:ext cx="2484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640" y="264600"/>
                              <a:ext cx="20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295200"/>
                              <a:ext cx="208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360" y="108000"/>
                              <a:ext cx="24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8960"/>
                              <a:ext cx="284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05840"/>
                              <a:ext cx="28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44720"/>
                              <a:ext cx="266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120" y="266400"/>
                              <a:ext cx="93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306720"/>
                              <a:ext cx="34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240" y="300960"/>
                              <a:ext cx="2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10320"/>
                              <a:ext cx="576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89280"/>
                              <a:ext cx="5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19880"/>
                              <a:ext cx="266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115560"/>
                              <a:ext cx="36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133200"/>
                              <a:ext cx="19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160" y="213120"/>
                              <a:ext cx="14472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21708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200" y="21708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108360"/>
                              <a:ext cx="181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20520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72360"/>
                              <a:ext cx="8686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723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3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76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680" y="289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8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8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17080"/>
                              <a:ext cx="289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360" y="21708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108360"/>
                              <a:ext cx="253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89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6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618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680" y="3618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680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8412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360" y="23112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82760" y="23616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19480" y="6612120"/>
                            <a:ext cx="396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6400" y="6786360"/>
                            <a:ext cx="116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5440" y="102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5160" y="775728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360" y="6696720"/>
                            <a:ext cx="450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1880" y="8749080"/>
                            <a:ext cx="14544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636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65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0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5440" y="26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15440" y="92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2920" y="79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240" y="75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040" y="75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2520" y="6262920"/>
                            <a:ext cx="16552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343440" y="370800"/>
                              <a:ext cx="82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55280" cy="434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33720" y="23472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82760" y="23472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584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20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0560" y="11520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44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08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808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720" y="7956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79560"/>
                                <a:ext cx="36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0" y="264960"/>
                                <a:ext cx="248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0" y="293400"/>
                                <a:ext cx="248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0640" y="264960"/>
                                <a:ext cx="20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95200"/>
                                <a:ext cx="208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5720" y="108000"/>
                                <a:ext cx="248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560" y="139320"/>
                                <a:ext cx="2844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320" y="106200"/>
                                <a:ext cx="284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040" y="144720"/>
                                <a:ext cx="266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3480" y="266760"/>
                                <a:ext cx="9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306720"/>
                                <a:ext cx="34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30096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31068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89640"/>
                                <a:ext cx="57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120240"/>
                                <a:ext cx="26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8640" y="115560"/>
                                <a:ext cx="363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6280" y="133560"/>
                                <a:ext cx="190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0520" y="213480"/>
                                <a:ext cx="14472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46200" y="21708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10872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2052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72360"/>
                                <a:ext cx="8686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723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76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723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72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72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2898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2898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89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289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17080"/>
                                <a:ext cx="2894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217080"/>
                                <a:ext cx="363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0872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362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362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4716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8412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7720" y="23148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382760" y="236520"/>
                                <a:ext cx="14472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88960" y="362520"/>
                              <a:ext cx="396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541080"/>
                              <a:ext cx="1162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27520" y="6077520"/>
                            <a:ext cx="60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6593760"/>
                            <a:ext cx="60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      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6684120"/>
                            <a:ext cx="5778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5760" y="64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4560" y="751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0" y="625428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720" y="253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12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512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592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8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144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71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3528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178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5698440"/>
                            <a:ext cx="4107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51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3080"/>
                                <a:ext cx="28944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8360" y="21780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16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080" y="216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988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40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9680" y="730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09320" y="708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75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0" y="75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71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64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680" y="771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0" y="675720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583704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6028200"/>
                            <a:ext cx="25848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080" y="5587920"/>
                            <a:ext cx="57924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480" y="0"/>
                              <a:ext cx="253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842" h="21600">
                                  <a:moveTo>
                                    <a:pt x="0" y="10585"/>
                                  </a:moveTo>
                                  <a:cubicBezTo>
                                    <a:pt x="3890" y="4023"/>
                                    <a:pt x="10952" y="0"/>
                                    <a:pt x="18581" y="0"/>
                                  </a:cubicBezTo>
                                  <a:cubicBezTo>
                                    <a:pt x="26715" y="0"/>
                                    <a:pt x="-31376" y="4570"/>
                                    <a:pt x="-27694" y="11824"/>
                                  </a:cubicBezTo>
                                </a:path>
                                <a:path stroke="0" w="37842" h="21600">
                                  <a:moveTo>
                                    <a:pt x="0" y="10585"/>
                                  </a:moveTo>
                                  <a:cubicBezTo>
                                    <a:pt x="3890" y="4023"/>
                                    <a:pt x="10952" y="0"/>
                                    <a:pt x="18581" y="0"/>
                                  </a:cubicBezTo>
                                  <a:cubicBezTo>
                                    <a:pt x="26715" y="0"/>
                                    <a:pt x="-31376" y="4570"/>
                                    <a:pt x="-27694" y="11824"/>
                                  </a:cubicBezTo>
                                  <a:lnTo>
                                    <a:pt x="18581" y="21600"/>
                                  </a:lnTo>
                                  <a:lnTo>
                                    <a:pt x="0" y="105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144720"/>
                              <a:ext cx="250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377" h="21600">
                                  <a:moveTo>
                                    <a:pt x="0" y="11017"/>
                                  </a:moveTo>
                                  <a:cubicBezTo>
                                    <a:pt x="3824" y="4211"/>
                                    <a:pt x="11023" y="0"/>
                                    <a:pt x="18830" y="0"/>
                                  </a:cubicBezTo>
                                  <a:cubicBezTo>
                                    <a:pt x="26434" y="0"/>
                                    <a:pt x="-32057" y="3999"/>
                                    <a:pt x="-28159" y="10528"/>
                                  </a:cubicBezTo>
                                </a:path>
                                <a:path stroke="0" w="37377" h="21600">
                                  <a:moveTo>
                                    <a:pt x="0" y="11017"/>
                                  </a:moveTo>
                                  <a:cubicBezTo>
                                    <a:pt x="3824" y="4211"/>
                                    <a:pt x="11023" y="0"/>
                                    <a:pt x="18830" y="0"/>
                                  </a:cubicBezTo>
                                  <a:cubicBezTo>
                                    <a:pt x="26434" y="0"/>
                                    <a:pt x="-32057" y="3999"/>
                                    <a:pt x="-28159" y="10528"/>
                                  </a:cubicBezTo>
                                  <a:lnTo>
                                    <a:pt x="18830" y="21600"/>
                                  </a:lnTo>
                                  <a:lnTo>
                                    <a:pt x="0" y="11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48440" y="59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7000" y="7872840"/>
                            <a:ext cx="468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36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3440"/>
                              <a:ext cx="252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672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3672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672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0" y="3672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2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200" y="302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7960" y="823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82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520" y="8605440"/>
                            <a:ext cx="34416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90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240" y="696096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36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320" y="6892920"/>
                            <a:ext cx="579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892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892920"/>
                            <a:ext cx="144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6892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7173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6996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0560" y="70693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6877800"/>
                            <a:ext cx="7164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68205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7173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960" y="704844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12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7048440"/>
                            <a:ext cx="87120" cy="129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" y="25560"/>
                              <a:ext cx="47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39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12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193400" y="6844680"/>
                            <a:ext cx="565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90219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89668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392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719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76968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4298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61448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8489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61570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8680" y="608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5640" y="54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0600" y="59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564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4560" y="59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1080" y="6184800"/>
                            <a:ext cx="12312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74080" y="5676120"/>
                            <a:ext cx="289440" cy="51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"/>
                              <a:ext cx="2894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8360" y="2178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16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216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9888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34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92280" y="5744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2179440"/>
                            <a:ext cx="2394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6440" y="256680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960" y="99360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297324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57640" y="146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480" y="32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480" y="853920"/>
                            <a:ext cx="1197720" cy="12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123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00" y="918000"/>
                                <a:ext cx="705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9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824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768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18240"/>
                                <a:ext cx="0" cy="91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182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840" y="1185480"/>
                                <a:ext cx="3492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020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6240" y="336960"/>
                                <a:ext cx="34920" cy="3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538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" y="1059480"/>
                                <a:ext cx="7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00" y="918360"/>
                                <a:ext cx="705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920" y="884160"/>
                                <a:ext cx="1796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97720" y="61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6480" y="232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3520" y="146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560" y="2670840"/>
                            <a:ext cx="241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69400"/>
                            <a:ext cx="19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658600"/>
                            <a:ext cx="241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882080"/>
                            <a:ext cx="1433160" cy="77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9560" y="254052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360" y="144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83320" y="29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69240" y="258768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2008440"/>
                            <a:ext cx="524520" cy="66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1040" y="272160"/>
                              <a:ext cx="267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685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34800"/>
                              <a:ext cx="32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334800"/>
                              <a:ext cx="32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334800"/>
                              <a:ext cx="32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34800"/>
                              <a:ext cx="324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8200"/>
                              <a:ext cx="9720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53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33920"/>
                              <a:ext cx="1296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335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4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60" y="4014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33480" y="231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3520" y="205164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20523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848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4960" y="231084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18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226836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22320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21960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960" y="215964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45124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2451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1982520"/>
                            <a:ext cx="36252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720" y="36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81600" y="27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0480" y="27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48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720" y="28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800" y="2503800"/>
                            <a:ext cx="691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922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2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4631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26600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27540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23374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1582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2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580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8200" y="25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58680" y="2203560"/>
                            <a:ext cx="2394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3080" y="259092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6600" y="1018080"/>
                            <a:ext cx="311760" cy="59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0040" y="140040"/>
                              <a:ext cx="591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67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9280" y="302400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723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65120" y="25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4640" y="149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5120" y="33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0" y="878040"/>
                            <a:ext cx="121104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123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0520" y="911880"/>
                                <a:ext cx="698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716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264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317160"/>
                                <a:ext cx="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1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71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440" y="1180440"/>
                                <a:ext cx="34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197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840" y="335520"/>
                                <a:ext cx="34920" cy="3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2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160" y="1055160"/>
                                <a:ext cx="698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160" y="914400"/>
                                <a:ext cx="698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" y="880920"/>
                                <a:ext cx="1814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211040" y="61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6052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560" y="2694960"/>
                            <a:ext cx="241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693520"/>
                            <a:ext cx="19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2678400"/>
                            <a:ext cx="241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906200"/>
                            <a:ext cx="1433160" cy="77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6200" y="256464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360" y="145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70320" y="30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55880" y="261180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0760" y="23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89000" y="20739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6960" y="20764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4172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21960" y="233028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542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229248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3600" y="22561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4320" y="22201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3600" y="218376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24753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475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760" y="2001600"/>
                            <a:ext cx="362520" cy="144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4720" y="36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368240" y="27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748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7120" y="23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6360" y="28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31440" y="2527920"/>
                            <a:ext cx="691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5163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2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4872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26841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27781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23382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1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1823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2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6045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.2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33720" y="2298240"/>
                            <a:ext cx="267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22950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2357640"/>
                            <a:ext cx="32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7120" y="2357640"/>
                            <a:ext cx="32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720" y="2357640"/>
                            <a:ext cx="32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2320" y="2357640"/>
                            <a:ext cx="324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2320" y="2295360"/>
                            <a:ext cx="972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2552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2160360"/>
                            <a:ext cx="1296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1614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1610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24246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99000" y="21636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1996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0840" y="21315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2199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1996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21636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703320" y="25736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61000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25376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26100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610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4600" y="25736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6680" y="25495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5858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5131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2585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5858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2549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2000" y="21438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1754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21074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40" y="2175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1754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2143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200" y="101282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7880" y="9637920"/>
                            <a:ext cx="28944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429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87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</a:path>
                                  <a:path stroke="0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76" y="250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5080"/>
                                <a:ext cx="287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</a:path>
                                  <a:path stroke="0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76" y="250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649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21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28980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1840" y="1010232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360" y="108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30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0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9640" y="9603720"/>
                            <a:ext cx="28944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83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429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87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</a:path>
                                  <a:path stroke="0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76" y="250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720"/>
                                <a:ext cx="287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</a:path>
                                  <a:path stroke="0" w="43200" h="25239">
                                    <a:moveTo>
                                      <a:pt x="276" y="25046"/>
                                    </a:moveTo>
                                    <a:cubicBezTo>
                                      <a:pt x="92" y="23906"/>
                                      <a:pt x="0" y="22754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2819"/>
                                      <a:pt x="-22440" y="24036"/>
                                      <a:pt x="-22645" y="25239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276" y="250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64980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28944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4160" y="1042092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1800" y="1010088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360" y="108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308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1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0" y="99313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94730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080" y="113587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6600" y="113925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0120" y="105422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7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4320" y="105422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360" y="99453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7200" y="942840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1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6400" y="118803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2120" y="99172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.1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2240" y="10498320"/>
                            <a:ext cx="36104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01240" y="125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960" y="12136680"/>
                            <a:ext cx="426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60880" y="10931400"/>
                            <a:ext cx="57456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56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960" y="22284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5948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4440" y="42300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080" y="28944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360" y="29304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880" y="58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58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92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0" y="43308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360" y="27324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422280"/>
                              <a:ext cx="964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964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90720" cy="105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9760"/>
                                  <a:gd name="textAreaBottom" fmla="*/ 21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400"/>
                                      <a:pt x="16200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799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60" y="95400"/>
                                <a:ext cx="80640" cy="45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21280" y="1073592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4560" y="1124712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1073592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11386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240" y="101365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12514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7600" y="11708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11563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6520" y="104616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9040" y="114091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4800" y="10725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2160" y="10434240"/>
                            <a:ext cx="471240" cy="5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880" y="1512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82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6280"/>
                              <a:ext cx="3150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0920" y="10083960"/>
                            <a:ext cx="226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3218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360" y="108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04480" y="11702880"/>
                            <a:ext cx="226800" cy="32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7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5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69120" y="10931400"/>
                            <a:ext cx="57456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4560" cy="62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600" y="22284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5948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4440" y="42300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9720" y="28944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7000" y="293040"/>
                                <a:ext cx="133200" cy="64080"/>
                              </a:xfrm>
                              <a:custGeom>
                                <a:avLst/>
                                <a:gdLst>
                                  <a:gd name="textAreaLeft" fmla="*/ 15840 w 75600"/>
                                  <a:gd name="textAreaRight" fmla="*/ 59760 w 75600"/>
                                  <a:gd name="textAreaTop" fmla="*/ 7560 h 36360"/>
                                  <a:gd name="textAreaBottom" fmla="*/ 2880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8520" y="585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58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92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0" y="43308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5000" y="27324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" y="422280"/>
                              <a:ext cx="9648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964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90720" cy="105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9760"/>
                                  <a:gd name="textAreaBottom" fmla="*/ 21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10800"/>
                                    </a:moveTo>
                                    <a:cubicBezTo>
                                      <a:pt x="5400" y="7817"/>
                                      <a:pt x="7817" y="5400"/>
                                      <a:pt x="10800" y="5400"/>
                                    </a:cubicBezTo>
                                    <a:cubicBezTo>
                                      <a:pt x="13782" y="5400"/>
                                      <a:pt x="16200" y="7817"/>
                                      <a:pt x="16200" y="10799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799"/>
                                    </a:cubicBez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0" y="95400"/>
                                <a:ext cx="80640" cy="45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182000" y="107208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1124712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0719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386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10136520"/>
                            <a:ext cx="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12514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840" y="1170828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760" y="11563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0" y="1046160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14091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107251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040" y="10434240"/>
                            <a:ext cx="471240" cy="58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7880" y="15120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3682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4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440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26280"/>
                              <a:ext cx="3150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9160" y="10083960"/>
                            <a:ext cx="2268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3218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108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22400" y="1042488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83440" y="119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9440" y="1228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5360" y="10262880"/>
                            <a:ext cx="457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30 ba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9160" y="10303560"/>
                            <a:ext cx="426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30 ba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81240" y="4538520"/>
                            <a:ext cx="410760" cy="3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0"/>
                              <a:ext cx="2394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5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360" y="108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72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72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940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0"/>
                              <a:ext cx="2394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5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6360" y="1087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10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39400" y="581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29600" y="4548600"/>
                            <a:ext cx="316800" cy="3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5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6000" y="108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30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1680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5760"/>
                              <a:ext cx="17064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144720" cy="3258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6360" y="108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72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72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0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8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009080" y="528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760" y="552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4991040"/>
                            <a:ext cx="123444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0"/>
                              <a:ext cx="86868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142920"/>
                                <a:ext cx="5792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5280"/>
                                <a:ext cx="25344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720" y="36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520" y="215280"/>
                                <a:ext cx="10908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28764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040"/>
                              <a:ext cx="3258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23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72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0" y="4577760"/>
                            <a:ext cx="239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36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9400" y="5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4546440"/>
                            <a:ext cx="2394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940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560" y="4781520"/>
                            <a:ext cx="33516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488700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887000"/>
                            <a:ext cx="33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54040" y="4549320"/>
                            <a:ext cx="36000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28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00" y="108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272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0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240" y="4549680"/>
                            <a:ext cx="1454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36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544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120" y="4543920"/>
                            <a:ext cx="144720" cy="3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8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7800" y="44848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5079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3690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06664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444888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387216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3890520"/>
                            <a:ext cx="242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.15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080" y="423108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" y="144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422280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000" y="144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9440" y="421884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6000" y="144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6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44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325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9880" y="4229280"/>
                            <a:ext cx="144720" cy="32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" y="144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4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30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25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133812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0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9680" y="123840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0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4800" y="364176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0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3120" y="367776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508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504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420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76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6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23560" y="366012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0480" y="364104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8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0" y="874836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4838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5202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562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5925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85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2020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9044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26928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34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0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92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3744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9720" y="10042560"/>
                            <a:ext cx="1190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ers page 8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8559720"/>
                            <a:ext cx="31500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4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728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-22.8pt;width:849.6pt;height:935.25pt" coordorigin="-764,-456" coordsize="16992,18705">
                <v:shape id="shape_0" fillcolor="white" stroked="t" o:allowincell="f" style="position:absolute;left:-764;top:-456;width:2031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escente              Levag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608" stroked="t" o:allowincell="f" style="position:absolute;left:84;top:2668;width:0;height:0" type="_x0000_t32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008;top:3305;width:55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/4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3322;width:4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/4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3736;width:62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1/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3641;width:63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1/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6;top:5143;width:62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1/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5376;width:62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 1/4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5846;width:55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/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3251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3180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3305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3168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29;top:3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6;top:109;width:3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LEVAGE : VÉRIN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600/450 x 180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135" stroked="t" o:allowincell="f" style="position:absolute;left:3472;top:6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36" stroked="t" o:allowincell="f" style="position:absolute;left:3705;top:7894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137" stroked="t" o:allowincell="f" style="position:absolute;left:3696;top:6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58" stroked="t" o:allowincell="f" style="position:absolute;left:2464;top:35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259" stroked="t" o:allowincell="f" style="position:absolute;left:3266;top:23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60" stroked="t" o:allowincell="f" style="position:absolute;left:3696;top:1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26" stroked="t" o:allowincell="f" style="position:absolute;left:9750;top:1523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228" stroked="t" o:allowincell="f" style="position:absolute;left:11941;top:152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792" fillcolor="white" stroked="t" o:allowincell="f" style="position:absolute;left:153;top:6295;width:15794;height:6552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shape id="shape_0" ID="AutoShape 5726" stroked="t" o:allowincell="f" style="position:absolute;left:14234;top:13840;width:0;height:0" type="_x0000_t32">
                  <v:stroke color="black" weight="936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662;top:12311;width:4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89" stroked="t" o:allowincell="f" style="position:absolute;left:3475;top:12479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590" stroked="t" o:allowincell="f" style="position:absolute;left:8316;top:12479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480" stroked="t" o:allowincell="f" style="position:absolute;left:5870;top:108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481" stroked="t" o:allowincell="f" style="position:absolute;left:6986;top:106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482" stroked="t" o:allowincell="f" style="position:absolute;left:6032;top:105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89" stroked="t" o:allowincell="f" style="position:absolute;left:8318;top:11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29" stroked="t" o:allowincell="f" style="position:absolute;left:9516;top:105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30" stroked="t" o:allowincell="f" style="position:absolute;left:8540;top:10554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40;top:8318;width:9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5;top:9131;width:9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        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5;top:9192;width:9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599" stroked="t" o:allowincell="f" style="position:absolute;left:6827;top:8900;width:0;height:0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2601" stroked="t" o:allowincell="f" style="position:absolute;left:10216;top:105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02" stroked="t" o:allowincell="f" style="position:absolute;left:10185;top:1087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2615" style="position:absolute;left:6593;top:7715;width:646;height:810">
                  <v:group id="shape_0" alt="Group 2616" style="position:absolute;left:6593;top:7715;width:456;height:810">
                    <v:rect id="shape_0" ID="Rectangle 2617" fillcolor="white" stroked="t" o:allowincell="f" style="position:absolute;left:6593;top:7830;width:455;height:5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618" fillcolor="white" stroked="t" o:allowincell="f" style="position:absolute;left:6764;top:8058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22,8055" to="6935,8225" ID="Line 2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8055" to="6821,8225" ID="Line 26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7715" to="6821,8055" ID="Line 2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0,8343" to="6650,8513" ID="Line 2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21,8241" to="6821,8525" ID="Line 2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55,7830" to="7239,7830" ID="Line 26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AutoShape 2625" stroked="t" o:allowincell="f" style="position:absolute;left:10616;top:106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626" stroked="t" o:allowincell="f" style="position:absolute;left:6896;top:98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627" stroked="t" o:allowincell="f" style="position:absolute;left:6897;top:10699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628" stroked="t" o:allowincell="f" style="position:absolute;left:9307;top:10700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629" stroked="t" o:allowincell="f" style="position:absolute;left:5717;top:10016;width:0;height:0" type="_x0000_t32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2630" stroked="t" o:allowincell="f" style="position:absolute;left:5706;top:8917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631" stroked="t" o:allowincell="f" style="position:absolute;left:5706;top:10885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632" stroked="t" o:allowincell="f" style="position:absolute;left:6423;top:706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633" stroked="t" o:allowincell="f" style="position:absolute;left:8319;top:65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34" stroked="t" o:allowincell="f" style="position:absolute;left:8545;top:7933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635" stroked="t" o:allowincell="f" style="position:absolute;left:8543;top:68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54;top:9386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69;top:7939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94;top:8240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2640" stroked="t" o:allowincell="f" style="position:absolute;left:8528;top:7462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group id="shape_0" alt="Group 3644" style="position:absolute;left:5200;top:6601;width:1910;height:680">
                  <v:group id="shape_0" alt="Group 2490" style="position:absolute;left:5743;top:6601;width:1367;height:680">
                    <v:rect id="shape_0" ID="Rectangle 2491" fillcolor="white" stroked="t" o:allowincell="f" style="position:absolute;left:5971;top:6826;width:911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492" style="position:absolute;left:5743;top:6940;width:399;height:227">
                      <v:oval id="shape_0" ID="Oval 2493" fillcolor="white" stroked="t" o:allowincell="f" style="position:absolute;left:6028;top:6997;width:113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71,7054" to="6141,7167" ID="Line 2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1,6940" to="6141,7053" ID="Line 24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3,7054" to="5970,7054" ID="Line 2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97" style="position:absolute;left:6711;top:6940;width:171;height:227">
                      <v:line id="shape_0" from="6712,7054" to="6882,7167" ID="Line 24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1,6940" to="6881,7053" ID="Line 24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42,7054" to="7110,7054" ID="Line 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6601" to="6427,7056" ID="Line 250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2641" style="position:absolute;left:5200;top:6952;width:512;height:227">
                    <v:oval id="shape_0" ID="Oval 2642" fillcolor="white" stroked="t" o:allowincell="f" style="position:absolute;left:5371;top:7009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15,6952" to="5485,7065" ID="Line 26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7066" to="5485,7179" ID="Line 2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7066" to="5313,7066" ID="Line 2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5,7066" to="5712,7066" ID="Line 2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7009" to="5200,7122" ID="Line 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648" style="position:absolute;left:6036;top:5950;width:377;height:512">
                  <v:group id="shape_0" alt="Group 2649" style="position:absolute;left:6036;top:5950;width:227;height:512">
                    <v:oval id="shape_0" ID="Oval 2650" fillcolor="white" stroked="t" o:allowincell="f" style="position:absolute;left:6093;top:6121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50,6065" to="6263,6235" ID="Line 2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6065" to="6149,6235" ID="Line 2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5950" to="6150,6063" ID="Line 2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6235" to="6150,6462" ID="Line 2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3,5950" to="6206,5950" ID="Line 2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656" stroked="t" o:allowincell="f" style="position:absolute;left:6413;top:6866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169;top:9342;width:7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2658" style="position:absolute;left:7404;top:7541;width:911;height:342">
                  <v:line id="shape_0" from="7404,7712" to="8315,7712" ID="Line 265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Arc 2660" coordsize="37842,21600" path="m0,10585c3890,4023,10952,0,18581,0c26715,0,-31376,4570,-27694,11824em0,10585c3890,4023,10952,0,18581,0c26715,0,-31376,4570,-27694,11824l18581,21600l0,10585xe" stroked="t" o:allowincell="f" style="position:absolute;left:7655;top:7541;width:398;height:11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661" coordsize="37377,21600" path="m0,11017c3824,4211,11023,0,18830,0c26434,0,-32057,3999,-28159,10528em0,11017c3824,4211,11023,0,18830,0c26434,0,-32057,3999,-28159,10528l18830,21600l0,11017xe" stroked="t" o:allowincell="f" style="position:absolute;left:7662;top:7769;width:394;height:1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2662" stroked="t" o:allowincell="f" style="position:absolute;left:7430;top:8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5;top:6337;width:46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f" o:allowincell="f" style="position:absolute;left:7845;top:6446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5;top:6446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756" stroked="t" o:allowincell="f" style="position:absolute;left:7326;top:30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757" stroked="t" o:allowincell="f" style="position:absolute;left:8543;top:10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03" stroked="t" o:allowincell="f" style="position:absolute;left:5369;top:105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04" stroked="t" o:allowincell="f" style="position:absolute;left:5338;top:1088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27" stroked="t" o:allowincell="f" style="position:absolute;left:5769;top:1069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2503" style="position:absolute;left:5307;top:9703;width:284;height:227">
                  <v:line id="shape_0" from="5307,9703" to="5363,9930" ID="Line 2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64,9703" to="5420,9930" ID="Line 2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9703" to="5477,9930" ID="Line 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9703" to="5534,9930" ID="Line 2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9703" to="5591,9930" ID="Line 2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2509" fillcolor="white" stroked="t" o:allowincell="f" style="position:absolute;left:5592;top:9596;width:911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48,9596" to="6048,10051" ID="Line 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9596" to="5933,10051" ID="Line 251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162,9596" to="6162,10051" ID="Line 2512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934,10037" to="5934,10150" ID="Line 2513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504,9760" to="6731,9760" ID="Line 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4,9874" to="6689,9874" ID="Line 2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2,9593" to="6747,9978" ID="Line 2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6,9482" to="5706,9595" ID="Line 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6,10037" to="5706,10150" ID="Line 2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2519" style="position:absolute;left:5634;top:9841;width:136;height:203">
                  <v:oval id="shape_0" ID="Oval 2520" fillcolor="white" stroked="t" o:allowincell="f" style="position:absolute;left:5666;top:9881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34,9841" to="5702,9952" ID="Line 2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2,9841" to="5770,9952" ID="Line 2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4,9953" to="5704,10044" ID="Line 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24" style="position:absolute;left:6295;top:9841;width:136;height:203">
                  <v:oval id="shape_0" ID="Oval 2525" fillcolor="white" stroked="t" o:allowincell="f" style="position:absolute;left:6327;top:9881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95,9841" to="6363,9952" ID="Line 2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9841" to="6431,9952" ID="Line 2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9953" to="6365,10044" ID="Line 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3676" fillcolor="white" stroked="t" o:allowincell="f" style="position:absolute;left:6701;top:9525;width:88;height:85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1;top:699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0;top:-424;width:2031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escente              Levag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9347;top:4942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36;top:493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6;top:562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3;top:563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85;top:589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7;top:667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6;top:715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796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1;top:8411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16;top:850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3;top:932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4;top:7330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5723" stroked="t" o:allowincell="f" style="position:absolute;left:15471;top:13827;width:0;height:0" type="_x0000_t32">
                  <v:stroke color="black" weight="9360" endarrow="open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555;top:12964;width:6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3664" style="position:absolute;left:12199;top:6271;width:932;height:491">
                  <v:shape id="shape_0" fillcolor="white" stroked="f" o:allowincell="f" style="position:absolute;left:12199;top:6272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3666" stroked="t" o:allowincell="f" style="position:absolute;left:12834;top:712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667" style="position:absolute;left:13084;top:6242;width:932;height:491">
                  <v:shape id="shape_0" fillcolor="white" stroked="f" o:allowincell="f" style="position:absolute;left:13084;top:6242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AutoShape 3669" stroked="t" o:allowincell="f" style="position:absolute;left:13719;top:709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3569" stroked="t" o:allowincell="f" style="position:absolute;left:11035;top:1067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3570" style="position:absolute;left:15172;top:12538;width:303;height:513">
                  <v:group id="shape_0" alt="Group 3571" style="position:absolute;left:15172;top:12539;width:227;height:512">
                    <v:oval id="shape_0" ID="Oval 3572" fillcolor="white" stroked="t" o:allowincell="f" style="position:absolute;left:15229;top:12767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86,12770" to="15399,12940" ID="Line 3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2,12770" to="15285,12940" ID="Line 3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6,12938" to="15286,13051" ID="Line 3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6,12539" to="15286,12766" ID="Line 35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9,13052" to="15342,13052" ID="Line 3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78" stroked="t" o:allowincell="f" style="position:absolute;left:15475;top:12948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AutoShape 2600" stroked="t" o:allowincell="f" style="position:absolute;left:9991;top:10554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alt="Group 2603" style="position:absolute;left:9874;top:8590;width:227;height:736">
                  <v:oval id="shape_0" ID="Oval 2604" fillcolor="white" stroked="t" o:allowincell="f" style="position:absolute;left:9932;top:8989;width:113;height:1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74,8986" to="9987,9156" ID="Line 26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88,8986" to="10101,9156" ID="Line 2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88,9156" to="9988,9326" ID="Line 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90,8590" to="9990,8987" ID="Line 26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2,8874" to="10045,8930" ID="Line 2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2,8817" to="10045,8873" ID="Line 26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2,8760" to="10045,8816" ID="Line 2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2,8703" to="10045,8759" ID="Line 26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2,8646" to="10045,8702" ID="Line 2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22,8933" to="9978,8989" ID="Line 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96" style="position:absolute;left:11548;top:8962;width:3192;height:1125">
                  <v:shape id="shape_0" fillcolor="white" stroked="t" o:allowincell="f" style="position:absolute;left:12684;top:8962;width:91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         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1098" style="position:absolute;left:11548;top:9178;width:3192;height:909">
                    <v:line id="shape_0" from="12034,9746" to="12034,10087" ID="Line 1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218,9746" to="14218,10087" ID="Line 1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688;top:9519;width:911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          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ID="Rectangle 1102" fillcolor="white" stroked="t" o:allowincell="f" style="position:absolute;left:12460;top:9292;width:1367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916,9292" to="12916,9747" ID="Line 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72,9292" to="13372,9747" ID="Line 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77,9292" to="12577,9747" ID="Line 110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802,9292" to="12802,9747" ID="Line 110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486,9292" to="13713,9747" ID="Line 110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486,9292" to="13713,9747" ID="Line 110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3030,9178" to="13030,9291" ID="Line 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8,9178" to="13258,9291" ID="Line 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0,9748" to="13030,9861" ID="Line 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8,9748" to="13258,9861" ID="Line 1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113" fillcolor="white" stroked="t" o:allowincell="f" style="position:absolute;left:13828;top:9520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14" fillcolor="white" stroked="t" o:allowincell="f" style="position:absolute;left:12004;top:9520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55,9520" to="14568,9747" ID="Line 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9,9520" to="11832,9747" ID="Line 1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8,9349" to="13884,9519" ID="Line 1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85,9292" to="13941,9519" ID="Line 11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42,9292" to="13998,9519" ID="Line 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99,9292" to="14055,9519" ID="Line 11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6,9292" to="14112,9519" ID="Line 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13,9292" to="14169,9519" ID="Line 11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2,9349" to="12458,9519" ID="Line 11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45,9292" to="12401,9519" ID="Line 11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88,9292" to="12344,9519" ID="Line 1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1,9292" to="12287,9519" ID="Line 11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74,9292" to="12230,9519" ID="Line 11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17,9292" to="12173,9519" ID="Line 11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0,9634" to="13030,9747" ID="Line 1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8,9406" to="13258,9861" ID="Line 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0,9250" to="13030,9477" ID="Line 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8,9292" to="13258,9405" ID="Line 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24,9481" to="13260,9481" ID="Line 113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4284,9292" to="14284,9519" ID="Line 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0,9388" to="14565,9388" ID="Line 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0,9424" to="14568,9424" ID="Line 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4,9292" to="12004,9519" ID="Line 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8,9388" to="12002,9388" ID="Line 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8,9436" to="12002,9436" ID="Line 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19,9349" to="11719,9462" ID="Line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75,9346" to="14575,9459" ID="Line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3,9634" to="13086,9634" ID="Line 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143" fillcolor="white" stroked="t" o:allowincell="f" style="position:absolute;left:11548;top:9520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19,9520" to="11832,9747" ID="Line 1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145" fillcolor="black" stroked="t" o:allowincell="f" style="position:absolute;left:11975;top:9548;width:227;height:17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Rectangle 1146" fillcolor="white" stroked="t" o:allowincell="f" style="position:absolute;left:14284;top:9520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55,9520" to="14568,9747" ID="Line 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148" fillcolor="black" stroked="t" o:allowincell="f" style="position:absolute;left:14083;top:9548;width:227;height:170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3277" style="position:absolute;left:13247;top:7578;width:860;height:915">
                  <v:group id="shape_0" alt="Group 3265" style="position:absolute;left:13366;top:7578;width:741;height:810">
                    <v:group id="shape_0" alt="Group 3266" style="position:absolute;left:13651;top:7578;width:456;height:810">
                      <v:rect id="shape_0" ID="Rectangle 3267" fillcolor="white" stroked="t" o:allowincell="f" style="position:absolute;left:13651;top:7693;width:455;height:5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3268" fillcolor="white" stroked="t" o:allowincell="f" style="position:absolute;left:13822;top:7921;width:113;height:1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880,7918" to="13993,8088" ID="Line 32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66,7918" to="13879,8088" ID="Line 327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9,7578" to="13879,7918" ID="Line 32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8,8206" to="13708,8376" ID="Line 32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879,8104" to="13879,8388" ID="Line 3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366,7693" to="13650,7693" ID="Line 327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3247;top:8130;width:421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15092;top:12139;width:54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383" stroked="t" o:allowincell="f" style="position:absolute;left:12425;top:8325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486;top:7732;width:11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40;top:12407;width:221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94;top:9851;width:11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387" stroked="t" o:allowincell="f" style="position:absolute;left:14230;top:1068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88" stroked="t" o:allowincell="f" style="position:absolute;left:12033;top:10455;width:0;height:0" type="_x0000_t32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389" stroked="t" o:allowincell="f" style="position:absolute;left:14223;top:10449;width:0;height:0" type="_x0000_t32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391" stroked="t" o:allowincell="f" style="position:absolute;left:11427;top:953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92" stroked="t" o:allowincell="f" style="position:absolute;left:11432;top:10681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394" stroked="t" o:allowincell="f" style="position:absolute;left:13880;top:8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96" stroked="t" o:allowincell="f" style="position:absolute;left:12930;top:82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97" stroked="t" o:allowincell="f" style="position:absolute;left:13256;top:96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98" stroked="t" o:allowincell="f" style="position:absolute;left:13022;top:96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399" stroked="t" o:allowincell="f" style="position:absolute;left:13010;top:9436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401" stroked="t" o:allowincell="f" style="position:absolute;left:13000;top:78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02" stroked="t" o:allowincell="f" style="position:absolute;left:13880;top:7846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403" stroked="t" o:allowincell="f" style="position:absolute;left:11070;top:117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05" stroked="t" o:allowincell="f" style="position:absolute;left:12263;top:8866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406" stroked="t" o:allowincell="f" style="position:absolute;left:15200;top:105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07" stroked="t" o:allowincell="f" style="position:absolute;left:13260;top:10569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664;top:9224;width:1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93;top:9303;width:18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445" style="position:absolute;left:14604;top:6724;width:1184;height:1188">
                  <v:line id="shape_0" from="15418,7021" to="15418,7564" ID="Line 3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6,7564" to="15417,7762" ID="Line 3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4,7564" to="15195,7762" ID="Line 34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4,7021" to="14974,7564" ID="Line 3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6,7764" to="15196,7911" ID="Line 3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04,7565" to="14973,7565" ID="Line 3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47;top:7764;width:110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4862;top:7417;width:110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line id="shape_0" from="14678,7021" to="14678,7564" ID="Line 3443" stroked="t" o:allowincell="f" style="position:absolute">
                    <v:stroke color="black" weight="936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5270,7021" to="15343,7070" ID="Line 3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0,7071" to="15343,7119" ID="Line 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0,7120" to="15343,7169" ID="Line 3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0,7170" to="15343,7218" ID="Line 3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24" stroked="t" o:allowincell="f" style="position:absolute;left:14974;top:7219;width:443;height:1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425" stroked="t" o:allowincell="f" style="position:absolute;left:15048;top:7417;width:295;height:19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974,7021" to="15417,7021" ID="Line 3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4,7021" to="15417,7021" ID="Line 3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431" stroked="t" o:allowincell="f" style="position:absolute;left:14604;top:6724;width:1183;height:296;mso-wrap-style:none;v-text-anchor:middle">
                    <v:fill o:detectmouseclick="t" on="false"/>
                    <v:stroke color="black" weight="9360" dashstyle="longdashdot" joinstyle="miter" endcap="flat"/>
                    <w10:wrap type="none"/>
                  </v:rect>
                  <v:line id="shape_0" from="15048,6873" to="15048,7020" ID="Line 34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78,6853" to="15047,6853" ID="Line 3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78,6873" to="14678,7020" ID="Line 3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744;top:7101;width:110;height: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436" style="position:absolute;left:15010;top:6922;width:74;height:49">
                    <v:group id="shape_0" alt="Group 3437" style="position:absolute;left:15010;top:6922;width:24;height:49">
                      <v:line id="shape_0" from="15010,6922" to="15034,6947" ID="Line 34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0,6951" to="15034,6971" ID="Line 34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40" style="position:absolute;left:15060;top:6922;width:24;height:49">
                      <v:line id="shape_0" from="15060,6922" to="15081,6947" ID="Line 34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0,6951" to="15084,6971" ID="Line 3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AutoShape 3446" stroked="t" o:allowincell="f" style="position:absolute;left:15185;top:105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447" style="position:absolute;left:12513;top:5979;width:227;height:512">
                  <v:oval id="shape_0" ID="Oval 1415" fillcolor="white" stroked="t" o:allowincell="f" style="position:absolute;left:12570;top:6150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27,6091" to="12740,6261" ID="Line 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3,6093" to="12626,6263" ID="Line 1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7,5979" to="12627,6092" ID="Line 14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0,6264" to="12630,6491" ID="Line 141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2570,5979" to="12683,5979" ID="Line 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448" style="position:absolute;left:14783;top:9632;width:227;height:521">
                  <v:oval id="shape_0" ID="Oval 3449" fillcolor="white" stroked="t" o:allowincell="f" style="position:absolute;left:14839;top:9807;width:115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97,9748" to="15010,9921" ID="Line 3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3,9748" to="14896,9921" ID="Line 3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7,9632" to="14897,9747" ID="Line 3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0,9922" to="14900,10153" ID="Line 345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4840,9632" to="14953,9632" ID="Line 3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455" stroked="t" o:allowincell="f" style="position:absolute;left:14605;top:92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57" stroked="t" o:allowincell="f" style="position:absolute;left:15495;top:9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458" stroked="t" o:allowincell="f" style="position:absolute;left:15476;top:13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459" style="position:absolute;left:13993;top:5980;width:227;height:492">
                  <v:oval id="shape_0" ID="Oval 3460" fillcolor="white" stroked="t" o:allowincell="f" style="position:absolute;left:14052;top:6143;width:108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07,6090" to="14220,6253" ID="Line 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93,6090" to="14106,6253" ID="Line 3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7,5980" to="14107,6088" ID="Line 3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0,6254" to="14110,6472" ID="Line 34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4050,5981" to="14163,5981" ID="Line 3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508" style="position:absolute;left:12174;top:10938;width:1311;height:1139">
                  <v:rect id="shape_0" ID="Rectangle 3476" fillcolor="white" stroked="t" o:allowincell="f" style="position:absolute;left:12802;top:11394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477" fillcolor="white" stroked="t" o:allowincell="f" style="position:absolute;left:12545;top:11307;width:170;height:34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3478" fillcolor="black" stroked="t" o:allowincell="f" style="position:absolute;left:12460;top:11392;width:170;height:17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402,11392" to="12458,11562" ID="Line 34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5,11391" to="12401,11561" ID="Line 3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8,11392" to="12344,11562" ID="Line 3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1,11391" to="12287,11561" ID="Line 3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4,11392" to="12230,11562" ID="Line 34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4,11278" to="12344,11676" ID="Line 348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30,10938" to="13030,11393" ID="Line 34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0,11850" to="13030,12077" ID="Line 3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0,11166" to="13257,11393" ID="Line 348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58,11166" to="13485,11166" ID="Line 3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486,11166" to="13486,11621" ID="Line 3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58,11622" to="13485,11622" ID="Line 34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60,11166" to="12460,11393" ID="Line 3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30,11394" to="13030,11849" ID="Line 350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ID="AutoShape 3509" stroked="t" o:allowincell="f" style="position:absolute;left:13030;top:114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10" stroked="t" o:allowincell="f" style="position:absolute;left:12459;top:10687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group id="shape_0" alt="Group 3511" style="position:absolute;left:11489;top:10708;width:736;height:227">
                  <v:oval id="shape_0" ID="Oval 3512" fillcolor="white" stroked="t" o:allowincell="f" style="position:absolute;left:11888;top:10764;width:113;height:11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85,10822" to="12055,10935" ID="Line 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5,10708" to="12055,10821" ID="Line 35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5,10822" to="12225,10822" ID="Line 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9,10819" to="11886,10819" ID="Line 35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3,10764" to="11829,10877" ID="Line 35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6,10764" to="11772,10877" ID="Line 3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9,10764" to="11715,10877" ID="Line 3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2,10764" to="11658,10877" ID="Line 3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5,10764" to="11601,10877" ID="Line 35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2,10831" to="11888,10887" ID="Line 3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523" stroked="t" o:allowincell="f" style="position:absolute;left:11071;top:11231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524" stroked="t" o:allowincell="f" style="position:absolute;left:13027;top:11231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525" stroked="t" o:allowincell="f" style="position:absolute;left:14238;top:120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3526" style="position:absolute;left:14129;top:11618;width:227;height:736">
                  <v:oval id="shape_0" ID="Oval 3527" fillcolor="white" stroked="t" o:allowincell="f" style="position:absolute;left:14185;top:11842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43,11788" to="14356,11958" ID="Line 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29,11788" to="14242,11958" ID="Line 3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3,11618" to="14243,11788" ID="Line 3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0,11957" to="14240,12354" ID="Line 3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5,12014" to="14298,12070" ID="Line 3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5,12071" to="14298,12127" ID="Line 3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5,12128" to="14298,12184" ID="Line 3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5,12185" to="14298,12241" ID="Line 3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85,12242" to="14298,12298" ID="Line 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2,11955" to="14308,12011" ID="Line 3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39;top:11193;width:11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541" style="position:absolute;left:15172;top:12538;width:303;height:513">
                  <v:group id="shape_0" alt="Group 3539" style="position:absolute;left:15172;top:12539;width:227;height:512">
                    <v:oval id="shape_0" ID="Oval 112" fillcolor="white" stroked="t" o:allowincell="f" style="position:absolute;left:15229;top:12767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286,12770" to="15399,12940" ID="Line 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72,12770" to="15285,12940" ID="Line 1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6,12938" to="15286,13051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86,12539" to="15286,12766" ID="Line 1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29,13052" to="15342,13052" ID="Line 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40" stroked="t" o:allowincell="f" style="position:absolute;left:15475;top:12948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3542" style="position:absolute;left:13932;top:12538;width:303;height:513">
                  <v:group id="shape_0" alt="Group 3543" style="position:absolute;left:13932;top:12539;width:227;height:512">
                    <v:oval id="shape_0" ID="Oval 3544" fillcolor="white" stroked="t" o:allowincell="f" style="position:absolute;left:13989;top:12767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046,12770" to="14159,12940" ID="Line 3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32,12770" to="14045,12940" ID="Line 35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6,12938" to="14046,13051" ID="Line 3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6,12539" to="14046,12766" ID="Line 3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89,13052" to="14102,13052" ID="Line 35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50" stroked="t" o:allowincell="f" style="position:absolute;left:14235;top:12948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AutoShape 3551" stroked="t" o:allowincell="f" style="position:absolute;left:14225;top:134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3552" style="position:absolute;left:13036;top:10690;width:494;height:346">
                  <v:group id="shape_0" alt="Group 3553" style="position:absolute;left:13036;top:10690;width:494;height:287">
                    <v:oval id="shape_0" ID="Oval 3554" fillcolor="white" stroked="t" o:allowincell="f" style="position:absolute;left:13255;top:10762;width:109;height:14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256,10690" to="13421,10833" ID="Line 35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56,10834" to="13421,10977" ID="Line 3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21,10834" to="13530,10834" ID="Line 3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6,10834" to="13256,10834" ID="Line 3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31,10762" to="13531,10905" ID="Line 3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60" stroked="t" o:allowincell="f" style="position:absolute;left:13090;top:114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3561" stroked="t" o:allowincell="f" style="position:absolute;left:11065;top:13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72;top:12219;width:54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603" stroked="t" o:allowincell="f" style="position:absolute;left:10180;top:1332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395" stroked="t" o:allowincell="f" style="position:absolute;left:15480;top:1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576;top:-59;width:2916;height:5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éverrouillage        Verrouillag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565" stroked="t" o:allowincell="f" style="position:absolute;left:11175;top:4001;width:0;height:0" type="_x0000_t32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420;top:6234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80;top:6264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3292" stroked="t" o:allowincell="f" style="position:absolute;left:10142;top:6780;width:1829;height:12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3293" stroked="t" o:allowincell="f" style="position:absolute;left:11972;top:7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352" style="position:absolute;left:11061;top:7924;width:654;height:867">
                  <v:line id="shape_0" from="11715,8048" to="11715,8501" ID="Line 3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1,8501" to="11714,8665" ID="Line 3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7,8501" to="11520,8665" ID="Line 3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7,8048" to="11327,8501" ID="Line 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1,8667" to="11521,8790" ID="Line 3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1,8502" to="11326,8502" ID="Line 33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359" style="position:absolute;left:11586;top:8048;width:63;height:163">
                    <v:line id="shape_0" from="11586,8048" to="11649,8088" ID="Line 3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6,8089" to="11649,8129" ID="Line 3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6,8130" to="11649,8170" ID="Line 3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6,8171" to="11649,8211" ID="Line 3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364" style="position:absolute;left:11327;top:8213;width:388;height:330">
                    <v:rect id="shape_0" ID="Rectangle 3365" stroked="t" o:allowincell="f" style="position:absolute;left:11327;top:8213;width:387;height:1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3366" stroked="t" o:allowincell="f" style="position:absolute;left:11393;top:8378;width:257;height:1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11391;top:8667;width:96;height: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shape id="shape_0" fillcolor="white" stroked="f" o:allowincell="f" style="position:absolute;left:11229;top:8378;width:96;height: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line id="shape_0" from="11069,8048" to="11069,8501" ID="Line 3369" stroked="t" o:allowincell="f" style="position:absolute">
                    <v:stroke color="black" weight="936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1327,8048" to="11714,8048" ID="Line 3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7,8048" to="11714,8048" ID="Line 3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2,7924" to="11392,8047" ID="Line 337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69,7924" to="11069,8047" ID="Line 3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100;top:8080;width:116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41;top:7750;width:116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377" stroked="t" o:allowincell="f" style="position:absolute;left:11069;top:83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500" style="position:absolute;left:11420;top:7119;width:284;height:227">
                  <v:line id="shape_0" from="11420,7119" to="11476,7346" ID="Line 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7,7119" to="11533,7346" ID="Line 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4,7119" to="11590,7346" ID="Line 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1,7119" to="11647,7346" ID="Line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8,7119" to="11704,7346" ID="Line 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506" fillcolor="white" stroked="t" o:allowincell="f" style="position:absolute;left:10505;top:7020;width:911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961,7020" to="10961,7475" ID="Line 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9,7020" to="10846,7475" ID="Line 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75,7020" to="11075,7475" ID="Line 50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72,7469" to="11072,7582" ID="Line 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77,7191" to="10504,7191" ID="Line 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33,7298" to="10503,7298" ID="Line 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44,7042" to="10351,7396" ID="Line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69,6913" to="11069,7026" ID="Line 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516" style="position:absolute;left:10547;top:7265;width:136;height:203">
                  <v:oval id="shape_0" ID="Oval 517" fillcolor="white" stroked="t" o:allowincell="f" style="position:absolute;left:10579;top:7305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547,7265" to="10615,7376" ID="Line 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5,7265" to="10683,7376" ID="Line 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7,7377" to="10617,7468" ID="Line 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21" style="position:absolute;left:11208;top:7265;width:136;height:203">
                  <v:oval id="shape_0" ID="Oval 522" fillcolor="white" stroked="t" o:allowincell="f" style="position:absolute;left:11240;top:7305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08,7265" to="11276,7376" ID="Line 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6,7265" to="11344,7376" ID="Line 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8,7377" to="11278,7468" ID="Line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3678" fillcolor="white" stroked="t" o:allowincell="f" style="position:absolute;left:10191;top:6989;width:88;height:85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2418" style="position:absolute;left:11312;top:886;width:1397;height:3379">
                  <v:group id="shape_0" alt="Group 2363" style="position:absolute;left:11312;top:1411;width:569;height:1993">
                    <v:rect id="shape_0" ID="Rectangle 2364" fillcolor="white" stroked="t" o:allowincell="f" style="position:absolute;left:11483;top:2892;width:113;height:4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597,1411" to="11597,2949" ID="Line 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83,1411" to="11483,2949" ID="Line 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2,1923" to="11312,3404" ID="Line 2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2,3405" to="11767,3405" ID="Line 2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8,1923" to="11768,3404" ID="Line 2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2,1923" to="11482,1923" ID="Line 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7,1923" to="11767,1923" ID="Line 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372" fillcolor="black" stroked="t" o:allowincell="f" style="position:absolute;left:11708;top:3321;width:56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768,3348" to="11881,3348" ID="Line 2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374" fillcolor="black" stroked="t" o:allowincell="f" style="position:absolute;left:11702;top:1953;width:56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768,1980" to="11881,1980" ID="Line 2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376" fillcolor="white" stroked="t" o:allowincell="f" style="position:absolute;left:11483;top:3121;width:113;height:22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377" fillcolor="white" stroked="t" o:allowincell="f" style="position:absolute;left:11483;top:2893;width:113;height:22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68,2835" to="11652,3347" ID="Line 2378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2379" style="position:absolute;left:11850;top:3354;width:824;height:911">
                    <v:group id="shape_0" alt="Group 2380" style="position:absolute;left:11907;top:3354;width:767;height:911">
                      <v:group id="shape_0" alt="Group 2381" style="position:absolute;left:12048;top:3354;width:625;height:911">
                        <v:line id="shape_0" from="12363,3354" to="12363,4265" ID="Line 2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383" coordsize="37842,21600" path="m0,10585c3890,4023,10952,0,18581,0c26715,0,-31376,4570,-27694,11824em0,10585c3890,4023,10952,0,18581,0c26715,0,-31376,4570,-27694,11824l18581,21600l0,10585xe" stroked="t" o:allowincell="f" style="position:absolute;left:12050;top:3747;width:398;height:113;flip:y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2384" coordsize="37377,21600" path="m0,11017c3824,4211,11023,0,18830,0c26434,0,-32057,3999,-28159,10528em0,11017c3824,4211,11023,0,18830,0c26434,0,-32057,3999,-28159,10528l18830,21600l0,11017xe" stroked="t" o:allowincell="f" style="position:absolute;left:12280;top:3752;width:394;height:11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2135,3582" to="12590,3980" ID="Line 2385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386" fillcolor="white" stroked="t" o:allowincell="f" style="position:absolute;left:11964;top:3753;width:113;height:11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907,3696" to="12020,3866" ID="Line 23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1,3696" to="12134,3866" ID="Line 2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1,3524" to="12021,3694" ID="Line 23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8,3525" to="12359,3525" ID="Line 2390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21,3867" to="12021,4094" ID="Line 2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8,4095" to="12359,4095" ID="Line 2392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1850,3411" to="11850,4208" ID="Line 239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850,4209" to="12647,4209" ID="Line 239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850,3411" to="12647,3411" ID="Line 239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2648,3411" to="12648,4208" ID="Line 2396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 2397" style="position:absolute;left:11884;top:886;width:825;height:911">
                    <v:group id="shape_0" alt="Group 2398" style="position:absolute;left:11884;top:886;width:768;height:911">
                      <v:group id="shape_0" alt="Group 2399" style="position:absolute;left:11884;top:886;width:627;height:911">
                        <v:line id="shape_0" from="12197,886" to="12197,1797" ID="Line 24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401" coordsize="37842,21600" path="m0,10585c3890,4023,10952,0,18581,0c26715,0,-31376,4570,-27694,11824em0,10585c3890,4023,10952,0,18581,0c26715,0,-31376,4570,-27694,11824l18581,21600l0,10585xe" stroked="t" o:allowincell="f" style="position:absolute;left:12112;top:1290;width:398;height:113;flip:y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2402" coordsize="37377,21600" path="m0,11017c3824,4211,11023,0,18830,0c26434,0,-32057,3999,-28159,10528em0,11017c3824,4211,11023,0,18830,0c26434,0,-32057,3999,-28159,10528l18830,21600l0,11017xe" stroked="t" o:allowincell="f" style="position:absolute;left:11886;top:1285;width:394;height:11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969,1171" to="12424,1569" ID="Line 2403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404" fillcolor="white" stroked="t" o:allowincell="f" style="position:absolute;left:12482;top:1285;width:113;height:1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39,1285" to="12652,1455" ID="Line 24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5,1285" to="12538,1455" ID="Line 24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39,1457" to="12539,1627" ID="Line 2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0,1627" to="12541,1627" ID="Line 2408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539,1057" to="12539,1284" ID="Line 24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0,1057" to="12541,1057" ID="Line 2410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2710,943" to="12710,1740" ID="Line 241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912,943" to="12709,943" ID="Line 2412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912,1741" to="12709,1741" ID="Line 241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912,943" to="11912,1740" ID="Line 2414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ID="AutoShape 2415" stroked="t" o:allowincell="f" style="position:absolute;left:12200;top:23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16" stroked="t" o:allowincell="f" style="position:absolute;left:12370;top:37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17" stroked="t" o:allowincell="f" style="position:absolute;left:12198;top:2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2419" style="position:absolute;left:13134;top:883;width:1397;height:3379">
                  <v:group id="shape_0" alt="Group 2420" style="position:absolute;left:13134;top:1408;width:569;height:1993">
                    <v:rect id="shape_0" ID="Rectangle 2421" fillcolor="white" stroked="t" o:allowincell="f" style="position:absolute;left:13305;top:2889;width:113;height:45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419,1408" to="13419,2946" ID="Line 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05,1408" to="13305,2946" ID="Line 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4,1920" to="13134,3401" ID="Line 2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4,3402" to="13589,3402" ID="Line 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0,1920" to="13590,3401" ID="Line 2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4,1920" to="13304,1920" ID="Line 2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19,1920" to="13589,1920" ID="Line 2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429" fillcolor="black" stroked="t" o:allowincell="f" style="position:absolute;left:13530;top:3318;width:56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590,3345" to="13703,3345" ID="Line 2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431" fillcolor="black" stroked="t" o:allowincell="f" style="position:absolute;left:13524;top:1950;width:56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590,1977" to="13703,1977" ID="Line 2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433" fillcolor="white" stroked="t" o:allowincell="f" style="position:absolute;left:13305;top:3118;width:113;height:22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34" fillcolor="white" stroked="t" o:allowincell="f" style="position:absolute;left:13305;top:2890;width:113;height:22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190,2832" to="13474,3344" ID="Line 243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2436" style="position:absolute;left:13672;top:3351;width:824;height:911">
                    <v:group id="shape_0" alt="Group 2437" style="position:absolute;left:13729;top:3351;width:768;height:911">
                      <v:group id="shape_0" alt="Group 2438" style="position:absolute;left:13870;top:3351;width:626;height:911">
                        <v:line id="shape_0" from="14185,3351" to="14185,4262" ID="Line 2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440" coordsize="37842,21600" path="m0,10585c3890,4023,10952,0,18581,0c26715,0,-31376,4570,-27694,11824em0,10585c3890,4023,10952,0,18581,0c26715,0,-31376,4570,-27694,11824l18581,21600l0,10585xe" stroked="t" o:allowincell="f" style="position:absolute;left:13872;top:3744;width:398;height:113;flip:y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2441" coordsize="37377,21600" path="m0,11017c3824,4211,11023,0,18830,0c26434,0,-32057,3999,-28159,10528em0,11017c3824,4211,11023,0,18830,0c26434,0,-32057,3999,-28159,10528l18830,21600l0,11017xe" stroked="t" o:allowincell="f" style="position:absolute;left:14102;top:3749;width:394;height:113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957,3579" to="14412,3977" ID="Line 2442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443" fillcolor="white" stroked="t" o:allowincell="f" style="position:absolute;left:13786;top:3750;width:113;height:11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729,3693" to="13842,3863" ID="Line 24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3,3693" to="13956,3863" ID="Line 2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3,3521" to="13843,3691" ID="Line 24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0,3522" to="14181,3522" ID="Line 2447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843,3864" to="13843,4091" ID="Line 2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0,4092" to="14181,4092" ID="Line 244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3672,3408" to="13672,4205" ID="Line 245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672,4206" to="14469,4206" ID="Line 245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672,3408" to="14469,3408" ID="Line 245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4470,3408" to="14470,4205" ID="Line 245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 2454" style="position:absolute;left:13707;top:883;width:824;height:911">
                    <v:group id="shape_0" alt="Group 2455" style="position:absolute;left:13707;top:883;width:768;height:911">
                      <v:group id="shape_0" alt="Group 2456" style="position:absolute;left:13707;top:883;width:625;height:911">
                        <v:line id="shape_0" from="14019,883" to="14019,1794" ID="Line 24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2458" coordsize="37842,21600" path="m0,10585c3890,4023,10952,0,18581,0c26715,0,-31376,4570,-27694,11824em0,10585c3890,4023,10952,0,18581,0c26715,0,-31376,4570,-27694,11824l18581,21600l0,10585xe" stroked="t" o:allowincell="f" style="position:absolute;left:13934;top:1287;width:398;height:113;flip:y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rc 2459" coordsize="37377,21600" path="m0,11017c3824,4211,11023,0,18830,0c26434,0,-32057,3999,-28159,10528em0,11017c3824,4211,11023,0,18830,0c26434,0,-32057,3999,-28159,10528l18830,21600l0,11017xe" stroked="t" o:allowincell="f" style="position:absolute;left:13708;top:1282;width:394;height:113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791,1168" to="14246,1566" ID="Line 246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461" fillcolor="white" stroked="t" o:allowincell="f" style="position:absolute;left:14304;top:1282;width:113;height:1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361,1282" to="14474,1452" ID="Line 24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7,1282" to="14360,1452" ID="Line 24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1,1454" to="14361,1624" ID="Line 2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2,1624" to="14363,1624" ID="Line 2465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361,1054" to="14361,1281" ID="Line 24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22,1054" to="14363,1054" ID="Line 2467" stroked="t" o:allowincell="f" style="position:absolute;flip:x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4532,940" to="14532,1737" ID="Line 2468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734,940" to="14531,940" ID="Line 2469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734,1738" to="14531,1738" ID="Line 247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3734,940" to="13734,1737" ID="Line 247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ID="AutoShape 2472" stroked="t" o:allowincell="f" style="position:absolute;left:14022;top:23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73" stroked="t" o:allowincell="f" style="position:absolute;left:14192;top:37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74" stroked="t" o:allowincell="f" style="position:absolute;left:14020;top:21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2475" stroked="t" o:allowincell="f" style="position:absolute;left:14018;top:1250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476" stroked="t" o:allowincell="f" style="position:absolute;left:12374;top:4680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89;top:405;width:461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ERROUILLAGE : 2 VÉRINS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00/140 x 1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622;top:1047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60;top:1165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18;top:1258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765;top:12001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86;top:899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765;top:819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41;top:677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05;top:7881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143;top:786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76;top:6001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05;top:599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75;top:748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57;top:382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576;top:376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07;top:2801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30;top:2812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752;top:132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575;top:131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77;top:938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762;top:1259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343;top:10470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03,9173" to="7504,9431" ID="Line 25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2533" style="position:absolute;left:6964;top:8604;width:2607;height:683">
                  <v:shape id="shape_0" ID="AutoShape 2534" fillcolor="black" stroked="t" o:allowincell="f" style="position:absolute;left:7490;top:8973;width:227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535" fillcolor="black" stroked="t" o:allowincell="f" style="position:absolute;left:9142;top:8973;width:227;height:17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9115,8729" to="9171,8956" ID="Line 2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72,8729" to="9228,8956" ID="Line 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9,8729" to="9285,8956" ID="Line 25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86,8729" to="9342,8956" ID="Line 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3,8785" to="9399,8955" ID="Line 2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8729" to="7745,8956" ID="Line 2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8729" to="7688,8956" ID="Line 25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8729" to="7631,8956" ID="Line 25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8729" to="7574,8956" ID="Line 2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8729" to="7517,8956" ID="Line 25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8729" to="7460,8899" ID="Line 2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16,9021" to="8754,9062" ID="Line 2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716,9066" to="8754,9101" ID="Line 2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92,9021" to="8824,9068" ID="Line 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92,9069" to="8824,9101" ID="Line 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0,8774" to="9058,8818" ID="Line 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17,8823" to="9061,8861" ID="Line 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1,8771" to="8985,8827" ID="Line 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42,8832" to="8983,8864" ID="Line 2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9024" to="7881,9083" ID="Line 25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9087" to="7885,9101" ID="Line 2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9078" to="7954,9095" ID="Line 25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9093" to="7927,9134" ID="Line 2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6,8745" to="7924,8792" ID="Line 2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8793" to="7954,8804" ID="Line 2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8,8786" to="7884,8806" ID="Line 25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8814" to="7885,8861" ID="Line 2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563" fillcolor="white" stroked="t" o:allowincell="f" style="position:absolute;left:6996;top:8940;width:227;height:227;flip:x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2564" fillcolor="white" stroked="t" o:allowincell="f" style="position:absolute;left:9115;top:8946;width:45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99,8946" to="9455,9173" ID="Line 25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229,8775" to="9513,9230" ID="Line 256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ID="Rectangle 2567" fillcolor="white" stroked="t" o:allowincell="f" style="position:absolute;left:6964;top:8905;width:322;height:27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Rectangle 2568" fillcolor="white" stroked="t" o:allowincell="f" style="position:absolute;left:7747;top:8718;width:1367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03,8718" to="8203,9173" ID="Line 2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9,8718" to="8659,9173" ID="Line 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1,8718" to="8088,9173" ID="Line 25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61,8718" to="8088,9173" ID="Line 25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773,8718" to="8773,9173" ID="Line 257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01,8718" to="9001,9173" ID="Line 25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17,8718" to="8317,8831" ID="Line 2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8718" to="8545,8831" ID="Line 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9060" to="8317,9173" ID="Line 25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9060" to="8545,9173" ID="Line 2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8832" to="8373,8832" ID="Line 2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8832" to="8601,8832" ID="Line 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9060" to="8373,9060" ID="Line 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8,9060" to="8601,9060" ID="Line 2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583" fillcolor="white" stroked="t" o:allowincell="f" style="position:absolute;left:7291;top:8946;width:455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04,8946" to="7460,9173" ID="Line 2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8775" to="7689,9230" ID="Line 25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17,8604" to="8317,8717" ID="Line 2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8604" to="8545,8717" ID="Line 2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9174" to="8317,9287" ID="Line 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5,9174" to="8545,9287" ID="Line 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8678" to="9122,8678" ID="Line 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6,9209" to="9116,9209" ID="Line 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592" fillcolor="black" stroked="t" o:allowincell="f" style="position:absolute;left:7433;top:8968;width:227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593" fillcolor="black" stroked="t" o:allowincell="f" style="position:absolute;left:9142;top:8976;width:227;height:170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9309,9160" to="9314,9948" ID="Line 25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3,9434" to="9322,9436" ID="Line 2595" stroked="t" o:allowincell="f" style="position:absolute;flip:x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ID="AutoShape 5721" stroked="t" o:allowincell="f" style="position:absolute;left:3476;top:14935;width:0;height:0" type="_x0000_t32">
                  <v:stroke color="black" weight="9360" endarrow="open" endarrowwidth="wide" endarrowlength="long" joinstyle="miter" endcap="flat"/>
                  <v:fill o:detectmouseclick="t" on="false"/>
                  <w10:wrap type="none"/>
                </v:shape>
                <v:group id="shape_0" alt="Group 3650" style="position:absolute;left:2704;top:11183;width:932;height:491">
                  <v:shape id="shape_0" fillcolor="white" stroked="f" o:allowincell="f" style="position:absolute;left:2704;top:11183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49" stroked="t" o:allowincell="f" style="position:absolute;left:3339;top:120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85;top:9293;width:7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3579" style="position:absolute;left:3549;top:12525;width:229;height:513">
                  <v:group id="shape_0" alt="Group 3580" style="position:absolute;left:3549;top:12526;width:227;height:512">
                    <v:oval id="shape_0" ID="Oval 3581" fillcolor="white" stroked="t" o:allowincell="f" style="position:absolute;left:3606;top:12754;width:113;height:11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49,12757" to="3662,12927" ID="Line 35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12757" to="3776,12927" ID="Line 35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12925" to="3663,13038" ID="Line 3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12526" to="3663,12753" ID="Line 3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6,13039" to="3719,13039" ID="Line 3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587" stroked="t" o:allowincell="f" style="position:absolute;left:3778;top:12935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ID="AutoShape 3588" stroked="t" o:allowincell="f" style="position:absolute;left:3476;top:133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82" stroked="t" o:allowincell="f" style="position:absolute;left:3472;top:11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31" stroked="t" o:allowincell="f" style="position:absolute;left:4669;top:105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32" stroked="t" o:allowincell="f" style="position:absolute;left:3694;top:10573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alt="Group 3033" style="position:absolute;left:2117;top:8610;width:2607;height:1359">
                  <v:line id="shape_0" from="2658,9194" to="2670,9477" ID="Line 30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3035" style="position:absolute;left:2117;top:8610;width:2607;height:683">
                    <v:shape id="shape_0" ID="AutoShape 3036" fillcolor="black" stroked="t" o:allowincell="f" style="position:absolute;left:2643;top:8979;width:227;height:17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037" fillcolor="black" stroked="t" o:allowincell="f" style="position:absolute;left:4295;top:8979;width:227;height:170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68,8735" to="4324,8962" ID="Line 30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8735" to="4381,8962" ID="Line 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8735" to="4438,8962" ID="Line 3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8735" to="4495,8962" ID="Line 3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6,8791" to="4552,8961" ID="Line 30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8735" to="2898,8962" ID="Line 3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8735" to="2841,8962" ID="Line 3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8735" to="2784,8962" ID="Line 30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8735" to="2727,8962" ID="Line 3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8735" to="2670,8962" ID="Line 30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7,8735" to="2613,8905" ID="Line 30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9027" to="3907,9068" ID="Line 30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9072" to="3907,9107" ID="Line 3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9027" to="3977,9074" ID="Line 3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9075" to="3977,9107" ID="Line 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3,8780" to="4211,8824" ID="Line 30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8829" to="4214,8867" ID="Line 3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4,8777" to="4138,8833" ID="Line 30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8838" to="4136,8870" ID="Line 3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9030" to="3034,9089" ID="Line 30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9093" to="3038,9107" ID="Line 3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9084" to="3107,9101" ID="Line 30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9099" to="3080,9140" ID="Line 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9,8751" to="3077,8798" ID="Line 3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8799" to="3107,8810" ID="Line 3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8792" to="3037,8812" ID="Line 3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9,8820" to="3038,8867" ID="Line 3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065" fillcolor="white" stroked="t" o:allowincell="f" style="position:absolute;left:2149;top:8946;width:227;height:227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3066" fillcolor="white" stroked="t" o:allowincell="f" style="position:absolute;left:4268;top:8952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52,8952" to="4608,9179" ID="Line 30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8781" to="4666,9236" ID="Line 306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rect id="shape_0" ID="Rectangle 3069" fillcolor="white" stroked="t" o:allowincell="f" style="position:absolute;left:2117;top:8911;width:322;height:27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3070" fillcolor="white" stroked="t" o:allowincell="f" style="position:absolute;left:2900;top:8724;width:1367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56,8724" to="3356,9179" ID="Line 3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2,8724" to="3812,9179" ID="Line 3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4,8724" to="3241,9179" ID="Line 307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014,8724" to="3241,9179" ID="Line 307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926,8724" to="3926,9179" ID="Line 307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54,8724" to="4154,9179" ID="Line 307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70,8724" to="3470,8837" ID="Line 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8724" to="3698,8837" ID="Line 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9066" to="3470,9179" ID="Line 30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9066" to="3698,9179" ID="Line 30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8838" to="3526,8838" ID="Line 3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1,8838" to="3754,8838" ID="Line 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9066" to="3526,9066" ID="Line 3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1,9066" to="3754,9066" ID="Line 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085" fillcolor="white" stroked="t" o:allowincell="f" style="position:absolute;left:2444;top:8952;width:455;height:2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57,8952" to="2613,9179" ID="Line 3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8781" to="2842,9236" ID="Line 308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70,8610" to="3470,8723" ID="Line 30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8610" to="3698,8723" ID="Line 30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9180" to="3470,9293" ID="Line 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9180" to="3698,9293" ID="Line 3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8684" to="4275,8684" ID="Line 3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9,9215" to="4269,9215" ID="Line 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094" fillcolor="black" stroked="t" o:allowincell="f" style="position:absolute;left:2586;top:8974;width:227;height:17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095" fillcolor="black" stroked="t" o:allowincell="f" style="position:absolute;left:4295;top:8982;width:227;height:170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462,9181" to="4467,9969" ID="Line 30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49,9462" to="4478,9464" ID="Line 3097" stroked="t" o:allowincell="f" style="position:absolute;flip:x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180;top:8318;width:9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5;top:9131;width:95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        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9;top:9273;width:9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101" stroked="t" o:allowincell="f" style="position:absolute;left:1980;top:8906;width:0;height:0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102" stroked="t" o:allowincell="f" style="position:absolute;left:5144;top:10580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alt="Group 3105" style="position:absolute;left:5027;top:8596;width:227;height:736">
                  <v:oval id="shape_0" ID="Oval 3106" fillcolor="white" stroked="t" o:allowincell="f" style="position:absolute;left:5085;top:8995;width:113;height:1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7,8992" to="5140,9162" ID="Line 3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8992" to="5254,9162" ID="Line 3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9162" to="5141,9332" ID="Line 3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8596" to="5143,8993" ID="Line 3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880" to="5198,8936" ID="Line 3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823" to="5198,8879" ID="Line 3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766" to="5198,8822" ID="Line 3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709" to="5198,8765" ID="Line 3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8652" to="5198,8708" ID="Line 3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8939" to="5131,8995" ID="Line 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117" style="position:absolute;left:1746;top:7721;width:646;height:810">
                  <v:group id="shape_0" alt="Group 3118" style="position:absolute;left:1746;top:7721;width:456;height:810">
                    <v:rect id="shape_0" ID="Rectangle 3119" fillcolor="white" stroked="t" o:allowincell="f" style="position:absolute;left:1746;top:7836;width:455;height:51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3120" fillcolor="white" stroked="t" o:allowincell="f" style="position:absolute;left:1917;top:8064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75,8061" to="2088,8231" ID="Line 31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1,8061" to="1974,8231" ID="Line 3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4,7721" to="1974,8061" ID="Line 31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8349" to="1803,8519" ID="Line 3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74,8247" to="1974,8531" ID="Line 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08,7836" to="2392,7836" ID="Line 31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AutoShape 3128" stroked="t" o:allowincell="f" style="position:absolute;left:2049;top:990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29" stroked="t" o:allowincell="f" style="position:absolute;left:2050;top:1071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30" stroked="t" o:allowincell="f" style="position:absolute;left:4460;top:10706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131" stroked="t" o:allowincell="f" style="position:absolute;left:873;top:10022;width:0;height:0" type="_x0000_t32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132" stroked="t" o:allowincell="f" style="position:absolute;left:859;top:8923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3133" stroked="t" o:allowincell="f" style="position:absolute;left:859;top:108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09;top:9388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24;top:7939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9;top:8240;width:40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3160" style="position:absolute;left:2554;top:7547;width:911;height:342">
                  <v:line id="shape_0" from="2554,7718" to="3465,7718" ID="Line 316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ID="Arc 3162" coordsize="37842,21600" path="m0,10585c3890,4023,10952,0,18581,0c26715,0,-31376,4570,-27694,11824em0,10585c3890,4023,10952,0,18581,0c26715,0,-31376,4570,-27694,11824l18581,21600l0,10585xe" stroked="t" o:allowincell="f" style="position:absolute;left:2805;top:7547;width:398;height:113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163" coordsize="37377,21600" path="m0,11017c3824,4211,11023,0,18830,0c26434,0,-32057,3999,-28159,10528em0,11017c3824,4211,11023,0,18830,0c26434,0,-32057,3999,-28159,10528l18830,21600l0,11017xe" stroked="t" o:allowincell="f" style="position:absolute;left:2812;top:7775;width:394;height:1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utoShape 3164" stroked="t" o:allowincell="f" style="position:absolute;left:2583;top:81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591" style="position:absolute;left:3573;top:11145;width:736;height:227">
                  <v:oval id="shape_0" ID="Oval 3592" fillcolor="white" stroked="t" o:allowincell="f" style="position:absolute;left:3797;top:1120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3,11145" to="3913,11258" ID="Line 3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3,11259" to="3913,11372" ID="Line 3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3,11259" to="3743,11259" ID="Line 3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11261" to="4309,11261" ID="Line 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1203" to="4025,11316" ID="Line 3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6,11203" to="4082,11316" ID="Line 3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3,11203" to="4139,11316" ID="Line 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1203" to="4196,11316" ID="Line 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11203" to="4253,11316" ID="Line 3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0,11193" to="3966,11249" ID="Line 3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604" stroked="t" o:allowincell="f" style="position:absolute;left:4330;top:11714;width:0;height:0" type="_x0000_t32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605" stroked="t" o:allowincell="f" style="position:absolute;left:3474;top:11673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7;top:12299;width:54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ID="AutoShape 3626" stroked="t" o:allowincell="f" style="position:absolute;left:3046;top:1292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Group 2902" style="position:absolute;left:460;top:9709;width:284;height:227">
                  <v:line id="shape_0" from="460,9709" to="516,9936" ID="Line 29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9709" to="573,9936" ID="Line 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9709" to="630,9936" ID="Line 2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,9709" to="687,9936" ID="Line 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9709" to="744,9936" ID="Line 2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2908" fillcolor="white" stroked="t" o:allowincell="f" style="position:absolute;left:745;top:9602;width:911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1,9602" to="1201,10057" ID="Line 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602" to="1086,10057" ID="Line 291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315,9602" to="1315,10057" ID="Line 2911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87,10043" to="1087,10156" ID="Line 2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7,9766" to="1884,9766" ID="Line 2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7,9880" to="1834,9880" ID="Line 2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8,9578" to="1920,10018" ID="Line 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,9488" to="859,9601" ID="Line 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,10043" to="859,10156" ID="Line 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2918" style="position:absolute;left:787;top:9847;width:136;height:203">
                  <v:oval id="shape_0" ID="Oval 2919" fillcolor="white" stroked="t" o:allowincell="f" style="position:absolute;left:819;top:9887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7,9847" to="855,9958" ID="Line 2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9847" to="923,9958" ID="Line 2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9959" to="857,10050" ID="Line 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23" style="position:absolute;left:1448;top:9847;width:136;height:203">
                  <v:oval id="shape_0" ID="Oval 2924" fillcolor="white" stroked="t" o:allowincell="f" style="position:absolute;left:1480;top:9887;width:73;height:68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48,9847" to="1516,9958" ID="Line 2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9847" to="1584,9958" ID="Line 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9959" to="1518,10050" ID="Line 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3671" fillcolor="white" stroked="t" o:allowincell="f" style="position:absolute;left:1867;top:9526;width:88;height:85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428;top:1295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1;top:1286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7;top:932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6;top:1086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1;top:729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32;top:842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3;top:795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4;top:844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76;top:832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807;top:732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99;top:81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807;top:81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80;top:810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3;top:8487;width:193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alt="Group 3281" style="position:absolute;left:12702;top:7686;width:456;height:810">
                  <v:rect id="shape_0" ID="Rectangle 3282" fillcolor="white" stroked="t" o:allowincell="f" style="position:absolute;left:12702;top:7801;width:455;height:5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283" fillcolor="white" stroked="t" o:allowincell="f" style="position:absolute;left:12873;top:8029;width:113;height:11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931,8026" to="13044,8196" ID="Line 3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7,8026" to="12930,8196" ID="Line 32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0,7686" to="12930,8026" ID="Line 3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9,8314" to="12759,8484" ID="Line 3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30,8212" to="12930,8496" ID="Line 3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416,7794" to="12700,7794" ID="Line 3289" stroked="t" o:allowincell="f" style="position:absolute;flip:x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2305,2179" to="2681,2309" ID="Line 37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alt="Group 3651" style="position:absolute;left:2532;top:3009;width:932;height:491">
                  <v:shape id="shape_0" fillcolor="white" stroked="f" o:allowincell="f" style="position:absolute;left:2533;top:3009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53" stroked="t" o:allowincell="f" style="position:absolute;left:3168;top:385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654" style="position:absolute;left:2947;top:531;width:932;height:491">
                  <v:shape id="shape_0" fillcolor="white" stroked="f" o:allowincell="f" style="position:absolute;left:2948;top:532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56" stroked="t" o:allowincell="f" style="position:absolute;left:3583;top:1380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2883" style="position:absolute;left:1385;top:3429;width:341;height:227">
                  <v:line id="shape_0" from="1385,3543" to="1385,3656" ID="Line 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3657" to="1726,3657" ID="Line 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3543" to="1727,3656" ID="Line 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6,3429" to="1556,3656" ID="Line 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261" stroked="t" o:allowincell="f" style="position:absolute;left:3700;top:10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62" stroked="t" o:allowincell="f" style="position:absolute;left:1556;top:38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946" style="position:absolute;left:550;top:92;width:1886;height:1948">
                  <v:group id="shape_0" alt="Group 2947" style="position:absolute;left:550;top:92;width:564;height:1948">
                    <v:rect id="shape_0" ID="Rectangle 2948" fillcolor="white" stroked="t" o:allowincell="f" style="position:absolute;left:720;top:1538;width:110;height:45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3,92" to="833,1595" ID="Line 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92" to="719,1595" ID="Line 2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,593" to="550,2040" ID="Line 2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,2041" to="1001,2041" ID="Line 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593" to="1002,2040" ID="Line 2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,593" to="718,593" ID="Line 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,593" to="1001,593" ID="Line 2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56" fillcolor="black" stroked="t" o:allowincell="f" style="position:absolute;left:943;top:1959;width:54;height: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02,1985" to="1114,1985" ID="Line 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58" fillcolor="black" stroked="t" o:allowincell="f" style="position:absolute;left:937;top:623;width:54;height: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02,649" to="1114,649" ID="Line 2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960" fillcolor="white" stroked="t" o:allowincell="f" style="position:absolute;left:720;top:1761;width:110;height:22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61" fillcolor="white" stroked="t" o:allowincell="f" style="position:absolute;left:720;top:1539;width:110;height:22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5,1484" to="887,1984" ID="Line 296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AutoShape 2963" stroked="t" o:allowincell="f" style="position:absolute;left:2436;top:10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2964" stroked="t" o:allowincell="f" style="position:absolute;left:1556;top:2402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2965" stroked="t" o:allowincell="f" style="position:absolute;left:3095;top:10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40;top:2953;width:3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25;top:2951;width:30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9;top:2934;width:3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2983" fillcolor="white" stroked="t" o:allowincell="f" style="position:absolute;left:1077;top:1711;width:2256;height:1223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group id="shape_0" alt="Group 2984" style="position:absolute;left:2947;top:2748;width:227;height:512">
                  <v:oval id="shape_0" ID="Oval 2985" fillcolor="white" stroked="t" o:allowincell="f" style="position:absolute;left:3004;top:2976;width:113;height:11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1,2975" to="3174,3145" ID="Line 2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975" to="3060,3145" ID="Line 2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3147" to="3061,3260" ID="Line 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1,2748" to="3061,2975" ID="Line 2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04,3261" to="3117,3261" ID="Line 2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2991" stroked="t" o:allowincell="f" style="position:absolute;left:3268;top:34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458,2822" to="2458,3662" ID="Line 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Group 2993" style="position:absolute;left:1129;top:1910;width:825;height:1052">
                  <v:rect id="shape_0" ID="Rectangle 2994" fillcolor="white" stroked="t" o:allowincell="f" style="position:absolute;left:1336;top:2338;width:420;height:4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48,2333" to="1648,2753" ID="Line 299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82,2437" to="1332,2594" ID="Line 2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2437" to="1281,2594" ID="Line 29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2437" to="1230,2594" ID="Line 2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2437" to="1179,2594" ID="Line 2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2332" to="1281,2699" ID="Line 3000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546,1910" to="1546,2330" ID="Line 30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2753" to="1546,2962" ID="Line 3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2121" to="1749,2330" ID="Line 300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0,2120" to="1953,2120" ID="Line 3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55,2122" to="1955,2542" ID="Line 3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0,2542" to="1953,2542" ID="Line 30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AutoShape 3007" stroked="t" o:allowincell="f" style="position:absolute;left:1457;top:2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94,1978" to="2094,1978" ID="Line 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5,1979" to="3258,1979" ID="Line 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3011" stroked="t" o:allowincell="f" style="position:absolute;left:2945;top:2385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ID="Rectangle 3012" fillcolor="white" stroked="t" o:allowincell="f" style="position:absolute;left:2247;top:2386;width:455;height:45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47,2713" to="2702,2713" ID="Line 30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61,2319" to="2531,2375" ID="Line 3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2262" to="2530,2318" ID="Line 3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1,2205" to="2531,2261" ID="Line 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2148" to="2530,2204" ID="Line 3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01,2607" to="2245,2607" ID="Line 3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3,2607" to="2930,2607" ID="Line 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020" style="position:absolute;left:2165;top:1869;width:570;height:227">
                  <v:oval id="shape_0" ID="Oval 3021" fillcolor="white" stroked="t" o:allowincell="f" style="position:absolute;left:2393;top:1926;width:113;height:11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3,1983" to="2563,2096" ID="Line 3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1869" to="2563,1982" ID="Line 3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1983" to="2735,1983" ID="Line 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1983" to="2392,1983" ID="Line 3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026" stroked="t" o:allowincell="f" style="position:absolute;left:2005;top:30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27" stroked="t" o:allowincell="f" style="position:absolute;left:2917;top:30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28" stroked="t" o:allowincell="f" style="position:absolute;left:2208;top:2385;width:0;height:0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029" stroked="t" o:allowincell="f" style="position:absolute;left:3262;top:31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3030" fillcolor="black" stroked="t" o:allowincell="f" style="position:absolute;left:3207;top:2690;width:108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785;top:109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9;top:262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;top:293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84;top:308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;top:242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3;top:214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;top:123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3608" stroked="t" o:allowincell="f" style="position:absolute;left:4945;top:2706;width:0;height:0" type="_x0000_t32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line id="shape_0" from="7166,2217" to="7542,2347" ID="Line 377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alt="Group 3651" style="position:absolute;left:7393;top:3047;width:932;height:491">
                  <v:shape id="shape_0" fillcolor="white" stroked="f" o:allowincell="f" style="position:absolute;left:7394;top:3047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53" stroked="t" o:allowincell="f" style="position:absolute;left:8029;top:389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3654" style="position:absolute;left:7808;top:570;width:932;height:491">
                  <v:shape id="shape_0" fillcolor="white" stroked="f" o:allowincell="f" style="position:absolute;left:7809;top:570;width:931;height:49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3656" stroked="t" o:allowincell="f" style="position:absolute;left:8444;top:141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2883" style="position:absolute;left:6222;top:3509;width:341;height:227">
                  <v:line id="shape_0" from="6222,3623" to="6222,3736" ID="Line 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3737" to="6563,3737" ID="Line 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3623" to="6564,3736" ID="Line 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3509" to="6393,3736" ID="Line 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2888" stroked="t" o:allowincell="f" style="position:absolute;left:6389;top:27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61" stroked="t" o:allowincell="f" style="position:absolute;left:8561;top:1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62" stroked="t" o:allowincell="f" style="position:absolute;left:6389;top:3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946" style="position:absolute;left:5390;top:130;width:1907;height:1941">
                  <v:group id="shape_0" alt="Group 2947" style="position:absolute;left:5390;top:130;width:571;height:1941">
                    <v:rect id="shape_0" ID="Rectangle 2948" fillcolor="white" stroked="t" o:allowincell="f" style="position:absolute;left:5564;top:1566;width:109;height:45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6,130" to="5676,1627" ID="Line 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130" to="5561,1627" ID="Line 2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629" to="5390,2070" ID="Line 2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071" to="5847,2071" ID="Line 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629" to="5848,2070" ID="Line 2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629" to="5560,629" ID="Line 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629" to="5846,629" ID="Line 2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56" fillcolor="black" stroked="t" o:allowincell="f" style="position:absolute;left:5789;top:1989;width:54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48,2016" to="5961,2016" ID="Line 2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58" fillcolor="black" stroked="t" o:allowincell="f" style="position:absolute;left:5783;top:658;width:54;height:56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48,684" to="5961,684" ID="Line 2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960" fillcolor="white" stroked="t" o:allowincell="f" style="position:absolute;left:5563;top:1792;width:109;height:2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961" fillcolor="white" stroked="t" o:allowincell="f" style="position:absolute;left:5563;top:1570;width:109;height:2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47,1517" to="5732,2015" ID="Line 296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ID="AutoShape 2963" stroked="t" o:allowincell="f" style="position:absolute;left:7297;top:10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2965" stroked="t" o:allowincell="f" style="position:absolute;left:7956;top:10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1;top:2991;width:3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086;top:2989;width:30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2965;width:38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Rectangle 2983" fillcolor="white" stroked="t" o:allowincell="f" style="position:absolute;left:5938;top:1749;width:2256;height:1223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group id="shape_0" alt="Group 2984" style="position:absolute;left:7808;top:2786;width:226;height:512">
                  <v:oval id="shape_0" ID="Oval 2985" fillcolor="white" stroked="t" o:allowincell="f" style="position:absolute;left:7865;top:3014;width:113;height:11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22,3013" to="8035,3183" ID="Line 2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08,3013" to="7921,3183" ID="Line 2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2,3185" to="7922,3298" ID="Line 2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2,2786" to="7922,3013" ID="Line 2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5,3299" to="7978,3299" ID="Line 2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2991" stroked="t" o:allowincell="f" style="position:absolute;left:8129;top:3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319,2860" to="7319,3700" ID="Line 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AutoShape 3007" stroked="t" o:allowincell="f" style="position:absolute;left:6870;top:24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954,2013" to="6391,2013" ID="Line 3009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746,2017" to="8119,2017" ID="Line 3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3011" stroked="t" o:allowincell="f" style="position:absolute;left:7769;top:2423;width:0;height:0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rect id="shape_0" ID="Rectangle 3012" fillcolor="white" stroked="t" o:allowincell="f" style="position:absolute;left:7108;top:2417;width:455;height:45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8,2751" to="7563,2751" ID="Line 30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222,2357" to="7392,2413" ID="Line 3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2300" to="7391,2356" ID="Line 3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2,2243" to="7392,2299" ID="Line 30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1,2186" to="7391,2242" ID="Line 3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62,2645" to="7106,2645" ID="Line 3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4,2645" to="7791,2645" ID="Line 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020" style="position:absolute;left:7026;top:1899;width:570;height:227">
                  <v:oval id="shape_0" ID="Oval 3021" fillcolor="white" stroked="t" o:allowincell="f" style="position:absolute;left:7254;top:1956;width:113;height:11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54,2013" to="7424,2126" ID="Line 30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899" to="7424,2012" ID="Line 30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2013" to="7596,2013" ID="Line 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6,2013" to="7253,2013" ID="Line 3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3026" stroked="t" o:allowincell="f" style="position:absolute;left:6866;top:30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27" stroked="t" o:allowincell="f" style="position:absolute;left:7778;top:30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28" stroked="t" o:allowincell="f" style="position:absolute;left:7069;top:2423;width:0;height:0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3029" stroked="t" o:allowincell="f" style="position:absolute;left:8123;top:31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3030" fillcolor="black" stroked="t" o:allowincell="f" style="position:absolute;left:8068;top:2728;width:108;height:9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46;top:113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0;top:266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0;top:297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5;top:3122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9;top:242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4;top:218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5;top:127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.2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ID="Rectangle 2994" fillcolor="white" stroked="t" o:allowincell="f" style="position:absolute;left:6182;top:2366;width:420;height:4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5,2361" to="6495,2781" ID="Line 29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28,2460" to="6178,2617" ID="Line 2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7,2460" to="6127,2617" ID="Line 29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6,2460" to="6076,2617" ID="Line 2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5,2460" to="6025,2617" ID="Line 2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5,2362" to="6127,2729" ID="Line 300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3,2767" to="6393,2977" ID="Line 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3,2149" to="6596,2359" ID="Line 30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2151" to="6800,2151" ID="Line 30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1,2150" to="6801,2570" ID="Line 30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7,2565" to="6800,2565" ID="Line 300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2977" fillcolor="white" stroked="t" o:allowincell="f" style="position:absolute;left:5812;top:2154;width:113;height:113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2,2211" to="5922,2324" ID="Line 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2104" to="5922,2217" ID="Line 2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1,2211" to="5754,2211" ID="Line 2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4,2211" to="6388,2211" ID="Line 298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41,2154" to="5641,2267" ID="Line 2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2970" fillcolor="white" stroked="t" o:allowincell="f" style="position:absolute;left:5819;top:2800;width:113;height:113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2857" to="5929,2970" ID="Line 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2743" to="5929,2856" ID="Line 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8,2857" to="5761,2857" ID="Line 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1,2857" to="6395,2857" ID="Line 29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648,2800" to="5648,2913" ID="Line 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2970" fillcolor="white" stroked="t" o:allowincell="f" style="position:absolute;left:958;top:2762;width:113;height:113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8,2819" to="1068,2932" ID="Line 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2705" to="1068,2818" ID="Line 2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,2819" to="900,2819" ID="Line 2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0,2819" to="1534,2819" ID="Line 297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87,2762" to="787,2875" ID="Line 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2977" fillcolor="white" stroked="t" o:allowincell="f" style="position:absolute;left:951;top:2123;width:113;height:113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1,2173" to="1061,2286" ID="Line 2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2066" to="1061,2179" ID="Line 2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,2173" to="893,2173" ID="Line 2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3,2173" to="1527,2173" ID="Line 298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80,2123" to="780,2236" ID="Line 2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984;top:1469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698" style="position:absolute;left:10267;top:13925;width:456;height:1307">
                  <v:group id="shape_0" alt="Group 3699" style="position:absolute;left:10267;top:13925;width:456;height:1307">
                    <v:line id="shape_0" from="10267,14093" to="10267,14719" ID="Line 3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3,14150" to="10723,14719" ID="Line 3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3702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10270;top:13925;width:452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3703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10267;top:14720;width:452;height:22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495,14948" to="10495,15232" ID="Line 3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267,14495" to="10722,14495" ID="Line 3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706" fillcolor="white" stroked="t" o:allowincell="f" style="position:absolute;left:10438;top:14381;width:113;height:11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3819" style="position:absolute;left:9990;top:14656;width:227;height:512">
                  <v:oval id="shape_0" ID="Oval 3820" fillcolor="white" stroked="t" o:allowincell="f" style="position:absolute;left:10047;top:14827;width:113;height:113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90,14771" to="10103,14941" ID="Line 3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4,14771" to="10217,14941" ID="Line 3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4,14656" to="10104,14769" ID="Line 3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4,14941" to="10104,15168" ID="Line 3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7,14656" to="10160,14656" ID="Line 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45" style="position:absolute;left:12459;top:13871;width:456;height:1307">
                  <v:group id="shape_0" alt="Group 3846" style="position:absolute;left:12459;top:13871;width:456;height:1307">
                    <v:line id="shape_0" from="12459,14039" to="12459,14665" ID="Line 3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15,14096" to="12915,14665" ID="Line 3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3849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12462;top:13871;width:452;height:2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3850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12459;top:14666;width:452;height:22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687,14894" to="12687,15178" ID="Line 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459,14441" to="12914,14441" ID="Line 3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53" fillcolor="white" stroked="t" o:allowincell="f" style="position:absolute;left:12630;top:14327;width:113;height:11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2293,15158" to="12679,15158" ID="Line 391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alt="Group 3920" style="position:absolute;left:12179;top:14654;width:227;height:512">
                  <v:oval id="shape_0" ID="Oval 3921" fillcolor="white" stroked="t" o:allowincell="f" style="position:absolute;left:12236;top:14825;width:113;height:113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179,14769" to="12292,14939" ID="Line 3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3,14769" to="12406,14939" ID="Line 3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3,14654" to="12293,14767" ID="Line 3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3,14939" to="12293,15166" ID="Line 3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6,14654" to="12349,14654" ID="Line 3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846;top:14387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5;top:1366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61;top:1663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48;top:16688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20;top:1534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00;top:1534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35;top:14409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71;top:1359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63;top:1745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92;top:1436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.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ID="Rectangle 5720" fillcolor="white" stroked="t" o:allowincell="f" style="position:absolute;left:9644;top:15280;width:5685;height:2078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shape id="shape_0" ID="AutoShape 5722" stroked="t" o:allowincell="f" style="position:absolute;left:14477;top:18536;width:0;height:0" type="_x0000_t32">
                  <v:stroke color="black" weight="9360" endarrow="open" endarrowwidth="wide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450;top:17860;width:6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3828" style="position:absolute;left:12209;top:15962;width:905;height:985">
                  <v:group id="shape_0" alt="Group 3829" style="position:absolute;left:12209;top:15962;width:905;height:985">
                    <v:oval id="shape_0" ID="Oval 3830" fillcolor="white" stroked="t" o:allowincell="f" style="position:absolute;left:12541;top:16313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831" coordsize="21600,21600" path="m0,0l5400,21600l16200,21600l21600,0l0,0xe" fillcolor="white" stroked="t" o:allowincell="f" style="position:absolute;left:12586;top:16213;width:20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32" coordsize="21600,21600" path="m0,0l5400,21600l16200,21600l21600,0l0,0xe" fillcolor="black" stroked="t" o:allowincell="f" style="position:absolute;left:12594;top:16628;width:209;height:100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833" coordsize="21600,21600" path="m0,0l5400,21600l16200,21600l21600,0l0,0xe" fillcolor="black" stroked="t" o:allowincell="f" style="position:absolute;left:12792;top:16417;width:209;height:10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834" coordsize="21600,21600" path="m0,0l5400,21600l16200,21600l21600,0l0,0xe" fillcolor="white" stroked="t" o:allowincell="f" style="position:absolute;left:12394;top:16423;width:209;height:10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35" stroked="t" o:allowincell="f" style="position:absolute;left:12695;top:168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836" stroked="t" o:allowincell="f" style="position:absolute;left:12557;top:168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2209;top:16116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30;top:16644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45;top:15962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47;top:16392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3841" style="position:absolute;left:12379;top:16627;width:152;height:295">
                    <v:rect id="shape_0" ID="Rectangle 3842" fillcolor="white" stroked="t" o:allowincell="f" style="position:absolute;left:12379;top:16711;width:151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3843" coordsize="21600,21600" path="m5400,10800c5400,7817,7817,5400,10800,5400c13782,5400,16200,7817,16200,10799l21600,10800c21600,4835,16764,0,10800,0c4835,0,0,4835,0,10799l5400,10800xe" fillcolor="white" stroked="t" o:allowincell="f" style="position:absolute;left:12383;top:16627;width:142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3844" fillcolor="black" stroked="t" o:allowincell="f" style="position:absolute;left:12392;top:16777;width:126;height:70;mso-wrap-style:none;v-text-anchor:middle;rotation:90" type="_x0000_t11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13564,15654" to="13716,15654" ID="Line 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9,16459" to="13724,16459" ID="Line 385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725,15654" to="13725,16707" ID="Line 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5,16678" to="13725,17076" ID="Line 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0,14710" to="11940,16510" ID="Line 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2,16466" to="12442,16466" ID="Line 3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92,17185" to="14490,17185" ID="Line 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25,16957" to="13725,17184" ID="Line 386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690,15222" to="12690,16230" ID="Line 3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94,16714" to="12694,17179" ID="Line 386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703,15637" to="13107,15637" ID="Line 3865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group id="shape_0" alt="Group 3866" style="position:absolute;left:12888;top:15179;width:741;height:921">
                  <v:rect id="shape_0" ID="Rectangle 3867" fillcolor="white" stroked="t" o:allowincell="f" style="position:absolute;left:13105;top:15417;width:455;height:45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116,15759" to="13571,15759" ID="Line 38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230,15350" to="13400,15406" ID="Line 38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9,15293" to="13399,15349" ID="Line 38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0,15236" to="13400,15292" ID="Line 3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7,15179" to="13377,15235" ID="Line 38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88,15645" to="13115,15872" ID="Line 38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88,15873" to="12888,16100" ID="Line 38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888,16101" to="13343,16101" ID="Line 3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344,15873" to="13344,16100" ID="Line 387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34,15220" to="13629,15382" ID="Line 387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3893" style="position:absolute;left:11579;top:14627;width:356;height:512">
                  <v:line id="shape_0" from="11690,15134" to="11935,15134" ID="Line 389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Group 3895" style="position:absolute;left:11579;top:14627;width:227;height:512">
                    <v:oval id="shape_0" ID="Oval 3896" fillcolor="white" stroked="t" o:allowincell="f" style="position:absolute;left:11636;top:14798;width:113;height:113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79,14742" to="11692,14912" ID="Line 3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3,14742" to="11806,14912" ID="Line 3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3,14627" to="11693,14740" ID="Line 3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93,14912" to="11693,15139" ID="Line 3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36,14627" to="11749,14627" ID="Line 3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928" style="position:absolute;left:14482;top:17177;width:356;height:513">
                  <v:line id="shape_0" from="14482,17183" to="14727,17183" ID="Line 3929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Group 3930" style="position:absolute;left:14611;top:17177;width:227;height:513">
                    <v:oval id="shape_0" ID="Oval 3931" fillcolor="white" stroked="t" o:allowincell="f" style="position:absolute;left:14668;top:17405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725,17404" to="14838,17574" ID="Line 3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1,17404" to="14724,17574" ID="Line 3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5,17576" to="14725,17689" ID="Line 3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25,17177" to="14725,17404" ID="Line 39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8,17690" to="14781,17690" ID="Line 3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680" style="position:absolute;left:10017;top:15962;width:905;height:985">
                  <v:group id="shape_0" alt="Group 3681" style="position:absolute;left:10017;top:15962;width:905;height:985">
                    <v:oval id="shape_0" ID="Oval 3682" fillcolor="white" stroked="t" o:allowincell="f" style="position:absolute;left:10349;top:16313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683" coordsize="21600,21600" path="m0,0l5400,21600l16200,21600l21600,0l0,0xe" fillcolor="white" stroked="t" o:allowincell="f" style="position:absolute;left:10394;top:16213;width:20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684" coordsize="21600,21600" path="m0,0l5400,21600l16200,21600l21600,0l0,0xe" fillcolor="black" stroked="t" o:allowincell="f" style="position:absolute;left:10402;top:16628;width:209;height:100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685" coordsize="21600,21600" path="m0,0l5400,21600l16200,21600l21600,0l0,0xe" fillcolor="black" stroked="t" o:allowincell="f" style="position:absolute;left:10600;top:16417;width:209;height:10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3686" coordsize="21600,21600" path="m0,0l5400,21600l16200,21600l21600,0l0,0xe" fillcolor="white" stroked="t" o:allowincell="f" style="position:absolute;left:10202;top:16423;width:209;height:10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687" stroked="t" o:allowincell="f" style="position:absolute;left:10503;top:168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688" stroked="t" o:allowincell="f" style="position:absolute;left:10365;top:168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0017;top:16116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38;top:16644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453;top:15962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55;top:16392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Group 3693" style="position:absolute;left:10187;top:16627;width:152;height:295">
                    <v:rect id="shape_0" ID="Rectangle 3694" fillcolor="white" stroked="t" o:allowincell="f" style="position:absolute;left:10187;top:16711;width:151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3695" coordsize="21600,21600" path="m5400,10800c5400,7817,7817,5400,10800,5400c13782,5400,16200,7817,16200,10799l21600,10800c21600,4835,16764,0,10800,0c4835,0,0,4835,0,10799l5400,10800xe" fillcolor="white" stroked="t" o:allowincell="f" style="position:absolute;left:10191;top:16627;width:142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696" fillcolor="black" stroked="t" o:allowincell="f" style="position:absolute;left:10200;top:16777;width:126;height:70;mso-wrap-style:none;v-text-anchor:middle;rotation:90" type="_x0000_t11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11297,15630" to="11524,15630" ID="Line 3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7,16459" to="11532,16459" ID="Line 37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533,15628" to="11533,16707" ID="Line 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3,16678" to="11533,17076" ID="Line 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8,14710" to="9748,16510" ID="Line 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50,16466" to="10250,16466" ID="Line 3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00,17185" to="11940,17185" ID="Line 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3,16957" to="11533,17184" ID="Line 37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0498,15222" to="10498,16230" ID="Line 375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02,16714" to="10502,17179" ID="Line 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1,15637" to="10915,15637" ID="Line 3769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group id="shape_0" alt="Group 3776" style="position:absolute;left:10696;top:15179;width:742;height:921">
                  <v:rect id="shape_0" ID="Rectangle 3707" fillcolor="white" stroked="t" o:allowincell="f" style="position:absolute;left:10913;top:15417;width:455;height:45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24,15759" to="11379,15759" ID="Line 370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1038,15350" to="11208,15406" ID="Line 3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7,15293" to="11207,15349" ID="Line 37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8,15236" to="11208,15292" ID="Line 3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5,15179" to="11185,15235" ID="Line 37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6,15645" to="10923,15872" ID="Line 371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96,15873" to="10696,16100" ID="Line 3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696,16101" to="11151,16101" ID="Line 3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152,15873" to="11152,16100" ID="Line 37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42,15220" to="11437,15382" ID="Line 37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3816" style="position:absolute;left:9387;top:14627;width:356;height:512">
                  <v:line id="shape_0" from="9498,15134" to="9743,15134" ID="Line 3727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alt="Group 3792" style="position:absolute;left:9387;top:14627;width:227;height:512">
                    <v:oval id="shape_0" ID="Oval 3793" fillcolor="white" stroked="t" o:allowincell="f" style="position:absolute;left:9444;top:14798;width:113;height:113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87,14742" to="9500,14912" ID="Line 3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1,14742" to="9614,14912" ID="Line 3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1,14627" to="9501,14740" ID="Line 37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01,14912" to="9501,15139" ID="Line 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4,14627" to="9557,14627" ID="Line 3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101,15164" to="10487,15164" ID="Line 381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ID="AutoShape 3937" stroked="t" o:allowincell="f" style="position:absolute;left:12717;top:175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938" stroked="t" o:allowincell="f" style="position:absolute;left:14474;top:18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30;top:14909;width:72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30 ba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356;top:14973;width:67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30 ba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2664" style="position:absolute;left:7674;top:5894;width:647;height:521">
                  <v:group id="shape_0" alt="Group 2665" style="position:absolute;left:7944;top:5894;width:377;height:512">
                    <v:group id="shape_0" alt="Group 2666" style="position:absolute;left:7944;top:5894;width:227;height:512">
                      <v:oval id="shape_0" ID="Oval 2667" fillcolor="white" stroked="t" o:allowincell="f" style="position:absolute;left:8001;top:6065;width:113;height:11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58,6009" to="8171,6179" ID="Line 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4,6009" to="8057,6179" ID="Line 2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8,5894" to="8058,6007" ID="Line 26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8,6179" to="8058,6406" ID="Line 2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5894" to="8114,5894" ID="Line 2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2673" stroked="t" o:allowincell="f" style="position:absolute;left:8321;top:6810;width:0;height:0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alt="Group 2674" style="position:absolute;left:7674;top:5903;width:377;height:512">
                    <v:group id="shape_0" alt="Group 2675" style="position:absolute;left:7674;top:5903;width:227;height:512">
                      <v:oval id="shape_0" ID="Oval 2676" fillcolor="white" stroked="t" o:allowincell="f" style="position:absolute;left:7731;top:6074;width:113;height:11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88,6018" to="7901,6188" ID="Line 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4,6018" to="7787,6188" ID="Line 2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8,5903" to="7788,6016" ID="Line 26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8,6188" to="7788,6415" ID="Line 2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1,5903" to="7844,5903" ID="Line 26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2682" stroked="t" o:allowincell="f" style="position:absolute;left:8051;top:6819;width:0;height:0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2710" style="position:absolute;left:8695;top:5910;width:499;height:521">
                  <v:group id="shape_0" alt="Group 2711" style="position:absolute;left:8695;top:5910;width:499;height:512">
                    <v:group id="shape_0" alt="Group 2712" style="position:absolute;left:8695;top:5910;width:227;height:512">
                      <v:oval id="shape_0" ID="Oval 2713" fillcolor="white" stroked="t" o:allowincell="f" style="position:absolute;left:8752;top:6081;width:113;height:11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695,6025" to="8808,6195" ID="Line 2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6025" to="8922,6195" ID="Line 2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5910" to="8809,6023" ID="Line 27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6195" to="8809,6422" ID="Line 2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2,5910" to="8865,5910" ID="Line 2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2719" stroked="t" o:allowincell="f" style="position:absolute;left:9194;top:6826;width:0;height:0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alt="Group 2720" style="position:absolute;left:8924;top:5919;width:268;height:512">
                    <v:group id="shape_0" alt="Group 2721" style="position:absolute;left:8965;top:5919;width:227;height:512">
                      <v:oval id="shape_0" ID="Oval 2722" fillcolor="white" stroked="t" o:allowincell="f" style="position:absolute;left:9022;top:6090;width:113;height:113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65,6034" to="9078,6204" ID="Line 2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9,6034" to="9192,6204" ID="Line 2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9,5919" to="9079,6032" ID="Line 2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79,6204" to="9079,6431" ID="Line 2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2,5919" to="9135,5919" ID="Line 2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2728" stroked="t" o:allowincell="f" style="position:absolute;left:8924;top:6835;width:0;height:0" type="_x0000_t32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shape>
                  </v:group>
                </v:group>
                <v:shape id="shape_0" ID="AutoShape 3134" stroked="t" o:allowincell="f" style="position:absolute;left:1576;top:707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42" stroked="t" o:allowincell="f" style="position:absolute;left:3681;top:7449;width:0;height:0" type="_x0000_t32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shape>
                <v:group id="shape_0" alt="Group 3645" style="position:absolute;left:310;top:6607;width:1943;height:681">
                  <v:group id="shape_0" alt="Group 2889" style="position:absolute;left:886;top:6607;width:1367;height:681">
                    <v:rect id="shape_0" ID="Rectangle 2890" fillcolor="white" stroked="t" o:allowincell="f" style="position:absolute;left:1114;top:6832;width:911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891" style="position:absolute;left:886;top:6946;width:399;height:227">
                      <v:oval id="shape_0" ID="Oval 2892" fillcolor="white" stroked="t" o:allowincell="f" style="position:absolute;left:1171;top:7003;width:113;height:11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14,7060" to="1284,7173" ID="Line 2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6946" to="1284,7059" ID="Line 28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6,7060" to="1113,7060" ID="Line 2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896" style="position:absolute;left:1854;top:6946;width:171;height:227">
                      <v:line id="shape_0" from="1855,7060" to="2025,7173" ID="Line 28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6946" to="2024,7059" ID="Line 28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85,7060" to="2253,7060" ID="Line 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6607" to="1570,7062" ID="Line 290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3143" style="position:absolute;left:310;top:6941;width:512;height:227">
                    <v:oval id="shape_0" ID="Oval 3144" fillcolor="white" stroked="t" o:allowincell="f" style="position:absolute;left:481;top:6998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5,6941" to="595,7054" ID="Line 31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,7055" to="595,7168" ID="Line 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7055" to="423,7055" ID="Line 3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,7055" to="822,7055" ID="Line 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6998" to="310,7111" ID="Line 3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150" style="position:absolute;left:1189;top:5956;width:377;height:512">
                  <v:group id="shape_0" alt="Group 3151" style="position:absolute;left:1189;top:5956;width:227;height:512">
                    <v:oval id="shape_0" ID="Oval 3152" fillcolor="white" stroked="t" o:allowincell="f" style="position:absolute;left:1246;top:6127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03,6071" to="1416,6241" ID="Line 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9,6071" to="1302,6241" ID="Line 3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5956" to="1303,6069" ID="Line 3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6241" to="1303,6468" ID="Line 3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,5956" to="1359,5956" ID="Line 3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158" stroked="t" o:allowincell="f" style="position:absolute;left:1566;top:6872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3176" style="position:absolute;left:2640;top:5907;width:377;height:512">
                  <v:group id="shape_0" alt="Group 3177" style="position:absolute;left:2640;top:5907;width:227;height:512">
                    <v:oval id="shape_0" ID="Oval 3178" fillcolor="white" stroked="t" o:allowincell="f" style="position:absolute;left:2697;top:6078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54,6022" to="2867,6192" ID="Line 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6022" to="2753,6192" ID="Line 3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5907" to="2754,6020" ID="Line 31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6192" to="2754,6419" ID="Line 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5907" to="2810,5907" ID="Line 3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184" stroked="t" o:allowincell="f" style="position:absolute;left:3017;top:6823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501;top:6277;width:52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001;top:6443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1;top:6443;width:52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e 2139" style="position:absolute;left:3694;top:5911;width:566;height:514">
                  <v:group id="shape_0" alt="Group 3223" style="position:absolute;left:4033;top:5911;width:227;height:512">
                    <v:oval id="shape_0" ID="Oval 3224" fillcolor="white" stroked="t" o:allowincell="f" style="position:absolute;left:4090;top:6082;width:113;height:113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33,6026" to="4146,6196" ID="Line 3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6026" to="4260,6196" ID="Line 3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5911" to="4147,6024" ID="Line 3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6196" to="4147,6423" ID="Line 3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5911" to="4203,5911" ID="Line 3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230" stroked="t" o:allowincell="f" style="position:absolute;left:3694;top:6835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5742" style="position:absolute;left:4301;top:5912;width:229;height:512">
                  <v:group id="shape_0" alt="Group 5743" style="position:absolute;left:4301;top:5912;width:227;height:512">
                    <v:oval id="shape_0" ID="Oval 5744" fillcolor="white" stroked="t" o:allowincell="f" style="position:absolute;left:4358;top:6083;width:113;height:113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01,6027" to="4414,6197" ID="Line 57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6027" to="4528,6197" ID="Line 5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5912" to="4415,6025" ID="Line 57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6197" to="4415,6424" ID="Line 5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5912" to="4471,5912" ID="Line 5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5750" stroked="t" o:allowincell="f" style="position:absolute;left:4530;top:6828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e 2140" style="position:absolute;left:2902;top:5903;width:227;height:514">
                  <v:group id="shape_0" alt="Group 3223" style="position:absolute;left:2902;top:5903;width:227;height:512">
                    <v:oval id="shape_0" ID="Oval 3224" fillcolor="white" stroked="t" o:allowincell="f" style="position:absolute;left:2959;top:6074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16,6018" to="3129,6188" ID="Line 3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6018" to="3015,6188" ID="Line 3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5903" to="3016,6016" ID="Line 3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6,6188" to="3016,6415" ID="Line 3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9,5903" to="3072,5903" ID="Line 3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3230" stroked="t" o:allowincell="f" style="position:absolute;left:2902;top:6827;width:0;height: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14;top:5810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;top:584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;top:7202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0;top:6726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7;top:5753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2;top:4845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3;top:4874;width:38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.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249" style="position:absolute;left:4028;top:5410;width:227;height:512">
                  <v:oval id="shape_0" ID="Oval 3250" fillcolor="white" stroked="t" o:allowincell="f" style="position:absolute;left:4085;top:5638;width:113;height:1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28,5637" to="4141,5807" ID="Line 32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5637" to="4255,5807" ID="Line 32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5809" to="4142,5922" ID="Line 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5410" to="4142,5637" ID="Line 3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85,5923" to="4198,5923" ID="Line 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03" style="position:absolute;left:2903;top:5397;width:227;height:512">
                  <v:oval id="shape_0" ID="Oval 3204" fillcolor="white" stroked="t" o:allowincell="f" style="position:absolute;left:2960;top:5625;width:113;height:11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17,5624" to="3130,5794" ID="Line 32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5624" to="3016,5794" ID="Line 3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5796" to="3017,5909" ID="Line 3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7,5397" to="3017,5624" ID="Line 3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5910" to="3073,5910" ID="Line 3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01" style="position:absolute;left:7671;top:5391;width:227;height:512">
                  <v:oval id="shape_0" ID="Oval 2702" fillcolor="white" stroked="t" o:allowincell="f" style="position:absolute;left:7728;top:5619;width:113;height:113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85,5618" to="7898,5788" ID="Line 27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5618" to="7784,5788" ID="Line 27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5790" to="7785,5903" ID="Line 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5391" to="7785,5618" ID="Line 2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5904" to="7841,5904" ID="Line 2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47" style="position:absolute;left:8963;top:5407;width:227;height:512">
                  <v:oval id="shape_0" ID="Oval 2748" fillcolor="white" stroked="t" o:allowincell="f" style="position:absolute;left:9020;top:5635;width:113;height:1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63,5634" to="9076,5804" ID="Line 27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7,5634" to="9190,5804" ID="Line 2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77,5806" to="9077,5919" ID="Line 2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7,5407" to="9077,5634" ID="Line 2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0,5920" to="9133,5920" ID="Line 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28;top:854;width:456;height:1046">
                  <v:line id="shape_0" from="1512,1082" to="162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1025" to="1682,10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968" to="1681,1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911" to="1682,9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1,854" to="1681,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8,854" to="1739,1081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8;top:1145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59,1616" to="1559,1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550;top:1217;width:69;height:259">
                    <v:oval id="shape_0" fillcolor="black" stroked="t" o:allowincell="f" style="position:absolute;left:1591;top:1412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91;top:130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607,1217" to="1607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1331" to="1609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6,1417" to="160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60;top:697;width:456;height:1046">
                  <v:line id="shape_0" from="6344,925" to="6457,9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4,868" to="6514,9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811" to="6513,8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4,754" to="6514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43,697" to="6513,7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0,697" to="6571,924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60;top:988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91,1459" to="6391,17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382;top:1060;width:69;height:259">
                    <v:oval id="shape_0" fillcolor="black" stroked="t" o:allowincell="f" style="position:absolute;left:6423;top:125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23;top:115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439,1060" to="6439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174" to="6441,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1260" to="6438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2;top:4482;width:456;height:1046">
                  <v:line id="shape_0" from="2966,4710" to="3079,47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4653" to="3136,47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4596" to="3135,4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4539" to="3136,4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4482" to="3135,45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4482" to="3193,4709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82;top:4773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13,5244" to="3013,55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004;top:4845;width:69;height:259">
                    <v:oval id="shape_0" fillcolor="black" stroked="t" o:allowincell="f" style="position:absolute;left:3045;top:5040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45;top:4935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61,4845" to="3061,4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4959" to="3063,5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045" to="3060,5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51;top:4539;width:456;height:1046">
                  <v:line id="shape_0" from="7735,4767" to="7848,48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4710" to="7905,4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4653" to="7904,4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4596" to="7905,4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4,4539" to="7904,45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4539" to="7962,476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51;top:4830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82,5301" to="7782,5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773;top:4902;width:69;height:259">
                    <v:oval id="shape_0" fillcolor="black" stroked="t" o:allowincell="f" style="position:absolute;left:7814;top:5097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14;top:4992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830,4902" to="7830,5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3,5016" to="7832,5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9,5102" to="7829,5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43;top:4511;width:456;height:1046">
                  <v:line id="shape_0" from="9027,4739" to="9140,47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7,4682" to="9197,47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625" to="9196,46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7,4568" to="9197,4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26,4511" to="9196,4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913,4511" to="9254,473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43;top:4802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74,5273" to="9074,5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9065;top:4874;width:69;height:259">
                    <v:oval id="shape_0" fillcolor="black" stroked="t" o:allowincell="f" style="position:absolute;left:9106;top:506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106;top:496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122,4874" to="9122,4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5,4988" to="9124,5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1,5074" to="9121,5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9;top:4481;width:456;height:1046">
                  <v:line id="shape_0" from="4093,4709" to="4206,47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4652" to="4263,4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4595" to="4262,46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3,4538" to="4263,4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4481" to="4262,4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9,4481" to="4320,470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09;top:4772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40,5243" to="4140,5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131;top:4844;width:69;height:259">
                    <v:oval id="shape_0" fillcolor="black" stroked="t" o:allowincell="f" style="position:absolute;left:4172;top:5039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2;top:4934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188,4844" to="4188,4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4958" to="4190,5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5044" to="4187,5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66;top:12524;width:456;height:1046">
                  <v:line id="shape_0" from="3025,13286" to="3138,1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3343" to="3138,13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3400" to="3139,13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8,13457" to="3138,13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13514" to="3139,13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3343" to="3252,135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67;top:12824;width:455;height:45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92,12524" to="3092,128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031;top:12948;width:69;height:259">
                    <v:oval id="shape_0" fillcolor="black" stroked="t" o:allowincell="f" style="position:absolute;left:3032;top:12985;width:27;height:27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32;top:13090;width:27;height:27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44,13094" to="3044,132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13007" to="3100,130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2948" to="3045,130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695;top:14562;width:1874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ers page 8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9;top:12227;width:4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03;top:125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6838" w:h="23811"/>
          <w:pgMar w:left="567" w:right="566" w:gutter="0" w:header="0" w:top="567" w:footer="40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3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9615</wp:posOffset>
                </wp:positionH>
                <wp:positionV relativeFrom="paragraph">
                  <wp:posOffset>-355600</wp:posOffset>
                </wp:positionV>
                <wp:extent cx="10126345" cy="6724015"/>
                <wp:effectExtent l="5715" t="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6724080"/>
                          <a:chOff x="0" y="0"/>
                          <a:chExt cx="10126440" cy="6724080"/>
                        </a:xfrm>
                      </wpg:grpSpPr>
                      <wps:wsp>
                        <wps:cNvCnPr/>
                        <wps:spPr>
                          <a:xfrm flipV="1">
                            <a:off x="4000680" y="72000"/>
                            <a:ext cx="1440" cy="25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760" y="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1800" y="72360"/>
                            <a:ext cx="3880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7720" y="5788080"/>
                            <a:ext cx="5792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447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447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44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070960"/>
                            <a:ext cx="6876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440" y="72720"/>
                                <a:ext cx="398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2894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723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23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94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72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621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72720"/>
                                <a:ext cx="723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56">
                                    <a:moveTo>
                                      <a:pt x="114" y="456"/>
                                    </a:moveTo>
                                    <a:cubicBezTo>
                                      <a:pt x="57" y="380"/>
                                      <a:pt x="0" y="304"/>
                                      <a:pt x="0" y="228"/>
                                    </a:cubicBezTo>
                                    <a:cubicBezTo>
                                      <a:pt x="0" y="152"/>
                                      <a:pt x="57" y="76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4345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5106600"/>
                            <a:ext cx="687600" cy="5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9800" y="72360"/>
                                <a:ext cx="398160" cy="2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360" y="0"/>
                                  <a:ext cx="28944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289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723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7236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7236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7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944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289440" cy="28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36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3621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08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800" y="72360"/>
                                <a:ext cx="7236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56">
                                    <a:moveTo>
                                      <a:pt x="114" y="456"/>
                                    </a:moveTo>
                                    <a:cubicBezTo>
                                      <a:pt x="57" y="380"/>
                                      <a:pt x="0" y="304"/>
                                      <a:pt x="0" y="228"/>
                                    </a:cubicBezTo>
                                    <a:cubicBezTo>
                                      <a:pt x="0" y="152"/>
                                      <a:pt x="57" y="76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080" y="4345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-12960" y="4273920"/>
                            <a:ext cx="1449360" cy="227880"/>
                          </a:xfrm>
                          <a:prstGeom prst="bentConnector3">
                            <a:avLst>
                              <a:gd name="adj1" fmla="val 494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7920" y="4431600"/>
                            <a:ext cx="1800" cy="68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69440" y="3633480"/>
                            <a:ext cx="1800" cy="79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4432320"/>
                            <a:ext cx="216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0" y="4193640"/>
                            <a:ext cx="3600" cy="52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360" y="4187160"/>
                            <a:ext cx="61286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3480" y="3744000"/>
                            <a:ext cx="2520" cy="44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73800" y="1195200"/>
                            <a:ext cx="10440" cy="29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8200" y="4288320"/>
                            <a:ext cx="352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8280" y="4286880"/>
                            <a:ext cx="1440" cy="131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960" y="557712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560880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72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80760" y="5681520"/>
                            <a:ext cx="2236320" cy="577440"/>
                          </a:xfrm>
                          <a:prstGeom prst="bentConnector3">
                            <a:avLst>
                              <a:gd name="adj1" fmla="val 499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160" y="5649120"/>
                            <a:ext cx="4204440" cy="715320"/>
                          </a:xfrm>
                          <a:prstGeom prst="bentConnector3">
                            <a:avLst>
                              <a:gd name="adj1" fmla="val 76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6480" y="31932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560" y="319320"/>
                            <a:ext cx="18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326520"/>
                            <a:ext cx="437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353196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345456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4664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4240" y="348048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5200" y="3493080"/>
                            <a:ext cx="393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398880"/>
                            <a:ext cx="348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7680" y="5141520"/>
                            <a:ext cx="1440" cy="39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9800" y="5089680"/>
                            <a:ext cx="198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489888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494028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599760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1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73732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24520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578736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0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529092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2680" y="437508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800" y="480888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1739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4788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264996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350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265176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9040" y="2457360"/>
                            <a:ext cx="1440" cy="21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2464560"/>
                            <a:ext cx="38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040" y="3360600"/>
                            <a:ext cx="1440" cy="31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7840" y="2192040"/>
                            <a:ext cx="1440" cy="7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0640" y="3347280"/>
                            <a:ext cx="180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840" y="3407400"/>
                            <a:ext cx="9720" cy="78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1932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3996000" cy="28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800" y="299592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280" y="142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21528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251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8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24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6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9636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760" y="2138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2360160"/>
                            <a:ext cx="723960" cy="9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9440" y="1450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174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434520"/>
                              <a:ext cx="144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54324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6523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83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468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6104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9704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724680"/>
                              <a:ext cx="253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89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508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8980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4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495360"/>
                              <a:ext cx="367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499320"/>
                              <a:ext cx="36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3600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7963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60" y="651600"/>
                              <a:ext cx="253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534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7236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34160" y="434520"/>
                              <a:ext cx="144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54324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888560"/>
                            <a:ext cx="193680" cy="9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960" y="360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0" y="0"/>
                              <a:ext cx="90720" cy="90720"/>
                            </a:xfrm>
                            <a:prstGeom prst="triangle">
                              <a:avLst>
                                <a:gd name="adj" fmla="val 4475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126160"/>
                            <a:ext cx="595080" cy="50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560"/>
                              <a:ext cx="169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560" y="0"/>
                              <a:ext cx="443160" cy="50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280" y="18360"/>
                                <a:ext cx="964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964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90720" cy="105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95040"/>
                                  <a:ext cx="8064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040" y="22284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5912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8160" y="28908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560" y="29268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240" y="223920"/>
                                <a:ext cx="1800" cy="1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760" y="321840"/>
                                <a:ext cx="9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" y="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960" y="31608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9840" y="10699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1480320"/>
                            <a:ext cx="1936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760" y="1480320"/>
                            <a:ext cx="194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0699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6300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1480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360" y="1069920"/>
                            <a:ext cx="6480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2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1219320"/>
                            <a:ext cx="38808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080" cy="14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48320"/>
                              <a:ext cx="258480" cy="14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840" y="1630080"/>
                            <a:ext cx="97200" cy="111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518120"/>
                            <a:ext cx="97200" cy="111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10738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10630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0630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38800"/>
                            <a:ext cx="66600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951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9511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51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096560"/>
                            <a:ext cx="120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1120" y="968400"/>
                            <a:ext cx="141480" cy="52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222920" y="877680"/>
                            <a:ext cx="141480" cy="52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6680" y="2658960"/>
                            <a:ext cx="1440" cy="4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3240" y="51624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2680" y="2188440"/>
                            <a:ext cx="2137320" cy="258120"/>
                          </a:xfrm>
                          <a:prstGeom prst="bentConnector3">
                            <a:avLst>
                              <a:gd name="adj1" fmla="val 155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44400" y="288180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640" y="142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76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6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1492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5128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23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96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138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44964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360" y="108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321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347472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44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324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840" y="44964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" y="108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321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1934280"/>
                            <a:ext cx="3258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325800" cy="144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0872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23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2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20760" y="0"/>
                              <a:ext cx="144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6640" y="278640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15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631880"/>
                            <a:ext cx="424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21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75004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18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040" y="1733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4724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6200" y="264348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9285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4680" y="2645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73400" y="2451240"/>
                            <a:ext cx="1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7640" y="2458080"/>
                            <a:ext cx="38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3400" y="3354120"/>
                            <a:ext cx="1800" cy="31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3040" y="2203560"/>
                            <a:ext cx="1800" cy="7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48720" y="3348360"/>
                            <a:ext cx="6120" cy="9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3480" y="3403080"/>
                            <a:ext cx="1800" cy="34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080" y="192600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55120"/>
                            <a:ext cx="4023360" cy="28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6880" y="271260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3124080"/>
                            <a:ext cx="395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3871080"/>
                            <a:ext cx="40212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5520" y="304236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35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1120" y="299016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640" y="142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1528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51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8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24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39636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142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2160" y="2354040"/>
                            <a:ext cx="723960" cy="9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89440" y="14472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1708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434160"/>
                              <a:ext cx="144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54288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6519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83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243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6068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720" y="79668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724320"/>
                              <a:ext cx="253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94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2894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14472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28944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4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12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495360"/>
                              <a:ext cx="36720" cy="72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498960"/>
                              <a:ext cx="36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3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00" y="656640"/>
                              <a:ext cx="7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7963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60" y="651240"/>
                              <a:ext cx="25344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0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534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72720"/>
                                <a:ext cx="144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34160" y="434160"/>
                              <a:ext cx="144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542880"/>
                              <a:ext cx="14472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1882080"/>
                            <a:ext cx="193680" cy="9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960" y="396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0" y="0"/>
                              <a:ext cx="90720" cy="90720"/>
                            </a:xfrm>
                            <a:prstGeom prst="triangle">
                              <a:avLst>
                                <a:gd name="adj" fmla="val 44755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7040" y="2119680"/>
                            <a:ext cx="595080" cy="50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920"/>
                              <a:ext cx="169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560" y="0"/>
                              <a:ext cx="443160" cy="50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280" y="18360"/>
                                <a:ext cx="964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964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90720" cy="105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" y="95040"/>
                                  <a:ext cx="80640" cy="450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400" y="22284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5948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8160" y="28908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4560" y="293040"/>
                                <a:ext cx="133200" cy="64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6600" y="224280"/>
                                <a:ext cx="1440" cy="1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8760" y="321840"/>
                                <a:ext cx="9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" y="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960" y="316080"/>
                                <a:ext cx="169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696640" y="10663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2960" y="1476360"/>
                            <a:ext cx="1936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08560" y="1476360"/>
                            <a:ext cx="19440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10663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6261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7360" y="14763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0520" y="1066320"/>
                            <a:ext cx="6480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64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7840" y="1215360"/>
                            <a:ext cx="38808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8080" cy="14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48680"/>
                              <a:ext cx="258480" cy="14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2640" y="1626120"/>
                            <a:ext cx="97200" cy="111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0" y="1514520"/>
                            <a:ext cx="97200" cy="111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360" y="106992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1360" y="10591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0591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835200"/>
                            <a:ext cx="66600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0" y="947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947520"/>
                            <a:ext cx="39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4752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840" y="1092960"/>
                            <a:ext cx="120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75760" y="964440"/>
                            <a:ext cx="141480" cy="52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597640" y="873720"/>
                            <a:ext cx="141480" cy="52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22760" y="2652480"/>
                            <a:ext cx="180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0480" y="510480"/>
                            <a:ext cx="2160" cy="141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3520" y="2207520"/>
                            <a:ext cx="2192040" cy="234360"/>
                          </a:xfrm>
                          <a:prstGeom prst="bentConnector3">
                            <a:avLst>
                              <a:gd name="adj1" fmla="val 155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81400" y="2884320"/>
                            <a:ext cx="144720" cy="46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280" y="1422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76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64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00" y="215280"/>
                              <a:ext cx="72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25128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87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2364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60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39600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20" y="21384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5080" y="44316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48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00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60" y="321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4560" y="346824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48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00" y="145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324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9080" y="345744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48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000" y="145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324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1920" y="44316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360" y="108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0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0" y="32148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3280" y="1927800"/>
                            <a:ext cx="3258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325800" cy="144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08360" y="36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723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72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21120" y="0"/>
                              <a:ext cx="1800" cy="196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61040" y="5177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5760" y="48157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53226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2320" y="4960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4960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5394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5760" y="49608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560" y="4960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0" y="51840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5120" y="48222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120" y="5329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1680" y="4966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9669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5401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120" y="49669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0920" y="49669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5200" y="5433120"/>
                            <a:ext cx="404316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Réservoir ino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800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64520" y="4697640"/>
                            <a:ext cx="28944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440" cy="57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980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80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43452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52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5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72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79920" cy="8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5440"/>
                                <a:ext cx="36720" cy="107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44720"/>
                                <a:ext cx="36720" cy="1072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0" y="5832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694360" y="4813560"/>
                            <a:ext cx="32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44400" y="6313320"/>
                            <a:ext cx="47556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240" cy="108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9640" y="-5760"/>
                                <a:ext cx="1080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1040" y="-5760"/>
                                <a:ext cx="1080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760"/>
                                <a:ext cx="8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320" y="50760"/>
                                <a:ext cx="8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8280"/>
                              <a:ext cx="98280" cy="90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9864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00" y="0"/>
                                <a:ext cx="83160" cy="9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1440" y="5997600"/>
                            <a:ext cx="475560" cy="1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26240" cy="108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27880" y="-5760"/>
                                <a:ext cx="1080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6480" y="-5760"/>
                                <a:ext cx="108000" cy="11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36960" y="55800"/>
                                <a:ext cx="8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55800"/>
                                <a:ext cx="89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98280" cy="907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6840"/>
                                <a:ext cx="9900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040" y="0"/>
                                <a:ext cx="82800" cy="91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92640" y="6065640"/>
                            <a:ext cx="3034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568584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9120" y="6467400"/>
                            <a:ext cx="14292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142920" cy="1454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040" y="360"/>
                                <a:ext cx="128880" cy="145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720"/>
                                <a:ext cx="143280" cy="122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61200" y="0"/>
                              <a:ext cx="3240" cy="18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3360" y="5146200"/>
                            <a:ext cx="2876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302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640" cy="289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" y="720"/>
                                <a:ext cx="2894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131400"/>
                                <a:ext cx="203760" cy="8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6520" y="612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080" y="612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10800"/>
                                  <a:ext cx="680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8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91560" y="485640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131400"/>
                              <a:ext cx="205200" cy="84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7600" y="6120"/>
                                <a:ext cx="34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440" y="6120"/>
                                <a:ext cx="34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10800"/>
                                <a:ext cx="68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5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86800" y="458604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29680" y="6468840"/>
                            <a:ext cx="142920" cy="2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800"/>
                              <a:ext cx="142920" cy="1454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400" y="0"/>
                                <a:ext cx="128520" cy="145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360"/>
                                <a:ext cx="143280" cy="123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61200" y="0"/>
                              <a:ext cx="3600" cy="18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920" y="5140440"/>
                            <a:ext cx="28764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3020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640" cy="289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" y="720"/>
                                <a:ext cx="2894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131400"/>
                                <a:ext cx="203760" cy="8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6520" y="612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4080" y="6120"/>
                                  <a:ext cx="342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40" y="10800"/>
                                  <a:ext cx="680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8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576120" y="4852080"/>
                            <a:ext cx="289440" cy="289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131400"/>
                              <a:ext cx="205200" cy="84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7960" y="6120"/>
                                <a:ext cx="34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800" y="6120"/>
                                <a:ext cx="342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10800"/>
                                <a:ext cx="687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5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77480" y="4587840"/>
                            <a:ext cx="356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8520" y="5607720"/>
                            <a:ext cx="3351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θ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2640" y="5598000"/>
                            <a:ext cx="643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Niveau haut et b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591800"/>
                            <a:ext cx="5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410720"/>
                            <a:ext cx="5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1880" y="3808800"/>
                            <a:ext cx="354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6123960"/>
                            <a:ext cx="42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9120" y="6422400"/>
                            <a:ext cx="427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3944160"/>
                            <a:ext cx="42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080" y="4316760"/>
                            <a:ext cx="443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/2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8560" y="5468760"/>
                            <a:ext cx="42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7000" y="6193080"/>
                            <a:ext cx="5176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6880" y="336240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4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00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3960"/>
                              <a:ext cx="19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840" y="3493800"/>
                            <a:ext cx="4464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1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0520" y="3533760"/>
                            <a:ext cx="424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71960" y="335592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4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324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3000" y="2756520"/>
                            <a:ext cx="424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160" y="3123000"/>
                            <a:ext cx="424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040" y="3820680"/>
                            <a:ext cx="424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960" y="3814920"/>
                            <a:ext cx="424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5200" y="585360"/>
                            <a:ext cx="42408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36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2207160"/>
                            <a:ext cx="42408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223720"/>
                            <a:ext cx="42984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2080" y="3700080"/>
                            <a:ext cx="3240" cy="59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920" y="3547080"/>
                            <a:ext cx="330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5680" y="3479040"/>
                            <a:ext cx="26784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144720" cy="325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6360" y="145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436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53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25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3240"/>
                              <a:ext cx="196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0560" y="3121200"/>
                            <a:ext cx="40212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3872160"/>
                            <a:ext cx="40212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2048040"/>
                            <a:ext cx="40140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40716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50760"/>
                            <a:ext cx="4014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82840"/>
                            <a:ext cx="4021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0.24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1562040"/>
                            <a:ext cx="4021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2068200"/>
                            <a:ext cx="4021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800" y="1631160"/>
                            <a:ext cx="402120" cy="21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898560"/>
                            <a:ext cx="40212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535520" y="4583520"/>
                            <a:ext cx="6840" cy="5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4320" y="34200"/>
                            <a:ext cx="42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1480" y="429336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240" y="42926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4560" y="4276080"/>
                            <a:ext cx="446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/2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3880" y="45860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6657120" y="2483640"/>
                            <a:ext cx="4203360" cy="2160"/>
                          </a:xfrm>
                          <a:prstGeom prst="bentConnector3">
                            <a:avLst>
                              <a:gd name="adj1" fmla="val 499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83160" y="450360"/>
                            <a:ext cx="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6720" y="401400"/>
                            <a:ext cx="198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7000" y="4527000"/>
                            <a:ext cx="1080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1040" y="452556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6240" y="383040"/>
                            <a:ext cx="3960" cy="41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7080" y="406440"/>
                            <a:ext cx="198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0" y="4340880"/>
                            <a:ext cx="446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040" y="3027600"/>
                            <a:ext cx="50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3056760"/>
                            <a:ext cx="530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4671000"/>
                            <a:ext cx="57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9440" y="4739760"/>
                            <a:ext cx="537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5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240" y="2301840"/>
                            <a:ext cx="5151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0 ou 290 ba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2311920"/>
                            <a:ext cx="540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90 ou 290 ba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518040"/>
                            <a:ext cx="454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25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518040"/>
                            <a:ext cx="454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G25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1640" y="925200"/>
                            <a:ext cx="446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509256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0µ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6480" y="50324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6480" y="517860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0320" y="517860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0320" y="50324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814160" y="51404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240" y="51030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1400" y="510156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3040" y="52138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52164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4160" y="52484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52862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4160" y="53244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7400" y="4697640"/>
                            <a:ext cx="1768320" cy="83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4400" y="50385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4400" y="518472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8240" y="518472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8240" y="50385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8728560" y="51465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160" y="5109840"/>
                            <a:ext cx="723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8600" y="5109840"/>
                            <a:ext cx="73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0" y="52210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522288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8560" y="52545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8560" y="529272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8560" y="533088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9960" y="470844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560" y="1440"/>
                              <a:ext cx="1440" cy="1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6120" y="9936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106480" y="4809600"/>
                            <a:ext cx="39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2680" y="5318280"/>
                            <a:ext cx="608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0280" y="534996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000" y="538092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60280" y="5414760"/>
                            <a:ext cx="921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1000" y="544500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01240" y="5063040"/>
                            <a:ext cx="257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7000" y="5127120"/>
                            <a:ext cx="36360" cy="146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088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992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8172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2760"/>
                              <a:ext cx="31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7640" y="5318280"/>
                            <a:ext cx="608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240" y="534996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960" y="538092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240" y="5414760"/>
                            <a:ext cx="921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960" y="5445000"/>
                            <a:ext cx="921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96560" y="5063040"/>
                            <a:ext cx="257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2320" y="5127120"/>
                            <a:ext cx="36360" cy="146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088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992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8172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32760"/>
                              <a:ext cx="316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6160" y="2730960"/>
                            <a:ext cx="83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30207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80" y="28760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87604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30207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020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165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6586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09240" y="29844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98404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29851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931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880" y="280368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37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803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29120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287532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8389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480" y="28029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7666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378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3128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803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8036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294768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291132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287532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283896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1240" y="2724840"/>
                            <a:ext cx="832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4120" y="30142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4120" y="28695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040" y="28695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9040" y="30142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040" y="3014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159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4120" y="26524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684320" y="29782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1400" y="297828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8680" y="297828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0866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960" y="27972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3231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797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4840" y="2905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560" y="28688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28328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560" y="279648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63560" y="276048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3231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9560" y="31222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27972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97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0680" y="29412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4320" y="29052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4320" y="28688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4320" y="28328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2941920"/>
                            <a:ext cx="43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23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1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7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1240" y="2928600"/>
                            <a:ext cx="439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238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7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1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7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00" y="128916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00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3040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7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7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0640" y="1269360"/>
                            <a:ext cx="289440" cy="664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700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0872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72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3636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0"/>
                              <a:ext cx="108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40" y="0"/>
                              <a:ext cx="21708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8468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83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230040"/>
                              <a:ext cx="4392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123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56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60"/>
                                <a:ext cx="381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2672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7080" y="38160"/>
                            <a:ext cx="10076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ers page 7/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-28pt;width:797.35pt;height:529.45pt" coordorigin="-1149,-560" coordsize="15947,10589">
                <v:shape id="shape_0" ID="AutoShape 735" stroked="t" o:allowincell="f" style="position:absolute;left:5151;top:-447;width:1;height:399;flip:y" type="_x0000_t32">
                  <v:stroke color="black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39;top:-560;width:61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673;top:-446;width:6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739" style="position:absolute;left:7682;top:8555;width:911;height:455">
                  <v:line id="shape_0" from="7910,8783" to="8137,9010" ID="Line 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8783" to="8365,9010" ID="Line 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0,8555" to="8137,8782" ID="Line 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8555" to="8365,8782" ID="Line 7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2,8783" to="8593,8783" ID="Line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8555" to="8138,8782" ID="Line 7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138,8783" to="8138,9010" ID="Line 74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747" style="position:absolute;left:-73;top:7426;width:1083;height:912">
                  <v:group id="shape_0" alt="Group 748" style="position:absolute;left:-73;top:7426;width:1083;height:684">
                    <v:group id="shape_0" alt="Group 749" style="position:absolute;left:383;top:7540;width:628;height:456">
                      <v:group id="shape_0" alt="Group 750" style="position:absolute;left:554;top:7540;width:456;height:456">
                        <v:oval id="shape_0" ID="Oval 751" fillcolor="white" stroked="t" o:allowincell="f" style="position:absolute;left:554;top:7540;width:455;height:4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8,7654" to="668,7881" ID="Line 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,7654" to="781,7767" ID="Line 7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,7654" to="895,7767" ID="Line 7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7654" to="896,7881" ID="Line 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3,7711" to="553,7711" ID="Line 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,7825" to="553,7825" ID="Line 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58" style="position:absolute;left:-73;top:7426;width:456;height:684">
                      <v:oval id="shape_0" ID="Oval 759" fillcolor="white" stroked="t" o:allowincell="f" style="position:absolute;left:-73;top:7540;width:455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760" fillcolor="black" stroked="t" o:allowincell="f" style="position:absolute;left:98;top:7540;width:113;height:11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55,7996" to="155,8109" ID="Line 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,7426" to="155,7539" ID="Line 7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763" coordsize="114,456" path="m114,456c57,380,0,304,0,228c0,152,57,76,114,0e" stroked="t" o:allowincell="f" style="position:absolute;left:440;top:7540;width:113;height:455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v:group>
                  <v:line id="shape_0" from="155,8110" to="155,8337" ID="Line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65" style="position:absolute;left:3034;top:7482;width:1083;height:911">
                  <v:group id="shape_0" alt="Group 766" style="position:absolute;left:3034;top:7482;width:1083;height:683">
                    <v:group id="shape_0" alt="Group 767" style="position:absolute;left:3490;top:7596;width:627;height:456">
                      <v:group id="shape_0" alt="Group 768" style="position:absolute;left:3661;top:7596;width:456;height:456">
                        <v:oval id="shape_0" ID="Oval 769" fillcolor="white" stroked="t" o:allowincell="f" style="position:absolute;left:3661;top:7596;width:455;height:4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75,7710" to="3775,7937" ID="Line 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5,7710" to="3888,7823" ID="Line 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9,7710" to="4002,7823" ID="Line 7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3,7710" to="4003,7937" ID="Line 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490,7767" to="3660,7767" ID="Line 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0,7881" to="3660,7881" ID="Line 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76" style="position:absolute;left:3034;top:7482;width:456;height:683">
                      <v:oval id="shape_0" ID="Oval 777" fillcolor="white" stroked="t" o:allowincell="f" style="position:absolute;left:3034;top:7596;width:455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778" fillcolor="black" stroked="t" o:allowincell="f" style="position:absolute;left:3205;top:7596;width:113;height:113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62,8052" to="3262,8165" ID="Line 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7482" to="3262,7595" ID="Line 7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781" coordsize="114,456" path="m114,456c57,380,0,304,0,228c0,152,57,76,114,0e" stroked="t" o:allowincell="f" style="position:absolute;left:3547;top:7596;width:113;height:455;mso-wrap-style:none;v-text-anchor:middle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v:group>
                  <v:line id="shape_0" from="3262,8166" to="3262,8393" ID="Line 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783" stroked="t" o:allowincell="f" style="position:absolute;left:-208;top:5209;width:358;height:2281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784" stroked="t" o:allowincell="f" style="position:absolute;left:3257;top:6419;width:2;height:10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5" stroked="t" o:allowincell="f" style="position:absolute;left:6677;top:5162;width:2;height:12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6" stroked="t" o:allowincell="f" style="position:absolute;left:3269;top:6420;width:34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7" stroked="t" o:allowincell="f" style="position:absolute;left:12389;top:6044;width:5;height:823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ID="AutoShape 788" stroked="t" o:allowincell="f" style="position:absolute;left:3500;top:6034;width:9650;height: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89" stroked="t" o:allowincell="f" style="position:absolute;left:10384;top:5336;width:3;height:703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ID="AutoShape 791" stroked="t" o:allowincell="f" style="position:absolute;left:13140;top:1322;width:14;height:47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2" stroked="t" o:allowincell="f" style="position:absolute;left:4234;top:6193;width:5546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95" stroked="t" o:allowincell="f" style="position:absolute;left:9777;top:6191;width:1;height:206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796" style="position:absolute;left:161;top:8223;width:912;height:227">
                  <v:line id="shape_0" from="333,8223" to="902,8450" ID="Line 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8223" to="902,8450" ID="Line 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8223" to="903,8450" ID="Line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8223" to="333,8450" ID="Line 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8337" to="331,8337" ID="Line 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,8337" to="1073,8337" ID="Line 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03" style="position:absolute;left:3253;top:8273;width:911;height:227">
                  <v:line id="shape_0" from="3425,8273" to="3994,8500" ID="Line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8273" to="3994,8500" ID="Line 8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8273" to="3995,8500" ID="Line 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5,8273" to="3425,8500" ID="Line 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3,8387" to="3423,8387" ID="Line 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8387" to="4165,8387" ID="Line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810" stroked="t" o:allowincell="f" style="position:absolute;left:4175;top:8387;width:3521;height:908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811" stroked="t" o:allowincell="f" style="position:absolute;left:1065;top:8336;width:6620;height:1125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AutoShape 812" stroked="t" o:allowincell="f" style="position:absolute;left:1554;top:-57;width:2;height:3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3" stroked="t" o:allowincell="f" style="position:absolute;left:8444;top:-57;width:2;height:3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4" stroked="t" o:allowincell="f" style="position:absolute;left:1555;top:-46;width:68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50;top:5002;width: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29;top:4880;width: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1;top:4868;width: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897;top:4921;width: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05;top:4941;width:6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49;top:68;width:54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822" stroked="t" o:allowincell="f" style="position:absolute;left:10721;top:7537;width:1;height:61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646;top:7455;width:31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00;top:7155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0.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6;top:7220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1;top:8885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1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8475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4;top:7700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8554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0.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7772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0.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8;top:6330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4;top:7013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0.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2179" to="642,303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1,1769" to="1541,1769" ID="Line 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-218,3613" to="1650,3613" ID="Line 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5,2487" to="1546,2487" ID="Line 1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68,3616" to="3508,3616" ID="Line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50" stroked="t" o:allowincell="f" style="position:absolute;left:-206;top:3310;width:1;height:3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-216;top:3321;width:6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5" stroked="t" o:allowincell="f" style="position:absolute;left:-206;top:4732;width:1;height:4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5" stroked="t" o:allowincell="f" style="position:absolute;left:4233;top:2892;width:1;height:11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4222;top:4711;width:2;height:5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3496;top:4806;width:14;height:1235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228,2483" to="683,2483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845" fillcolor="white" stroked="t" o:allowincell="f" style="position:absolute;left:-1149;top:313;width:6292;height:4468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group id="shape_0" alt="Group 6" style="position:absolute;left:3389;top:4158;width:227;height:736">
                  <v:oval id="shape_0" ID="Oval 7" fillcolor="white" stroked="t" o:allowincell="f" style="position:absolute;left:3445;top:4382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03,4328" to="3616,4498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4328" to="3502,4498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3,4158" to="3503,4328" ID="Line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4497" to="3500,4894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4554" to="3558,4610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4611" to="3558,4667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4668" to="3558,4724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4725" to="3558,4781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5,4782" to="3558,4838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4495" to="3568,4551" ID="Line 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1630;top:3157;width:1139;height:1425">
                  <v:rect id="shape_0" ID="Rectangle 70" fillcolor="white" stroked="t" o:allowincell="f" style="position:absolute;left:2086;top:3385;width:455;height:45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86,3499" to="2541,3499" ID="Line 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ID="Rectangle 72" fillcolor="white" stroked="t" o:allowincell="f" style="position:absolute;left:2086;top:3841;width:227;height:34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73" fillcolor="black" stroked="t" o:allowincell="f" style="position:absolute;left:2086;top:4012;width:227;height:170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085,4184" to="2255,4240" ID="Line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241" to="2256,4297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298" to="2255,4354" ID="Line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6,4355" to="2256,4411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4412" to="2255,4468" ID="Line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4298" to="2369,4468" ID="Line 7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30,3613" to="2085,3613" ID="Line 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3613" to="2769,3613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3385" to="2085,3612" ID="Line 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3157" to="1858,3384" ID="Line 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3157" to="2313,3157" ID="Line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14,3157" to="2314,3384" ID="Line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3613" to="2085,3840" ID="Line 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3841" to="1858,4182" ID="Line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8,4183" to="2085,4183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89" style="position:absolute;left:1872;top:3937;width:56;height:113">
                    <v:line id="shape_0" from="1872,3994" to="1928,4050" ID="Line 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3,3937" to="1929,3993" ID="Line 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1785;top:3943;width:57;height:112">
                    <v:line id="shape_0" from="1786,4000" to="1842,4056" ID="Line 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3943" to="1841,3999" ID="Line 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57,4191" to="1857,4411" ID="Line 95" stroked="t" o:allowincell="f" style="position:absolute;flip:x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801,4411" to="1914,4411" ID="Line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7" style="position:absolute;left:2257;top:4183;width:398;height:399">
                    <v:rect id="shape_0" ID="Rectangle 98" fillcolor="white" stroked="t" o:allowincell="f" style="position:absolute;left:2314;top:4183;width:227;height:34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7,4184" to="2655,4582" ID="Line 9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314,4297" to="2541,4467" ID="Line 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01" fillcolor="white" stroked="t" o:allowincell="f" style="position:absolute;left:2314;top:3841;width:227;height:34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02" fillcolor="black" stroked="t" o:allowincell="f" style="position:absolute;left:2314;top:4012;width:227;height:170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104" style="position:absolute;left:886;top:2413;width:307;height:149">
                  <v:shape id="shape_0" ID="AutoShape 105" fillcolor="black" stroked="t" o:allowincell="f" style="position:absolute;left:1049;top:2420;width:142;height:14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06" fillcolor="black" stroked="t" o:allowincell="f" style="position:absolute;left:887;top:2414;width:142;height:142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108" style="position:absolute;left:161;top:2788;width:937;height:801">
                  <v:shape id="shape_0" fillcolor="white" stroked="f" o:allowincell="f" style="position:absolute;left:161;top:2942;width:26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110" style="position:absolute;left:345;top:2788;width:753;height:801">
                    <v:group id="shape_0" alt="Group 111" style="position:absolute;left:909;top:2817;width:152;height:295">
                      <v:rect id="shape_0" ID="Rectangle 112" fillcolor="white" stroked="t" o:allowincell="f" style="position:absolute;left:909;top:2901;width:151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13" path="m5400,10800c5400,7817,7817,5400,10800,5400c13782,5400,16200,7817,16200,10799l21600,10800c21600,4835,16764,0,10800,0c4835,0,0,4835,0,10799l5400,10800xe" fillcolor="white" stroked="t" o:allowincell="f" style="position:absolute;left:913;top:2817;width:142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14" fillcolor="black" stroked="t" o:allowincell="f" style="position:absolute;left:922;top:2967;width:126;height:70;mso-wrap-style:none;v-text-anchor:middle;rotation:90" type="_x0000_t11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Oval 115" fillcolor="white" stroked="t" o:allowincell="f" style="position:absolute;left:493;top:3139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utoShape 116" path="l0,0l5400,21600l16200,21600l21600,0l0,0l4194304,0l3211264,0l-247988224,2129860262l-1588592640,1448042287l0,65536l47185920,1448042246l-2141192192,1448041682l3211264,0l-247988224,2129860262l-10485760,1448042312l0,65536l54525952,1448042246l-2141192192,1448041682l3211264,0l-253231104,2129860262l-1617952768,1448041987l0,0l24117248,0l3145728,0l23134208,0l65536,458752l-236978176,1448042181l0,1869873152l1496344659,1448041700l-1963458560,1448043154l-13631488,1448042050l0,1920204800l978348911,1448042052l0,2003763200l1868590697,1448042057l-1960312832,1448043154l-946864128,1448042052l0,1819213824l1732277365,2129860322l0,1869873152l-1159710096,1448042057l-1647312896,1448043150l1768226816,980707431l14129,1885929472l33585210,2129860105l0,2037645312l-1215273620,1448041907l-1954021376,1448043154l-1048576,1448043024l0,2037645312l1728079216,2129860322l0,1010696192l-196068746,1448041684l-1950875648,1448043154l-1920991232,1448042182l0,2037645312l23094640,2129860105l0,1919877120l-644858574,1448041914l-1947729920,1448043154l1284505600,1448041994l0,1667301376l1593844331,1448042234l0,573571072l2082499104,1448041682l-1944584192,1448043154l1694564352,1633903726l15728,0l15794176,0l-2094006272,2129860266l760217600,1448043152l760741888,1448043152l760741888,1448043152l-2090860544,2129860266l0,0l0,0l0,0l0,0l0,0l0,0l-2088763392,2129860266l65536,8519680l-102744464,1448042393l62914560,1448042238l0,0l0,0l-974127104,1448041911l-2028994560,1448043154l730857472,1448043152l0,0l1233649664,1448041921l0,0l0,0l65536,0l-1231028224,1448043154l-1230503936,1448043154l-1230503936,1448043154l24117248,0l31522816,0l-595066880,2129860303l131072,2129854464l-5242880,1448043150l0,0l-560988160,2129860303l1283457024,1448043155l-557318144,2129860303l-553648128,2129860303l-548405248,2129860303l-544210944,2129860303l-537919488,2129860303l-532152320,2129860303l-527433728,2129860303l-524288000,2129860303l-520617984,2129860303l-517472256,2129860303l-513802240,2129860303l-509607936,2129860303l-504365056,2129860303l-11534336,1448043150l-499646464,2129860303l698351616,1448043155l698875904,1448043155l698875904,1448043155l6553600,6553600l0,0l-902299648,2129860341l-902299648,2129860341l-1895825408,1448043154l0,0l0,0l-2145386496,1448042247l0,0l0,0l0,0l-134217728,2129860325l-1473249280,1448043102l0,0l-497025024,2129860303l-468189184,2129860303l-461897728,2129860303l-456130560,2129860303l-451411968,2129860303l-446693376,2129860303l-442499072,2129860303l-438829056,2129860303l-1591738368,2129860324l-477102080,1448043153l-65536,32767l0,0l-435683328,2129860303l-427294720,2129860303l-423624704,2129860303l-419954688,2129860303l-416808960,2129860303l-412614656,2129860303l-409468928,2129860303l0,0l0,0l12648448,0l482344960,2129859263l482344960,2129859263l0,0l0,0l2082471936,1448041682l264372224,0l-1759510528,1448042247l-2147483648,1448041682l131072,0l0,0l0,1448041682l1281359872,1448043155l-512753664,1448041907l-1917321216,1448043154l-1927282688,1448043154l1279262720,1448043155l740294656,1448043155l-1860173824,1448043154l0,0l0,0l0,0l-1917321216,1448043154l-2141192192,1448041682l15794176,0l-2094006272,2129860266l-481296384,1448043153l-480772096,1448043153l-480772096,1448043153l-2090860544,2129860266l0,0l0,0l0,0l0,0l0,0l0,0l-2088763392,2129860266l65536,2129854464l-1833959424,1448042393l2056257536,1448042217l0,0l0,0l-974127104,1448041911l0,0l0,0l0,0l0,0l0,0l0,0l0,0l814743552,1448043155l815267840,1448043155l815267840,1448043155l-2141192192,1448041682l7405568,0l469762048,2129859263l0,0l0,0l0,0l0,0l0,0l0,0l2080374784,1448041682l0,0l1285554176,1448043155l819986432,1448043155l131072,8650753l-986710016,1448042245l2162688,0l-62914560,2129860302l770703360,1448043155l-8388608,1448043150l4259840,0l750256128,2129858692l131072,0l-1974468608,1448042294l1198522368,1448043153l1199046656,1448043153l1199046656,1448043153l0,1448042246l14745600,0l-1401421824,2129855472l262144,0l-1172307968,1448043155l0,0l-1378353152,2129855472l0,0l-1374683136,2129855472l-1371013120,2129855472l-1364721664,2129855472l-1360003072,2129855472l-1354760192,2129855472l-1350565888,2129855472l-1347420160,2129855472l-1342177280,2129855472l-1983905792,1448043154l-1983381504,1448043154l-1983381504,1448043154l-492830720,1448042244l1177550848,1448042361l-1327497216,1448043154l-1325924352,1448043154l-497025024,2129855481l-1986002944,2129855480l23592960,1448043151l-877658112,1448043155l1040252928,1949988412l-1339000731,2129855472l2162688,0l-974127104,1448041911l0,0l2097152,0l4259840,0l1653604352,2129860264l65536,65536l1661468672,2129860264l1937768448,2129858695l1937768448,2129858695l-1382285312,0l116,1448042245l3211264,0l-247988224,2129860262l29360128,1448042368l0,65536m7340032,101c6356992,103,3211264,0,65536,524288c5242880,7536751,7602281,7274601,110,101c3145728,0,9502720,0,756023296,1448043152c756547584,1448043152,756547584,1448043152,-183500800,1448043139c-182976512,1448043139,-182976512,1448043139,2039480320,1448043155c10813440,0,1697644544,1448043149,1698430976,1448043149c1698430976,1448043149,1138753536,1448043152,1139539968,1448043152c1139539968,1448043152,0,0,0,0c-1732902912,1448042247,10551296,0,-1969225728,1448043154c-1630535680,1448043155,-1627389952,1448043155,-1621098496,1448043155c-1617952768,1448043155,-1624244224,1448043155,-1614807040,1448043155c-1611661312,1448043155,-1608515584,1448043155,804257792,1448043155c806354944,1448043155,806354944,1448043155,-848297984,1448043151c-846462976,1448043151,-846200832,1448043151,0,0c0,0,0,0,10485760,0c5308416,0,1831403520,1447691878,457375744,-964118474c6656132,3211296,3538993,0,21600,0c0,0,32769,67371009,65536,0c47185920,1448042246,3211264,0,1959264256,2129855470c0,8192000,131072,5505025,121,0c3145728,0,6356992,0,-590872576,2129860276c65536,0,0,0,0,0c-584056832,2129860276,-580386816,2129860276,-1601175552,1448043155c-1233125376,1448043155,-1198522368,1448043155,1937768448,2129858695c6291456,0,10551296,0,-1965490176,1447691901c457375744,-964118474,36996,0,0,0c948436992,2129860277,952107008,2129860277,958398464,2129860277c-854589440,1448043155,7602176,0,-839909376,1448043155c-838598656,1448043155,-837812224,1448043155,-794820608,1448043155c-793772032,1448043155,-793772032,1448043155,0,0c0,0,0,0,0,0c6356992,0,-590872576,2129860276,65536,0c0,0,0,0,-584056832,2129860276c-580386816,2129860276,2087714816,1448043155,-1829765120,1448043155c-1804599296,1448043155,1937768448,2129858695,0,0c2162688,0,1528823808,1448042144,0,0c2097152,0,403767296,0,19922944,1448042246c2082471936,1448041682,8192000,65536,-106954752,1448042245c-641728512,1448042245,6815744,131073,-116383634,1448042245c-2141192192,1448041682,6815744,65537,-9412292,1448042245c-2097152,1448042245,1469186048,16,-113230786,1448042245c-483393536,1448042245,6815744,1,-788513730,2129860105c-1782579200,1448042245,256901120,16,-48204685,1448042245c2098200576,1448041682,6029312,8650752,-792698564,2129860105c-1159725056,1448042057,257490944,16,71329382,1448042246c1496317952,1448041700,7471104,131073,65032820,1448042246c1496317952,1448041700,7471104,65537,68187251,1448042246c1496317952,1448041700,7471104,1,-1769965766,1448042247c2082471936,1448041682,264699904,0,-1954529680,1448042247c2098200576,1448041682,266076160,0,-1951383950,1448042247c2082471936,1448041682,266076160,0,929047088,2129860085c-2141192192,1448041682,265945088,0,972038717,2129860085c2098200576,1448041682,263979008,0,956326191,2129860085c-2141192192,1448041682,263979008,0,952115773,2129860085c-2141192192,1448041682,263979008,0,964718650,2129860085c-2141192192,1448041682,263979008,0,960510561,2129860085c-2141192192,1448041682,263979008,0,-1777324228,1448042247c2082471936,1448041682,264503296,0,935343667,2129860085c2082471936,1448041682,264372224,0,-1759493278,1448042247c-2141192192,1448041682,265617408,0,947940463,2129860085c-2141192192,1448041682,264634368,0,-1774174610,1448042247c534773760,1448041677,264634368,0,985686332,2129860085c-2141192192,1448041682,264044544,0,903893612,2129860085c-2141192192,1448041682,265093120,0,866149989,2129860085c-2141192192,1448041682,265158656,0,989886564,2129860085c-2141192192,1448041682,264044544,0,908097340,2129860085c-2141192192,1448041682,265093120,0,870346871,2129860085c-2141192192,1448041682,265158656,0,998273904,2129860085c1496317952,1448041700,264044544,0,916464189,2129860085c1496317952,1448041700,265093120,0,878737509,2129860085c1496317952,1448041700,265158656,0,981475888,2129860085c-2141192192,1448041682,264044544,0,899706912,2129860085c-2141192192,1448041682,265093120,0,861944417,2129860085c-2141192192,1448041682,265158656,0,994074940,2129860085c1496317952,1448041700,264044544,0,912276542,2129860085c1496317952,1448041700,265093120,0,874525497,2129860085c1496317952,1448041700,265158656,0,1002463847,2129860085c-240123904,1448041684,264110080,0,920678259,2129860085c-240123904,1448041684,265224192,0,882929260,2129860085c-240123904,1448041684,265289728,0,-1753203650,1448042247c-1215299584,1448041907,266010624,0,-1765774228,1448042247c-2141192192,1448041682,264765440,0,975201618,2129860085c-212860928,1448041676,264896512,0,887121001,2129860085c-212860928,1448041676,264962048,0,849361982,2129860085c-212860928,1448041676,265027584,0,939554620,2129860085c-2141192192,1448041682,265879552,0,-1785696137,1448042247c2098200576,1448041682,265879552,0,-1781518288,1448042247c2082471936,1448041682,265879552,0,979400992,2129860085c-1457520640,1448042245,264437760,0,895497009,2129860085c-1457520640,1448042245,265486336,0,857761400,2129860085c-1457520640,1448042245,265551872,0,-1756338839,1448042247c-2141192192,1448041682,265682944,0,-1957663377,1448042247c-2141192192,1448041682,264175616,0,924873324,2129860085c2082471936,1448041682,264568832,0,931161193,2129860085c-2141192192,1448041682,264372224,0,968913722,2129860085c-2141192192,1448041682,263979008,0,943734124,2129860085c-2141192192,1448041682,264306688,0,-1794097556,1448042247c2098200576,1448041682,264306688,0,-1789889734,1448042247c2082471936,1448041682,264306688,0,977281126,2129860085c-240123904,1448041684,264241152,0,891305336,2129860085c-240123904,1448041684,265355264,0,853553186,2129860085c-240123904,1448041684,265420800,0,-1762626961,1448042247c2082471936,1448041682,264830976,0,-54494876,1448042245c2082471936,1448041682,6619136,196608,-778027970,2129860105c1496317952,1448041700,260964352,0,36715582,1448042246c-2097152,1448042245,1469710336,16,1562403132,2129860105c2082471936,1448041682,67698688,0,1560294448,2129860105c-1782579200,1448042245,66715648,0,1600152352,2129860105c2082471936,1448041682,67305472,0,1566601274,2129860105c637534208,1448042140,258539520,0,1551922785,2129860105c1496317952,1448041700,66715648,0,1595960431,2129860105c2098200576,1448041682,67371008,0,1591764514,2129860105c2098200576,1448041682,67436544,0,1814061372,2129860322c2098200576,1448041682,67567616,0,1587571817,2129860105c2098200576,1448041682,67633152,0,1809854512,2129860322c-1577058304,1448042140,66977792,0,1583375732,2129860105c2098200576,1448041682,67043328,0,1579184247,2129860105c2098200576,1448041682,67108864,0,1574969904,2129860105c2082471936,1448041682,67502080,0,1570791740,2129860105c2082471936,1448041682,66912256,0,1556112954,2129860105c1496317952,1448041700,66715648,0,1604350071,2129860105c2098200576,1448041682,66519040,0,1528854319,2129860105c2098200576,1448041682,67239936,0,1818261070,2129860322c-2141192192,1448041682,66519040,0,1606434413,2129860105c-2141192192,1448041682,66519040,0,1610626098,2129860105c-2141192192,1448041682,66519040,0,1547723552,2129860105c-1761607680,1448042245,66584576,0,1801468513,2129860322c1496317952,1448041700,66584576,0,1805665140,2129860322c-2141192192,1448041682,66846720,0,1544577327,2129860105c-1743781888,1448042245,66650112,0,1541415472,2129860105c1496317952,1448041700,66650112,0,1538290284,2129860105c618659840,1448042140,66453504,0,1535140969,2129860105c-2141192192,1448041682,66781184,0,1530933052,2129860105c-1761607680,1448042245,67174400,0,1795174204,2129860322c1496317952,1448041700,67174400,0,1790987875,2129860322c2082471936,1448041682,67764224,0,1975545202,2129860322c2082471936,1448041682,71499776,0,-1733281992,1448042247c2098200576,1448041682,67960832,0,-1730125024,1448042247c2098200576,1448041682,68026368,0,-1699716817,1448042247c2082471936,1448041682,68550656,0,-1722801603,1448042247c2082471936,1448041682,68157440,0,-1719639750,1448042247c2082471936,1448041682,68222976,0,-1715442068,1448042247c2098200576,1448041682,68288512,0,-1712309186,1448042247c2098200576,1448041682,68354048,0,-1708114385,1448042247c2098200576,1448041682,68419584,0,-1703920081,1448042247c2098200576,1448041682,68485120,0,-1695522246,1448042247c-2141192192,1448041682,68616192,0,-1725926537,1448042247c2098200576,1448041682,68091904,0,-1736433103,1448042247c2098200576,1448041682,67895296,0,-784306374,2129860105c-1159725056,1448042057,257228800,0,1976580705,1448042247c-2095054848,1448042247,258670592,0,-1972358606,1448042247c2098200576,1448041682,81264640,0,-1976537243,1448042247c2098200576,1448041682,81199104,0,-1968161233,1448042247c-2141192192,1448041682,81330176,0,1526742575,2129860105c-1725956096,1448042245,76939264,0,-95404994,1448042245c-2141192192,1448041682,6750208,1,-92243852,1448042245c2098200576,1448041682,6750208,8519681,-88064962,1448042245c-2141192192,1448041682,6750208,65537,-780110048,2129860105c1496317952,1448041700,262602752,0,-687850889,2129860097c-1215299584,1448041907,261554176,0,10511715,1448042246c2082471936,1448041682,8060928,0,-1979699396,1448042247c2082471936,1448041682,257425408,16,-767528347,2129860105c-2141192192,1448041682,74186752,0,-769627039,2129860105c1496317952,1448041700,74252288,0,-83872719,1448042245c2098200576,1448041682,5963776,8650753,-735026877,2129860105c-30408704,1448042244,66322432,0,-737140119,2129860105c2098200576,1448041682,65732608,0,-732939657,2129860105c1690304512,1448042139,65601536,0,-2001701060,1448042247c1496317952,1448041700,65601536,0,1997552247,2129860322c-1663041536,1448042245,65863680,1,-740268951,2129860105c2082471936,1448041682,66125824,0,-1998569868,1448042247c1496317952,1448041700,65863680,0,-744472976,2129860105c2098200576,1448041682,65994752,0,-747626380,2129860105c-1696595968,1448042245,66256896,0,-765429984,2129860105c-1663041536,1448042245,65798144,1,-750755038,2129860105c2082471936,1448041682,66060288,0,-1995424706,1448042247c1496317952,1448041700,65798144,0,-754943373,2129860105c2098200576,1448041682,65929216,0,-758090182,2129860105c-1680867328,1448042245,65536000,0,-761253342,2129860105c-2141192192,1448041682,66191360,0,-763343838,2129860105c2098200576,1448041682,65667072,0,-803182221,2129860105c-1782579200,1448042245,257622016,16,-798989979,2129860105c1496317952,1448041700,257556480,16,-790610573,2129860105c-1441792000,1448041677,257359872,16,-771736017,2129860105c2082471936,1448041682,73990144,0,1995455095,2129860322c1496317952,1448041700,74317824,0,1008742204,2129860085c2082471936,1448041682,263258112,0,1012952677,2129860085c-1595932672,1448042245,262995968,0,-986680752,1448042245c2082471936,1448041682,6488064,0,40924194,1448042246c2082471936,1448041682,6750208,196608,847277922,2129860085c-2141192192,1448041682,263716864,0,843071088,2129860085c2098200576,1448041682,263585792,0,809516591,2129860085c2098200576,1448041682,263520256,0,-1748998554,1448042247c2082471936,1448041682,263127040,0,-1744814545,1448042247c2082471936,1448041682,263192576,0,801124642,2129860085c2082471936,1448041682,262930432,0,796947571,2129860085c2082471936,1448041682,262864896,0,805335884,2129860085c2082471936,1448041682,262799360,0,838888553,2129860085c2082471936,1448041682,263061504,0,834694252,2129860085c-2141192192,1448041682,263716864,0,830501744,2129860085c2098200576,1448041682,263520256,0,826292855,2129860085c-1379926016,1448042245,263651328,0,822109038,2129860085c2098200576,1448041682,263520256,0,817916260,2129860085c130023424,1448042245,263782400,0,813710700,2129860085c2098200576,1448041682,263585792,0,-1686080944,1448042247c65011712,1448041702,262733824,0,-989840777,2129860105c-2095054848,1448042247,256311296,0,-908051849,2129860105c-1663041536,1448042245,256376832,0,-992985748,2129860105c-2059403264,1448042247,257294336,0,-987742871,2129860105c2142240768,1448042247,256245760,16,28336745,1448042246c-2141192192,1448041682,1469579264,0,-773840279,2129860105c2082471936,1448041682,74121216,0,44052258,1448042246c-2141192192,1448041682,5832704,65536,47201839,1448042246c-2141192192,1448041682,5832704,1048576,51395191,1448042246c-2141192192,1448041682,5832704,131072,54556476,1448042246c-2141192192,1448041682,5832704,983040,-80709828,1448042245c2098200576,1448041682,5963776,8716289,-786403723,2129860105c2098200576,1448041682,75038720,0,1991271529,2129860322c2082471936,1448041682,68681728,0,-819958687,2129860105c2098200576,1448041682,69271552,0,-805285774,2129860105c2098200576,1448041682,68747264,0,-815761604,2129860105c2098200576,1448041682,69140480,0,-817880978,2129860105c2098200576,1448041682,69206016,0,1988127841,2129860322c-2141192192,1448041682,68943872,0,-809473687,2129860105c2098200576,1448041682,68812800,0,-813678232,2129860105c2098200576,1448041682,68878336,0,-794790112,2129860105c2098200576,1448041682,75104256,0,-775931273,2129860105c2082471936,1448041682,74055680,0,-1963955854,1448042247c2098200576,1448041682,81395712,0,32514643,1448042246c-2097152,1448042245,1469644800,16,-77565360,1448042245c-501219328,1448042245,6619136,1,-62886289,1448042245c2082471936,1448041682,6619136,65537,-58694545,1448042245c2082471936,1448041682,6619136,131072,1983935087,2129860322c-2141192192,1448041682,71303168,0,-824151184,2129860105c-2141192192,1448041682,71172096,0,-828360089,2129860105c-2141192192,1448041682,71237632,0,-832538822,2129860105c-1557135360,1448042245,70975488,0,-836734861,2129860105c-1546649600,1448042245,70909952,0,-840943306,2129860105c2082471936,1448041682,71041024,0,1979742309,2129860322c2082471936,1448041682,71106560,0,-845140164,2129860105c2082471936,1448041682,70123520,0,-849330828,2129860105c2082471936,1448041682,70778880,0,58749810,1448042246c2082471936,1448041682,1469841408,0,61880929,1448042246c-641728512,1448042245,1469841408,65536,-878678943,2129860105c1496317952,1448041700,71630848,0,-1960809364,1448042247c-1481637888,1448042245,262537216,0,-853525901,2129860105c2082471936,1448041682,71368704,0,-857708955,2129860105c-1536163840,1448042245,70189056,0,-2012186524,1448042247c-2141192192,1448041682,262471680,0,1518346813,2129860105c-1518338048,1448042245,70844416,0,1514172270,2129860105c2098200576,1448041682,70254592,0,1509975151,2129860105c2098200576,1448041682,70451200,0,-861913488,2129860105c2098200576,1448041682,70582272,0,-866107790,2129860105c2098200576,1448041682,70713344,0,-870291866,2129860105c2098200576,1448041682,70057984,0,-874503632,2129860105c2098200576,1448041682,70647808,0,-33538695,1448042245c-25165824,1448042245,1468792832,0,1505784432,2129860105c2098200576,1448041682,70320128,0,1501591137,2129860105c2098200576,1448041682,70385664,0,1497374830,2129860105c-1500512256,1448042245,70516736,0,1493197116,2129860105c2082471936,1448041682,71565312,0,-66044866,1448042245c-501219328,1448042245,6619136,0,1522547774,2129860105c-1574961152,1448042245,76218368,0,1993372787,2129860322c1496317952,1448041700,260898816,0,-51355332,1448042245c2098200576,1448041682,6029312,8585216,-1982831002,1448042247c-1627389952,1448042245,258605056,0,23089780,1448042246c-1627389952,1448042245,1469513728,16,-1985973133,1448042247c1496317952,1448041700,260571136,16,-1989118150,1448042247c1496317952,1448041700,260505600,16,-1690275248,1448042247c65011712,1448041702,71434240,0,-45059991,1448042245c-2141192192,1448041682,6684672,1,-41912288,1448042245c2098200576,1448041682,6684672,8519681,-37732817,1448042245c-2141192192,1448041682,6684672,65537,-1992281822,1448042247c2082471936,1448041682,76283904,0,14709875,1448042246c534773760,1448041677,8192000,0,-1739558068,1448042247c-2141192192,1448041682,262668288,0,-782221961,2129860105c2098200576,1448041682,258146304,0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59120189c909457456,2032149040,808526397,842217014,1043276336,1698324796c1663071352,807550328,2036539426,825500221,808726576,1010708258c2017091887,1047360102,1882874172,1198814066,544042853,1953722992c1768694333,1042441582,1631215932,1953713270,792477231,1919957601c1699181683,1010724207,1852586593,574453536,808858425,1631338018c1819243322,1766220905,1010723948,1920154209,1816355431,1635131506c2178412,0,1180696576,1448042361,0,0c543490048,1869377379,12664178,0,690618368,353526c0,0,1752367104,1819898995,1679965541,577270625c1635021600,1918989426,1031237490,1635151650,1931485804,1953653108c1862300257,1684633463,157812,1920098670,30575,0c0,1701607279,-1354733714,1448043154,-512753664,1448041907c-1296564224,1448043154,-1306525696,1448043154,-1206910976,1448043154c-1237319680,1448043154,-2035286016,1448043154,0,0c0,0,0,0,-1296564224,1448043154c7471104,131073,2162688,0,65536,1447690240c0,0,0,0,14745600,0c-1552941056,2129855472,65536,0,-1800404992,1448043149c0,0,-1533018112,2129855472,0,0c-1529348096,2129855472,-1525678080,2129855472,-1519386624,2129855472c-1514668032,2129855472,-1509425152,2129855472,-1505230848,2129855472c-1502085120,2129855472,-1496842240,2129855472,-691011584,1448043150c-690487296,1448043150,-690487296,1448043150,-492830720,1448042244c1177550848,1448042361,697303040,1448043152,698875904,1448043152c-497025024,2129855481,-1986002944,2129855480,-1795686400,1448043154c-1228931072,1448043154,1912668160,1684630842,-1342149532,2129855472c6356992,0,-590872576,2129860276,65536,0c0,0,0,0,-584056832,2129860276c-580386816,2129860276,1481637888,1448043155,1859125248,1448043155c1884291072,1448043155,1937768448,2129858695,0,0c2162688,0,1592786944,2129860266,650117120,1448043155c-566231040,1448043154,23134208,0,-1702887424,2129860281c131072,0,2061500416,1448043150,0,0c-1665138688,2129860281,-799014912,1448043155,-1661468672,2129860281c-1657798656,2129860281,-1652555776,2129860281,-1648361472,2129860281c-1642070016,2129860281,-1636302848,2129860281,-1631584256,2129860281c-1628438528,2129860281,-1624768512,2129860281,-1621622784,2129860281c-1617952768,2129860281,-1613758464,2129860281,-1608515584,2129860281c-839909376,1448043155,-1603796992,2129860281,-794820608,1448043155c-794296320,1448043155,-794296320,1448043155,6553600,6553600c0,0,-902299648,2129860341,-902299648,2129860341c-1996488704,1448043154,570425344,1635021600,29810,0c-661651456,1448042252,0,0,0,0c0,0,-878706688,2129860326,-800063488,1448043103c0,1864395884,-1601149894,2129860281,-1595408384,2129860281c-1589116928,2129860281,-492830720,1448042244,-2141192192,1448041682c31522816,0,-595066880,2129860303,131072,2129854464c-695205888,1448043154,0,0,-560988160,2129860303c-638582784,1448043154,-557318144,2129860303,-553648128,2129860303c-548405248,2129860303,-544210944,2129860303,-537919488,2129860303c-532152320,2129860303,-527433728,2129860303,-524288000,2129860303c-520617984,2129860303,-517472256,2129860303,-513802240,2129860303c-509607936,2129860303,-504365056,2129860303,1012924416,1448043154c-499646464,2129860303,-640679936,1448043154,-640155648,1448043154c-640155648,1448043154,6553600,6553600,0,0c-902299648,2129860341,-902299648,2129860341,-1367343104,1448043154c0,8716289,25927,0,-2145386496,1448042247c0,0,0,0,0,0c-134217728,2129860325,-170917888,1448043102,0,1448041682c-497025024,2129860303,-468189184,2129860303,-461897728,2129860303c-456130560,2129860303,-451411968,2129860303,-446693376,2129860303c-442499072,2129860303,-438829056,2129860303,-1591738368,2129860324c1697644544,1448043154,-65536,32767,0,0c-435683328,2129860303,-427294720,2129860303,-423624704,2129860303c-419954688,2129860303,-416808960,2129860303,-412614656,2129860303c-409468928,2129860303,0,0,-1627389952,1448042245c2162688,0,1180696576,1448042361,0,0c2097152,0,3211264,0,65536,655360c4259840,6488174,7274600,5505138,7340153,101c56,0,2162688,0,-62914560,2129860302c-1352663040,1448043154,1438646272,1448043155,6356992,0c-590872576,2129860276,65536,0,0,0c0,0,-584056832,2129860276,-580386816,2129860276c-157286400,1448043154,220200960,1448043155,245366784,1448043155c1937768448,2129858695,0,0,3211264,0c65536,917504,6553600,6357106,6881399,6750318c4390958,7536757,7274612,109,2162688,0c1968701440,2129855470,0,8060928,429457408,-1918828544c2162691,0,-217055232,1448043102,0,0c258539520,0,2193508,0,-1215299584,1448043154c0,0,1595932672,2129860105,3211264,0c65536,655360,4259840,6488174,7274600,5505138c7340153,101,0,0,3211264,0c65536,655360,4259840,6488174,7274600,5505138c7340153,101,0,0,3211264,0c0,0,0,0,65536,0c0,0,0,0,3211264,0c65536,524288,5242880,7536751,7602281,7274601c110,6619136,6619136,2129854464,2162688,0c1676673024,1448043154,0,0,3145728,842283057c2176044,0,1595408384,2129860266,-1306525696,1448043154c2139095040,2129860106,2162688,0,-638582784,1448043154c0,0,431095808,-1871183872,2162691,0c1595408384,2129860266,-634388480,1448043154,2139095040,2129860106c2162688,0,715128832,1448043152,-1203765248,1448043154c2097152,0,7405568,0,419430400,1447691877c0,0,0,0,0,0c0,0,0,0,0,0c1677721600,1667593317,28020,0,-563085312,1448043154c-1801453568,1448043154,131072,6619137,9437184,0c14745600,0,-1552941056,2129855472,65536,0c-2055208960,1448043154,0,0,-1533018112,2129855472c0,0,-1529348096,2129855472,-1525678080,2129855472c-1519386624,2129855472,-1514668032,2129855472,-1509425152,2129855472c-1505230848,2129855472,-1502085120,2129855472,-1496842240,2129855472c-409993216,1448043153,-409468928,1448043153,-409468928,1448043153c-492830720,1448042244,1177550848,1448042361,1613758464,1448043154c1615331328,1448043154,-497025024,2129855481,-1986002944,2129855480c1752694784,1448043154,1742733312,1448043154,2097217536,1448041682c0,8519681,2178674,0,1592786944,2129860266c-1306525696,1448043154,-691011584,1448043154,2162688,0c1968701440,2129855470,0,8060928,3342336,1448041682c2162688,0,182255616,12255232,0,0c7274496,119,2162688,0,-743440384,1448043154c1983643648,1920234298,543517551,1869377379,7421298,0c687865856,353526,0,0,0,0c0,0,0,0,0,0c0,0,1677721600,1667593317,28020,0c-1258291200,1448043154,-515899392,1448043153,131072,1448041473c5832704,983040,3223608,0,0,0c0,0,65536,0,0,0c0,0,3211264,0,65536,655360c4259840,6488174,7274600,5505138,7340153,101c0,0,2162688,0,65536,1447690240c0,0,2097152,0,15794176,0c-2094006272,2129860266,-526385152,1448043153,-525860864,1448043153c-525860864,1448043153,-2090860544,2129860266,0,0c0,0,0,0,0,0c0,0,0,0,-2088763392,2129860266c65536,8585216,1912632122,1448042393,1717567488,1448042209c0,0,0,0,-974127104,1448041911c0,0,0,0,0,0c0,0,0,0,0,0c0,0,-498073600,1448043153,-497549312,1448043153c-497549312,1448043153,15728640,0,403767296,0c19922944,1448042246,2082471936,1448041682,8192000,65536c-106954752,1448042245,-641728512,1448042245,6815744,131073c-116376514,1448042245,-2141192192,1448041682,6815744,65537c-9411782,1448042245,-2097152,1448042245,1469186048,16c-113216922,1448042245,-483393536,1448042245,6815744,1c-788515530,2129860105,-1782579200,1448042245,256901120,16c-48226188,1448042245,2098200576,1448041682,6029312,8650752c-792711390,2129860105,-1159725056,1448042057,257490944,16c71332464,1448042246,1496317952,1448041700,7471104,131073c65026657,1448042246,1496317952,1448041700,7471104,65537c68185146,1448042246,1496317952,1448041700,7471104,1c-1769980308,1448042247,2082471936,1448041682,264699904,0c-1954533598,1448042247,2098200576,1448041682,266076160,0c-1951387790,1448042247,2082471936,1448041682,266076160,0c929053299,2129860085,-2141192192,1448041682,265945088,0c972045871,2129860085,2098200576,1448041682,263979008,0c956327226,2129860085,-2141192192,1448041682,263979008,0c952135279,2129860085,-2141192192,1448041682,263979008,0c964704883,2129860085,-2141192192,1448041682,263979008,0c960525168,2129860085,-2141192192,1448041682,263979008,0c-1777306761,1448042247,2082471936,1448041682,264503296,0c935338545,2129860085,2082471936,1448041682,264372224,0c-1759482054,1448042247,-2141192192,1448041682,265617408,0c947925553,2129860085,-2141192192,1448041682,264634368,0c-1774159517,1448042247,534773760,1448041677,264634368,0c985690170,2129860085,-2141192192,1448041682,264044544,0c903897402,2129860085,-2141192192,1448041682,265093120,0c866152307,2129860085,-2141192192,1448041682,265158656,0c989864509,2129860085,-2141192192,1448041682,264044544,0c908079157,2129860085,-2141192192,1448041682,265093120,0c870346611,2129860085,-2141192192,1448041682,265158656,0c998272570,2129860085,1496317952,1448041700,264044544,0c916484688,2129860085,1496317952,1448041700,265093120,0c878734949,2129860085,1496317952,1448041700,265158656,0c981495660,2129860085,-2141192192,1448041682,264044544,0c899708732,2129860085,-2141192192,1448041682,265093120,0c861959968,2129860085,-2141192192,1448041682,265158656,0c994062140,2129860085,1496317952,1448041700,264044544,0c912281714,2129860085,1496317952,1448041700,265093120,0c874527351,2129860085,1496317952,1448041700,265158656,0c1002469152,2129860085,-240123904,1448041684,264110080,0c920674618,2129860085,-240123904,1448041684,265224192,0c882909757,2129860085,-240123904,1448041684,265289728,0c-1753191327,1448042247,-1215299584,1448041907,266010624,0c-1765773486,1448042247,-2141192192,1448041682,264765440,0c975205729,2129860085,-212860928,1448041676,264896512,0c887113261,2129860085,-212860928,1448041676,264962048,0c849375802,2129860085,-212860928,1448041676,265027584,0c939554607,2129860085,-2141192192,1448041682,265879552,0c-1785697178,1448042247,2098200576,1448041682,265879552,0c-1781515202,1448042247,2082471936,1448041682,265879552,0c979378275,2129860085,-1457520640,1448042245,264437760,0c895499326,2129860085,-1457520640,1448042245,265486336,0c857764410,2129860085,-1457520640,1448042245,265551872,0c-1756349833,1448042247,-2141192192,1448041682,265682944,0c-1957683085,1448042247,-2141192192,1448041682,264175616,0c924858999,2129860085,2082471936,1448041682,264568832,0c931144294,2129860085,-2141192192,1448041682,264372224,0c968913509,2129860085,-2141192192,1448041682,263979008,0c943746657,2129860085,-2141192192,1448041682,264306688,0c-1794085279,1448042247,2098200576,1448041682,264306688,0c-1789893342,1448042247,2082471936,1448041682,264306688,0c977284924,2129860085,-240123904,1448041684,264241152,0c891320436,2129860085,-240123904,1448041684,265355264,0c853569655,2129860085,-240123904,1448041684,265420800,0c-1762628576,1448042247,2082471936,1448041682,264830976,0c-54513630,1448042245,2082471936,1448041682,6619136,196608c-778018500,2129860105,1496317952,1448041700,260964352,0c36729424,1448042246,-2097152,1448042245,1469710336,16c1562407792,2129860105,2082471936,1448041682,67698688,0c1560310640,2129860105,-1782579200,1448042245,66715648,0c1600135741,2129860105,2082471936,1448041682,67305472,0c1566597436,2129860105,637534208,1448042140,258539520,0c1551906353,2129860105,1496317952,1448041700,66715648,0c1595961189,2129860105,2098200576,1448041682,67371008,0c1591754287,2129860105,2098200576,1448041682,67436544,0c1814064233,2129860322,2098200576,1448041682,67567616,0c1587570278,2129860105,2098200576,1448041682,67633152,0c1809858095,2129860322,-1577058304,1448042140,66977792,0c1583377513,2129860105,2098200576,1448041682,67043328,0c1579167596,2129860105,2098200576,1448041682,67108864,0c1574976115,2129860105,2082471936,1448041682,67502080,0c1570795578,2129860105,2082471936,1448041682,66912256,0c1556116579,2129860105,1496317952,1448041700,66715648,0c1604329577,2129860105,2098200576,1448041682,66519040,0c1528832573,2129860105,2098200576,1448041682,67239936,0c1818246770,2129860322,-2141192192,1448041682,66519040,0c1606445882,2129860105,-2141192192,1448041682,66519040,0c1610643002,2129860105,-2141192192,1448041682,66519040,0c1547706941,2129860105,-1761607680,1448042245,66584576,0c1801462333,2129860322,1496317952,1448041700,66584576,0c1805677154,2129860322,-2141192192,1448041682,66846720,0c1544560674,2129860105,-1743781888,1448042245,66650112,0c1541422639,2129860105,1496317952,1448041700,66650112,0c1538276414,2129860105,618659840,1448042140,66453504,0c1535140410,2129860105,-2141192192,1448041682,66781184,0c1530935927,2129860105,-1761607680,1448042245,67174400,0c1795177079,2129860322,1496317952,1448041700,67174400,0c1790993262,2129860322,2082471936,1448041682,67764224,0c1975544164,2129860322,2082471936,1448041682,71499776,0c-1733280404,1448042247,2098200576,1448041682,67960832,0c-1730121136,1448042247,2098200576,1448041682,68026368,0c-1699726729,1448042247,2082471936,1448041682,68550656,0c-1722779872,1448042247,2082471936,1448041682,68157440,0c-1719648916,1448042247,2082471936,1448041682,68222976,0c-1715454615,1448042247,2098200576,1448041682,68288512,0c-1712296383,1448042247,2098200576,1448041682,68354048,0c-1708115337,1448042247,2098200576,1448041682,68419584,0c-1703910598,1448042247,2098200576,1448041682,68485120,0c-1695538583,1448042247,-2141192192,1448041682,68616192,0c-1725947870,1448042247,2098200576,1448041682,68091904,0c-1736425870,1448042247,2098200576,1448041682,67895296,0c-784305042,2129860105,-1159725056,1448042057,257228800,0c1976596836,1448042247,-2095054848,1448042247,258670592,0c-1972359134,1448042247,2098200576,1448041682,81264640,0c-1976536210,1448042247,2098200576,1448041682,81199104,0c-1968147339,1448042247,-2141192192,1448041682,81330176,0c1526756208,2129860105,-1725956096,1448042245,76939264,0c-95391661,1448042245,-2141192192,1448041682,6750208,1c-92249796,1448042245,2098200576,1448041682,6750208,8519681c-88065738,1448042245,-2141192192,1448041682,6750208,65537c-780131779,2129860105,1496317952,1448041700,262602752,0c-687836302,2129860097,-1215299584,1448041907,261554176,0c10505334,1448042246,2082471936,1448041682,8060928,0c-1979680992,1448042247,2082471936,1448041682,257425408,16c-767542687,2129860105,-2141192192,1448041682,74186752,0c-769642692,2129860105,1496317952,1448041700,74252288,0c-83877784,1448042245,2098200576,1448041682,5963776,8650753c-735026884,2129860105,-30408704,1448042244,66322432,0c-737140163,2129860105,2098200576,1448041682,65732608,0c-732924113,2129860105,1690304512,1448042139,65601536,0c-2001703316,1448042247,1496317952,1448041700,65601536,0c1997545574,2129860322,-1663041536,1448042245,65863680,1c-740268951,2129860105,2082471936,1448041682,66125824,0c-1998557918,1448042247,1496317952,1448041700,65863680,0c-744473997,2129860105,2098200576,1448041682,65994752,0c-747604166,2129860105,-1696595968,1448042245,66256896,0c-765431693,2129860105,-1663041536,1448042245,65798144,1c-750765471,2129860105,2082471936,1448041682,66060288,0c-1995427527,1448042247,1496317952,1448041700,65798144,0c-754966494,2129860105,2098200576,1448041682,65929216,0c-758090637,2129860105,-1680867328,1448042245,65536000,0c-761236660,2129860105,-2141192192,1448041682,66191360,0c-763347593,2129860105,2098200576,1448041682,65667072,0c-803179718,2129860105,-1782579200,1448042245,257622016,16c-798990033,2129860105,1496317952,1448041700,257556480,16c-790601425,2129860105,-1441792000,1448041677,257359872,16c-771724167,2129860105,2082471936,1448041682,73990144,0c1995466298,2129860322,1496317952,1448041700,74317824,0c1008755557,2129860085,2082471936,1448041682,263258112,0c1012950629,2129860085,-1595932672,1448042245,262995968,0c-986682247,1448042245,2082471936,1448041682,6488064,0c40923251,1448042246,2082471936,1448041682,6750208,196608c847265327,2129860085,-2141192192,1448041682,263716864,0c843081318,2129860085,2098200576,1448041682,263585792,0c809509424,2129860085,2098200576,1448041682,263520256,0c-1749009031,1448042247,2082471936,1448041682,263127040,0c-1744801947,1448042247,2082471936,1448041682,263192576,0c801127983,2129860085,2082471936,1448041682,262930432,0c796930873,2129860085,2082471936,1448041682,262864896,0c805331559,2129860085,2082471936,1448041682,262799360,0c838889331,2129860085,2082471936,1448041682,263061504,0c834694764,2129860085,-2141192192,1448041682,263716864,0c830487614,2129860085,2098200576,1448041682,263520256,0c826305644,2129860085,-1379926016,1448042245,263651328,0c822109522,2129860085,2098200576,1448041682,263520256,0c817914985,2129860085,130023424,1448042245,263782400,0c813710398,2129860085,2098200576,1448041682,263585792,0c-1686079684,1448042247,65011712,1448041702,262733824,0c-989826953,2129860105,-2095054848,1448042247,256311296,0c-908051080,2129860105,-1663041536,1448042245,256376832,0c-992976580,2129860105,-2059403264,1448042247,257294336,0c-987745230,2129860105,2142240768,1448042247,256245760,16c28337479,1448042246,-2141192192,1448041682,1469579264,0c-773836940,2129860105,2082471936,1448041682,74121216,0c44052332,1448042246,-2141192192,1448041682,5832704,65536c47211625,1448042246,-2141192192,1448041682,5832704,1048576c51392560,1448042246,-2141192192,1448041682,5832704,131072c54553914,1448042246,-2141192192,1448041682,5832704,983040c-80724366,1448042245,2098200576,1448041682,5963776,8716289c-786416264,2129860105,2098200576,1448041682,75038720,0c1991257890,2129860322,2082471936,1448041682,68681728,0c-819971010,2129860105,2098200576,1448041682,69271552,0c-805290946,2129860105,2098200576,1448041682,68747264,0c-815776209,2129860105,2098200576,1448041682,69140480,0c-817874317,2129860105,2098200576,1448041682,69206016,0c1988126328,2129860322,-2141192192,1448041682,68943872,0c-809487070,2129860105,2098200576,1448041682,68812800,0c-813669062,2129860105,2098200576,1448041682,68878336,0c-794805186,2129860105,2098200576,1448041682,75104256,0c-775916429,2129860105,2082471936,1448041682,74055680,0c-1963953552,1448042247,2098200576,1448041682,81395712,0c32530748,1448042246,-2097152,1448042245,1469644800,16c-77569674,1448042245,-501219328,1448042245,6619136,1c-62886807,1448042245,2082471936,1448041682,6619136,65537c-58711448,1448042245,2082471936,1448041682,6619136,131072c1983935344,2129860322,-2141192192,1448041682,71303168,0c-824154798,2129860105,-2141192192,1448041682,71172096,0c-828349335,2129860105,-2141192192,1448041682,71237632,0c-832553608,2129860105,-1557135360,1448042245,70975488,0c-836735383,2129860105,-1546649600,1448042245,70909952,0c-840929438,2129860105,2082471936,1448041682,71041024,0c1979740275,2129860322,2082471936,1448041682,71106560,0c-845122992,2129860105,2082471936,1448041682,70123520,0c-849333192,2129860105,2082471936,1448041682,70778880,0c58745632,1448042246,2082471936,1448041682,1469841408,0c61878076,1448042246,-641728512,1448042245,1469841408,65536c-878690956,2129860105,1496317952,1448041700,71630848,0c-1960807566,1448042247,-1481637888,1448042245,262537216,0c-853525919,2129860105,2082471936,1448041682,71368704,0c-857707423,2129860105,-1536163840,1448042245,70189056,0c-2012189588,1448042247,-2141192192,1448041682,262471680,0c1518350114,2129860105,-1518338048,1448042245,70844416,0c1514158707,2129860105,2098200576,1448041682,70254592,0c1509975653,2129860105,2098200576,1448041682,70451200,0c-861898652,2129860105,2098200576,1448041682,70582272,0c-866115011,2129860105,2098200576,1448041682,70713344,0c-870289554,2129860105,2098200576,1448041682,70057984,0c-874486673,2129860105,2098200576,1448041682,70647808,0c-33538448,1448042245,-25165824,1448042245,1468792832,0c1505771122,2129860105,2098200576,1448041682,70320128,0c1501574200,2129860105,2098200576,1448041682,70385664,0c1497397347,2129860105,-1500512256,1448042245,70516736,0c1493198456,2129860105,2082471936,1448041682,71565312,0c-66032023,1448042245,-501219328,1448042245,6619136,0c1522560869,2129860105,-1574961152,1448042245,76218368,0c1993369964,2129860322,1496317952,1448041700,260898816,0c-51367888,1448042245,2098200576,1448041682,6029312,8585216c-1982842271,1448042247,-1627389952,1448042245,258605056,0c23083617,1448042246,-1627389952,1448042245,1469513728,16c-1985973470,1448042247,1496317952,1448041700,260571136,16c-1989133250,1448042247,1496317952,1448041700,260505600,16c-1690274701,1448042247,65011712,1448041702,71434240,0c-45063876,1448042245,-2141192192,1448041682,6684672,1c-41916826,1448042245,2098200576,1448041682,6684672,8519681c-37727628,1448042245,-2141192192,1448041682,6684672,65537c-1992264589,1448042247,2082471936,1448041682,76283904,0c14710586,1448042246,534773760,1448041677,8192000,0c-1739558320,1448042247,-2141192192,1448041682,262668288,0c-782212804,2129860105,2098200576,1448041682,258146304,0c2032149040,808526397,909718073,1043276336,1698324796,1663071352c824327544,808857650,1663050288,824327545,909719093,1043276336c979447612,1836213880,979450942,1953722992,1836016967,1936879648c1914846580,578052965,979450942,1934390881,1010708340,1882874159c1198814066,1047359333,1933205820,1684630639,1819044166,979450942c1650946675,544369731,1030513014,1717986850,577136230,792477231c1869822561,1180985708,1047293033,1815765308,1031217262,1042427938c1849319740,1818838639,1010708332,1815765295,792477294,980643959c1917874291,1886862398,2020883059,1010727010,2020883063,1866692706c1852142702,2000436852,1010724922,1349532279,2000436850,1702260538c1869375090,1853182071,1998615651,1818326586,1634083389,577074028c2000436783,1684628026,980885609,1030513014,790769698,980892734c1998611306,1818326586,1700995645,1919251566,1010708258,1349663351c792477298,1349663351,792477298,1349532279,2000436850,1010725434c1349663351,2000436850,1919249210,980885614,1030513014,790770210c980892734,1998617203,1818326586,942744125,1010708258,2054371959c1998615363,1818326586,31531581,0,-595066880,2129860303c131072,2129854464,1666187264,1448043154,0,0c-560988160,2129860303,-703594496,1448043154,-557318144,2129860303c-553648128,2129860303,-548405248,2129860303,-544210944,2129860303c-537919488,2129860303,-532152320,2129860303,-527433728,2129860303c-524288000,2129860303,-520617984,2129860303,-517472256,2129860303c-513802240,2129860303,-509607936,2129860303,-504365056,2129860303c-1245708288,1448043154,-499646464,2129860303,1685061632,1448043154c1685585920,1448043154,1685585920,1448043154,6553600,6553600c0,0,-902299648,2129860341,-902299648,2129860341c-731906048,1448043154,0,0,0,0c-2145386496,1448042247,0,0,0,0c0,0,-134217728,2129860325,-225443840,1448043102c0,0,-497025024,2129860303,-468189184,2129860303c-461897728,2129860303,-456130560,2129860303,-451411968,2129860303c-446693376,2129860303,-442499072,2129860303,-438829056,2129860303c-1591738368,2129860324,1693450240,1448043154,-65536,32767c0,0,-435683328,2129860303,-427294720,2129860303c-423624704,2129860303,-419954688,2129860303,-416808960,2129860303c-412614656,2129860303,-409468928,2129860303,0,0c-2141192192,1448041682,12648448,0,482344960,2129859263c482344960,2129859263,0,0,0,0c2082471936,1448041682,264372224,0,-1759498436,1448042247c-2147483648,1448041682,131072,0,28791,0c0,1448041682,1756364800,1448043154,-512753664,1448041907c-753401856,1448043154,-763363328,1448043154,1691353088,1448043154c1802502144,1448043154,-697303040,1448043154,0,0c0,0,0,0,-753401856,1448043154c-2141192192,1448041682,15794176,0,-2094006272,2129860266c1695547392,1448043154,1696071680,1448043154,1696071680,1448043154c-2090860544,2129860266,0,0,0,0c0,0,0,0,0,0c0,0,-2088763392,2129860266,65536,2129854464c2002780160,1448042393,-96468992,1448042212,0,0c0,0,-974127104,1448041911,0,0c0,0,0,0,0,0c0,0,0,0,0,0c-1200619520,1448043154,-1200095232,1448043154,-1200095232,1448043154c1496317952,1448041700,2162688,0,746061824,2129858692c131072,2129854464,1687158784,1448043154,2162688,0c-703594496,1448043154,482344960,2129859263,0,0c2162688,0,1180696576,1448042361,482344960,2129859263c0,0,2162688,0,-62914560,2129860302c1670381568,1448043154,-1188036608,1448043154,4259840,0c750256128,2129858692,131072,0,-1306525696,1448043154c-572522496,1448043154,-571998208,1448043154,-571998208,1448043154c0,1448041676,3211264,0,65536,524288c5242880,7536751,7602281,7274601,110,138346496c-641728512,1448042245,3211264,0,0,0c0,0,65536,0,0,0c0,0,3211264,0,65536,524288c5242880,7536751,7602281,7274601,110,6619136c6619136,1448017920,14745600,0,-1552941056,2129855472c65536,0,-662700032,1448043154,0,0c-1533018112,2129855472,0,0,-1529348096,2129855472c-1525678080,2129855472,-1519386624,2129855472,-1514668032,2129855472c-1509425152,2129855472,-1505230848,2129855472,-1502085120,2129855472c-1496842240,2129855472,-1369440256,1448043154,-1368915968,1448043154c-1368915968,1448043154,-492830720,1448042244,1177550848,1448042361c-1304428544,1448043154,-1302855680,1448043154,-497025024,2129855481c-1986002944,2129855480,1709703168,1448043154,1699741696,1448043154c-2147418112,1448041682,251658240,0,2192186,0c-166723584,1448043102,0,0,0,0c2162688,0,-974127104,1448041911,0,0c0,0,4259840,0,750256128,2129858692c131072,0,-681574400,1448043154,-1235222528,1448043154c-1234698240,1448043154,-1234698240,1448043154,0,1448017920c2162688,0,1592786944,2129860266,-634388480,1448043154c-684720128,1448043154,2162688,0,131072000,2129860287c139460608,2129860287,-602931200,1448043154,2162688,0c-974127104,1448041911,0,0,0,0c9502720,0,1804599296,1448043154,-519045120,1448043153c-1832910848,1448043154,-186646528,1448043139,1132462080,1448043152c-1547698176,1448043147,1135607808,1448043152,-1975517184,1448043154c-1972371456,1448043154,0,0,687865856,353526c0,0,687865856,353526,0,0c687865856,353526,0,0,870318080,2129860085c2162688,0,-974127104,1448041911,0,0c759562240,56,2175788,0,-974127104,1448041911c0,0,1631191040,1819243362,2192501,0c746061824,2129858692,131072,0,-662700032,1448043154c2162688,0,1968701440,2129855470,0,8060928c2097152,0,31522816,0,-595066880,2129860303c131072,2129854464,-534773760,1448043153,0,0c-560988160,2129860303,1807745024,1448043154,-557318144,2129860303c-553648128,2129860303,-548405248,2129860303,-544210944,2129860303c-537919488,2129860303,-532152320,2129860303,-527433728,2129860303c-524288000,2129860303,-520617984,2129860303,-517472256,2129860303c-513802240,2129860303,-509607936,2129860303,-504365056,2129860303c-687865856,1448043154,-499646464,2129860303,-664797184,1448043154c-664272896,1448043154,-664272896,1448043154,6553600,6553600c0,0,-902299648,2129860341,-902299648,2129860341c1016070144,1448043154,1660944384,1948401003,8226,0c-2145386496,1448042247,0,0,0,0c0,0,-134217728,2129860325,-156237824,1448043102c0,1448041682,-497025024,2129860303,-468189184,2129860303c-461897728,2129860303,-456130560,2129860303,-451411968,2129860303c-446693376,2129860303,-442499072,2129860303,-438829056,2129860303c-1591738368,2129860324,-656408576,1448043154,-65536,32767c0,0,-435683328,2129860303,-427294720,2129860303c-423624704,2129860303,-419954688,2129860303,-416808960,2129860303c-412614656,2129860303,-409468928,2129860303,0,0c-641728512,1448042245,15794176,0,-2094006272,2129860266c-654311424,1448043154,-653787136,1448043154,-653787136,1448043154c-2090860544,2129860266,0,0,0,0c0,0,0,0,0,0c0,0,-2088763392,2129860266,65536,1448017920c2145386496,1448042393,-713031680,1448042214,0,0c0,0,-974127104,1448041911,0,0c0,0,0,0,0,0c0,0,0,0,0,0c-489684992,1448043153,-489160704,1448043153,-489160704,1448043153c-2141192192,1448041682,14745600,0,-1552941056,2129855472c65536,0,848297984,1448043155,0,0c-1533018112,2129855472,0,0,-1529348096,2129855472c-1525678080,2129855472,-1519386624,2129855472,-1514668032,2129855472c-1509425152,2129855472,-1505230848,2129855472,-1502085120,2129855472c-1496842240,2129855472,724566016,1448043155,725090304,1448043155c725090304,1448043155,-492830720,1448042244,1177550848,1448042361c652214272,1448043155,653787136,1448043155,-497025024,2129855481c-1986002944,2129855480,-1335361536,1448043154,726663168,1448043155c1828782080,1818518633,1463689829,0,2178607,0c-274726912,1448043102,0,0,3211264,1448042245c2162688,0,1595408384,2129860266,695205888,1448043152c2139095040,2129860106,2162688,0,-675282944,1448043154c0,0,6684672,1,3240816,0c65536,524288,5242880,7536751,7602281,7274601c110,0,6684672,65537,2187580,0c1968701440,2129855470,0,8060928,2097152,0c403767296,0,19922944,1448042246,2082471936,1448041682c8192000,65536,-106954752,1448042245,-641728512,1448042245c6815744,131073,-116363671,1448042245,-2141192192,1448041682c6815744,65537,-9408667,1448042245,-2097152,1448042245c1469186048,16,-113219220,1448042245,-483393536,1448042245c6815744,1,-788516816,2129860105,-1782579200,1448042245c256901120,16,-48219551,1448042245,2098200576,1448041682c6029312,8650752,-792694192,2129860105,-1159725056,1448042057c257490944,16,71333988,1448042246,1496317952,1448041700c7471104,131073,65020464,1448042246,1496317952,1448041700c7471104,65537,68173359,1448042246,1496317952,1448041700c7471104,1,-1769980369,1448042247,2082471936,1448041682c264699904,0,-1954533518,1448042247,2098200576,1448041682c266076160,0,-1951370384,1448042247,2082471936,1448041682c266076160,0,929069114,2129860085,-2141192192,1448041682c265945088,0,972038717,2129860085,2098200576,1448041682c263979008,0,956332131,2129860085,-2141192192,1448041682c263979008,0,952119100,2129860085,-2141192192,1448041682c263979008,0,964705652,2129860085,-2141192192,1448041682c263979008,0,960525170,2129860085,-2141192192,1448041682c263979008,0,-1777321375,1448042247,2082471936,1448041682c264503296,0,935357537,2129860085,2082471936,1448041682c264372224,0,-1759482772,1448042247,-2141192192,1448041682c265617408,0,947927667,2129860085,-2141192192,1448041682c264634368,0,-1774164379,1448042247,534773760,1448041677c264634368,0,985692260,2129860085,-2141192192,1448041682c264044544,0,903881277,2129860085,-2141192192,1448041682c265093120,0,866152302,2129860085,-2141192192,1448041682c265158656,0,989881455,2129860085,-2141192192,1448041682c264044544,0,908082800,2129860085,-2141192192,1448041682c265093120,0,870334066,2129860085,-2141192192,1448041682c265158656,0,998270566,2129860085,1496317952,1448041700c264044544,0,916485240,2129860085,1496317952,1448041700" fillcolor="white" stroked="t" o:allowincell="f" style="position:absolute;left:538;top:3039;width:20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AutoShape 117" path="l0,0l5400,21600l16200,21600l21600,0l0,0l0,1349546810l3227250,0l-1645543424,1447691876l457375744,-964118474l521703556,2129860266l0,-1543503872l3195087,0l4259840,0l681246720,1447691897l457375744,-964118474l5542020,6357106l7536750,6357104l6619250,6488174l101,7929970l1702100992,1043276402l101807932,0l19922944,1448042246l2082471936,1448041682l8192000,65536l-106954752,1448042245l-641728512,1448042245l6815744,131073l-116391936,1448042245l-2141192192,1448041682l6815744,65537l-9437184,1448042245l-2097152,1448042245l1469186048,16l-113246208,1448042245l-483393536,1448042245l6815744,1l-788529152,2129860105l-1782579200,1448042245l256901120,16l-48234496,1448042245l2098200576,1448041682l6029312,8650752l-792723456,2129860105l-1159725056,1448042057l257490944,16l71303168,1448042246l1496317952,1448041700l7471104,131073l65011712,1448042246l1496317952,1448041700l7471104,65537l68157440,1448042246l1496317952,1448041700l7471104,1l-54525952,1448042245l2082471936,1448041682l6619136,196608l-778043392,2129860105l1496317952,1448041700l260964352,0l36700160,1448042246l-2097152,1448042245l1469710336,16l-784334848,2129860105l-1159725056,1448042057l257228800,0l-95420416,1448042245l-2141192192,1448041682l6750208,1l-92274688,1448042245l2098200576,1448041682l6750208,8519681l-88080384,1448042245l-2141192192,1448041682l6750208,65537l-780140544,2129860105l1496317952,1448041700l262602752,0l-687865856,2129860097l-1215299584,1448041907l261554176,0l10485760,1448042246l2082471936,1448041682l8060928,0l-646971392,1448042252l2082471936,1448041682l257425408,16l-767557632,2129860105l-2141192192,1448041682l74186752,0l-769654784,2129860105l1496317952,1448041700l74252288,0l-83886080,1448042245l2098200576,1448041682l5963776,8650753l-803209216,2129860105l-1782579200,1448042245l257622016,16l-799014912,2129860105l1496317952,1448041700l257556480,16l-790626304,2129860105l-1441792000,1448041677l257359872,16l-771751936,2129860105l2082471936,1448041682l73990144,0l1995440128,2129860322l1496317952,1448041700l74317824,0l-986710016,1448042245l2082471936,1448041682l6488064,0l40894464,1448042246l2082471936,1448041682l6750208,196608l28311552,1448042246l-2141192192,1448041682l1469579264,0l-773849088,2129860105l2082471936,1448041682l74121216,0l44040192,1448042246l-2141192192,1448041682l5832704,65536l47185920,1448042246l-2141192192,1448041682l5832704,1048576l51380224,1448042246l-2141192192,1448041682l5832704,131072l54525952,1448042246l-2141192192,1448041682l5832704,983040l-80740352,1448042245l2098200576,1448041682l5963776,8716289l-786432000,2129860105l2098200576,1448041682l75038720,0l-794820608,2129860105l2098200576,1448041682l75104256,0l-775946240,2129860105l2082471936,1448041682l74055680,0l32505856,1448042246l-2097152,1448042245l1469644800,16l-77594624,1448042245l-501219328,1448042245l6619136,1l-62914560,1448042245l2082471936,1448041682l6619136,65537l-58720256,1448042245l2082471936,1448041682l6619136,131072l58720256,1448042246l2082471936,1448041682l1469841408,0l61865984,1448042246l-641728512,1448042245l1469841408,65536l-654311424,1448042252l-2141192192,1448041682l262471680,0l-33554432,1448042245l-25165824,1448042245l1468792832,0l-66060288,1448042245l-501219328,1448042245l6619136,0l1993342976,2129860322l1496317952,1448041700l260898816,0l-51380224,1448042245l2098200576,1448041682l6029312,8585216l-650117120,1448042252l-1627389952,1448042245l258605056,0l23068672,1448042246l-1627389952,1448042245l1469513728,16l-657457152,1448042252l1496317952,1448041700l260571136,16l-711983104,1448042252l1496317952,1448041700l260505600,16l-45088768,1448042245l-2141192192,1448041682l6684672,1l-41943040,1448042245l2098200576,1448041682l6684672,8519681l-37748736,1448042245l-2141192192,1448041682l6684672,65537l-1786773504,1448042252l2082471936,1448041682l76283904,0l14680064,1448042246l534773760,1448041677l8192000,0l-782237696,2129860105l2098200576,1448041682l258146304,0l0,0l0,0l0,0l0,0l101777408,0l556793856,2129859263l556793856,2129859263l-1047527424,1448043155l-1047527424,1448043155l808845312,825388080l741355574,741370928l741370928,959722289l943076405,862728241l842478130,808202293l909192556,875902260l875705395,875835692l825833015,1815492408l859256116,876033335l959261748,825308214l876033080,825374060l892547127,841758261l943272497,909258806l741370934,875901229l858797363,1815230264l892940595,741816368l842296368,876099893l1815096368,842086454l842479156,875637808l959854388,926496817l926233708,926234419l757871668,825505337l926169137,892693556l842019380,859188272l808531765,892824630l892810803,859188272l808531765,909536308l892483889,875965488l925972536,808545332l959917105,926497074l925985840,808530480l842610992,875573548l909586995,1815228468l942747697,859387696l1815096370,842610993l875837746,875835692l842281016,1815491634l842543154,959526708l824981043,808989748l943075636,825781298l808464953,892742704l1815491381,909127981l926168377,824980021l808989748,875704884l908946485,842477876l842085688,875835692l842281016,1815426098l892418102,741618743l808530737,762065719l859189553,859386169l875637814,875575348l892613170,825372012l959525172,842608946l875835692,825503800l1815230518,892418102l741618743,859125046l959278135,825701172l824980536,808989748l875704884,841837621l825702704,824980021l808989748,875704884l875654197,942750006l942944310,1815490860m858861869,842413106c824981552,808989748,875704884,875392053,959656760,909325619c875835692,842281016,1815426098,892418102,741618743,925723697c842348600,842346809,842084908,808859705,1815425073,943141165c959919410,741355570,942945329,842150960,845952308,809055797c808595761,1815490860,842544173,959722547,875637814,875575348c892613170,959459948,808464952,741750581,942945329,909194288c913060408,859386416,942420529,925906230,762065461,926038327c892613426,825371702,909654322,892350768,825306476,842479925c909455413,875835692,842281016,1815557424,876033330,876163129c909192244,858863468,909194032,875637816,875575348,909390386c959721836,925971254,741487929,942945329,925971504,929837104c825308980,824980528,925905203,892759091,925970736,824980017c808989748,875704884,875654198,825439801,842348855,875835692c825503800,1815097399,825701431,741617713,859125046,943090743c876033329,824979508,808989748,875704884,875654198,825439801c842348855,875835692,825503800,1815097399,825701431,741617713c892169265,892482868,741487929,942945329,842150960,845952308c875706416,859386167,875637814,875575348,842544689,825636460c909324601,909717804,1815621686,943142701,858993712,841757241c943272497,808529974,875654197,825439801,842348855,875835692c825503800,3158071,-83886080,1448042245,-501219328,1448042245c32571392,0,513802240,2129859263,513802240,2129859263c6619136,65537,-58720256,1448042245,2082471936,1448041682c6619136,131072,58720256,1448042246,2082471936,1448041682c1469841408,0,61865984,1448042246,-641728512,1448042245c1469841408,65536,-654311424,1448042252,-2141192192,1448041682c262471680,0,-33554432,1448042245,-25165824,1448042245c1468792832,0,-66060288,1448042245,-501219328,1448042245c6619136,0,1993342976,2129860322,1496317952,1448041700c260898816,0,-51380224,1448042245,2098200576,1448041682c6029312,8585216,-650117120,1448042252,-1627389952,1448042245c258605056,0,23068672,1448042246,-1627389952,1448042245c1469513728,16,-657457152,1448042252,1496317952,1448041700c260571136,16,-711983104,1448042252,1496317952,1448041700c260505600,16,-45088768,1448042245,-2141192192,1448041682c6684672,1,-41943040,1448042245,2098200576,1448041682c6684672,8519681,-37748736,1448042245,-2141192192,1448041682c6684672,65537,-1786773504,1448042252,2082471936,1448041682c76283904,0,14680064,1448042246,534773760,1448041677c8192000,0,-782237696,2129860105,2098200576,1448041682c258146304,0,0,0,0,0c0,0,101711872,0,14680064,0c691798016,353526,457375744,-964118474,1631228036,1819243362c996504693,1952867692,842152250,1886352443,909718074,1769421623c979924068,993407537,1734960488,926577768,1936538416,1920413039c1932357729,1701607796,1852796474,762723173,1954047348,1668178221c980578152,1684302189,1916495212,1952543855,980316009,1962946617c1815831924,980706917,993603641,980447092,825243954,1684633403c825911412,1748709685,1751607653,825375348,1936538416,1920413039c1932357729,1701607796,1852796474,762723173,1954047348,1668178221c980578152,1684302189,1042441580,0,0,0c2162688,0,182255616,12255232,0,0c7274496,119,2162688,0,0,524288c1441792,0,0,119,2162688,0c1782579200,1448042192,0,0,0,0c2162688,0,-1855193088,1447691876,457375744,-964118474c36996,17109,2162688,0,-1599078400,1448042190c0,0,980353024,1702126948,13726819,0c494927872,2129859263,494927872,2129859263,1684602880,1868767266c846360428,1818370621,577463137,1983659567,1920234298,543517551c1869377379,1646411122,1801675116,1702305826,1952999273,859382333c539111478,1852403562,1819898995,1830960485,1919251561,1852121122c1885430628,1818632765,790787169,62,8388608,0c3145728,0,-430178304,1447691877,0,0c521666560,2129860266,0,-2147483648,6373478,103c2162688,0,-1203765248,1448043154,483393536,2129859263c13631488,0,6291456,0,787218432,1447691878c457375744,-964118474,771788932,1447691878,0,0c771751936,1447691878,0,0,771751936,1447691878c0,0,771751936,1447691878,0,0c1916665856,980892734,6377586,0,-482607104,1447691877c457375744,-964118474,36996,0,0,0c-1717567488,1448043155,-1718616064,1448043155,-1676673024,1448043099c-1677721600,1448043099,0,0,0,0c1852112896,577922420,15810095,0,691798016,353526c457375744,-964118474,49451140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7411279,0,419430400,1447691877c0,0,0,0,0,0c0,0,0,0,0,0c1979711488,574450785,8752,0,-866123776,1448043155c-843055104,1448043155,131072,1917874689,1815770942,543649377c4274807,0,-2034237440,1448043154,485490688,2129859263c2097152,0,2097152,0,-1081344000,1447691877c-1780482048,1448043155,4194304,0,2097152,0c1968701440,2129855470,0,8060928,7536640,0c9502720,0,-1852047360,1447691877,457375744,-964118474c1703972996,2129860295,0,0,-1905262592,2129859210c-1384120320,2129859210,0,0,65536,65536c-1340276736,2129860242,-1367343104,2129860242,1524629504,2129859681c-855638016,1448043155,721420288,1430471467,-1879029938,2129859210c0,0,308281344,2129593561,0,790770738c6372414,0,-1792016384,1448043155,487587840,2129859263c521666560,2129860266,0,402653184,3162325,0c3211264,0,-1719664640,1448043155,-920649728,1448043155c513802240,2129860266,65536,0,6291456,0c2097152,0,-1949302784,1448042186,0,0c0,0,3211264,0,65536,524288c5242880,7536751,7602281,7274601,110,1442840576c264896512,1010724922,3226231,0,1959264256,2129855470c0,8192000,131072,1853181953,29795,0c1634074624,577074028,3227183,0,0,0c0,0,65536,0,0,0c0,0,3211264,0,65536,655360c4259840,6488174,7274600,5505138,7340153,101c1634083389,577074028,3227183,0,65536,851968c6553600,6357106,6881399,6750318,4653102,7274610c7340149,1768095744,3226985,0,4259840,7602293c5439599,6357096,6619248,3211296,3604529,6422528c6357058,103,9502720,0,-1097072640,1447691877c457375744,-964118474,36996,7817,7817,5400c10800,5400,13782,5400,16200,7817c16200,10799,21600,10800,21600,4835c16764,0,10800,0,4835,0c0,4835,0,10799,5400,10800c-1792016384,1448043154,3211264,0,697040896,1447691897c457375744,-964118474,543527044,3617073,6619248,3211296c3604529,0,3211264,0,-428081152,1447691877c457375744,-964118474,5476484,6357096,6619248,3211296c3604529,2129592320,2162688,0,327680,131077c65537,1073747224,16200,17109,10551296,0c-852754432,1447691901,457375744,-964118474,980914308,1919252079c2003790950,1668183376,980885620,1030513014,1818322466,790783347c980892734,1768188258,1983543072,574450785,1043276336,1782216508c980885603,1030513014,1852138274,577922420,2000436783,1917874746c1999584318,1917874746,1999584318,1917874234,980892734,2000436850c1917874746,980892734,1852990827,1983543072,574450785,1043276338c1684630639,1819044166,2178110,0,746061824,2129858692c131072,0,-1172307968,1448043155,2162688,0c65536,1447690240,0,0,0,0c2162688,0,-974127104,1448041911,0,0c0,0,8454144,0,566034432,1447691900c457375744,-964118474,980914308,1919252079,2003790950,1668183376c980885620,1030513014,1818322466,790783347,980892734,1768188258c1983543072,574450785,1043276336,1782216508,980885603,1030513014c1852138274,577922420,2000436783,1917874746,1999584318,1917874746c1999584318,1917874234,482345022,2129859263,135331840,0c-830472192,1448043155,-828637184,1448043155,-828637184,1448043155c1835008,-1015021568,791674880,1448043152,795738112,1448043152c795738112,1448043152,3670016,-1051328512,-1682964480,1448043150c-1681915904,1448043150,-1681915904,1448043150,655360,-2126118912c-1753219072,1448043155,-1751777280,1448043155,-1751777280,1448043155c1048576,-1051262976,-1544552448,1448043149,-1542062080,1448043149c-1542062080,1448043149,2097152,-1051656192,0,0c0,0,0,0,0,21430272c0,0,0,0,0,0c0,21561344,-1979711488,1448043154,-1976696832,1448043154c-1976696832,1448043154,2621440,-1052442624,0,0c0,0,0,0,131072,8716288c0,0,0,0,0,0c65536,8847360,0,0,0,0c0,0,0,25165824,0,0c0,0,0,0,0,25231360c0,0,0,0,0,0c1048576,29294608,0,0,0,0c0,0,-65536,25362687,0,0c0,0,0,0,131072,30867456c0,0,0,0,0,0c613416960,30081024,0,0,0,0c0,0,524288,33488904,0,0c0,0,0,0,0,29360128c0,0,0,0,0,0c-65536,29491455,0,0,0,0c0,0,65536,30801920,0,0c0,0,0,0,0,29425665c0,0,0,0,0,0c0,37683202,0,0,0,0c0,0,0,262234,1869873152,959593072c2000368180,1752458345,909521466,1768253499,980707431,993144883c762278765,1885434487,2037674797,1933206892,1918989681,762723173c1954047348,1668178221,980578152,577793908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1919249210,980885614c1030513014,790770210,980892734,1998617203,1818326586,875635261c1010708258,2054371959,1998615363,1818326586,875635261,1010708258c1181891191,1937010287,1631221536,1768514419,1631789629,1919052140c1998594665,1849780282,574450035,1768710467,577335906,1698330400c1098150753,1029794163,1818313506,1769103977,980885538,574452579c1701669204,1699618931,1867653239,577659245,2000436783,1819239226c1998615151,1818326586,1969300029,790785908,980892734,1735287148c1983543072,574450785,1177383526,1998594642,1684628026,1629633897c1095970162,1010708258,1916434223,1010725456,1047804535,1999584305c1010725946,1916434223,1999584318,1916694586,80755774,0c24117248,0,0,23003136,2000420864,1010724922c1349532279,2000436850,1702260538,1869375090,1853182071,1998615651c1818326586,1634083389,577074028,2000436783,1684628026,980885609c1030513014,790769698,980892734,1998611306,1818326586,1700995645c1919251566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4886842,0,73400320,0,0,71499776c1983643648,1634235194,1763730800,1931623780,1701863784,539111519c1819044198,1869377379,1998732658,1702127976,1953701922,1701539698c1713519972,980361250,1869376609,1668180343,1030515813,539125282c1819898995,1881292133,1953067887,980316009,1869832801,1702131052c1717922875,909195892,1869888305,959593072,2000368180,1752458345c909521466,1768253499,980707431,993144883,762278765,1885434487c2037674797,1933206892,1918989681,762723173,1954047348,1668178221c980578152,577793908,1887007776,1596079461,808464504,846487344c1042428464,1949988412,1651800165,1010727023,2020883063,1866692706c1852142702,2000436852,1010724922,1349532279,2000436850,1702260538c1869375090,1853182071,1998615651,1818326586,1634083389,577074028c2000436783,1684628026,980885609,1030513014,790769698,980892734c1998611306,1818326586,1700995645,1919251566,1010708258,1349663351c792477298,1349663351,792477298,1349532279,2000436850,1010725434c1349663351,2000436850,1919249210,980885614,1030513014,790770210c980892734,1998617203,1818326586,875635261,1010708258,2054371959c1998615363,1818326586,875635261,1010708258,1181891191,1937010287c1631221536,1768514419,1631789629,1919052140,1998594665,1849780282c574450035,1768710467,577335906,1698330400,2011263841,0c-801112064,1448043156,482344960,2129859263,0,0c0,0,808845312,825388080,741355574,741370928c741370928,959722289,943076405,862728241,842478130,808202293c909192556,875902260,875705395,875835692,825833015,1815492408c859256116,876033335,959261748,825308214,876033080,825374060c892547127,841758261,943272497,909258806,741370934,875901229c858797363,1815230264,892940595,741816368,842296368,876099893c1815096368,842086454,842479156,875637808,959854388,926496817c926233708,926234419,757871668,825505337,926169137,892693556c842019380,859188272,808531765,892824630,892810803,859188272c808531765,909536308,892483889,875965488,925972536,808545332c959917105,926497074,925985840,808530480,842610992,875573548c909586995,1815228468,942747697,859387696,1815096370,842610993c875837746,875835692,842281016,1815491634,842543154,959526708c824981043,808989748,943075636,825781298,808464953,892742704c1815491381,909127981,926168377,824980021,808989748,875704884c908946485,842477876,842085688,875835692,842281016,1815426098c892418102,741618743,808530737,762065719,859189553,859386169c875637814,875575348,892613170,825372012,959525172,842608946c875835692,825503800,1815230518,892418102,741618743,859125046c959278135,825701172,824980536,808989748,875704884,841837621c825702704,824980021,808989748,875704884,875654197,942750006c942944310,1815490860,858861869,842413106,824981552,808989748c875704884,875392053,959656760,909325619,875835692,842281016c1815426098,892418102,741618743,925723697,842348600,842346809c842084908,808859705,1815425073,943141165,959919410,741355570c942945329,842150960,845952308,809055797,808595761,1815490860c842544173,959722547,875637814,875575348,892613170,959459948c808464952,741750581,942945329,909194288,913060408,859386416c942420529,925906230,762065461,926038327,892613426,825371702c909654322,892350768,825306476,842479925,909455413,875835692c842281016,1815557424,876033330,876163129,909192244,858863468c909194032,875637816,875575348,909390386,959721836,925971254c741487929,942945329,925971504,929837104,825308980,824980528c925905203,892759091,925970736,824980017,808989748,875704884c875654198,825439801,842348855,875835692,825503800,1815097399c825701431,741617713,859125046,943090743,876033329,824979508c808989748,875704884,875654198,825439801,842348855,875835692c825503800,1815097399,825701431,741617713,892169265,892482868c741487929,942945329,842150960,845952308,875706416,859386167c875637814,875575348,842544689,825636460,909324601,909717804c1815621686,943142701,858993712,841757241,943272497,808529974c875654197,825439801,842348855,875835692,825503800,1815097399c959460914,892548150,1815096370,808924723,808857904,875835692c842281016,1815491634,959459885,842346807,875835692,842281016c1815426098,959853617,858796343,824981043,925723702,858993720c942946356,842084908,808859705,1815425073,892416301,892483385c741750064,942945329,808596528,845952821,842151733,808466488c762064940,842282297,909194288,875835692,842281016,1815426098c875639341,842608945,741488945,942945329,909194288,913060408c842020151,824981552,842607980,909391666,824981560,808989748c875704884,808610869,808597561,909587760,875835692,825503800c1815230518,808793910,741879858,959526200,1815164982,808990765c942878776,875637812,875575348,892613170,825372012,959525172c842608946,875835692,825503800,1815230518,808793910,741879858c859125046,925723703,875638840,875836720,842084908,808859705c1815425073,909718577,959918387,824980021,808989748,808923444c909274160,842020402,741487927,908946480,909653816,909457461c842084908,808859705,1815558448,825372973,960049717,741619765c942945329,959525936,845952816,892678454,909586740,829173804c892875824,741357111,942945329,842150960,845952564,875706416c859386167,875637814,875575348,842544689,909129836,942815536c762064940,959853622,959656247,875637810,875575348,842347058c942682732,825701426,741749561,942945329,909194288,845951544c842282805,942683189,1815490860,926299949,909587765,841757235c943272497,808529974,841837621,825308209,959525433,875637810c875575348,842544689,825505644,892810808,1815096370,959854381c926168374,841757752,943272497,808529974,875654197,825439801c842348855,875835692,825503800,1815097399,892482615,943206962c762064940,943207224,808988726,875835692,842281016,1815426098c943271986,892350514,824981047,808989748,943075636,959802418c926364470,909650998,892809269,942500915,808596272,909193785c842084908,808859705,1815425073,943141165,959919410,741355570c942945329,842150960,845952308,842413877,909193266,1815490860c960050989,959721776,841757233,943272497,808529974,875654197c825439801,842348855,875835692,825503800,1815097399,892810546c942945845,909192240,959917420,909260336,741617715,959590706c825243192,762066224,825504817,808597815,824979504,808989748c926298420,892496951,959787831,741488440,762066481,925972279c859386165,825371702,909654322,892350768,942682732,825701426c741749561,942945329,909194288,929837624,809056563,741618737c959540272,875836729,942813488,842084908,808859705,1815228979c909718577,959918387,824980021,808989748,808923444,876047408c943141171,808203314,943271276,808531766,741749040,942945329c842150960,845952308,875706416,859386167,875637814,875575348c842544689,942945900,135278648,0,269484032,0c0,267517952,812384256,896282668,741355572,808857906c909208624,741355570,808857906,825388080,741355574,741370928c741370928,959722289,943076405,862728241,842478130,808202293c909192556,875902260,875705395,875835692,825833015,1815492408c859256116,876033335,959261748,825308214,876033080,825374060c892547127,841758261,943272497,909258806,741370934,875901229c858797363,1815230264,892940595,741816368,842296368,876099893c1815096368,842086454,842479156,875637808,959854388,926496817c926233708,926234419,757871668,825505337,926169137,892693556c842019380,859188272,808531765,892824630,892810803,859188272c808531765,909536308,892483889,875965488,925972536,808545332c959917105,926497074,925985840,808530480,842610992,875573548c909586995,1815228468,942747697,859387696,1815096370,842610993c875837746,875835692,842281016,1815491634,842543154,959526708c824981043,808989748,943075636,825781298,808464953,892742704c1815491381,909127981,926168377,824980021,808989748,875704884c908946485,842477876,842085688,875835692,842281016,1815426098c892418102,741618743,808530737,762065719,859189553,859386169c875637814,875575348,892613170,825372012,959525172,842608946c875835692,825503800,1815230518,892418102,741618743,859125046c959278135,825701172,824980536,808989748,875704884,841837621c825702704,824980021,808989748,875704884,875654197,942750006c942944310,1815490860,858861869,842413106,824981552,808989748c875704884,875392053,959656760,909325619,875835692,842281016c1815426098,892418102,741618743,925723697,842348600,842346809c842084908,808859705,1815425073,943141165,959919410,741355570c942945329,842150960,845952308,809055797,808595761,1815490860c842544173,959722547,875637814,875575348,892613170,959459948c808464952,741750581,942945329,909194288,913060408,859386416c942420529,925906230,762065461,926038327,892613426,825371702c909654322,892350768,825306476,842479925,909455413,875835692c842281016,1815557424,876033330,876163129,909192244,858863468c909194032,875637816,875575348,909390386,959721836,925971254c741487929,942945329,925971504,929837104,825308980,824980528c925905203,892759091,925970736,824980017,808989748,875704884c875654198,825439801,842348855,875835692,825503800,1815097399c825701431,741617713,859125046,943090743,876033329,824979508c808989748,875704884,875654198,825439801,842348855,875835692c825503800,1815097399,825701431,741617713,892169265,892482868c741487929,942945329,842150960,845952308,875706416,859386167c875637814,875575348,842544689,825636460,909324601,909717804c1815621686,943142701,858993712,841757241,943272497,808529974c875654197,825439801,842348855,875835692,825503800,1815097399c959460914,892548150,1815096370,808924723,808857904,875835692c842281016,1815491634,959459885,842346807,875835692,842281016c1815426098,959853617,858796343,824981043,925723702,858993720c942946356,842084908,808859705,1815425073,892416301,892483385c741750064,942945329,808596528,845952821,842151733,808466488c762064940,842282297,909194288,875835692,842281016,1815426098c875639341,842608945,741488945,942945329,909194288,913060408c842020151,824981552,842607980,909391666,824981560,808989748c875704884,808610869,808597561,909587760,875835692,825503800c1815230518,808793910,741879858,959526200,1815164982,808990765c942878776,875637812,875575348,892613170,825372012,959525172c842608946,875835692,825503800,1815230518,808793910,741879858c859125046,925723703,875638840,875836720,842084908,808859705c1815425073,909718577,959918387,824980021,808989748,808923444c909274160,842020402,741487927,908946480,909653816,909457461c842084908,808859705,1815558448,825372973,960049717,741619765c942945329,959525936,845952816,892678454,909586740,829173804c892875824,741357111,942945329,842150960,845952564,875706416c859386167,875637814,875575348,842544689,909129836,942815536c762064940,959853622,959656247,875637810,875575348,842347058c942682732,825701426,741749561,942945329,909194288,845951544c842282805,942683189,1815490860,926299949,909587765,841757235c943272497,808529974,841837621,825308209,959525433,875637810c875575348,842544689,825505644,892810808,1815096370,959854381c926168374,841757752,943272497,808529974,875654197,825439801c842348855,875835692,825503800,1815097399,892482615,943206962c762064940,943207224,808988726,875835692,842281016,1815426098c943271986,892350514,824981047,808989748,943075636,959802418c926364470,909650998,892809269,942500915,808596272,909193785c842084908,808859705,1815425073,943141165,959919410,741355570c942945329,842150960,845952308,842413877,909193266,1815490860c960050989,959721776,841757233,943272497,808529974,875654197c825439801,842348855,875835692,825503800,1815097399,892810546c942945845,909192240,959917420,909260336,741617715,959590706c825243192,762066224,825504817,808597815,824979504,808989748c926298420,892496951,959787831,741488440,762066481,925972279c859386165,825371702,909654322,892350768,942682732,825701426c741749561,942945329,909194288,929837624,809056563,741618737c959540272,875836729,942813488,842084908,808859705,1815228979c909718577,959918387,824980021,808989748,808923444,876047408c943141171,808203314,943271276,808531766,741749040,942945329c842150960,845952308,875706416,859386167,875637814,875575348c842544689,942945900,875966520,879505452,876165168,741619252c942945329,842150960,845952564,875706416,859386167,875637814c875575348,842544689,892810860,942682672,909717804,1815621686c825440306,842347825,875835692,842281016,1815491634,875639341c842608945,741488945,942945329,909194288,829174328,892941876c909261111,1815096372,859256621,809055288,841758776,943272497c808529974,808610869,926167608,909326641,875835692,825503800c1815230518,842085431,909193777,879505452,808726580,741488945c942945329,842150960,762066484,825504050,825375025,824980025c808989748,943075636,943025202,808923699,892742708,1815491381c942749492,808597813,875835692,842281016,1815491634,875639341c842608945,741488945,942945329,909194288,896283192,926036792c824980528,892875824,896284215,808989489,741618226,942945329c842150960,762066484,825504050,825375025,824980025,808989748c943075636,943025202,808923699,858860596,842477617,892613996c892941618,875637810,875575348,909390386,825372012,959525172c842608946,875835692,825503800,1815230518,842217525,741617719c808663097,762064948,876032056,842347312,875835692,842281016c1815426098,943271986,892350514,824981047,808989748,943075636c959802418,926364470,926428214,942814769,925723705,859059768c808464434,842084908,808859705,1815425073,943271986,892350514c824981047,808989748,943075636,892824626,926430000,808202290c959917420,808597556,741879862,959590706,825243192,845952304c842545456,926232624,875637814,875575348,842544689,825571180c892482608,1815096374,892811053,842413113,841756724,943272497c808529974,808610869,926167608,909326641,875835692,825503800c1815230518,892351543,808990261,862728236,892351794,741750072c942945329,842150960,762066484,926494770,741487921,942945329c842150960,829175092,909719092,808989748,909192240,926362988c909392181,824980530,808989748,875704884,892169269,825372976c942814009,875835692,842281016,1815426098,959526454,741749553c908946481,875641138,741357109,942945329,842150960,845952308c875706416,859386167,875637814,875575348,842544689,825636460c909324601,892679724,762066739,842479669,909455920,875835692c842281016,1815426098,842543154,959526708,824981043,808989748c943075636,909536306,858863921,858860598,842477617,926430572c892481586,875637814,875575348,909390386,942682732,825701426c741749561,942945329,909194288,829174328,943273524,808726836c1815096376,909652278,876099893,875835692,842281016,1815491634c825505325,892875319,824980017,808989748,875704884,875654197c876099894,942683185,892679724,762066483,859059510,842281265c875637812,875575348,842347058,825372012,959525172,842608946c875835692,825503800,1815230518,875705906,943075639,1815096368c892547885,859059253,875637810,875575348,892613170,892480876c943011377,824980530,808989748,875704884,875654197,959920182c842217522,762064940,909129270,943206960,875835692,842281016c1815426098,825242925,859386162,824981554,808989748,875704884c909536309,858863921,1815096374,859388209,959591475,841758263c943272497,842215478,875654194,825439801,842348855,875835692c825503800,1815097399,942683698,825767993,1815096374,858862893c842149944,875637812,875575348,892613170,959459948,808464952c741750581,942945329,909194288,913060408,859386416,942420529c842348597,762066481,825242934,842086193,875637808,875575348c842347058,909192556,942880562,842348857,875835692,842281016c1815426098,909653298,892351792,1815096374,909128498,842479160c875835692,842281016,1815491634,842412333,959984439,741487929c942945329,842150960,829175092,892941876,842478385,909192248c892743020,926233655,741487921,942945329,842150960,829174325c859191604,892942129,875637810,875575348,808466225,808858220c825308981,824981043,925723702,943272241,875573555,875835692c842281016,1815229746,909718577,959918387,824980021,808989748c808923444,909274160,892351792,741355574,762066481,942683444c943077176,875835692,842281016,1815426098,875639341,842608945c741488945,942945329,909194288,913060408,909391926,824980023c825503084,808662073,824979508,808989748,875704884,808610869c808597561,909587760,875835692,825503800,1815230518,876099126c741488438,959526200,1815164982,926364461,859256884,875637814c875575348,892613170,825372012,959525172,842608946,875835692c825503800,1815230518,876099126,741488438,859125046,825060407c926300215,808792887,875637812,875575348,842347058,942682732c825701426,741749561,942945329,909194288,929837624,859320886c741617721,875654192,808466486,824980534,808989748,875704884c859139126,859256628,741357111,942945329,909194288,946616119c808597809,808202288,943140204,926102066,741751094,959590706c825243192,845952304,842545456,926232624,875637814,875575348c842544689,943010412,859190321,808203312,808202348,808202348c808202348,808202348,825241964,876033847,808204336,909456748c942881079,841758261,943272497,909261109,892693555,859387702c741750072,959590706,842609976,762065718,926167089,876032565c824980530,808989748,892416820,825060405,892810288,842282802c875637812,875575348,892678451,942684268,859124792,942420529c942880050,808988728,825505644,892679475,925643831,926101812c942815536,825505644,959461171,959199282,842479925,959984178c859060588,875968304,942421296,842478134,825504312,842283116c825767732,942420019,808597552,859386418,959461740,892483889c942421557,809055543,808858162,959853824,404763193,0c536870912,0,0,533594112,812384256,896282668c741355572,808857906,909208624,741355570,808857906,825388080c741355574,741370928,741370928,959722289,943076405,862728241c842478130,808202293,909192556,875902260,875705395,875835692c825833015,1815492408,859256116,876033335,959261748,825308214c876033080,825374060,892547127,841758261,943272497,909258806c741370934,875901229,858797363,1815230264,892940595,741816368c842296368,876099893,1815096368,842086454,842479156,875637808c959854388,926496817,926233708,926234419,757871668,825505337c926169137,892693556,842019380,859188272,808531765,892824630c892810803,859188272,808531765,909536308,892483889,875965488c925972536,808545332,959917105,926497074,925985840,808530480c842610992,875573548,909586995,1815228468,942747697,859387696c1815096370,842610993,875837746,875835692,842281016,1815491634c842543154,959526708,824981043,808989748,943075636,825781298c808464953,892742704,1815491381,909127981,926168377,824980021c808989748,875704884,908946485,842477876,842085688,875835692c842281016,1815426098,892418102,741618743,808530737,762065719c859189553,859386169,875637814,875575348,892613170,825372012c959525172,842608946,875835692,825503800,1815230518,892418102c741618743,859125046,959278135,825701172,824980536,808989748c875704884,841837621,825702704,824980021,808989748,875704884c875654197,942750006,942944310,1815490860,858861869,842413106c824981552,808989748,875704884,875392053,959656760,909325619c875835692,842281016,1815426098,892418102,741618743,925723697c842348600,842346809,842084908,808859705,1815425073,943141165c959919410,741355570,942945329,842150960,845952308,809055797c808595761,1815490860,842544173,959722547,875637814,875575348c892613170,959459948,808464952,741750581,942945329,909194288c913060408,859386416,942420529,925906230,762065461,926038327c892613426,825371702,909654322,892350768,825306476,842479925c909455413,875835692,842281016,1815557424,876033330,876163129c909192244,858863468,909194032,875637816,875575348,909390386c959721836,925971254,741487929,942945329,925971504,929837104c825308980,824980528,925905203,892759091,925970736,824980017c808989748,875704884,875654198,825439801,842348855,875835692c825503800,1815097399,825701431,741617713,859125046,943090743c876033329,824979508,808989748,875704884,875654198,825439801c842348855,875835692,825503800,1815097399,825701431,741617713c892169265,892482868,741487929,942945329,842150960,845952308c875706416,859386167,875637814,875575348,842544689,825636460c909324601,909717804,1815621686,943142701,858993712,841757241c943272497,808529974,875654197,825439801,842348855,875835692c825503800,1815097399,959460914,892548150,1815096370,808924723c808857904,875835692,842281016,1815491634,959459885,842346807c875835692,842281016,1815426098,959853617,858796343,824981043c925723702,858993720,942946356,842084908,808859705,1815425073c892416301,892483385,741750064,942945329,808596528,845952821c842151733,808466488,762064940,842282297,909194288,875835692c842281016,1815426098,875639341,842608945,741488945,942945329c909194288,913060408,842020151,824981552,842607980,909391666c824981560,808989748,875704884,808610869,808597561,909587760c875835692,825503800,1815230518,808793910,741879858,959526200c1815164982,808990765,942878776,875637812,875575348,892613170c825372012,959525172,842608946,875835692,825503800,1815230518c808793910,741879858,859125046,925723703,875638840,875836720c842084908,808859705,1815425073,909718577,959918387,824980021c808989748,808923444,909274160,842020402,741487927,908946480c909653816,909457461,842084908,808859705,1815558448,825372973c960049717,741619765,942945329,959525936,845952816,892678454c909586740,829173804,892875824,741357111,942945329,842150960c845952564,875706416,859386167,875637814,875575348,842544689c909129836,942815536,762064940,959853622,959656247,875637810c875575348,842347058,942682732,825701426,741749561,942945329c909194288,845951544,842282805,942683189,1815490860,926299949c909587765,841757235,943272497,808529974,841837621,825308209c959525433,875637810,875575348,842544689,825505644,892810808c1815096370,959854381,926168374,841757752,943272497,808529974c875654197,825439801,842348855,875835692,825503800,1815097399c892482615,943206962,762064940,943207224,808988726,875835692c842281016,1815426098,943271986,892350514,824981047,808989748c943075636,959802418,926364470,909650998,892809269,942500915c808596272,909193785,842084908,808859705,1815425073,943141165c959919410,741355570,942945329,842150960,845952308,842413877c909193266,1815490860,960050989,959721776,841757233,943272497c808529974,875654197,825439801,842348855,875835692,825503800c1815097399,892810546,942945845,909192240,959917420,909260336c741617715,959590706,825243192,762066224,825504817,808597815c824979504,808989748,926298420,892496951,959787831,741488440c762066481,925972279,859386165,825371702,909654322,892350768c942682732,825701426,741749561,942945329,909194288,929837624c809056563,741618737,959540272,875836729,942813488,842084908c808859705,1815228979,909718577,959918387,824980021,808989748c808923444,876047408,943141171,808203314,943271276,808531766c741749040,942945329,842150960,845952308,875706416,859386167c875637814,875575348,842544689,942945900,875966520,879505452c876165168,741619252,942945329,842150960,845952564,875706416c859386167,875637814,875575348,842544689,892810860,942682672c909717804,1815621686,825440306,842347825,875835692,842281016c1815491634,875639341,842608945,741488945,942945329,909194288c829174328,892941876,909261111,1815096372,859256621,809055288c841758776,943272497,808529974,808610869,926167608,909326641c875835692,825503800,1815230518,842085431,909193777,879505452c808726580,741488945,942945329,842150960,762066484,825504050c825375025,824980025,808989748,943075636,943025202,808923699c892742708,1815491381,942749492,808597813,875835692,842281016c1815491634,875639341,842608945,741488945,942945329,909194288c896283192,926036792,824980528,892875824,896284215,808989489c741618226,942945329,842150960,762066484,825504050,825375025c824980025,808989748,943075636,943025202,808923699,858860596c842477617,892613996,892941618,875637810,875575348,909390386c825372012,959525172,842608946,875835692,825503800,1815230518c842217525,741617719,808663097,762064948,876032056,842347312c875835692,842281016,1815426098,943271986,892350514,824981047c808989748,943075636,959802418,926364470,926428214,942814769c925723705,859059768,808464434,842084908,808859705,1815425073c943271986,892350514,824981047,808989748,943075636,892824626c926430000,808202290,959917420,808597556,741879862,959590706c825243192,845952304,842545456,926232624,875637814,875575348c842544689,825571180,892482608,1815096374,892811053,842413113c841756724,943272497,808529974,808610869,926167608,909326641c875835692,825503800,1815230518,892351543,808990261,862728236c892351794,741750072,942945329,842150960,762066484,926494770c741487921,942945329,842150960,829175092,909719092,808989748c909192240,926362988,909392181,824980530,808989748,875704884c892169269,825372976,942814009,875835692,842281016,1815426098c959526454,741749553,908946481,875641138,741357109,942945329c842150960,845952308,875706416,859386167,875637814,875575348c842544689,825636460,909324601,892679724,762066739,842479669c909455920,875835692,842281016,1815426098,842543154,959526708c824981043,808989748,943075636,909536306,858863921,858860598c842477617,926430572,892481586,875637814,875575348,909390386c942682732,825701426,741749561,942945329,909194288,829174328c943273524,808726836,1815096376,909652278,876099893,875835692c842281016,1815491634,825505325,892875319,824980017,808989748c875704884,875654197,876099894,942683185,892679724,762066483c859059510,842281265,875637812,875575348,842347058,825372012c959525172,842608946,875835692,825503800,1815230518,875705906c943075639,1815096368,892547885,859059253,875637810,875575348c892613170,892480876,943011377,824980530,808989748,875704884c875654197,959920182,842217522,762064940,909129270,943206960c875835692,842281016,1815426098,825242925,859386162,824981554c808989748,875704884,909536309,858863921,1815096374,859388209c959591475,841758263,943272497,842215478,875654194,825439801c842348855,875835692,825503800,1815097399,942683698,825767993c1815096374,858862893,842149944,875637812,875575348,892613170c959459948,808464952,741750581,942945329,909194288,913060408c859386416,942420529,842348597,762066481,825242934,842086193c875637808,875575348,842347058,909192556,942880562,842348857c875835692,842281016,1815426098,909653298,892351792,1815096374c909128498,842479160,875835692,842281016,1815491634,842412333c959984439,741487929,942945329,842150960,829175092,892941876c842478385,909192248,892743020,926233655,741487921,942945329c842150960,829174325,859191604,892942129,875637810,875575348c808466225,808858220,825308981,824981043,925723702,943272241c875573555,875835692,842281016,1815229746,909718577,959918387c824980021,808989748,808923444,909274160,892351792,741355574c762066481,942683444,943077176,875835692,842281016,1815426098c875639341,842608945,741488945,942945329,909194288,913060408c909391926,824980023,825503084,808662073,824979508,808989748c875704884,808610869,808597561,909587760,875835692,825503800c1815230518,876099126,741488438,959526200,1815164982,926364461c859256884,875637814,875575348,892613170,825372012,959525172c842608946,875835692,825503800,1815230518,876099126,741488438c859125046,825060407,926300215,808792887,875637812,875575348c842347058,942682732,825701426,741749561,942945329,909194288c929837624,859320886,741617721,875654192,808466486,824980534c808989748,875704884,859139126,859256628,741357111,942945329c909194288,946616119,808597809,808202288,943140204,926102066c741751094,959590706,825243192,845952304,842545456,926232624c875637814,875575348,842544689,943010412,859190321,808203312c808202348,808202348,808202348,808202348,825241964,876033847c808204336,909456748,942881079,841758261,943272497,909261109c892693555,859387702,741750072,959590706,842609976,762065718c926167089,876032565,824980530,808989748,892416820,825060405c892810288,842282802,875637812,875575348,892678451,942684268c859124792,942420529,942880050,808988728,825505644,892679475c925643831,926101812,942815536,825505644,959461171,959199282c842479925,959984178,859060588,875968304,942421296,842478134c825504312,842283116,825767732,942420019,808597552,859386418c959461740,892483889,942421557,809055543,808858162,892811372c859123767,942421305,859321655,842610229,892483692,808661816c824980785,875901240,808727097,892890168,909455929,741749041c808859448,858993459,892955701,825635385,741880887,859124280c825374768,926444596,858992694,741357616,859124280,909128759c959999024,926168370,741814833,925971512,909260853,876178481c842478131,741816628,842608697,808990773,876047414,808923953c741618489,959788856,842150192,892890169,926496568,741553715c892418097,842019634,946615350,876163641,892941616,825505580c859189560,946616374,959590964,943076150,909588524,943274288c829174585,808792376,909325881,876096568,909652018,1815360820c875705400,892418359,926428214,926103093,1815621688,943273273c942879797,842607672,909718582,1815556408,842412601,808923955c842607672,875770422,1815687476,943142199,909521207,842542136c892351797,1815556915,825635385,858863926,959982647,859387442c1815491893,808596536,942881073,892873776,943206713,1815230258c892874808,909586739,959982645,875706418,1815098166,942815544c808988721,892873779,943206713,1815230258,892874808,909586739c809053237,909325625,1815621683,875706680,943207224,926428217c892746037,1815623732,959787577,859124279,808987702,892613944c1815229235,960050489,808531761,842607669,926495798,1815361328c959787577,876098872,808987696,808662328,1815099444,909259832c960049201,926428210,859256117,1815622709,892940345,960050744c942746677,842151217,943076408,842283372,909587511,942421817c942881077,909719095,825766252,909717557,741357363,909259832c960049201,926444595,926103605,741749815,943011640,959853875c876112946,825766450,741749040,892418097,909195572,946615347c875901492,875901235,959789356,926298677,946616368,943273010c859058225,942684204,926496825,963393588,925905716,909325877c892483628,842086455,946616377,909391920,859126068,842610732c926037047,829174832,875901240,942879033,809053233,926036281c1815164985,825635385,926103606,842542135,808991028,1815163440c959983672,876034360,926428216,875575093,1815361592,959983673c942945844,876096565,926364722,1815492408,808596536,943076664c926428216,892549173,1815230774,842150968,825241912,942746678c842282289,943271990,842610796,825766196,925643312,825635124c859060024,942684268,925905717,925644595,909128246,959526709c959789164,892942385,942420789,942881077,959852854,892811372c943141686,942421041,926233911,942945077,842610796,825438518c942420023,926102834,842084402,959789420,825569845,942420535c808858164,909392184,892811372,909456184,942420537,808793394c808466483,825766252,808661557,741880117,875706680,808532017c876047410,942749233,741553207,825832760,875574578,892955702c943141433,741684017,926233144,925970736,842558514,808991028c741749557,959983672,876034360,926444600,875575093,741619768c942748728,842413875,842558513,842020661,741617719,959722040c842018872,809004081,959985976,741880887,926234424,943207472c926444596,875902517,741816625,926037049,808464437,876178486c875837746,741355827,892418097,942684468,946679862,909654069c959854641,842283052,825438516,946026032,943273010,842347825c942684204,926496825,942422068,808924471,876099636,892811308c808597811,959198005,892746037,808859446,959461676,909455923c946026801,859321655,842610229,842283052,808532018,824981041c875901240,959460914,959982648,942748722,741486641,909194295c876034097,842607667,858928949,1664563510,858928184,808859700c876096560,909390642,741945400,808596536,809055288,808987704c959789112,741683255,892418097,808792628,959198007,875639604c892743985,959789411,876163385,925642801,892547380,808924469c842283308,859124793,942422322,892416564,808859952,892614700c858928441,942422064,892352816,926496565,942684259,926234933c824979766,875901240,909652025,876096560,875836722,741553969c926496057,875901490,926428215,926103093,741617976,892679992c875771191,959996728,858863154,741357361,876164409,876165429c808987704,875967544,741487929,925971511,943009845,876162097c892614962,741945907,825831481,942814265,825844536,808857651c741879860,859387192,825505336,876162102,808596530,741945909c959787577,858928688,909585456,892743730,741422644,808858169c842217523,959996727,858863154,741749300,859124280,808923447c809053234,875902521,741487155,858929464,909586485,842542136c909128501,741750580,875705400,842610999,809067317,892679225c741552436,943011640,959853875,876096562,825766450,741749040c892418097,876033333,942421042,858797623,808661811,909588524c825439793,962804018,959527216,875835954,943011884,875771448c959199286,959527216,842215476,892811308,943141686,942421553c926233911,942945077,959461676,858798387,962803256,842479925c909326385,892483884,842086201,925643829,942944564,959592759c842283308,859124793,959199538,926496050,875574577,959592748c825701176,946025520,808662322,808991032,875706412,892352569c959199282,809055538,858796597,842610732,809055543,959197497c926496050,909326128,875706412,808466489,946026289,943274032c942946105,892811308,942944311,942421048,892745015,943272244c892483628,943272756,942420272,875770420,892680248,892811308c909456184,946025017,808793394,808466483,825766188,926494773c741947699,926233144,859058480,876031025,925972017,741552439c825832760,875574578,876162102,809054259,1664300087,808859448c842216243,842542137,959920436,741879861,959983672,876034360c926428216,875575093,741619768,909457208,959525941,842542136c959657013,1664167992,858928184,892876852,926428213,892549173c741488950,892678712,808989488,942746672,959460657,960049975c892483628,875638839,925643059,825635124,858863415,842610787c842610225,942421302,942944825,943077426,825505580,959920180c959199538,876163636,959591221,842283052,959460657,942420022c892941620,942682930,892811363,875966519,942421553,942881077c926298422,892811308,943141686,942421041,926233911,942945077c842283052,909390901,942422328,859190578,808858678,959461731c909390387,959197488,825702704,875575351,825766188,825374261c741750838,825439289,808923700,892873777,859388216,741486903c925971512,875706165,876176177,842478131,741816628,892874808c926497074,926428212,875902517,741816625,875901496,808991027c876096561,942945074,741684536,943011640,959853875,842556210c858797365,741355576,943010099,741422896,942880813,942683704c875637808,875575348,892613170,808791340,959525425,741880371c942945329,842150960,862139700,825701682,741488947,825568304c842020915,741356594,959590706,842609976,892089142,808989489c808727090,842084908,959789113,1664300594,959526454,741749553c859125046,892152887,808597304,741750066,942945329,842150960c841758004,875706416,859386167,875637814,875575348,842544689c825636451,909324601,825438508,741488432,842479669,909455920c875835692,842281016,741749810,842543154,959526708,824981043c808989748,943075636,875651890,876099894,942683185,908865580c892745777,741619769,942945329,842150960,757872180,925971510c825571378,875637810,875575348,892613170,909390179,825505849c741879860,859125046,908930102,825439285,875705393,875835692c842281016,741487922,875639341,842608945,741488945,942945329c909194288,845361720,926167606,808990257,757870636,892678963c842216500,875835692,842281016,741684274,825569837,842544438c875637812,875575348,892613170,909390179,842610488,741487416c908930096,808857654,741881906,942945329,842150960,757871924c842084405,842217777,875637816,875575348,892613170,825636451c909324601,824979500,858995001,926495284,825371702,909654322c842150704,959721772,925971254,741487929,942945329,925971504c845361200,959983670,909195320,757870636,942879029,875704880c875835692,842281016,741684274,943271986,892350514,824981047c808989748,943075636,808870706,825440562,892873778,825374008c908930102,825307189,808595767,875835692,842281016,741487922c842412333,959984439,741487929,942945329,842150960,845362484c808859701,909455413,841756716,943075379,741488438,942945329c842150960,757872180,926037553,960051251,824980021,808989748c875704884,875651893,825571638,942815027,741749036,926234157c825701684,824980021,808989748,892482100,875637810,825439801c842348855,875835692,825503800,1664102455,892352050,858861879c909192246,825699628,859322673,741617713,942945329,842150960c824980021,859191604,892942129,875637810,875575348,808466225c808858211,909455413,824979504,875375670,943206453,741881399c942945329,842150960,757871924,825504050,825375025,824980025c808989748,943075636,909534002,926299192,741420082,959525933c875574068,875637808,875575348,892613170,959459884,808464952c741750581,942945329,909194288,912470584,909391926,942420535c909717813,757870904,876033843,909326136,875835692,842281016c741684274,875639341,842608945,741488945,942945329,909194288c912470584,909391926,908866103,926102837,925969708,926365240c875574579,875835692,842281016,741487922,842543154,959526708c824981043,808989748,943075636,909599538,959658034,808203312c909390124,909127736,875637812,875575348,909390386,875771180c926103351,824979510,808989748,926298420,825778999,808464953c741354544,842544941,909587250,841758265,943272497,808529974c808594485,808597561,909587760,875835692,825503800,1664235574c825767218,808662580,741354548,741354544,1664101424,741354544c925970481,926429489,741354546,943076401,875966512,912470060c959918393,909193272,859124524,741749301,859256116,876033335c959261748,825308214,876033080,859189548,942813745,741749552c959526961,858993714,962802230,808793657,859387444,892940588c926300210,741488950,825373752,892482101,942746672,892548664c859059250,959461676,808988983,824980535,876164663,842412338c926507827,875706681,741881392,875772217,859125552,925969463c909718579,943207472,909261100,926365493,824981558,892744505c825505843,959523894,825503794,959655987,859386211,926233394c741945911,825243441,926363702,824981049,926037304,926168633c909585460,858928946,741553969,875903281,859255856,824981556c825767478,842151991,943285041,943142192,741487921,876099121c825372723,824981816,875966777,825374009,959523890,875901493c892680243,808991020,808857907,824981808,959591993,825636404c942760759,859321649,875706673,808991020,959852599,959199025c808858425,825505331,808991020,808924212,942420537,875705650c875903283,943075628,858994228,1664299060,959787576,825504049c925969458,808925236,892876345,892809516,925906481,741553462c859124280,875771191,959523896,859125299,909194296,842608940c858862640,1664693040,842217777,926364979,824981810,909193271c959919920,942746678,959918645,876033078,842413868,825438775c824980279,808727865,875771700,909192248,925972534,825373240c808858368,808202288,909585708,859124273,741487667,959590706c941635072,0,1069547520,0,0,1065418752c812384256,896282668,741355572,808857906,909208624,741355570c808857906,825388080,741355574,741370928,741370928,959722289c943076405,862728241,842478130,808202293,909192556,875902260c875705395,875835692,825833015,1815492408,859256116,876033335c959261748,825308214,876033080,825374060,892547127,841758261c943272497,909258806,741370934,875901229,858797363,1815230264c892940595,741816368,842296368,876099893,1815096368,842086454c842479156,875637808,959854388,926496817,926233708,926234419c757871668,825505337,926169137,892693556,842019380,859188272c808531765,892824630,892810803,859188272,808531765,909536308c892483889,875965488,925972536,808545332,959917105,926497074" fillcolor="black" stroked="t" o:allowincell="f" style="position:absolute;left:744;top:3243;width:209;height:10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AutoShape 118" path="l0,0l5400,21600l16200,21600l21600,0l0,0l0,1448042245l3211264,0l-247988224,2129860262l29360128,1448042368l0,65536l7340032,101l6356992,103l3211264,0l65536,524288l5242880,7536751l7602281,7274601l110,101l3145728,0l9502720,0l756023296,1448043152l756547584,1448043152l756547584,1448043152l-183500800,1448043139l-182976512,1448043139l-182976512,1448043139l2039480320,1448043155l10813440,0l1697644544,1448043149l1698430976,1448043149l1698430976,1448043149l1138753536,1448043152l1139539968,1448043152l1139539968,1448043152l0,0l0,0l-1732902912,1448042247l10551296,0l-1969225728,1448043154l-1630535680,1448043155l-1627389952,1448043155l-1621098496,1448043155l-1617952768,1448043155l-1624244224,1448043155l-1614807040,1448043155l-1611661312,1448043155l-1608515584,1448043155l804257792,1448043155l806354944,1448043155l806354944,1448043155l-848297984,1448043151l-846462976,1448043151l-846200832,1448043151l0,0l0,0l0,0l10485760,0l5308416,0l1222180864,1447691898l457375744,-964118474l102532,0l-262144,0l65537,755023085l67313665,11796481l32769,67371009l65536,0l577437696,1448033839l3211264,0l1959264256,2129855470l0,8192000l131072,5505025l121,0l3145728,0l6356992,0l-590872576,2129860276l65536,0l0,0l0,0l-584056832,2129860276l-580386816,2129860276l-1601175552,1448043155l-1233125376,1448043155l-1198522368,1448043155l1937768448,2129858695l6291456,0l10551296,0l-1965490176,1447691901l457375744,-964118474l36996,0l0,0l948436992,2129860277l952107008,2129860277l958398464,2129860277l-854589440,1448043155l7602176,0l-839909376,1448043155l-838598656,1448043155l-837812224,1448043155l-794820608,1448043155l-793772032,1448043155l-793772032,1448043155l0,0l0,0l0,0l0,0l6356992,0l-590872576,2129860276l65536,0l0,0l0,0l-584056832,2129860276l-580386816,2129860276l2087714816,1448043155l-1829765120,1448043155l-1804599296,1448043155l1937768448,2129858695l0,0l2162688,0l1528823808,1448042144l0,0l2097152,0l403767296,0l19922944,1448042246l2082471936,1448041682l8192000,65536l-106954752,1448042245l-641728512,1448042245l6815744,131073l-116383634,1448042245l-2141192192,1448041682l6815744,65537l-9412292,1448042245l-2097152,1448042245l1469186048,16l-113230786,1448042245l-483393536,1448042245l6815744,1l-788513730,2129860105l-1782579200,1448042245l256901120,16l-48204685,1448042245l2098200576,1448041682l6029312,8650752l-792698564,2129860105l-1159725056,1448042057l257490944,16l71329382,1448042246l1496317952,1448041700l7471104,131073l65032820,1448042246l1496317952,1448041700l7471104,65537l68187251,1448042246l1496317952,1448041700l7471104,1l-1769965766,1448042247l2082471936,1448041682l264699904,0l-1954529680,1448042247l2098200576,1448041682l266076160,0l-1951383950,1448042247l2082471936,1448041682l266076160,0l929047088,2129860085l-2141192192,1448041682l265945088,0l972038717,2129860085l2098200576,1448041682l263979008,0l956326191,2129860085l-2141192192,1448041682l263979008,0l952115773,2129860085l-2141192192,1448041682l263979008,0l964718650,2129860085l-2141192192,1448041682l263979008,0l960510561,2129860085l-2141192192,1448041682l263979008,0l-1777324228,1448042247l2082471936,1448041682l264503296,0l935343667,2129860085l2082471936,1448041682l264372224,0l-1759493278,1448042247l-2141192192,1448041682l265617408,0l947940463,2129860085l-2141192192,1448041682l264634368,0l-1774174610,1448042247l534773760,1448041677l264634368,0l985686332,2129860085l-2141192192,1448041682l264044544,0l903893612,2129860085l-2141192192,1448041682l265093120,0l866149989,2129860085l-2141192192,1448041682l265158656,0l989886564,2129860085l-2141192192,1448041682l264044544,0l908097340,2129860085l-2141192192,1448041682l265093120,0l870346871,2129860085l-2141192192,1448041682l265158656,0l998273904,2129860085l1496317952,1448041700l264044544,0l916464189,2129860085l1496317952,1448041700l265093120,0l878737509,2129860085l1496317952,1448041700l265158656,0l981475888,2129860085l-2141192192,1448041682l264044544,0l899706912,2129860085l-2141192192,1448041682l265093120,0l861944417,2129860085l-2141192192,1448041682l265158656,0l994074940,2129860085l1496317952,1448041700l264044544,0l912276542,2129860085l1496317952,1448041700l265093120,0l874525497,2129860085l1496317952,1448041700l265158656,0l1002463847,2129860085l-240123904,1448041684l264110080,0l920678259,2129860085l-240123904,1448041684l265224192,0l882929260,2129860085l-240123904,1448041684l265289728,0l-1753203650,1448042247l-1215299584,1448041907l266010624,0l-1765774228,1448042247l-2141192192,1448041682l264765440,0l975201618,2129860085l-212860928,1448041676l264896512,0l887121001,2129860085l-212860928,1448041676l264962048,0l849361982,2129860085l-212860928,1448041676l265027584,0l939554620,2129860085l-2141192192,1448041682l265879552,0l-1785696137,1448042247l2098200576,1448041682l265879552,0l-1781518288,1448042247l2082471936,1448041682l265879552,0l979400992,2129860085l-1457520640,1448042245l264437760,0l895497009,2129860085l-1457520640,1448042245l265486336,0l857761400,2129860085l-1457520640,1448042245m265551872,0c-1756338839,1448042247,-2141192192,1448041682,265682944,0c-1957663377,1448042247,-2141192192,1448041682,264175616,0c924873324,2129860085,2082471936,1448041682,264568832,0c931161193,2129860085,-2141192192,1448041682,264372224,0c968913722,2129860085,-2141192192,1448041682,263979008,0c943734124,2129860085,-2141192192,1448041682,264306688,0c-1794097556,1448042247,2098200576,1448041682,264306688,0c-1789889734,1448042247,2082471936,1448041682,264306688,0c977281126,2129860085,-240123904,1448041684,264241152,0c891305336,2129860085,-240123904,1448041684,265355264,0c853553186,2129860085,-240123904,1448041684,265420800,0c-1762626961,1448042247,2082471936,1448041682,264830976,0c-54494876,1448042245,2082471936,1448041682,6619136,196608c-778027970,2129860105,1496317952,1448041700,260964352,0c36715582,1448042246,-2097152,1448042245,1469710336,16c1562403132,2129860105,2082471936,1448041682,67698688,0c1560294448,2129860105,-1782579200,1448042245,66715648,0c1600152352,2129860105,2082471936,1448041682,67305472,0c1566601274,2129860105,637534208,1448042140,258539520,0c1551922785,2129860105,1496317952,1448041700,66715648,0c1595960431,2129860105,2098200576,1448041682,67371008,0c1591764514,2129860105,2098200576,1448041682,67436544,0c1814061372,2129860322,2098200576,1448041682,67567616,0c1587571817,2129860105,2098200576,1448041682,67633152,0c1809854512,2129860322,-1577058304,1448042140,66977792,0c1583375732,2129860105,2098200576,1448041682,67043328,0c1579184247,2129860105,2098200576,1448041682,67108864,0c1574969904,2129860105,2082471936,1448041682,67502080,0c1570791740,2129860105,2082471936,1448041682,66912256,0c1556112954,2129860105,1496317952,1448041700,66715648,0c1604350071,2129860105,2098200576,1448041682,66519040,0c1528854319,2129860105,2098200576,1448041682,67239936,0c1818261070,2129860322,-2141192192,1448041682,66519040,0c1606434413,2129860105,-2141192192,1448041682,66519040,0c1610626098,2129860105,-2141192192,1448041682,66519040,0c1547723552,2129860105,-1761607680,1448042245,66584576,0c1801468513,2129860322,1496317952,1448041700,66584576,0c1805665140,2129860322,-2141192192,1448041682,66846720,0c1544577327,2129860105,-1743781888,1448042245,66650112,0c1541415472,2129860105,1496317952,1448041700,66650112,0c1538290284,2129860105,618659840,1448042140,66453504,0c1535140969,2129860105,-2141192192,1448041682,66781184,0c1530933052,2129860105,-1761607680,1448042245,67174400,0c1795174204,2129860322,1496317952,1448041700,67174400,0c1790987875,2129860322,2082471936,1448041682,67764224,0c1975545202,2129860322,2082471936,1448041682,71499776,0c-1733281992,1448042247,2098200576,1448041682,67960832,0c-1730125024,1448042247,2098200576,1448041682,68026368,0c-1699716817,1448042247,2082471936,1448041682,68550656,0c-1722801603,1448042247,2082471936,1448041682,68157440,0c-1719639750,1448042247,2082471936,1448041682,68222976,0c-1715442068,1448042247,2098200576,1448041682,68288512,0c-1712309186,1448042247,2098200576,1448041682,68354048,0c-1708114385,1448042247,2098200576,1448041682,68419584,0c-1703920081,1448042247,2098200576,1448041682,68485120,0c-1695522246,1448042247,-2141192192,1448041682,68616192,0c-1725926537,1448042247,2098200576,1448041682,68091904,0c-1736433103,1448042247,2098200576,1448041682,67895296,0c-784306374,2129860105,-1159725056,1448042057,257228800,0c1976580705,1448042247,-2095054848,1448042247,258670592,0c-1972358606,1448042247,2098200576,1448041682,81264640,0c-1976537243,1448042247,2098200576,1448041682,81199104,0c-1968161233,1448042247,-2141192192,1448041682,81330176,0c1526742575,2129860105,-1725956096,1448042245,76939264,0c-95404994,1448042245,-2141192192,1448041682,6750208,1c-92243852,1448042245,2098200576,1448041682,6750208,8519681c-88064962,1448042245,-2141192192,1448041682,6750208,65537c-780110048,2129860105,1496317952,1448041700,262602752,0c-687850889,2129860097,-1215299584,1448041907,261554176,0c10511715,1448042246,2082471936,1448041682,8060928,0c-1979699396,1448042247,2082471936,1448041682,257425408,16c-767528347,2129860105,-2141192192,1448041682,74186752,0c-769627039,2129860105,1496317952,1448041700,74252288,0c-83872719,1448042245,2098200576,1448041682,5963776,8650753c-735026877,2129860105,-30408704,1448042244,66322432,0c-737140119,2129860105,2098200576,1448041682,65732608,0c-732939657,2129860105,1690304512,1448042139,65601536,0c-2001701060,1448042247,1496317952,1448041700,65601536,0c1997552247,2129860322,-1663041536,1448042245,65863680,1c-740268951,2129860105,2082471936,1448041682,66125824,0c-1998569868,1448042247,1496317952,1448041700,65863680,0c-744472976,2129860105,2098200576,1448041682,65994752,0c-747626380,2129860105,-1696595968,1448042245,66256896,0c-765429984,2129860105,-1663041536,1448042245,65798144,1c-750755038,2129860105,2082471936,1448041682,66060288,0c-1995424706,1448042247,1496317952,1448041700,65798144,0c-754943373,2129860105,2098200576,1448041682,65929216,0c-758090182,2129860105,-1680867328,1448042245,65536000,0c-761253342,2129860105,-2141192192,1448041682,66191360,0c-763343838,2129860105,2098200576,1448041682,65667072,0c-803182221,2129860105,-1782579200,1448042245,257622016,16c-798989979,2129860105,1496317952,1448041700,257556480,16c-790610573,2129860105,-1441792000,1448041677,257359872,16c-771736017,2129860105,2082471936,1448041682,73990144,0c1995455095,2129860322,1496317952,1448041700,74317824,0c1008742204,2129860085,2082471936,1448041682,263258112,0c1012952677,2129860085,-1595932672,1448042245,262995968,0c-986680752,1448042245,2082471936,1448041682,6488064,0c40924194,1448042246,2082471936,1448041682,6750208,196608c847277922,2129860085,-2141192192,1448041682,263716864,0c843071088,2129860085,2098200576,1448041682,263585792,0c809516591,2129860085,2098200576,1448041682,263520256,0c-1748998554,1448042247,2082471936,1448041682,263127040,0c-1744814545,1448042247,2082471936,1448041682,263192576,0c801124642,2129860085,2082471936,1448041682,262930432,0c796947571,2129860085,2082471936,1448041682,262864896,0c805335884,2129860085,2082471936,1448041682,262799360,0c838888553,2129860085,2082471936,1448041682,263061504,0c834694252,2129860085,-2141192192,1448041682,263716864,0c830501744,2129860085,2098200576,1448041682,263520256,0c826292855,2129860085,-1379926016,1448042245,263651328,0c822109038,2129860085,2098200576,1448041682,263520256,0c817916260,2129860085,130023424,1448042245,263782400,0c813710700,2129860085,2098200576,1448041682,263585792,0c-1686080944,1448042247,65011712,1448041702,262733824,0c-989840777,2129860105,-2095054848,1448042247,256311296,0c-908051849,2129860105,-1663041536,1448042245,256376832,0c-992985748,2129860105,-2059403264,1448042247,257294336,0c-987742871,2129860105,2142240768,1448042247,256245760,16c28336745,1448042246,-2141192192,1448041682,1469579264,0c-773840279,2129860105,2082471936,1448041682,74121216,0c44052258,1448042246,-2141192192,1448041682,5832704,65536c47201839,1448042246,-2141192192,1448041682,5832704,1048576c51395191,1448042246,-2141192192,1448041682,5832704,131072c54556476,1448042246,-2141192192,1448041682,5832704,983040c-80709828,1448042245,2098200576,1448041682,5963776,8716289c-786403723,2129860105,2098200576,1448041682,75038720,0c1991271529,2129860322,2082471936,1448041682,68681728,0c-819958687,2129860105,2098200576,1448041682,69271552,0c-805285774,2129860105,2098200576,1448041682,68747264,0c-815761604,2129860105,2098200576,1448041682,69140480,0c-817880978,2129860105,2098200576,1448041682,69206016,0c1988127841,2129860322,-2141192192,1448041682,68943872,0c-809473687,2129860105,2098200576,1448041682,68812800,0c-813678232,2129860105,2098200576,1448041682,68878336,0c-794790112,2129860105,2098200576,1448041682,75104256,0c-775931273,2129860105,2082471936,1448041682,74055680,0c-1963955854,1448042247,2098200576,1448041682,81395712,0c32514643,1448042246,-2097152,1448042245,1469644800,16c-77565360,1448042245,-501219328,1448042245,6619136,1c-62886289,1448042245,2082471936,1448041682,6619136,65537c-58694545,1448042245,2082471936,1448041682,6619136,131072c1983935087,2129860322,-2141192192,1448041682,71303168,0c-824151184,2129860105,-2141192192,1448041682,71172096,0c-828360089,2129860105,-2141192192,1448041682,71237632,0c-832538822,2129860105,-1557135360,1448042245,70975488,0c-836734861,2129860105,-1546649600,1448042245,70909952,0c-840943306,2129860105,2082471936,1448041682,71041024,0c1979742309,2129860322,2082471936,1448041682,71106560,0c-845140164,2129860105,2082471936,1448041682,70123520,0c-849330828,2129860105,2082471936,1448041682,70778880,0c58749810,1448042246,2082471936,1448041682,1469841408,0c61880929,1448042246,-641728512,1448042245,1469841408,65536c-878678943,2129860105,1496317952,1448041700,71630848,0c-1960809364,1448042247,-1481637888,1448042245,262537216,0c-853525901,2129860105,2082471936,1448041682,71368704,0c-857708955,2129860105,-1536163840,1448042245,70189056,0c-2012186524,1448042247,-2141192192,1448041682,262471680,0c1518346813,2129860105,-1518338048,1448042245,70844416,0c1514172270,2129860105,2098200576,1448041682,70254592,0c1509975151,2129860105,2098200576,1448041682,70451200,0c-861913488,2129860105,2098200576,1448041682,70582272,0c-866107790,2129860105,2098200576,1448041682,70713344,0c-870291866,2129860105,2098200576,1448041682,70057984,0c-874503632,2129860105,2098200576,1448041682,70647808,0c-33538695,1448042245,-25165824,1448042245,1468792832,0c1505784432,2129860105,2098200576,1448041682,70320128,0c1501591137,2129860105,2098200576,1448041682,70385664,0c1497374830,2129860105,-1500512256,1448042245,70516736,0c1493197116,2129860105,2082471936,1448041682,71565312,0c-66044866,1448042245,-501219328,1448042245,6619136,0c1522547774,2129860105,-1574961152,1448042245,76218368,0c1993372787,2129860322,1496317952,1448041700,260898816,0c-51355332,1448042245,2098200576,1448041682,6029312,8585216c-1982831002,1448042247,-1627389952,1448042245,258605056,0c23089780,1448042246,-1627389952,1448042245,1469513728,16c-1985973133,1448042247,1496317952,1448041700,260571136,16c-1989118150,1448042247,1496317952,1448041700,260505600,16c-1690275248,1448042247,65011712,1448041702,71434240,0c-45059991,1448042245,-2141192192,1448041682,6684672,1c-41912288,1448042245,2098200576,1448041682,6684672,8519681c-37732817,1448042245,-2141192192,1448041682,6684672,65537c-1992281822,1448042247,2082471936,1448041682,76283904,0c14709875,1448042246,534773760,1448041677,8192000,0c-1739558068,1448042247,-2141192192,1448041682,262668288,0c-782221961,2129860105,2098200576,1448041682,258146304,0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859120189,909457456,2032149040,808526397,842217014c1043276336,1698324796,1663071352,807550328,2036539426,825500221c808726576,1010708258,2017091887,1047360102,1882874172,1198814066c544042853,1953722992,1768694333,1042441582,1631215932,1953713270c792477231,1919957601,1699181683,1010724207,1852586593,574453536c808858425,1631338018,1819243322,1766220905,1010723948,1920154209c1816355431,1635131506,2178412,0,1180696576,1448042361c0,0,543490048,1869377379,12664178,0c690618368,353526,0,0,1752367104,1819898995c1679965541,577270625,1635021600,1918989426,1031237490,1635151650c1931485804,1953653108,1862300257,1684633463,157812,1920098670c30575,0,0,1701607279,-1354733714,1448043154c-512753664,1448041907,-1296564224,1448043154,-1306525696,1448043154c-1206910976,1448043154,-1237319680,1448043154,-2035286016,1448043154c0,0,0,0,0,0c-1296564224,1448043154,7471104,131073,2162688,0c65536,1447690240,0,0,0,0c14745600,0,-1552941056,2129855472,65536,0c-1800404992,1448043149,0,0,-1533018112,2129855472c0,0,-1529348096,2129855472,-1525678080,2129855472c-1519386624,2129855472,-1514668032,2129855472,-1509425152,2129855472c-1505230848,2129855472,-1502085120,2129855472,-1496842240,2129855472c-691011584,1448043150,-690487296,1448043150,-690487296,1448043150c-492830720,1448042244,1177550848,1448042361,697303040,1448043152c698875904,1448043152,-497025024,2129855481,-1986002944,2129855480c-1795686400,1448043154,-1228931072,1448043154,1912668160,1684630842c-1342149532,2129855472,6356992,0,-590872576,2129860276c65536,0,0,0,0,0c-584056832,2129860276,-580386816,2129860276,1481637888,1448043155c1859125248,1448043155,1884291072,1448043155,1937768448,2129858695c0,0,2162688,0,1592786944,2129860266c650117120,1448043155,-566231040,1448043154,23134208,0c-1702887424,2129860281,131072,0,2061500416,1448043150c0,0,-1665138688,2129860281,-799014912,1448043155c-1661468672,2129860281,-1657798656,2129860281,-1652555776,2129860281c-1648361472,2129860281,-1642070016,2129860281,-1636302848,2129860281c-1631584256,2129860281,-1628438528,2129860281,-1624768512,2129860281c-1621622784,2129860281,-1617952768,2129860281,-1613758464,2129860281c-1608515584,2129860281,-839909376,1448043155,-1603796992,2129860281c-794820608,1448043155,-794296320,1448043155,-794296320,1448043155c6553600,6553600,0,0,-902299648,2129860341c-902299648,2129860341,-1996488704,1448043154,570425344,1635021600c29810,0,-661651456,1448042252,0,0c0,0,0,0,-878706688,2129860326c-800063488,1448043103,0,1864395884,-1601149894,2129860281c-1595408384,2129860281,-1589116928,2129860281,-492830720,1448042244c-2141192192,1448041682,31522816,0,-595066880,2129860303c131072,2129854464,-695205888,1448043154,0,0c-560988160,2129860303,-638582784,1448043154,-557318144,2129860303c-553648128,2129860303,-548405248,2129860303,-544210944,2129860303c-537919488,2129860303,-532152320,2129860303,-527433728,2129860303c-524288000,2129860303,-520617984,2129860303,-517472256,2129860303c-513802240,2129860303,-509607936,2129860303,-504365056,2129860303c1012924416,1448043154,-499646464,2129860303,-640679936,1448043154c-640155648,1448043154,-640155648,1448043154,6553600,6553600c0,0,-902299648,2129860341,-902299648,2129860341c-1367343104,1448043154,0,8716289,25927,0c-2145386496,1448042247,0,0,0,0c0,0,-134217728,2129860325,-170917888,1448043102c0,1448041682,-497025024,2129860303,-468189184,2129860303c-461897728,2129860303,-456130560,2129860303,-451411968,2129860303c-446693376,2129860303,-442499072,2129860303,-438829056,2129860303c-1591738368,2129860324,1697644544,1448043154,-65536,32767c0,0,-435683328,2129860303,-427294720,2129860303c-423624704,2129860303,-419954688,2129860303,-416808960,2129860303c-412614656,2129860303,-409468928,2129860303,0,0c-1627389952,1448042245,2162688,0,1180696576,1448042361c0,0,2097152,0,3211264,0c65536,655360,4259840,6488174,7274600,5505138c7340153,101,56,0,2162688,0c-62914560,2129860302,-1352663040,1448043154,1438646272,1448043155c6356992,0,-590872576,2129860276,65536,0c0,0,0,0,-584056832,2129860276c-580386816,2129860276,-157286400,1448043154,220200960,1448043155c245366784,1448043155,1937768448,2129858695,0,0c3211264,0,-831520768,1448043155,484442112,2129859263c521666560,2129860266,0,-2147483648,3162214,0c2097152,0,1968701440,2129855470,0,8060928c429457408,-1918828544,2162691,0,-217055232,1448043102c0,0,258539520,0,2193508,0c-1215299584,1448043154,0,0,1595932672,2129860105c3211264,0,65536,655360,4259840,6488174c7274600,5505138,7340153,101,0,0c3211264,0,65536,655360,4259840,6488174c7274600,5505138,7340153,101,0,0c3211264,0,0,0,0,0c65536,0,0,0,0,0c3211264,0,65536,524288,5242880,7536751c7602281,7274601,110,6619136,6619136,2129854464c2162688,0,1676673024,1448043154,0,0c3145728,842283057,2176044,0,1595408384,2129860266c-1306525696,1448043154,2139095040,2129860106,2162688,0c-638582784,1448043154,0,0,431095808,-1871183872c2162691,0,1595408384,2129860266,-634388480,1448043154c2139095040,2129860106,2162688,0,715128832,1448043152c-1203765248,1448043154,2097152,0,7405568,0c419430400,1447691877,0,0,0,0c0,0,0,0,0,0c0,0,1677721600,1667593317,28020,0c-563085312,1448043154,-1801453568,1448043154,131072,6619137c9437184,0,14745600,0,-1552941056,2129855472c65536,0,-2055208960,1448043154,0,0c-1533018112,2129855472,0,0,-1529348096,2129855472c-1525678080,2129855472,-1519386624,2129855472,-1514668032,2129855472c-1509425152,2129855472,-1505230848,2129855472,-1502085120,2129855472c-1496842240,2129855472,-409993216,1448043153,-409468928,1448043153c-409468928,1448043153,-492830720,1448042244,1177550848,1448042361c1613758464,1448043154,1615331328,1448043154,-497025024,2129855481c-1986002944,2129855480,1752694784,1448043154,1742733312,1448043154c2097217536,1448041682,0,8519681,2178674,0c1592786944,2129860266,-1306525696,1448043154,-691011584,1448043154c2162688,0,1968701440,2129855470,0,8060928c3342336,1448041682,2162688,0,65536,1048577c4526,4491,17074,17109,2162688,0c-743440384,1448043154,1983643648,1920234298,543517551,1869377379c7421298,0,687865856,353526,0,0c0,0,0,0,0,0c0,0,0,0,1677721600,1667593317c28020,0,-1258291200,1448043154,-515899392,1448043153c131072,1448041473,5832704,983040,3223608,0c0,0,0,0,65536,0c0,0,0,0,3211264,0c65536,655360,4259840,6488174,7274600,5505138c7340153,101,0,0,2162688,0c65536,1447690240,0,0,2097152,0c15794176,0,-2094006272,2129860266,-526385152,1448043153c-525860864,1448043153,-525860864,1448043153,-2090860544,2129860266c0,0,0,0,0,0c0,0,0,0,0,0c-2088763392,2129860266,65536,8585216,1912632122,1448042393c1717567488,1448042209,0,0,0,0c-974127104,1448041911,0,0,0,0c0,0,0,0,0,0c0,0,0,0,-498073600,1448043153c-497549312,1448043153,-497549312,1448043153,15728640,0c403767296,0,19922944,1448042246,2082471936,1448041682c8192000,65536,-106954752,1448042245,-641728512,1448042245c6815744,131073,-116376514,1448042245,-2141192192,1448041682c6815744,65537,-9411782,1448042245,-2097152,1448042245c1469186048,16,-113216922,1448042245,-483393536,1448042245c6815744,1,-788515530,2129860105,-1782579200,1448042245c256901120,16,-48226188,1448042245,2098200576,1448041682c6029312,8650752,-792711390,2129860105,-1159725056,1448042057c257490944,16,71332464,1448042246,1496317952,1448041700c7471104,131073,65026657,1448042246,1496317952,1448041700c7471104,65537,68185146,1448042246,1496317952,1448041700c7471104,1,-1769980308,1448042247,2082471936,1448041682c264699904,0,-1954533598,1448042247,2098200576,1448041682c266076160,0,-1951387790,1448042247,2082471936,1448041682c266076160,0,929053299,2129860085,-2141192192,1448041682c265945088,0,972045871,2129860085,2098200576,1448041682c263979008,0,956327226,2129860085,-2141192192,1448041682c263979008,0,952135279,2129860085,-2141192192,1448041682c263979008,0,964704883,2129860085,-2141192192,1448041682c263979008,0,960525168,2129860085,-2141192192,1448041682c263979008,0,-1777306761,1448042247,2082471936,1448041682c264503296,0,935338545,2129860085,2082471936,1448041682c264372224,0,-1759482054,1448042247,-2141192192,1448041682c265617408,0,947925553,2129860085,-2141192192,1448041682c264634368,0,-1774159517,1448042247,534773760,1448041677c264634368,0,985690170,2129860085,-2141192192,1448041682c264044544,0,903897402,2129860085,-2141192192,1448041682c265093120,0,866152307,2129860085,-2141192192,1448041682c265158656,0,989864509,2129860085,-2141192192,1448041682c264044544,0,908079157,2129860085,-2141192192,1448041682c265093120,0,870346611,2129860085,-2141192192,1448041682c265158656,0,998272570,2129860085,1496317952,1448041700c264044544,0,916484688,2129860085,1496317952,1448041700c265093120,0,878734949,2129860085,1496317952,1448041700c265158656,0,981495660,2129860085,-2141192192,1448041682c264044544,0,899708732,2129860085,-2141192192,1448041682c265093120,0,861959968,2129860085,-2141192192,1448041682c265158656,0,994062140,2129860085,1496317952,1448041700c264044544,0,912281714,2129860085,1496317952,1448041700c265093120,0,874527351,2129860085,1496317952,1448041700c265158656,0,1002469152,2129860085,-240123904,1448041684c264110080,0,920674618,2129860085,-240123904,1448041684c265224192,0,882909757,2129860085,-240123904,1448041684c265289728,0,-1753191327,1448042247,-1215299584,1448041907c266010624,0,-1765773486,1448042247,-2141192192,1448041682c264765440,0,975205729,2129860085,-212860928,1448041676c264896512,0,887113261,2129860085,-212860928,1448041676c264962048,0,849375802,2129860085,-212860928,1448041676c265027584,0,939554607,2129860085,-2141192192,1448041682c265879552,0,-1785697178,1448042247,2098200576,1448041682c265879552,0,-1781515202,1448042247,2082471936,1448041682c265879552,0,979378275,2129860085,-1457520640,1448042245c264437760,0,895499326,2129860085,-1457520640,1448042245c265486336,0,857764410,2129860085,-1457520640,1448042245c265551872,0,-1756349833,1448042247,-2141192192,1448041682c265682944,0,-1957683085,1448042247,-2141192192,1448041682c264175616,0,924858999,2129860085,2082471936,1448041682c264568832,0,931144294,2129860085,-2141192192,1448041682c264372224,0,968913509,2129860085,-2141192192,1448041682c263979008,0,943746657,2129860085,-2141192192,1448041682c264306688,0,-1794085279,1448042247,2098200576,1448041682c264306688,0,-1789893342,1448042247,2082471936,1448041682c264306688,0,977284924,2129860085,-240123904,1448041684c264241152,0,891320436,2129860085,-240123904,1448041684c265355264,0,853569655,2129860085,-240123904,1448041684c265420800,0,-1762628576,1448042247,2082471936,1448041682c264830976,0,-54513630,1448042245,2082471936,1448041682c6619136,196608,-778018500,2129860105,1496317952,1448041700c260964352,0,36729424,1448042246,-2097152,1448042245c1469710336,16,1562407792,2129860105,2082471936,1448041682c67698688,0,1560310640,2129860105,-1782579200,1448042245c66715648,0,1600135741,2129860105,2082471936,1448041682c67305472,0,1566597436,2129860105,637534208,1448042140c258539520,0,1551906353,2129860105,1496317952,1448041700c66715648,0,1595961189,2129860105,2098200576,1448041682c67371008,0,1591754287,2129860105,2098200576,1448041682c67436544,0,1814064233,2129860322,2098200576,1448041682c67567616,0,1587570278,2129860105,2098200576,1448041682c67633152,0,1809858095,2129860322,-1577058304,1448042140c66977792,0,1583377513,2129860105,2098200576,1448041682c67043328,0,1579167596,2129860105,2098200576,1448041682c67108864,0,1574976115,2129860105,2082471936,1448041682c67502080,0,1570795578,2129860105,2082471936,1448041682c66912256,0,1556116579,2129860105,1496317952,1448041700c66715648,0,1604329577,2129860105,2098200576,1448041682c66519040,0,1528832573,2129860105,2098200576,1448041682c67239936,0,1818246770,2129860322,-2141192192,1448041682c66519040,0,1606445882,2129860105,-2141192192,1448041682c66519040,0,1610643002,2129860105,-2141192192,1448041682c66519040,0,1547706941,2129860105,-1761607680,1448042245c66584576,0,1801462333,2129860322,1496317952,1448041700c66584576,0,1805677154,2129860322,-2141192192,1448041682c66846720,0,1544560674,2129860105,-1743781888,1448042245c66650112,0,1541422639,2129860105,1496317952,1448041700c66650112,0,1538276414,2129860105,618659840,1448042140c66453504,0,1535140410,2129860105,-2141192192,1448041682c66781184,0,1530935927,2129860105,-1761607680,1448042245c67174400,0,1795177079,2129860322,1496317952,1448041700c67174400,0,1790993262,2129860322,2082471936,1448041682c67764224,0,1975544164,2129860322,2082471936,1448041682c71499776,0,-1733280404,1448042247,2098200576,1448041682c67960832,0,-1730121136,1448042247,2098200576,1448041682c68026368,0,-1699726729,1448042247,2082471936,1448041682c68550656,0,-1722779872,1448042247,2082471936,1448041682c68157440,0,-1719648916,1448042247,2082471936,1448041682c68222976,0,-1715454615,1448042247,2098200576,1448041682c68288512,0,-1712296383,1448042247,2098200576,1448041682c68354048,0,-1708115337,1448042247,2098200576,1448041682c68419584,0,-1703910598,1448042247,2098200576,1448041682c68485120,0,-1695538583,1448042247,-2141192192,1448041682c68616192,0,-1725947870,1448042247,2098200576,1448041682c68091904,0,-1736425870,1448042247,2098200576,1448041682c67895296,0,-784305042,2129860105,-1159725056,1448042057c257228800,0,1976596836,1448042247,-2095054848,1448042247c258670592,0,-1972359134,1448042247,2098200576,1448041682c81264640,0,-1976536210,1448042247,2098200576,1448041682c81199104,0,-1968147339,1448042247,-2141192192,1448041682c81330176,0,1526756208,2129860105,-1725956096,1448042245c76939264,0,-95391661,1448042245,-2141192192,1448041682c6750208,1,-92249796,1448042245,2098200576,1448041682c6750208,8519681,-88065738,1448042245,-2141192192,1448041682c6750208,65537,-780131779,2129860105,1496317952,1448041700c262602752,0,-687836302,2129860097,-1215299584,1448041907c261554176,0,10505334,1448042246,2082471936,1448041682c8060928,0,-1979680992,1448042247,2082471936,1448041682c257425408,16,-767542687,2129860105,-2141192192,1448041682c74186752,0,-769642692,2129860105,1496317952,1448041700c74252288,0,-83877784,1448042245,2098200576,1448041682c5963776,8650753,-735026884,2129860105,-30408704,1448042244c66322432,0,-737140163,2129860105,2098200576,1448041682c65732608,0,-732924113,2129860105,1690304512,1448042139c65601536,0,-2001703316,1448042247,1496317952,1448041700c65601536,0,1997545574,2129860322,-1663041536,1448042245c65863680,1,-740268951,2129860105,2082471936,1448041682c66125824,0,-1998557918,1448042247,1496317952,1448041700c65863680,0,-744473997,2129860105,2098200576,1448041682c65994752,0,-747604166,2129860105,-1696595968,1448042245c66256896,0,-765431693,2129860105,-1663041536,1448042245c65798144,1,-750765471,2129860105,2082471936,1448041682c66060288,0,-1995427527,1448042247,1496317952,1448041700c65798144,0,-754966494,2129860105,2098200576,1448041682c65929216,0,-758090637,2129860105,-1680867328,1448042245c65536000,0,-761236660,2129860105,-2141192192,1448041682c66191360,0,-763347593,2129860105,2098200576,1448041682c65667072,0,-803179718,2129860105,-1782579200,1448042245c257622016,16,-798990033,2129860105,1496317952,1448041700c257556480,16,-790601425,2129860105,-1441792000,1448041677c257359872,16,-771724167,2129860105,2082471936,1448041682c73990144,0,1995466298,2129860322,1496317952,1448041700c74317824,0,1008755557,2129860085,2082471936,1448041682c263258112,0,1012950629,2129860085,-1595932672,1448042245c262995968,0,-986682247,1448042245,2082471936,1448041682c6488064,0,40923251,1448042246,2082471936,1448041682c6750208,196608,847265327,2129860085,-2141192192,1448041682c263716864,0,843081318,2129860085,2098200576,1448041682c263585792,0,809509424,2129860085,2098200576,1448041682c263520256,0,-1749009031,1448042247,2082471936,1448041682c263127040,0,-1744801947,1448042247,2082471936,1448041682c263192576,0,801127983,2129860085,2082471936,1448041682c262930432,0,796930873,2129860085,2082471936,1448041682c262864896,0,805331559,2129860085,2082471936,1448041682c262799360,0,838889331,2129860085,2082471936,1448041682c263061504,0,834694764,2129860085,-2141192192,1448041682c263716864,0,830487614,2129860085,2098200576,1448041682c263520256,0,826305644,2129860085,-1379926016,1448042245c263651328,0,822109522,2129860085,2098200576,1448041682c263520256,0,817914985,2129860085,130023424,1448042245c263782400,0,813710398,2129860085,2098200576,1448041682c263585792,0,-1686079684,1448042247,65011712,1448041702c262733824,0,-989826953,2129860105,-2095054848,1448042247c256311296,0,-908051080,2129860105,-1663041536,1448042245c256376832,0,-992976580,2129860105,-2059403264,1448042247c257294336,0,-987745230,2129860105,2142240768,1448042247c256245760,16,28337479,1448042246,-2141192192,1448041682c1469579264,0,-773836940,2129860105,2082471936,1448041682c74121216,0,44052332,1448042246,-2141192192,1448041682c5832704,65536,47211625,1448042246,-2141192192,1448041682c5832704,1048576,51392560,1448042246,-2141192192,1448041682c5832704,131072,54553914,1448042246,-2141192192,1448041682c5832704,983040,-80724366,1448042245,2098200576,1448041682c5963776,8716289,-786416264,2129860105,2098200576,1448041682c75038720,0,1991257890,2129860322,2082471936,1448041682c68681728,0,-819971010,2129860105,2098200576,1448041682c69271552,0,-805290946,2129860105,2098200576,1448041682c68747264,0,-815776209,2129860105,2098200576,1448041682c69140480,0,-817874317,2129860105,2098200576,1448041682c69206016,0,1988126328,2129860322,-2141192192,1448041682c68943872,0,-809487070,2129860105,2098200576,1448041682c68812800,0,-813669062,2129860105,2098200576,1448041682c68878336,0,-794805186,2129860105,2098200576,1448041682c75104256,0,-775916429,2129860105,2082471936,1448041682c74055680,0,-1963953552,1448042247,2098200576,1448041682c81395712,0,32530748,1448042246,-2097152,1448042245c1469644800,16,-77569674,1448042245,-501219328,1448042245c6619136,1,-62886807,1448042245,2082471936,1448041682c6619136,65537,-58711448,1448042245,2082471936,1448041682c6619136,131072,1983935344,2129860322,-2141192192,1448041682c71303168,0,-824154798,2129860105,-2141192192,1448041682c71172096,0,-828349335,2129860105,-2141192192,1448041682c71237632,0,-832553608,2129860105,-1557135360,1448042245c70975488,0,-836735383,2129860105,-1546649600,1448042245c70909952,0,-840929438,2129860105,2082471936,1448041682c71041024,0,1979740275,2129860322,2082471936,1448041682c71106560,0,-845122992,2129860105,2082471936,1448041682c70123520,0,-849333192,2129860105,2082471936,1448041682c70778880,0,58745632,1448042246,2082471936,1448041682c1469841408,0,61878076,1448042246,-641728512,1448042245c1469841408,65536,-878690956,2129860105,1496317952,1448041700c71630848,0,-1960807566,1448042247,-1481637888,1448042245c262537216,0,-853525919,2129860105,2082471936,1448041682c71368704,0,-857707423,2129860105,-1536163840,1448042245c70189056,0,-2012189588,1448042247,-2141192192,1448041682c262471680,0,1518350114,2129860105,-1518338048,1448042245c70844416,0,1514158707,2129860105,2098200576,1448041682c70254592,0,1509975653,2129860105,2098200576,1448041682c70451200,0,-861898652,2129860105,2098200576,1448041682c70582272,0,-866115011,2129860105,2098200576,1448041682c70713344,0,-870289554,2129860105,2098200576,1448041682c70057984,0,-874486673,2129860105,2098200576,1448041682c70647808,0,-33538448,1448042245,-25165824,1448042245c1468792832,0,1505771122,2129860105,2098200576,1448041682c70320128,0,1501574200,2129860105,2098200576,1448041682c70385664,0,1497397347,2129860105,-1500512256,1448042245c70516736,0,1493198456,2129860105,2082471936,1448041682c71565312,0,-66032023,1448042245,-501219328,1448042245c6619136,0,1522560869,2129860105,-1574961152,1448042245c76218368,0,1993369964,2129860322,1496317952,1448041700c260898816,0,-51367888,1448042245,2098200576,1448041682c6029312,8585216,-1982842271,1448042247,-1627389952,1448042245c258605056,0,23083617,1448042246,-1627389952,1448042245c1469513728,16,-1985973470,1448042247,1496317952,1448041700c260571136,16,-1989133250,1448042247,1496317952,1448041700c260505600,16,-1690274701,1448042247,65011712,1448041702c71434240,0,-45063876,1448042245,-2141192192,1448041682c6684672,1,-41916826,1448042245,2098200576,1448041682c6684672,8519681,-37727628,1448042245,-2141192192,1448041682c6684672,65537,-1992264589,1448042247,2082471936,1448041682c76283904,0,14710586,1448042246,534773760,1448041677c8192000,0,-1739558320,1448042247,-2141192192,1448041682c262668288,0,-782212804,2129860105,2098200576,1448041682c258146304,0,2032149040,808526397,909718073,1043276336c1698324796,1663071352,824327544,808857650,1663050288,824327545c909719093,1043276336,979447612,1836213880,979450942,1953722992c1836016967,1936879648,1914846580,578052965,979450942,1934390881c1010708340,1882874159,1198814066,1047359333,1933205820,1684630639c1819044166,979450942,1650946675,544369731,1030513014,1717986850c577136230,792477231,1869822561,1180985708,1047293033,1815765308c1031217262,1042427938,1849319740,1818838639,1010708332,1815765295c792477294,980643959,1917874291,1886862398,2020883059,1010727010c2020883063,1866692706,1852142702,2000436852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1919249210,980885614c1030513014,790770210,980892734,1998617203,1818326586,942744125c1010708258,2054371959,1998615363,1818326586,31531581,0c-595066880,2129860303,131072,2129854464,1666187264,1448043154c0,0,-560988160,2129860303,-703594496,1448043154c-557318144,2129860303,-553648128,2129860303,-548405248,2129860303c-544210944,2129860303,-537919488,2129860303,-532152320,2129860303c-527433728,2129860303,-524288000,2129860303,-520617984,2129860303c-517472256,2129860303,-513802240,2129860303,-509607936,2129860303c-504365056,2129860303,-1245708288,1448043154,-499646464,2129860303c1685061632,1448043154,1685585920,1448043154,1685585920,1448043154c6553600,6553600,0,0,-902299648,2129860341c-902299648,2129860341,-731906048,1448043154,0,0c0,0,-2145386496,1448042247,0,0c0,0,0,0,-134217728,2129860325c-225443840,1448043102,0,0,-497025024,2129860303c-468189184,2129860303,-461897728,2129860303,-456130560,2129860303c-451411968,2129860303,-446693376,2129860303,-442499072,2129860303c-438829056,2129860303,-1591738368,2129860324,1693450240,1448043154c-65536,32767,0,0,-435683328,2129860303c-427294720,2129860303,-423624704,2129860303,-419954688,2129860303c-416808960,2129860303,-412614656,2129860303,-409468928,2129860303c0,0,-2141192192,1448041682,12648448,0c482344960,2129859263,482344960,2129859263,0,0c0,0,2082471936,1448041682,264372224,0c-1759498436,1448042247,-2147483648,1448041682,131072,0c28791,0,0,1448041682,1756364800,1448043154c-512753664,1448041907,-753401856,1448043154,-763363328,1448043154c1691353088,1448043154,1802502144,1448043154,-697303040,1448043154c0,0,0,0,0,0c-753401856,1448043154,-2141192192,1448041682,15794176,0c-2094006272,2129860266,1695547392,1448043154,1696071680,1448043154c1696071680,1448043154,-2090860544,2129860266,0,0c0,0,0,0,0,0c0,0,0,0,-2088763392,2129860266c65536,2129854464,2002780160,1448042393,-96468992,1448042212c0,0,0,0,-974127104,1448041911c0,0,0,0,0,0c0,0,0,0,0,0c0,0,-1200619520,1448043154,-1200095232,1448043154c-1200095232,1448043154,1496317952,1448041700,2162688,0c746061824,2129858692,131072,2129854464,1687158784,1448043154c2162688,0,-703594496,1448043154,482344960,2129859263c0,0,2162688,0,1180696576,1448042361c482344960,2129859263,0,0,2162688,0c-62914560,2129860302,1670381568,1448043154,-1188036608,1448043154c4259840,0,750256128,2129858692,131072,0c-1306525696,1448043154,-572522496,1448043154,-571998208,1448043154c-571998208,1448043154,0,1448041676,3211264,0c65536,524288,5242880,7536751,7602281,7274601c110,138346496,-641728512,1448042245,3211264,0c0,0,0,0,65536,0c0,0,0,0,3211264,0c65536,524288,5242880,7536751,7602281,7274601c110,6619136,6619136,1448017920,14745600,0c-1552941056,2129855472,65536,0,-662700032,1448043154c0,0,-1533018112,2129855472,0,0c-1529348096,2129855472,-1525678080,2129855472,-1519386624,2129855472c-1514668032,2129855472,-1509425152,2129855472,-1505230848,2129855472c-1502085120,2129855472,-1496842240,2129855472,-1369440256,1448043154c-1368915968,1448043154,-1368915968,1448043154,-492830720,1448042244c1177550848,1448042361,-1304428544,1448043154,-1302855680,1448043154c-497025024,2129855481,-1986002944,2129855480,1709703168,1448043154c1699741696,1448043154,-2147418112,1448041682,251658240,0c2192186,0,-166723584,1448043102,0,0c0,0,2162688,0,-974127104,1448041911c0,0,0,0,4259840,0c750256128,2129858692,131072,0,-681574400,1448043154c-1235222528,1448043154,-1234698240,1448043154,-1234698240,1448043154c0,1448017920,2162688,0,1592786944,2129860266c-634388480,1448043154,-684720128,1448043154,2162688,0c131072000,2129860287,139460608,2129860287,-602931200,1448043154c2162688,0,-974127104,1448041911,0,0c0,0,9502720,0,1804599296,1448043154c-519045120,1448043153,-1832910848,1448043154,-186646528,1448043139c1132462080,1448043152,-1547698176,1448043147,1135607808,1448043152c-1975517184,1448043154,-1972371456,1448043154,0,0c687865856,353526,0,0,687865856,353526c0,0,687865856,353526,0,0c870318080,2129860085,2162688,0,-974127104,1448041911c0,0,759562240,56,2175788,0c-974127104,1448041911,0,0,1631191040,1819243362c2192501,0,746061824,2129858692,131072,0c-662700032,1448043154,2162688,0,1968701440,2129855470c0,8060928,2097152,0,31522816,0c-595066880,2129860303,131072,2129854464,-534773760,1448043153c0,0,-560988160,2129860303,1807745024,1448043154c-557318144,2129860303,-553648128,2129860303,-548405248,2129860303c-544210944,2129860303,-537919488,2129860303,-532152320,2129860303c-527433728,2129860303,-524288000,2129860303,-520617984,2129860303c-517472256,2129860303,-513802240,2129860303,-509607936,2129860303c-504365056,2129860303,-687865856,1448043154,-499646464,2129860303c-664797184,1448043154,-664272896,1448043154,-664272896,1448043154c6553600,6553600,0,0,-902299648,2129860341c-902299648,2129860341,1016070144,1448043154,1660944384,1948401003c8226,0,-2145386496,1448042247,0,0c0,0,0,0,-134217728,2129860325c-156237824,1448043102,0,1448041682,-497025024,2129860303c-468189184,2129860303,-461897728,2129860303,-456130560,2129860303c-451411968,2129860303,-446693376,2129860303,-442499072,2129860303c-438829056,2129860303,-1591738368,2129860324,-656408576,1448043154c-65536,32767,0,0,-435683328,2129860303c-427294720,2129860303,-423624704,2129860303,-419954688,2129860303c-416808960,2129860303,-412614656,2129860303,-409468928,2129860303c0,0,-641728512,1448042245,15794176,0c-2094006272,2129860266,-654311424,1448043154,-653787136,1448043154c-653787136,1448043154,-2090860544,2129860266,0,0c0,0,0,0,0,0c0,0,0,0,-2088763392,2129860266c65536,1448017920,2145386496,1448042393,-713031680,1448042214c0,0,0,0,-974127104,1448041911c0,0,0,0,0,0c0,0,0,0,0,0c0,0,-489684992,1448043153,-489160704,1448043153c-489160704,1448043153,-2141192192,1448041682,14745600,0c-1552941056,2129855472,65536,0,848297984,1448043155c0,0,-1533018112,2129855472,0,0c-1529348096,2129855472,-1525678080,2129855472,-1519386624,2129855472c-1514668032,2129855472,-1509425152,2129855472,-1505230848,2129855472c-1502085120,2129855472,-1496842240,2129855472,724566016,1448043155c725090304,1448043155,725090304,1448043155,-492830720,1448042244c1177550848,1448042361,652214272,1448043155,653787136,1448043155c-497025024,2129855481,-1986002944,2129855480,-1335361536,1448043154c726663168,1448043155,1828782080,1818518633,1463689829,0c2178607,0,-274726912,1448043102,0,0c3211264,1448042245,2162688,0,1595408384,2129860266c695205888,1448043152,2139095040,2129860106,2162688,0c-675282944,1448043154,0,0,6684672,1c3240816,0,65536,524288,5242880,7536751c7602281,7274601,110,0,6684672,65537c2187580,0,1968701440,2129855470,0,8060928c2097152,0,403767296,0,19922944,1448042246c2082471936,1448041682,8192000,65536,-106954752,1448042245c-641728512,1448042245,6815744,131073,-116363671,1448042245c-2141192192,1448041682,6815744,65537,-9408667,1448042245c-2097152,1448042245,1469186048,16,-113219220,1448042245c-483393536,1448042245,6815744,1,-788516816,2129860105c-1782579200,1448042245,256901120,16,-48219551,1448042245c2098200576,1448041682,6029312,8650752,-792694192,2129860105c-1159725056,1448042057,257490944,16,71333988,1448042246c1496317952,1448041700,7471104,131073,65020464,1448042246c1496317952,1448041700,7471104,65537,68173359,1448042246c1496317952,1448041700,7471104,1,-1769980369,1448042247c2082471936,1448041682,264699904,0,-1954533518,1448042247c2098200576,1448041682,266076160,0,-1951370384,1448042247c2082471936,1448041682,266076160,0,929069114,2129860085c-2141192192,1448041682,265945088,0,972038717,2129860085c2098200576,1448041682,263979008,0,956332131,2129860085c-2141192192,1448041682,263979008,0,952119100,2129860085c-2141192192,1448041682,263979008,0,964705652,2129860085c-2141192192,1448041682,263979008,0,960525170,2129860085c-2141192192,1448041682,263979008,0,-1777321375,1448042247c2082471936,1448041682,264503296,0,935357537,2129860085c2082471936,1448041682,264372224,0,-1759482772,1448042247c-2141192192,1448041682,265617408,0,947927667,2129860085c-2141192192,1448041682,264634368,0,-1774164379,1448042247c534773760,1448041677,264634368,0,985692260,2129860085c-2141192192,1448041682,264044544,0,903881277,2129860085c-2141192192,1448041682,265093120,0,866152302,2129860085c-2141192192,1448041682,265158656,0,989881455,2129860085c-2141192192,1448041682,264044544,0,908082800,2129860085c-2141192192,1448041682,265093120,0,870334066,2129860085c-2141192192,1448041682,265158656,0,998270566,2129860085c1496317952,1448041700,264044544,0,916485240,2129860085c1496317952,1448041700,265093120,0,878731567,2129860085c1496317952,1448041700,265158656,0,981475901,2129860085c-2141192192,1448041682,264044544,0,899708019,2129860085c-2141192192,1448041682,265093120,0,861958970,2129860085c-2141192192,1448041682,265158656,0,994065772,2129860085c1496317952,1448041700,264044544,0,912277100,2129860085c1496317952,1448041700,265093120,0,874541882,2129860085c1496317952,1448041700,265158656,0,1002446950,2129860085c-240123904,1448041684,264110080,0,920665464,2129860085c-240123904,1448041684,265224192,0,882913314,2129860085c-240123904,1448041684,265289728,0,-1753189777,1448042247c-1215299584,1448041907,266010624,0,-1765770908,1448042247c-2141192192,1448041682,264765440,0,975191102,2129860085c-212860928,1448041676,264896512,0,887110718,2129860085c-212860928,1448041676,264962048,0,849354854,2129860085c-212860928,1448041676,265027584,0,939548988,2129860085c-2141192192,1448041682,265879552,0,-1785712590,1448042247c2098200576,1448041682,265879552,0,-1781522323,1448042247c2082471936,1448041682,265879552,0,979382076,2129860085c-1457520640,1448042245,264437760,0,895496246,2129860085c-1457520640,1448042245,265486336,0,857762883,2129860085c-1457520640,1448042245,265551872,0,-1756337812,1448042247c-2141192192,1448041682,265682944,0,-1957675970,1448042247c-2141192192,1448041682,264175616,0,924858977,2129860085c2082471936,1448041682,264568832,0,931161426,2129860085c-2141192192,1448041682,264372224,0,968892518,2129860085c-2141192192,1448041682,263979008,0,943734136,2129860085c-2141192192,1448041682,264306688,0,-1794084745,1448042247c2098200576,1448041682,264306688,0,-1789889680,1448042247c2082471936,1448041682,264306688,0,977287795,2129860085c-240123904,1448041684,264241152,0,891305022,2129860085c-240123904,1448041684,265355264,0,853555250,2129860085c-240123904,1448041684,265420800,0,-1762625181,1448042247c2082471936,1448041682,264830976,0,-54496656,1448042245c2082471936,1448041682,6619136,196608,-778013087,2129860105c1496317952,1448041700,260964352,0,36708462,1448042246c-2097152,1448042245,1469710336,16,1562403132,2129860105c2082471936,1448041682,67698688,0,1560296510,2129860105c-1782579200,1448042245,66715648,0,1600142398,2129860105c2082471936,1448041682,67305472,0,1566602355,2129860105c637534208,1448042140,258539520,0,1551917372,2129860105c1496317952,1448041700,66715648,0,1595958886,2129860105c2098200576,1448041682,67371008,0,1591759476,2129860105c2098200576,1448041682,67436544,0,1814066291,2129860322c2098200576,1448041682,67567616,0,1587574586,2129860105c2098200576,1448041682,67633152,0,1809871440,2129860322c-1577058304,1448042140,66977792,0,1583378234,2129860105c2098200576,1448041682,67043328,0,1579167522,2129860105c2098200576,1448041682,67108864,0,1574974242,2129860105c2082471936,1448041682,67502080,0,1570785140,2129860105c2082471936,1448041682,66912256,0,1556116595,2129860105c1496317952,1448041700,66715648,0,1604330045,2129860105c2098200576,1448041682,66519040,0,1528853107,2129860105c2098200576,1448041682,67239936,0,1818245729,2129860322c-2141192192,1448041682,66519040,0,1606433377,2129860105c-2141192192,1448041682,66519040,0,1610638700,2129860105c-2141192192,1448041682,66519040,0,1547725158,2129860105c-1761607680,1448042245,66584576,0,1801483363,2129860322c1496317952,1448041700,66584576,0,1805656166,2129860322c-2141192192,1448041682,66846720,0,1544578412,2129860105c-1743781888,1448042245,66650112,0,1541422704,2129860105c1496317952,1448041700,66650112,0,1538276414,2129860105c618659840,1448042140,66453504,0,1535124029,2129860105c-2141192192,1448041682,66781184,0,1530934050,2129860105c-1761607680,1448042245,67174400,0,1795174454,2129860322c1496317952,1448041700,67174400,0,1790983230,2129860322c2082471936,1448041682,67764224,0,1975532606,2129860322c2082471936,1448041682,71499776,0,-1733271236,1448042247c2098200576,1448041682,67960832,0,-1730122647,1448042247c2098200576,1448041682,68026368,0,-1699729360,1448042247c2082471936,1448041682,68550656,0,-1722784396,1448042247c2082471936,1448041682,68157440,0,-1719635849,1448042247c2082471936,1448041682,68222976,0,-1715461584,1448042247c2098200576,1448041682,68288512,0,-1712299716,1448042247c2098200576,1448041682,68354048,0,-1708104134,1448042247c2098200576,1448041682,68419584,0,-1703907209,1448042247c2098200576,1448041682,68485120,0,-1695516881,1448042247c-2141192192,1448041682,68616192,0,-1725925810,1448042247c2098200576,1448041682,68091904,0,-1736425875,1448042247c2098200576,1448041682,67895296,0,-784322512,2129860105c-1159725056,1448042057,257228800,0,1976591136,1448042247c-2095054848,1448042247,258670592,0,-1972342726,1448042247c2098200576,1448041682,81264640,0,-1976540870,1448042247c2098200576,1448041682,81199104,0,-1968148884,1448042247c-2141192192,1448041682,81330176,0,1526742078,2129860105c-1725956096,1448042245,76939264,0,-95404497,1448042245c-2141192192,1448041682,6750208,1,-92258769,1448042245c2098200576,1448041682,6750208,8519681,-88050886,1448042245c-2141192192,1448041682,6750208,65537,-780125122,2129860105c1496317952,1448041700,262602752,0,-687839643,2129860097c-1215299584,1448041907,261554176,0,10515566,1448042246" fillcolor="white" stroked="t" o:allowincell="f" style="position:absolute;left:346;top:3249;width:209;height:10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19" stroked="t" o:allowincell="f" style="position:absolute;left:646;top:3141;width:2;height:15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0" stroked="t" o:allowincell="f" style="position:absolute;left:508;top:3295;width:141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97;top:2788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1;top:3286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945,1125" to="945,1770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1771" to="944,2006" ID="Line 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,1771" to="639,2006" ID="Line 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4,1125" to="334,1770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2007" to="640,2182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1771" to="1455,1771" ID="Line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30" style="position:absolute;left:510;top:1125;width:101;height:233">
                  <v:line id="shape_0" from="510,1125" to="611,1182" ID="Line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1183" to="611,1240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1242" to="611,1299" ID="Line 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1301" to="611,1358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5" style="position:absolute;left:332;top:1360;width:611;height:467">
                  <v:rect id="shape_0" ID="Rectangle 136" stroked="t" o:allowincell="f" style="position:absolute;left:333;top:1360;width:610;height:2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37" stroked="t" o:allowincell="f" style="position:absolute;left:436;top:1594;width:406;height:2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35;top:2007;width:15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954;top:1831;width:15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1187,1131" to="1187,1776" ID="Line 140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48,1114" to="1249,1114" ID="Line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,1114" to="1249,1114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43" stroked="t" o:allowincell="f" style="position:absolute;left:329;top:761;width:1048;height: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3,938" to="733,1113" ID="Line 1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938" to="1369,938" ID="Line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3,938" to="1183,1113" ID="Line 146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40;top:1167;width:18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148" path="m0,11017c3824,4211,11023,0,18830,0c26434,0,-32057,3999,-28159,10528em0,11017c3824,4211,11023,0,18830,0c26434,0,-32057,3999,-28159,10528l18830,21600l0,11017xe" stroked="t" o:allowincell="f" style="position:absolute;left:916;top:965;width:222;height:81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Arc 149" path="m0,11017c3824,4211,11023,0,18830,0c26434,0,-32057,3999,-28159,10528em0,11017c3824,4211,11023,0,18830,0c26434,0,-32057,3999,-28159,10528l18830,21600l0,11017xe" stroked="t" o:allowincell="f" style="position:absolute;left:777;top:822;width:222;height:81;flip:x;mso-wrap-style:none;v-text-anchor:middle;rotation:180">
                  <v:fill o:detectmouseclick="t" on="false"/>
                  <v:stroke color="black" weight="9360" joinstyle="round" endcap="flat"/>
                  <w10:wrap type="none"/>
                </v:rect>
                <v:shape id="shape_0" ID="AutoShape 152" stroked="t" o:allowincell="f" style="position:absolute;left:3507;top:3627;width:1;height:7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1549;top:253;width:1;height:22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4" stroked="t" o:allowincell="f" style="position:absolute;left:871;top:2888;width:3365;height:404;flip:y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alt="Group 156" style="position:absolute;left:4118;top:3978;width:227;height:735">
                  <v:oval id="shape_0" ID="Oval 157" fillcolor="white" stroked="t" o:allowincell="f" style="position:absolute;left:4174;top:4202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32,4148" to="4345,4318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8,4148" to="4231,4318" ID="Line 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2,3978" to="4232,4148" ID="Line 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4317" to="4229,4714" ID="Line 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374" to="4287,4430" ID="Line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431" to="4287,4487" ID="Line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488" to="4287,4544" ID="Line 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545" to="4287,4601" ID="Line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4602" to="4287,4658" ID="Line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4315" to="4297,4371" ID="Line 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1" style="position:absolute;left:1537;top:148;width:421;height:512">
                  <v:group id="shape_0" alt="Group 172" style="position:absolute;left:1731;top:148;width:227;height:512">
                    <v:oval id="shape_0" ID="Oval 173" fillcolor="white" stroked="t" o:allowincell="f" style="position:absolute;left:1788;top:319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45,263" to="1958,433" ID="Line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263" to="1844,433" ID="Line 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48" to="1845,261" ID="Line 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433" to="1845,660" ID="Line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148" to="1901,148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79" stroked="t" o:allowincell="f" style="position:absolute;left:1384;top:807;width:307;height:0;flip:xy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180" style="position:absolute;left:3496;top:4912;width:421;height:512">
                  <v:group id="shape_0" alt="Group 181" style="position:absolute;left:3690;top:4912;width:227;height:512">
                    <v:oval id="shape_0" ID="Oval 182" fillcolor="white" stroked="t" o:allowincell="f" style="position:absolute;left:3747;top:5140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04,5139" to="3917,5309" ID="Line 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5139" to="3803,5309" ID="Line 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5311" to="3804,5424" ID="Line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4912" to="3804,5139" ID="Line 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7,5425" to="3860,5425" ID="Line 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88" stroked="t" o:allowincell="f" style="position:absolute;left:3344;top:5069;width:307;height:2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198" style="position:absolute;left:1838;top:148;width:421;height:512">
                  <v:group id="shape_0" alt="Group 199" style="position:absolute;left:2032;top:148;width:227;height:512">
                    <v:oval id="shape_0" ID="Oval 200" fillcolor="white" stroked="t" o:allowincell="f" style="position:absolute;left:2089;top:319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46,263" to="2259,433" ID="Line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2,263" to="2145,433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48" to="2146,261" ID="Line 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433" to="2146,660" ID="Line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9,148" to="2202,148" ID="Line 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06" stroked="t" o:allowincell="f" style="position:absolute;left:1685;top:807;width:307;height:0;flip:xy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226" style="position:absolute;left:-725;top:2486;width:512;height:421">
                  <v:group id="shape_0" alt="Group 227" style="position:absolute;left:-725;top:2680;width:512;height:227">
                    <v:oval id="shape_0" ID="Oval 228" fillcolor="white" stroked="t" o:allowincell="f" style="position:absolute;left:-554;top:2737;width:113;height:11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610,2794" to="-440,2907" ID="Line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10,2680" to="-440,2793" ID="Line 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25,2794" to="-612,2794" ID="Line 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40,2794" to="-213,2794" ID="Line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725,2737" to="-725,2850" ID="Line 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34" stroked="t" o:allowincell="f" style="position:absolute;left:-220;top:2486;width:0;height:307;flip:xy;rotation:18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94;top:3828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15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;top:2010;width:66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21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3771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18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9,2169" to="7519,302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1,1759" to="8431,1759" ID="Line 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672,3603" to="8540,3603" ID="Line 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25,2477" to="8436,2477" ID="Line 1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9630,3606" to="10370,3606" ID="Line 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150" stroked="t" o:allowincell="f" style="position:absolute;left:6683;top:3300;width:2;height:3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1" stroked="t" o:allowincell="f" style="position:absolute;left:6674;top:3311;width:6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5" stroked="t" o:allowincell="f" style="position:absolute;left:6683;top:4722;width:2;height:4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5" stroked="t" o:allowincell="f" style="position:absolute;left:11218;top:2910;width:2;height:11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11211;top:4713;width:8;height:148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10384;top:4799;width:2;height:54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662,2473" to="7573,2473" ID="Line 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065" fillcolor="white" stroked="t" o:allowincell="f" style="position:absolute;left:5690;top:314;width:6335;height:4468;mso-wrap-style:none;v-text-anchor:middle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9429;top:3712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5;top:4360;width:62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57;top:5536;width:63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4;top:4231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35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" style="position:absolute;left:10270;top:4149;width:227;height:736">
                  <v:oval id="shape_0" ID="Oval 7" fillcolor="white" stroked="t" o:allowincell="f" style="position:absolute;left:10326;top:4373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384,4319" to="10497,448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0,4319" to="10383,4489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4,4149" to="10384,4319" ID="Line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1,4488" to="10381,4885" ID="Line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4545" to="10439,4601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4602" to="10439,4658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4659" to="10439,4715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4716" to="10439,4772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6,4773" to="10439,4829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3,4486" to="10449,4542" ID="Line 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9" style="position:absolute;left:8492;top:3147;width:1139;height:1425">
                  <v:rect id="shape_0" ID="Rectangle 70" fillcolor="white" stroked="t" o:allowincell="f" style="position:absolute;left:8948;top:3375;width:455;height:45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8,3489" to="9403,3489" ID="Line 7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ID="Rectangle 72" fillcolor="white" stroked="t" o:allowincell="f" style="position:absolute;left:8948;top:3831;width:227;height:34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73" fillcolor="black" stroked="t" o:allowincell="f" style="position:absolute;left:8948;top:4002;width:227;height:170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947,4174" to="9117,4230" ID="Line 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8,4231" to="9118,4287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7,4288" to="9117,4344" ID="Line 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48,4345" to="9118,4401" ID="Line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47,4402" to="9117,4458" ID="Line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33,4288" to="9231,4458" ID="Line 7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92,3603" to="8947,3603" ID="Line 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04,3603" to="9631,3603" ID="Line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0,3375" to="8947,3602" ID="Line 8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20,3147" to="8720,3374" ID="Line 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20,3147" to="9175,3147" ID="Line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6,3147" to="9176,3374" ID="Line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20,3603" to="8947,3830" ID="Line 8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20,3831" to="8720,4172" ID="Line 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20,4173" to="8947,4173" ID="Line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89" style="position:absolute;left:8734;top:3927;width:56;height:113">
                    <v:line id="shape_0" from="8734,3984" to="8790,4040" ID="Line 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5,3927" to="8791,3983" ID="Line 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8647;top:3933;width:57;height:113">
                    <v:line id="shape_0" from="8648,3990" to="8704,4046" ID="Line 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7,3933" to="8703,3989" ID="Line 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19,4181" to="8719,4401" ID="Line 95" stroked="t" o:allowincell="f" style="position:absolute;flip:x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8663,4401" to="8776,4401" ID="Line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7" style="position:absolute;left:9119;top:4173;width:398;height:400">
                    <v:rect id="shape_0" ID="Rectangle 98" fillcolor="white" stroked="t" o:allowincell="f" style="position:absolute;left:9176;top:4173;width:227;height:341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19,4174" to="9517,4572" ID="Line 9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9176,4287" to="9403,4457" ID="Line 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101" fillcolor="white" stroked="t" o:allowincell="f" style="position:absolute;left:9176;top:3831;width:227;height:341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02" fillcolor="black" stroked="t" o:allowincell="f" style="position:absolute;left:9176;top:4002;width:227;height:170;flip:x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104" style="position:absolute;left:7775;top:2403;width:306;height:149">
                  <v:shape id="shape_0" ID="AutoShape 105" fillcolor="black" stroked="t" o:allowincell="f" style="position:absolute;left:7939;top:2410;width:142;height:14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06" fillcolor="black" stroked="t" o:allowincell="f" style="position:absolute;left:7777;top:2404;width:142;height:142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108" style="position:absolute;left:7051;top:2778;width:937;height:801">
                  <v:shape id="shape_0" fillcolor="white" stroked="f" o:allowincell="f" style="position:absolute;left:7051;top:2932;width:26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Group 110" style="position:absolute;left:7235;top:2778;width:753;height:801">
                    <v:group id="shape_0" alt="Group 111" style="position:absolute;left:7799;top:2807;width:152;height:295">
                      <v:rect id="shape_0" ID="Rectangle 112" fillcolor="white" stroked="t" o:allowincell="f" style="position:absolute;left:7799;top:2891;width:151;height:2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13" path="m5400,10800c5400,7817,7817,5400,10800,5400c13782,5400,16200,7817,16200,10799l21600,10800c21600,4835,16764,0,10800,0c4835,0,0,4835,0,10799l5400,10800xe" fillcolor="white" stroked="t" o:allowincell="f" style="position:absolute;left:7803;top:2807;width:142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114" fillcolor="black" stroked="t" o:allowincell="f" style="position:absolute;left:7812;top:2957;width:126;height:70;mso-wrap-style:none;v-text-anchor:middle;rotation:90" type="_x0000_t11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ID="Oval 115" fillcolor="white" stroked="t" o:allowincell="f" style="position:absolute;left:7383;top:3129;width:311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utoShape 116" path="l0,0l5400,21600l16200,21600l21600,0l0,0l4194304,0l2162688,0l65536,1048577l4526,4491l17074,17109l9502720,0l708313088,353526l457375744,-964118474l36996,7817l7817,5400l10800,5400l13782,5400l16200,7817l16200,10799l21600,10800l21600,4835l16764,0l10800,0l4835,0l0,4835l0,10799l5400,10800l1701576704,0l23162739,0l229113856,1447691862l457375744,-964118474l1684639876,1752375869l1600483425,1226842672l1377975620,1635017573l1701603182,842084640l1768300578,1868786796l1030909804,1768453922l539125108,1869771891l1029989739,539128866l1818311279,1769434988l1818583918,1713519980l1953701922,1030057081l1936683042,1869182057l1650539118,1970040691l1815831924,980706917l960050999,1886352443l959984186,1769421617l979924068,993080625l1734960488,842691688l1832595505,1999466355l762339698,1819898995l1869494885,1983604078l2019914797,1851862388l1919903843,1684630842l577072228,980827198l1819044198,1681551136l1667593317,1970236788l1818453363,1030447977l539128866,1701869940l1869816381,577005932l1819239200,1026716271l1634492962,790784867l980827198,1869771891l1663067499,1919904879l1818370621,577463137l1768257312,1031039079l909326626,1780490800l1936615791,1701607796l1768759869,577922420l1684956448,1030775139l1634493986,1043276404l-1457520640,1448042245l6356992,0l487587840,2129859263l487587840,2129859263l521666560,2129860266l0,0l3145728,0l3145728,0l-56098816,1447691740l0,0l521666560,2129860266l0,-2147483648l6307942,0l10485760,0l-700973056,1447691860l457375744,-964118474l36996,0l0,0l948436992,2129860277l952107008,2129860277l958398464,2129860277l710934528,1448043168l3801088,1983643648l-2061470918,1448043171l-2060189696,1448043171l-2059403264,1448043171l-1216348160,1448043171l-1215299584,1448043171l-1215299584,1448043171l0,0l0,0l0,0l0,0l13697024,0l494927872,2129859263l494927872,2129859263l0,0l0,0l948436992,2129860277l952107008,2129860277l958398464,2129860277l-2032140288,1448043171l8257536,2000355328l-2061474711,1448043171l-2059665408,1448043171l-2059403264,1448043171l-1264582656,1448043171l-1263009792,1448043171l-1262485504,1448043171l0,0l0,0l0,0l0,0l3211264,0l-1507852288,1448043171l-1195376640,1448043171l1600126976,2129860105l2082471936,1448041682l13631488,0l2097152,0l-1335885824,1448042192l0,0l0,1702126948l9532515,0l-1662517248,1447691861l457375744,-964118474l36996,65536l0,0l0,-262144l65535,0l65536,65536l-1125318656,755040255l536936448,67305472l65536,11796480l-2147418112,0l65536,67371008l0,65536l0,0l0,0l294649856,2129593561l490733568,2129859263l8454144,0l-1524629504,1448043171l489684992,2129859263l2098200576,1448041682l67108864,0l1574978338,2129860105l2082471936,1448041682l67502080,0l1570775159,2129860105l2082471936,1448041682l66912256,0l1556095549,2129860105l1496317952,1448041700l66715648,0l1604350566,2129860105l8388608,0l37748736,0l-902299648,2129860341l0,0l1237319680,2129860287l-2042626048,1448041986l0,0l-2009595904,1448043171l2084831232,2129860085l65536,1442840576l196608,1l1104163106,1448042049l0,0l0,0l0,0l0,0l0,0l0,0l0,0l0,0l2003828736,1448042080l0,0l0,0l0,0l0,0l0,0l0,0l1278214144,1448041994l0,0l0,0l0,0l0,0l0,0l0,0l0,0l0,0l0,0l0,0l0,0l0,0l0,0l0,0l0,0l0,0l0,0l0,0l0,0l0,0l0,0l0,0l0,0l0,0l0,0l0,0l0,0l0,0l0,0l0,0l0,0l0,0l0,0l0,0l0,0l0,0l941621248,1448043171l946339840,1448043171l950009856,1448043171l-349700096,2129860262l-1854930944,1448043167l0,0l100,0l33639970,1448042246l0,0l3211264,0l-250609664,2129860262l-2110783488,1448042052l0,0l51380224,1448042246l-2141192192,1448041682l3211264,0l-247988224,2129860262l29360128,1448042368l0,0l-80740352,1448042245l2098200576,1448041682l3211264,0l-250609664,2129860262l-2089811968,1448042052l0,0l-1967128576,1448043171l-501219328,1448042245l3211264,0l-255852544,2129860262l-876609536,1448041916l0,0l-58720256,1448042245l2082471936,1448041682l3211264,0l-255852544,2129860262l-581959680,1448042079l0,0l61865984,1448042246l-641728512,1448042245l3211264,0l-250609664,2129860262l-2121269248,1448042052l0,0l-66060288,1448042245l-501219328,1448042245l3211264,0l-247988224,2129860262l-1588592640,1448042287l0,0l23068672,1448042246l-1627389952,1448042245m3211264,0c-247988224,2129860262,-10485760,1448042312,0,0c-41943040,1448042245,2098200576,1448041682,4259840,0c35651584,1448043168,35913728,1448043168,35913728,1448043168c4915200,-2490368,16383,65536,0,0c10813440,8847525,403767298,0,19922944,1448042246c2082471936,1448041682,8192000,65536,-106954752,1448042245c-641728512,1448042245,6815744,131073,-116362123,1448042245c-2141192192,1448041682,6815744,65537,-9407632,1448042245c-2097152,1448042245,1469186048,16,-113217453,1448042245c-483393536,1448042245,6815744,1,-788504260,2129860105c-1782579200,1448042245,256901120,16,-48220616,1448042245c2098200576,1448041682,6029312,8650752,-792711120,2129860105c-1159725056,1448042057,257490944,16,71332464,1448042246c1496317952,1448041700,7471104,131073,65042017,1448042246c1496317952,1448041700,7471104,65537,68165742,1448042246c1496317952,1448041700,7471104,1,378560828,1448042798c2082471936,1448041682,264699904,0,-1953481666,1448042797c2098200576,1448041682,266076160,0,457205875,1448042798c2082471936,1448041682,266076160,0,929053758,2129860085c-2141192192,1448041682,265945088,0,972059763,2129860085c2098200576,1448041682,263979008,0,956326204,2129860085c-2141192192,1448041682,263979008,0,952133222,2129860085c-2141192192,1448041682,263979008,0,964711028,2129860085c-2141192192,1448041682,263979008,0,960525427,2129860085c-2141192192,1448041682,263979008,0,416315194,1448042798c2082471936,1448041682,264503296,0,935359056,2129860085c2082471936,1448041682,264372224,0,242236788,1448042798c-2141192192,1448041682,265617408,0,947926837,2129860085c-2141192192,1448041682,264634368,0,374371448,1448042798c534773760,1448041677,264634368,0,985673506,2129860085c-2141192192,1448041682,264044544,0,903901808,2129860085c-2141192192,1448041682,265093120,0,866148666,2129860085c-2141192192,1448041682,265158656,0,989881888,2129860085c-2141192192,1448041682,264044544,0,908086390,2129860085c-2141192192,1448041682,265093120,0,870333815,2129860085c-2141192192,1448041682,265158656,0,998273850,2129860085c1496317952,1448041700,264044544,0,916480303,2129860085c1496317952,1448041700,265093120,0,878736928,2129860085c1496317952,1448041700,265158656,0,981492015,2129860085c-2141192192,1448041682,264044544,0,899709284,2129860085c-2141192192,1448041682,265093120,0,861944894,2129860085c-2141192192,1448041682,265158656,0,994065470,2129860085c1496317952,1448041700,264044544,0,912269414,2129860085c1496317952,1448041700,265093120,0,874528303,2129860085c1496317952,1448041700,265158656,0,1002450996,2129860085c-240123904,1448041684,264110080,0,920658029,2129860085c-240123904,1448041684,265224192,0,882913084,2129860085c-240123904,1448041684,265289728,0,12595254,1448042798c-1215299584,1448041907,266010624,0,38825027,1448042798c-2141192192,1448041682,264765440,0,975202668,2129860085c-212860928,1448041676,264896512,0,887110718,2129860085c-212860928,1448041676,264962048,0,849361505,2129860085c-212860928,1448041676,265027584,0,939550034,2129860085c-2141192192,1448041682,265879552,0,436215910,1448042798c2098200576,1448041682,265879552,0,412106104,1448042798c2082471936,1448041682,265879552,0,979398775,2129860085c-1457520640,1448042245,264437760,0,895513456,2129860085c-1457520640,1448042245,265486336,0,857750904,2129860085c-1457520640,1448042245,265551872,0,245382206,1448042798c-2141192192,1448041682,265682944,0,-1956630224,1448042797c-2141192192,1448041682,264175616,0,924852784,2129860085c2082471936,1448041682,264568832,0,931150910,2129860085c-2141192192,1448041682,264372224,0,968899646,2129860085c-2141192192,1448041682,263979008,0,943743292,2129860085c-2141192192,1448041682,264306688,0,461388385,1448042798c2098200576,1448041682,264306688,0,432033904,1448042798c2082471936,1448041682,264306688,0,977298804,2129860085c-240123904,1448041684,264241152,0,891317350,2129860085c-240123904,1448041684,265355264,0,853556286,2129860085c-240123904,1448041684,265420800,0,41951331,1448042798c2082471936,1448041682,264830976,0,-54510530,1448042245c2082471936,1448041682,6619136,196608,-729779654,2129860105c2098200576,1448041682,69992448,0,-778012868,2129860105c1496317952,1448041700,260964352,0,36708467,1448042246c-2097152,1448042245,1469710336,16,1562393207,2129860105c2082471936,1448041682,67698688,0,1560296809,2129860105c-1782579200,1448042245,66715648,0,1600151875,2129860105c2082471936,1448041682,67305472,0,1566593568,2129860105c637534208,1448042140,258539520,0,1551917346,2129860105c1496317952,1448041700,66715648,0,1595944306,2129860105c2098200576,1448041682,67371008,0,1591753335,2129860105c2098200576,1448041682,67436544,0,1814048572,2129860322c2098200576,1448041682,67567616,0,1587570290,2129860105c2098200576,1448041682,67633152,0,1809858095,2129860322c-1577058304,1448042140,66977792,0,1583375210,2129860105c2098200576,1448041682,67043328,0,1579171442,2129860105c2098200576,1448041682,67108864,0,1574976119,2129860105c2082471936,1448041682,67502080,0,1570797372,2129860105c2082471936,1448041682,66912256,0,1556116291,2129860105c1496317952,1448041700,66715648,0,1604351776,2129860105c2098200576,1448041682,66519040,0,1528850025,2129860105c2098200576,1448041682,67239936,0,1818256723,2129860322c-2141192192,1448041682,66519040,0,1606443347,2129860105c-2141192192,1448041682,66519040,0,1610637686,2129860105c-2141192192,1448041682,66519040,0,1547706941,2129860105c-1761607680,1448042245,66584576,0,1801468990,2129860322c1496317952,1448041700,66584576,0,1805677626,2129860322c-2141192192,1448041682,66846720,0,1544582972,2129860105c-1743781888,1448042245,66650112,0,1541414946,2129860105c1496317952,1448041700,66650112,0,1538273140,2129860105c618659840,1448042140,66453504,0,1535131248,2129860105c-2141192192,1448041682,66781184,0,1530936382,2129860105c-1761607680,1448042245,67174400,0,1795170877,2129860322c1496317952,1448041700,67174400,0,1790983545,2129860322c2082471936,1448041682,67764224,0,1975529521,2129860322c2082471936,1448041682,71499776,0,-125802888,1448042797c2098200576,1448041682,67960832,0,-122655127,1448042797c2098200576,1448041682,68026368,0,-1275039899,1448042796c2082471936,1448041682,68550656,0,149973356,1448042798c2082471936,1448041682,68157440,0,207630384,1448042798c2082471936,1448041682,68222976,0,211827297,1448042798c2098200576,1448041682,68288512,0,-1409256880,1448042797c2098200576,1448041682,68354048,0,-1405061020,1448042797c2098200576,1448041682,68419584,0,-1279253968,1448042796c2098200576,1448041682,68485120,0,1825586735,1448042797c-2141192192,1448041682,68616192,0,146816559,1448042798c2098200576,1448041682,68091904,0,-541053070,1448042796c2098200576,1448041682,67895296,0,-784305296,2129860105c-1159725056,1448042057,257228800,0,-537888710,1448042797c2098200576,1448041682,81264640,0,-736091587,1448042794c2098200576,1448041682,81199104,0,-614440644,1448042588c-2141192192,1448041682,81330176,0,1526739511,2129860105c-1725956096,1448042245,76939264,0,-95392401,1448042245c-2141192192,1448041682,6750208,1,-92259266,1448042245c2098200576,1448041682,6750208,8519681,-88066509,1448042245c-2141192192,1448041682,6750208,65537,-780123294,2129860105c1496317952,1448041700,262602752,0,10513519,1448042246c2082471936,1448041682,8060928,0,894451310,1448042797c2082471936,1448041682,257425408,16,-767532740,2129860105c-2141192192,1448041682,74186752,0,-769633684,2129860105c1496317952,1448041700,74252288,0,-83859867,1448042245c2098200576,1448041682,5963776,8650753,-735020956,2129860105c-30408704,1448042244,66322432,0,-737118404,2129860105c2098200576,1448041682,65732608,0,-732925833,2129860105c1690304512,1448042139,65601536,0,139490160,1448042798c1496317952,1448041700,65601536,0,1997553186,2129860322c-1663041536,1448042245,65863680,1,-740280269,2129860105c2082471936,1448041682,66125824,0,-1807736798,1448042797c1496317952,1448041700,65863680,0,-744473538,2129860105c2098200576,1448041682,65994752,0,-747619266,2129860105c-1696595968,1448042245,66256896,0,-765435588,2129860105c-1663041536,1448042245,65798144,1,-750752663,2129860105c2082471936,1448041682,66060288,0,35663920,1448042798c1496317952,1448041700,65798144,0,-754948748,2129860105c2098200576,1448041682,65929216,0,-758091657,2129860105c-1680867328,1448042245,65536000,0,-761257424,2129860105c-2141192192,1448041682,66191360,0,-763338436,2129860105c2098200576,1448041682,65667072,0,-803183046,2129860105c-1782579200,1448042245,257622016,16,-798986121,2129860105c1496317952,1448041700,257556480,16,-790595793,2129860105c-1441792000,1448041677,257359872,16,-771721650,2129860105c2082471936,1448041682,73990144,0,1995460720,2129860322c1496317952,1448041700,74317824,0,1008744249,2129860085c2082471936,1448041682,263258112,0,1012932724,2129860085c-1595932672,1448042245,262995968,0,-986697950,1448042245c2082471936,1448041682,6488064,0,40923760,1448042246c2082471936,1448041682,6750208,196608,847264353,2129860085c-2141192192,1448041682,263716864,0,843082810,2129860085c2098200576,1448041682,263585792,0,809528378,2129860085c2098200576,1448041682,263520256,0,16792638,1448042798c2082471936,1448041682,263127040,0,202395760,1448042798c2082471936,1448041682,263192576,0,801139809,2129860085c2082471936,1448041682,262930432,0,796933484,2129860085c2082471936,1448041682,262864896,0,805335653,2129860085c2082471936,1448041682,262799360,0,838881392,2129860085c2082471936,1448041682,263061504,0,834681463,2129860085c-2141192192,1448041682,263716864,0,830484530,2129860085c2098200576,1448041682,263520256,0,826293310,2129860085c-1379926016,1448042245,263651328,0,822112866,2129860085c2098200576,1448041682,263520256,0,817915194,2129860085c130023424,1448042245,263782400,0,813703741,2129860085c2098200576,1448041682,263585792,0,-1400869777,1448042797c65011712,1448041702,262733824,0,28338030,1448042246c-2141192192,1448041682,1469579264,0,-773824222,2129860105c2082471936,1448041682,74121216,0,44070703,1448042246c-2141192192,1448041682,5832704,65536,47214650,1448042246c-2141192192,1448041682,5832704,1048576,51405174,1448042246c-2141192192,1448041682,5832704,131072,54553697,1448042246c-2141192192,1448041682,5832704,983040,-80714380,1448042245c2098200576,1448041682,5963776,8716289,-786403270,2129860105c2098200576,1448041682,75038720,0,1991276090,2129860322c2082471936,1448041682,68681728,0,-819977667,2129860105c2098200576,1448041682,69271552,0,-805290449,2129860105c2098200576,1448041682,68747264,0,-815762843,2129860105c2098200576,1448041682,69140480,0,-817862324,2129860105c2098200576,1448041682,69206016,0,1988129601,2129860322c-2141192192,1448041682,68943872,0,-809470865,2129860105c2098200576,1448041682,68812800,0,-813667270,2129860105c2098200576,1448041682,68878336,0,-775919260,2129860105c2082471936,1448041682,74055680,0,-2024784270,1448042797c2098200576,1448041682,81395712,0,32517948,1448042246c-2097152,1448042245,1469644800,16,-77569678,1448042245c-501219328,1448042245,6619136,1,-62889668,1448042245c2082471936,1448041682,6619136,65537,-58690992,1448042245c2082471936,1448041682,6619136,131072,1983935344,2129860322c-2141192192,1448041682,71303168,0,-824151184,2129860105c-2141192192,1448041682,71172096,0,-828366275,2129860105c-2141192192,1448041682,71237632,0,-832544452,2129860105c-1557135360,1448042245,70975488,0,-836751055,2129860105c-1546649600,1448042245,70909952,0,-840932025,2129860105c2082471936,1448041682,71041024,0,1979723636,2129860322c2082471936,1448041682,71106560,0,-845140116,2129860105c2082471936,1448041682,70123520,0,-849330641,2129860105c2082471936,1448041682,70778880,0,58750010,1448042246c2082471936,1448041682,1469841408,0,61881968,1448042246c-641728512,1448042245,1469841408,65536,-878698380,2129860105c1496317952,1448041700,71630848,0,-976193760,1448042797c-1481637888,1448042245,262537216,0,-853515486,2129860105c2082471936,1448041682,71368704,0,-857719746,2129860105c-1536163840,1448042245,70189056,0,-811571861,1448042797c-2141192192,1448041682,262471680,0,1518362998,2129860105c-1518338048,1448042245,70844416,0,1514156322,2129860105c2098200576,1448041682,70254592,0,1509966626,2129860105c2098200576,1448041682,70451200,0,-861902478,2129860105c2098200576,1448041682,70582272,0,-866093280,2129860105c2098200576,1448041682,70713344,0,-870302658,2129860105c2098200576,1448041682,70057984,0,-874481860,2129860105c2098200576,1448041682,70647808,0,-33527454,1448042245c-25165824,1448042245,1468792832,0,1505784890,2129860105c2098200576,1448041682,70320128,0,1501575799,2129860105c2098200576,1448041682,70385664,0,1497381950,2129860105c-1500512256,1448042245,70516736,0,1493201731,2129860105c2082471936,1448041682,71565312,0,-66029792,1448042245c-501219328,1448042245,6619136,0,1522561891,2129860105c-1574961152,1448042245,76218368,0,1993368435,2129860322c1496317952,1448041700,260898816,0,-51353542,1448042245c2098200576,1448041682,6029312,8585216,-1842332113,1448042797c-1627389952,1448042245,258605056,0,23084094,1448042246c-1627389952,1448042245,1469513728,16,-545234374,1448042797c1496317952,1448041700,260571136,16,1116748407,1448042797c1496317952,1448041700,260505600,16,71318590,1448042798c65011712,1448041702,71434240,0,-45058736,1448042245c-2141192192,1448041682,6684672,1,-41916062,1448042245c2098200576,1448041682,6684672,8519681,-37723786,1448042245c-2141192192,1448041682,6684672,65537,-651136454,1448042794c2082471936,1448041682,76283904,0,14695486,1448042246c534773760,1448041677,8192000,0,-544182670,1448042796c-2141192192,1448041682,262668288,0,-782212746,2129860105c2098200576,1448041682,258146304,0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51878458,980885607,1030513014,762209570,539120469,1768045175c574450020,1227712872,1043276366,980889404,1047679090,980889404c792477298,1047542391,1882879804,980892734,1047679088,1866102588c1718773110,1350004588,1952673397,1983543072,574450785,1936482662c1043276389,1647998780,543777897,1635138167,807550316,1010708258c1667906167,1983543072,574450785,1953391971,790786661,980892734c1047679090,980889404,1047679090,980889404,1047679088,1916434236c980892734,1047679090,1933211452,980885626,1030513014,573846050c2000436783,1919249210,980885614,1030513014,790770210,980892734c1933802099,1983543072,574450785,790770738,980892734,1852786290c1998615412,1668505914,574450025,1700948300,1769234802,1394634351c1718186597,980885538,1936605544,1277312361,1919246953,1869182049c1699946606,577137010,1698330400,1098150753,1029794163,1953451554c1632837743,539128686,1935882871,1867391549,1394634612,544435809c1635149124,1634165102,790784370,980892734,1735287148,1983543072c574450785,1429040741,1998594643,1684628026,1747074409,1313418601c1010708258,1916434223,1010725456,1916434223,1999584318,1010724922c1949988655,1131963000,1702129263,1010725998,1936750383,1652061242c15810168,0,-1624637440,1447691861,457375744,-964118474c49451140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4265551,0,750256128,2129858692,131072,0c904921088,1448043171,46137344,1448043168,46661632,1448043168c46661632,1448043168,1010696192,1852586593,8484640,0c-2112880640,1448043171,-2023751680,1448043171,0,0c0,0,0,0,0,0c4194304,0,4194304,0,708444160,353526c0,0,0,0,0,0c0,0,0,0,8388608,0c4194304,0,-1882587136,1447691861,457375744,-964118474c6918276,6750318,4653102,7274610,7340149,6815827c7340129,101,73,1663188332,4288101,0c-1940258816,1447691861,457375744,-964118474,36996,0c0,0,192479232,1701516877,-1203736974,1448043171c573702144,2000436783,3240762,0,-1830158336,1447691861c457375744,-964118474,543527044,3551537,6619248,3211296c3538993,0,4259840,0,708444160,353526c457375744,-964118474,-1510961020,1448043171,0,0c250413056,1631786573,-1206883988,1448043171,1030946816,1835619362c101806949,0,19922944,1448042246,2082471936,1448041682c8192000,65536,-106954752,1448042245,-641728512,1448042245c6815744,131073,-116391936,1448042245,-2141192192,1448041682c6815744,65537,-9437184,1448042245,-2097152,1448042245c1469186048,16,-113246208,1448042245,-483393536,1448042245c6815744,1,-788529152,2129860105,-1782579200,1448042245c256901120,16,-48234496,1448042245,2098200576,1448041682c6029312,8650752,-792723456,2129860105,-1159725056,1448042057c257490944,16,71303168,1448042246,1496317952,1448041700c7471104,131073,65011712,1448042246,1496317952,1448041700c7471104,65537,68157440,1448042246,1496317952,1448041700c7471104,1,-54525952,1448042245,2082471936,1448041682c6619136,196608,-778043392,2129860105,1496317952,1448041700c260964352,0,36700160,1448042246,-2097152,1448042245c1469710336,16,-784334848,2129860105,-1159725056,1448042057c257228800,0,-95420416,1448042245,-2141192192,1448041682c6750208,1,-92274688,1448042245,2098200576,1448041682c6750208,8519681,-88080384,1448042245,-2141192192,1448041682c6750208,65537,-780140544,2129860105,1496317952,1448041700c262602752,0,-687865856,2129860097,-1215299584,1448041907c261554176,0,10485760,1448042246,2082471936,1448041682c8060928,0,-646971392,1448042252,2082471936,1448041682c257425408,16,-767557632,2129860105,-2141192192,1448041682c74186752,0,-769654784,2129860105,1496317952,1448041700c74252288,0,-83886080,1448042245,2098200576,1448041682c5963776,8650753,-803209216,2129860105,-1782579200,1448042245c257622016,16,-799014912,2129860105,1496317952,1448041700c257556480,16,-790626304,2129860105,-1441792000,1448041677c257359872,16,-771751936,2129860105,2082471936,1448041682c73990144,0,1995440128,2129860322,1496317952,1448041700c74317824,0,-986710016,1448042245,2082471936,1448041682c6488064,0,40894464,1448042246,2082471936,1448041682c6750208,196608,28311552,1448042246,-2141192192,1448041682c1469579264,0,-773849088,2129860105,2082471936,1448041682c74121216,0,44040192,1448042246,-2141192192,1448041682c5832704,65536,47185920,1448042246,-2141192192,1448041682c5832704,1048576,51380224,1448042246,-2141192192,1448041682c5832704,131072,54525952,1448042246,-2141192192,1448041682c5832704,983040,-80740352,1448042245,2098200576,1448041682c5963776,8716289,-786432000,2129860105,2098200576,1448041682c75038720,0,-794820608,2129860105,2098200576,1448041682c75104256,0,-775946240,2129860105,2082471936,1448041682c74055680,0,32505856,1448042246,-2097152,1448042245c1469644800,16,-77594624,1448042245,-501219328,1448042245c6619136,1,-62914560,1448042245,2082471936,1448041682c6619136,65537,-58720256,1448042245,2082471936,1448041682c6619136,131072,58720256,1448042246,2082471936,1448041682c1469841408,0,61865984,1448042246,-641728512,1448042245c1469841408,65536,-654311424,1448042252,-2141192192,1448041682c262471680,0,-33554432,1448042245,-25165824,1448042245c1468792832,0,-66060288,1448042245,-501219328,1448042245c6619136,0,1993342976,2129860322,1496317952,1448041700c260898816,0,-51380224,1448042245,2098200576,1448041682c6029312,8585216,-650117120,1448042252,-1627389952,1448042245c258605056,0,23068672,1448042246,-1627389952,1448042245c1469513728,16,-657457152,1448042252,1496317952,1448041700c260571136,16,-711983104,1448042252,1496317952,1448041700c260505600,16,-45088768,1448042245,-2141192192,1448041682c6684672,1,-41943040,1448042245,2098200576,1448041682c6684672,8519681,-37748736,1448042245,-2141192192,1448041682c6684672,65537,-1786773504,1448042252,2082471936,1448041682c76283904,0,14680064,1448042246,534773760,1448041677c8192000,0,-782237696,2129860105,2098200576,1448041682c258146304,0,0,0,0,0c0,0,0,0,23134208,0c-1159069696,1447691863,457375744,-964118474,1684639876,1752375869c1600483425,1226842672,1327643972,543973750,573911345,1818846752c1819239276,574452335,1953065079,1931485797,1802465908,574448741c1864376948,1819042106,1852405615,1819043171,577118781,2037674784c574449004,1769172848,1852795252,1935827258,1953852527,1701591909c926577766,993212467,980447092,959590707,1684633403,859465844c1748709681,1751607653,825440884,1936538417,1920413039,1932357729c1701607796,1852796474,762723173,1954047348,1668178221,980578152c1684302189,1042441580,1715107388,543976553,1701067375,1952671092c1937076077,1768711013,574450531,1948263028,1030058105,1819243298c539124841,1869377379,574435954,1667329122,1043276395,1933211196c1802465908,1868767333,1030909804,1634492962,539126627,1734960503c574452840,808858425,1869226018,1953721961,1030057081,1953066274c539128421,1667526245,574451809,1952541798,1463693090,16c-784334848,2129860105,78708736,0,550502400,2129859263c550502400,2129859263,-1375731712,1448043171,-1375731712,1448043171c-92274688,1448042245,2098200576,1448041682,6750208,8519681c-88080384,1448042245,-2141192192,1448041682,6750208,65537c-780140544,2129860105,1496317952,1448041700,262602752,0c-687865856,2129860097,-1215299584,1448041907,261554176,0c10485760,1448042246,2082471936,1448041682,8060928,0c-646971392,1448042252,2082471936,1448041682,257425408,16c-767557632,2129860105,-2141192192,1448041682,74186752,0c-769654784,2129860105,1496317952,1448041700,74252288,0c-83886080,1448042245,2098200576,1448041682,5963776,8650753c-803209216,2129860105,-1782579200,1448042245,257622016,16c-799014912,2129860105,1496317952,1448041700,257556480,16c-790626304,2129860105,-1441792000,1448041677,257359872,16c-771751936,2129860105,2082471936,1448041682,73990144,0c1995440128,2129860322,1496317952,1448041700,74317824,0c-986710016,1448042245,2082471936,1448041682,6488064,0c40894464,1448042246,2082471936,1448041682,6750208,196608c28311552,1448042246,-2141192192,1448041682,1469579264,0c-773849088,2129860105,2082471936,1448041682,74121216,0c44040192,1448042246,-2141192192,1448041682,5832704,65536c47185920,1448042246,-2141192192,1448041682,5832704,1048576c51380224,1448042246,-2141192192,1448041682,5832704,131072c54525952,1448042246,-2141192192,1448041682,5832704,983040c-80740352,1448042245,2098200576,1448041682,5963776,8716289c-786432000,2129860105,2098200576,1448041682,75038720,0c-794820608,2129860105,2098200576,1448041682,75104256,0c-775946240,2129860105,2082471936,1448041682,74055680,0c32505856,1448042246,-2097152,1448042245,1469644800,16c-77594624,1448042245,-501219328,1448042245,6619136,1c-62914560,1448042245,2082471936,1448041682,6619136,65537c-58720256,1448042245,2082471936,1448041682,6619136,131072c58720256,1448042246,2082471936,1448041682,1469841408,0c61865984,1448042246,-641728512,1448042245,1469841408,65536c-654311424,1448042252,-2141192192,1448041682,262471680,0c-33554432,1448042245,-25165824,1448042245,1468792832,0c-66060288,1448042245,-501219328,1448042245,6619136,0c1993342976,2129860322,1496317952,1448041700,260898816,0c-51380224,1448042245,2098200576,1448041682,6029312,8585216c-650117120,1448042252,-1627389952,1448042245,258605056,0c23068672,1448042246,-1627389952,1448042245,1469513728,16c-657457152,1448042252,1496317952,1448041700,260571136,16c-711983104,1448042252,1496317952,1448041700,260505600,16c-45088768,1448042245,-2141192192,1448041682,6684672,1c-41943040,1448042245,2098200576,1448041682,6684672,8519681c-37748736,1448042245,-2141192192,1448041682,6684672,65537c-1786773504,1448042252,2082471936,1448041682,76283904,0c14680064,1448042246,534773760,1448041677,8192000,0c-782237696,2129860105,2098200576,1448041682,258146304,0c0,0,0,0,0,0c78643200,0,14680064,0,708509696,353526c457375744,-964118474,1631228036,1819243362,996504693,1952867692c825767738,1869888306,959593072,2000369461,1752458345,909259066c1768253499,980707431,1832595511,1999466355,762339698,1819898995c1869494885,1983604078,2019914797,1851862388,1919903843,1684630842c996502628,1635020658,1852795252,3160378,1815831924,980706917c960050999,1886352443,959984186,1769421617,979924068,993080625c1734960488,842691688,1832595505,1999466355,762339698,1819898995c1869494885,1983604078,2019914797,1851862388,1919903843,1684630842c577072228,62,0,0,2162688,0c65536,458752,1752367104,1600483425,48,0c2162688,0,-1823473664,1448042190,0,0c0,0,2162688,0,-1679818752,1448042191c0,0,1610678272,32768,2162688,0c1584398336,1448042193,0,0,980353024,1702126948c8483939,0,489684992,2129859263,-2112880640,1448043171c1684602880,1868767266,846360428,1818370621,577463137,1983659567c1920234298,543517551,1869377379,1646411122,1801675116,1702305826c1952999273,859382333,539111478,1852403562,1819898995,1830960485c1919251561,1852121122,1885430628,1818632765,790787169,62c8388608,0,3145728,0,4259840,7602293c5439599,6357096,6619248,3211296,3538993,0c6356992,103,4259840,0,1653604352,2129860264c65536,65536,1661468672,2129860264,1937768448,2129858695c1937768448,2129858695,-1382285312,0,116,0c15794176,0,708509696,353526,457375744,-964118474c49451140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7411279,0,-553648128,1447691860,0,0c0,0,0,0,0,0c0,0,0,0,1979711488,574450785c8752,0,-1162870784,1448043171,-1206910976,1448043171c131072,1917874689,1819044158,792477231,2177633,0c708509696,353526,457375744,-964118474,2134148,0c2162688,0,-1900347392,1447691880,457375744,-964118474c2134148,0,2162688,0,-759169024,1448043108c0,0,7536640,0,9502720,0c778764288,1447691862,457375744,-964118474,1703972996,2129860295c0,0,-1905262592,2129859210,-1384120320,2129859210c0,0,65536,65536,-1340276736,2129860242c-1367343104,2129860242,1524629504,2129859681,-1219493888,1448043171c721420288,1430471467,-1879029938,2129859210,0,0c308281344,2129593561,0,1818313506,2187881,0c327680,131077,65537,1073747224,808468296,0c2162688,0,327680,131077,65537,1073747224c16200,119,2193211,0,182255616,12255232c0,0,7274496,119,2178607,0c0,524288,1441792,0,0,119c3211264,0,65536,524288,5242880,7536751c7602281,7274601,110,1442840576,264896512,1917874234c3226686,0,1959264256,2129855470,0,8192000c131072,1853181953,29795,0,1634074624,577074028c3227183,0,0,0,0,0c65536,0,0,0,0,0c3211264,0,65536,655360,4259840,6488174c7274600,5505138,7340153,101,1634083389,577074028c3227183,0,65536,851968,6553600,6357106c6881399,6750318,4653102,7274610,7340149,1952514048c3239785,0,-1817509888,1447691861,457375744,-964118474c-2023714684,1448043171,0,0,-1340080128,1448041682c9502720,0,-1455751168,1447691861,457375744,-964118474c36996,7817,7817,5400,10800,5400c13782,5400,16200,7817,16200,10799c21600,10800,21600,4835,16764,0c10800,0,4835,0,0,4835c0,10799,5400,10800,-67108864,1448043170c3211264,0,-1905590272,1447691880,457375744,-964118474c36996,0,0,0,0,0c5308416,0,176160768,1448043168,486539264,2129859263c513802240,2129860266,65536,0,340787200,2129593561c2162688,0,483393536,2129859263,483393536,2129859263c5242880,0,10485760,0,2127233024,1447691874c457375744,-964118474,980914308,1919252079,2003790950,1668183376c980885620,1030513014,1818322466,790783347,980892734,1768188258c1983543072,574450785,1043276336,1782216508,980885603,1030513014c1852138274,577922420,2000436783,1917874746,1999584318,1917874746c1999584318,1917874234,980892734,2000436850,1917874746,980892734c1852990827,1983543072,574450785,1043276338,1313418601,1010708258c2193199,0,1968701440,2129855470,0,8060928c0,0,2162688,0,1180696576,1448042361c0,0,2097152,0,2162688,0c1595408384,2129860266,-46137344,1448043170,2139095040,2129860106c8454144,0,854261760,1447691881,457375744,-964118474c980914308,1919252079,2003790950,1668183376,980885620,1030513014c1818322466,790783347,980892734,1768188258,1983543072,574450785c1043276336,1782216508,980885603,1030513014,1852138274,577922420c2000436783,1917874746,1999584318,1917874746,1999584318,1917874234c482345022,2129859263,135331840,0,-1264582656,1448043171c-1262747648,1448043171,-1262747648,1448043171,1835008,-1015021568c710934528,1448043168,714997760,1448043168,714997760,1448043168c3670016,-1051328512,-1218445312,1448043171,-1217396736,1448043171c-1217396736,1448043171,655360,-2126118912,-2099249152,1448043171c-2097807360,1448043171,-2097807360,1448043171,1048576,-1051262976c32505856,1448043168,34996224,1448043168,34996224,1448043168c2097152,-1051656192,0,0,0,0c0,0,0,21430272,0,0c0,0,0,0,0,21561344c104857600,1448043168,107872256,1448043168,107872256,1448043168c2621440,-1052442624,0,0,0,0c0,0,131072,8716288,0,0c0,0,0,0,65536,8847360c0,0,0,0,0,0c0,25165824,0,0,0,0c0,0,-65536,25231615,0,0c0,0,0,0,1048576,29294608c0,0,0,0,0,0c0,25362432,0,0,0,0c0,0,131072,30867456,0,0c0,0,0,0,613416960,30081024c0,0,0,0,0,0c524288,33488904,0,0,0,0c0,0,0,29360128,0,0c0,0,0,0,-65536,29491455c0,0,0,0,0,0c65536,30801920,0,0,0,0c0,0,0,29425665,0,0c0,0,0,0,0,37683202c1819869184,1881292133,1953067887,980316009,1869832801,1702131052c1717922875,808925812,1950036277,842690671,993145657,1952737655c909261416,1701329718,1952999273,842019642,1869835579,1634891565c1953705328,979725433,1635086707,1983604082,2019914797,1851862388c1919903843,1886352442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543386170,1635138167,1663188332,1702129253,1043276402,1916434236c1010725456,1916434223,1010725456,1882879791,1010725456,1047673463c1916434236,1010725456,1701526135,1998614130,1818326586,573710909c2000436783,544895802,1635138167,824327532,1043276340,1933211452c544424826,1635138167,824327532,1043276340,1916434236,1953394502c980885619,1768125281,1126317417,1651076193,539126130,1097349751c1030321006,1818313506,1769103977,980885538,1953718629,1634300737c1631789629,1919052140,1998594665,1030972218,1835619362,1310749541c1377859429,1851878767,1010708258,1868774007,544370540,1635138167c1629633900,577729653,2000436783,1851878458,980885607,1030513014c762471970,539120198,1768045175,574450020,1395487329,1043276353c980889404,1047679090,1949988668,792473918,1047804535,980889404c792477298,1047542391,80769638,0,24117248,0c0,23003136,2000420864,1010724922,1349532279,2000436850c1702260538,1869375090,1853182071,1998615651,1818326586,1634083389c577074028,2000436783,1684628026,980885609,1030513014,790769698c980892734,1998611306,1818326586,1700995645,1919251566,1010708258c1349663351,792477298,1349663351,792477298,1349532279,2000436850c1010725434,1349663351,2000436850,544895802,1635138167,841104748c1043276340,1798993724,544109157,1635138167,841104748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634482807,1998612334c1818326586,1852121661,575886637,1647998752,1030317161,761882658c790777417,1999584318,1917874746,1999584318,104886842,0c73400320,0,0,71565312,1983643648,1634235194c1763730800,1931623780,1701863784,539111519,1819044198,1869377379c1998732658,1702127976,1953701922,1701539698,1713519972,980361250c1869376609,1668180343,1030515813,539125282,1819898995,1881292133c1953067887,980316009,1869832801,1702131052,1717922875,808925812c1950036277,842690671,993145657,1952737655,909261416,1701329718c1952999273,842019642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543386170,1635138167c1663188332,1702129253,1043276402,1916434236,1010725456,1916434223c1010725456,1882879791,1010725456,1047673463,1916434236,1010725456c1701526135,1998614130,1818326586,573710909,2000436783,544895802c1635138167,824327532,1043276340,1933211452,544424826,1635138167c824327532,1043276340,1916434236,1953394502,980885619,1768125281c1126317417,1651076193,539126130,1097349751,1030321006,1818313506c1769103977,980885538,-286170779,0,-1475346432,1448043173c482344960,2129859263,0,0,0,0c808845312,825388080,741355574,741370928,825519152,808662073c1815096372,842412338,741881910,892759088,741749557,942944305c1815557941,909260084,959722540,925985841,741619504,808531761c892955705,842478128,1815096368,859320375,942682929,892546104c909260083,926233708,926234419,757871668,825505337,926169137c909339700,741751097,925972535,825767788,875899959,829173808c808466480,808727852,858876976,741488695,808465461,842412396c925642800,1815556408,808597041,808528944,1815689527,808857906c808528944,1815097400,808857906,942943280,829175091,875968310c829173804,808466480,879505452,741684024,741370928,892549172c824979564,960050992,808727916,808528944,1815097400,825243441c926299957,808203312,825438828,859255350,1815096377,825831986c892875569,875637814,959854388,842414129,926233708,926234419c757871668,825505337,926169137,909208628,859190328,909588537c892809516,892810034,1815688760,808465969,875771956,824980786c943075890,926298676,858876978,926496567,808597045,859189548c925970485,1815295797,825243441,825438262,942420536,942682676c808728116,909586796,808465208,741881653,943077425,926300215c829175353,959460144,808991024,925969460,892614710,842152243c959657324,825569841,824981552,926496312,959983927,808545329c943274290,959657785,959657260,943206961,829175350,859320632c926036273,925969465,859060534,943208756,825766252,859321656c741880121,858863409,960049461,829173816,926102841,842608944c808528946,892350515,825765943,859386220,859321910,741487664c959854641,808597553,829175605,892351798,825309491,959523896c875573303,825833008,825766252,825440309,741618233,925907001c825833008,909732919,808792112,741947705,909654065,875705651c963392308,943274293,909652276,909586732,825373753,1815556406c960051001,909128754,960048184,808988723,1815425590,875771697c875574841,942422072,959853108,943207985,859320684,892941618c741683253,960051505,859190836,929838389,858993206,943273529c825766188,943274041,1815427385,959854641,942946612,824980792c909326393,925905968,808610872,825833777,926496564,892875052c842414129,1815623731,959527217,942878777,824980276,909391926c876097587,926247986,842477623,741880370,942684217,959526706c942763064,875575601,943272244,943075628,825570609,1815491377c926299697,858994997,824981297,842020665,943142451,942763064c892614705,859190067,858796332,926168112,1815557945,825832245c909654066,925969462,909652272,808728889,909652332,909195321c741423155,808924981,859387184,942763058,858929457,808464953c842019116,909195062,1815164722,875771441,959592756,925643318c943140921,926300212,808991084,825700920,824981561,926496312c959983927,909208625,909128502,960050231,825831724,875575609c1815689016,942749745,909129523,892088626,909391671,926101811c909586796,926233144,741486899,825438257,809055024,963393847c842217776,909260342,943141164,809055280,1815097400,909326641c926232886,824979769,909193271,959919920,925985846,892811318c959854649,926364972,875704889,829173810,959723574,875836981c808528952,926363699,959656245,859189612,859386932,741750841c859058225,875968306,762065968,926233649,909128245,824979508c808989748,875704884,859204661,960050741,1815096370,892811316c876099384,825371696,892877106,859189817,926430316,943142965c841756724,943272497,909261109,842361907,909522481,741357109c959590706,842020408,812398134,862728236,926233649,808204338c875639660,942815029,762064940,959460917,909195320,875835692c825833015,1815098423,1815096368,909193781,909456950,825371696c909654322,909521456,757870700,926167346,909326388,913061940c959918131,808202804,875573612,909587768,1815096368,808466221c808662841,824981045,909587508,909652281,892628016,892810039c741618743,875968813,876097841,862729271,909719862,812396588c963391532,859060276,842610998,842084908,808859705,1815557938c825374009,808466224,825371704,909654322,926364208,943012204c876099891,841757750,943272497,926036022,825715767,875772208c741880373,942945329,825439280,862730294,808529976,824981560c909326393,875967284,841837624,875640368,825831479,875637816c875575348,825700659,808594796,942747702,909719097,875835692c859058232,1815164721,892351021,858797113,741619250,942945329c825439280,762065207,909193777,825766963,824979510,808989748c925971252,825060401,842346802,943012153,875637812,875575348c825700659,842083692,959591729,876098873,875835692,859058232c1815164721,1815096368,1815096368,1815096368,1815096368,959853361c875704375,879505452,842609721,842479671,842084908,959789113c1815295538,959723828,926431026,825371698,892877106,859189817c808202348,808202348,942946668,959853364,841757241,943272497c926036022,892955703,925905202,741879856,959590706,842020408c963393335,959658037,875967544,842084908,808859705,1815557938c858796589,808726834,741881906,942945329,825439280,946614583c892810546,841758259,858796080,842216757,841837624,875640368c825701431,875637809,875575348,825700659,808594796,909523253c942683189,875835692,859058232,1815164721,892351021,858797113c741619250,942945329,825439280,762065207,875967025,909260853c824981045,808989748,925971252,1651048497,539126130,1929394807c132129341,0,261095424,0,0,259325952c812384256,896282668,741355572,808857906,909208624,741355570c808857906,825388080,741355574,741370928,825519152,808662073c1815096372,842412338,741881910,892759088,741749557,942944305c1815557941,909260084,959722540,925985841,741619504,808531761c892955705,842478128,1815096368,859320375,942682929,892546104c909260083,926233708,926234419,757871668,825505337,926169137c909339700,741751097,925972535,825767788,875899959,829173808c808466480,808727852,858876976,741488695,808465461,842412396c925642800,1815556408,808597041,808528944,1815689527,808857906c808528944,1815097400,808857906,942943280,829175091,875968310c829173804,808466480,879505452,741684024,741370928,892549172c824979564,960050992,808727916,808528944,1815097400,825243441c926299957,808203312,825438828,859255350,1815096377,825831986c892875569,875637814,959854388,842414129,926233708,926234419c757871668,825505337,926169137,909208628,859190328,909588537c892809516,892810034,1815688760,808465969,875771956,824980786c943075890,926298676,858876978,926496567,808597045,859189548c925970485,1815295797,825243441,825438262,942420536,942682676c808728116,909586796,808465208,741881653,943077425,926300215c829175353,959460144,808991024,925969460,892614710,842152243c959657324,825569841,824981552,926496312,959983927,808545329c943274290,959657785,959657260,943206961,829175350,859320632c926036273,925969465,859060534,943208756,825766252,859321656c741880121,858863409,960049461,829173816,926102841,842608944c808528946,892350515,825765943,859386220,859321910,741487664c959854641,808597553,829175605,892351798,825309491,959523896c875573303,825833008,825766252,825440309,741618233,925907001c825833008,909732919,808792112,741947705,909654065,875705651c963392308,943274293,909652276,909586732,825373753,1815556406c960051001,909128754,960048184,808988723,1815425590,875771697c875574841,942422072,959853108,943207985,859320684,892941618c741683253,960051505,859190836,929838389,858993206,943273529c825766188,943274041,1815427385,959854641,942946612,824980792c909326393,925905968,808610872,825833777,926496564,892875052c842414129,1815623731,959527217,942878777,824980276,909391926c876097587,926247986,842477623,741880370,942684217,959526706c942763064,875575601,943272244,943075628,825570609,1815491377c926299697,858994997,824981297,842020665,943142451,942763064c892614705,859190067,858796332,926168112,1815557945,825832245c909654066,925969462,909652272,808728889,909652332,909195321c741423155,808924981,859387184,942763058,858929457,808464953c842019116,909195062,1815164722,875771441,959592756,925643318c943140921,926300212,808991084,825700920,824981561,926496312c959983927,909208625,909128502,960050231,825831724,875575609c1815689016,942749745,909129523,892088626,909391671,926101811c909586796,926233144,741486899,825438257,809055024,963393847c842217776,909260342,943141164,809055280,1815097400,909326641c926232886,824979769,909193271,959919920,925985846,892811318c959854649,926364972,875704889,829173810,959723574,875836981c808528952,926363699,959656245,859189612,859386932,741750841c859058225,875968306,762065968,926233649,909128245,824979508c808989748,875704884,859204661,960050741,1815096370,892811316c876099384,825371696,892877106,859189817,926430316,943142965c841756724,943272497,909261109,842361907,909522481,741357109c959590706,842020408,812398134,862728236,926233649,808204338c875639660,942815029,762064940,959460917,909195320,875835692c825833015,1815098423,1815096368,909193781,909456950,825371696c909654322,909521456,757870700,926167346,909326388,913061940c959918131,808202804,875573612,909587768,1815096368,808466221c808662841,824981045,909587508,909652281,892628016,892810039c741618743,875968813,876097841,862729271,909719862,812396588c963391532,859060276,842610998,842084908,808859705,1815557938c825374009,808466224,825371704,909654322,926364208,943012204c876099891,841757750,943272497,926036022,825715767,875772208c741880373,942945329,825439280,862730294,808529976,824981560c909326393,875967284,841837624,875640368,825831479,875637816c875575348,825700659,808594796,942747702,909719097,875835692c859058232,1815164721,892351021,858797113,741619250,942945329c825439280,762065207,909193777,825766963,824979510,808989748c925971252,825060401,842346802,943012153,875637812,875575348c825700659,842083692,959591729,876098873,875835692,859058232c1815164721,1815096368,1815096368,1815096368,1815096368,959853361c875704375,879505452,842609721,842479671,842084908,959789113c1815295538,959723828,926431026,825371698,892877106,859189817c808202348,808202348,942946668,959853364,841757241,943272497c926036022,892955703,925905202,741879856,959590706,842020408c963393335,959658037,875967544,842084908,808859705,1815557938c858796589,808726834,741881906,942945329,825439280,946614583c892810546,841758259,858796080,842216757,841837624,875640368c825701431,875637809,875575348,825700659,808594796,909523253c942683189,875835692,859058232,1815164721,892351021,858797113c741619250,942945329,825439280,762065207,875967025,909260853c824981045,808989748,925971252,825060401,808662578,959920432c875637810,875575348,825700659,842083692,942944822,875574581c875835692,859058232,1815164721,1815096368,1815096368,1815096368c1815096368,825307699,741619250,825060400,943140917,942813749c875637816,875575348,825700659,825306476,926102841,808728118c875835692,859058232,1815164721,808465969,959853105,841758263c943272497,808529974,808610869,926167608,909326641,875835692c825503800,1815230518,859190065,943207473,845951020,825702704c808202805,858860908,943207731,875706421,875835692,842281016c1815230769,1815096368,925969456,842084912,942946614,859126124c892417330,762064940,842413617,842477877,824981556,909587508c909652281,892628017,892810039,741618743,875968813,876097841c862729271,909719862,892679724,812398131,812396588,909258028c875835698,892679788,808203571,892679788,908867123,909325621c825306476,825439538,909456952,892679980,842019888,896283957c859387443,942945334,859256364,926168368,892759090,741749557c959918385,808989750,825372012,825505588,842084664,913059884c909325621,859256364,808464695,741370936,859125046,741370934c741370928,959605808,959723060,741750072,959590706,892549429c879505718,859254841,943076659,842084908,959789113,1815295538c875902008,741618737,825060400,909390389,808794418,875637812c875575348,825700659,959984748,959723574,841757241,943272497c909261109,808610867,808597561,909587760,875835692,825503800c1815230518,808531766,875968568,829173804,959723317,858994743c825371704,909654322,892350768,942682732,825701426,741749561c942945329,909194288,913060408,842020151,741357616,892431408c926363703,959787317,842084908,808859705,1815425073,842543154c959526708,824981043,808989748,943075636,909536306,842150201c808203829,892678508,892940342,741946421,959590706,825243192c829175088,859191604,892942129,875637810,875575348,808466225c926299756,875967793,1815096376,875574833,892351795,841758262c943272497,808529974,859335733,808859704,1815096376,876033843c909326136,762064940,842149945,875968825,825371704,909654322c825504560,808202348,858927468,959525687,741357622,959590706c842020408,762066744,842281010,808858166,824981556,808989748c943272244,741370934,841837616,892940336,809055545,875637812c875575348,825700659,942682732,825440308,741487410,959590706c808465976,913061176,909325621,875835692,808728626,1815492405c909523249,824981552,808530284,859189556,741748785,942945329c808596528,812398900,812396588,812396588,812396588,812396588c812396588,812396588,812396588,845951020,942878768,859256882c875637814,875575348,808988722,808202348,808202348,808202348c808202348,808202348,808202348,926036332,875639352,741618737c942945329,959525936,812397625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963391532,842412340,942944817,875835692c859058232,1815164721,859190329,876099891,875637808,875575348c825700659,808794476,943271984,824981045,808989748,925971252c858614833,808925492,909717552,842084908,808859705,1815230002c892875053,808663348,741618745,942945329,825439280,812398390c829173804,808202288,909325164,926497075,875637808,875575348c909390386,808202348,825373548,875967025,762064940,909129010c909523248,825371700,909654322,842412592,825372012,943140913c943207475,875835692,842281016,1815229744,1815096368,942879029c875704880,875835692,842281016,1815491634,875639341,842608945c741488945,942945329,909194288,862728760,842084658,808203318c875703660,943208759,741618226,959590706,842020408,845951542c808858425,741880369,942945329,858928176,812398646,762064940c876032056,842347312,875835692,842281016,1815426098,943271986c892350514,824981047,808989748,943075636,842230834,909259057c1815096372,808792621,909717558,841757750,943272497,909258806c841837618,943274032,909717809,875637816,875575348,842346546c808202348,959524204,842086198,909587768,875835692,859058232c1815164721,825242925,859386162,824981554,808989748,875704884c842230837,909259057,1815096372,892678701,892482872,841757748c943272497,909258806,942500914,808859191,909325625,875835692c825503800,1815490873,1815096368,926430509,892481586,875637814c875575348,892613170,942682732,825701426,741749561,942945329c909194288,862728760,842084658,808203318,892480876,842348597c741618741,959590706,842020408,762065462,959526965,943077685c875637808,875575348,959918130,808202348,942749292,943273270" fillcolor="white" stroked="t" o:allowincell="f" style="position:absolute;left:7428;top:3029;width:20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AutoShape 117" path="l0,0l5400,21600l16200,21600l21600,0l0,0l-1627389952,1448042245l2162688,0l1968701440,2129855470l0,8060928l3145728,0l2190394,0l-974127104,1448041911l0,0l2097152,45l2162688,0l-116391936,1448043170l-1782579200,1448043170l2097152,0l9502720,0l118489088,1448043167l119013376,1448043167l119013376,1448043167l22020096,1448043168l22544384,1448043168l22544384,1448043168l1693450240,1448043171l10813440,0l1093664768,1448043171l1094451200,1448043171l1094451200,1448043171l24117248,1448043168l24903680,1448043168l24903680,1448043168l0,0l0,0l6684672,1l9518142,0l-101711872,1448043170l-1976565760,1448043171l-1973420032,1448043171l-1967128576,1448043171l-1963982848,1448043171l-1970274304,1448043171l-1960837120,1448043171l-1957691392,1448043171l-1954545664,1448043171l808976384,543490097l1869377379,1646411122l1801675116,1702305826l1952999273,859382333l539111478,1852403562l1819898995,1830960485l4289641,0l482344960,2129859263l3211264,0l-65536,65535l-902299648,2129860341l-65536,-1l-1,-1l65535,65536l2162688,0l-974127104,1448041911l0,0l958398464,2129860277l2162688,0l131072000,2129860287l139460608,2129860287l-82837504,1448043170l2162688,0l65536,1447690240l0,0l-1912602624,1448043167l2162688,0l1592786944,2129860266l-136314880,1448043170l209715200,1448043170l4259840,0l750256128,2129858692l131072,0l-136314880,1448043170l1121976320,1448043171l1122500608,1448043171l1122500608,1448043171l0,0l2162688,0l-2092957696,1448043107l0,0l3276800,1448043171l13697024,0l65536,262144l35651584,2129860105l0,1448017920l1844445184,1448042057l971505664,1448043171l-654311424,1448042176l0,1448017920l1730150400,2129860322l0,1869742080l1844475767,1448042057l974651392,1448043171l1659895808,1448042140l0,574423040l31484019,2129860105l0,1448017920l-1093664768,1448042057l977797120,1448043171l1246756864,1448042179l0,1448017920l25165824,2129860105l0,1768685568l-1087345821,1448042057l980942848,1448043171l-1314914304,1448042175l0,0l101798000,0l19922944,1448042246l2082471936,1448041682l8192000,65536l-106954752,1448042245l-641728512,1448042245l6815744,131073l-116391936,1448042245l-2141192192,1448041682l6815744,65537l-9437184,1448042245l-2097152,1448042245l1469186048,16l-113246208,1448042245l-483393536,1448042245l6815744,1l-788529152,2129860105l-1782579200,1448042245l256901120,16l-48234496,1448042245l2098200576,1448041682l6029312,8650752l-792723456,2129860105l-1159725056,1448042057l257490944,16l71303168,1448042246l1496317952,1448041700l7471104,131073l65011712,1448042246l1496317952,1448041700l7471104,65537l68157440,1448042246l1496317952,1448041700l7471104,1l-54525952,1448042245l2082471936,1448041682l6619136,196608l-778043392,2129860105l1496317952,1448041700l260964352,0l36700160,1448042246l-2097152,1448042245l1469710336,16l-784334848,2129860105l-1159725056,1448042057l257228800,0l-95420416,1448042245l-2141192192,1448041682l6750208,1l-92274688,1448042245l2098200576,1448041682l6750208,8519681l-88080384,1448042245l-2141192192,1448041682l6750208,65537l-780140544,2129860105l1496317952,1448041700l262602752,0l-687865856,2129860097l-1215299584,1448041907l261554176,0l10485760,1448042246l2082471936,1448041682l8060928,0l-646971392,1448042252l2082471936,1448041682l257425408,16l-767557632,2129860105l-2141192192,1448041682l74186752,0l-769654784,2129860105l1496317952,1448041700l74252288,0l-83886080,1448042245l2098200576,1448041682l5963776,8650753l-803209216,2129860105l-1782579200,1448042245l257622016,16l-799014912,2129860105l1496317952,1448041700l257556480,16l-790626304,2129860105l-1441792000,1448041677l257359872,16l-771751936,2129860105l2082471936,1448041682l73990144,0l1995440128,2129860322l1496317952,1448041700l74317824,0l-986710016,1448042245l2082471936,1448041682l6488064,0l40894464,1448042246l2082471936,1448041682l6750208,196608l28311552,1448042246l-2141192192,1448041682l1469579264,0l-773849088,2129860105l2082471936,1448041682l74121216,0l44040192,1448042246l-2141192192,1448041682l5832704,65536l47185920,1448042246l-2141192192,1448041682l5832704,1048576l51380224,1448042246l-2141192192,1448041682l5832704,131072l54525952,1448042246l-2141192192,1448041682l5832704,983040l-80740352,1448042245l2098200576,1448041682l5963776,8716289l-786432000,2129860105l2098200576,1448041682l75038720,0l-794820608,2129860105l2098200576,1448041682l75104256,0l-775946240,2129860105l2082471936,1448041682l74055680,0l32505856,1448042246l-2097152,1448042245l1469644800,16l-77594624,1448042245l-501219328,1448042245l6619136,1l-62914560,1448042245l2082471936,1448041682l6619136,65537l-58720256,1448042245l2082471936,1448041682l6619136,131072l58720256,1448042246l2082471936,1448041682l1469841408,0l61865984,1448042246l-641728512,1448042245l1469841408,65536l-654311424,1448042252l-2141192192,1448041682l262471680,0l-33554432,1448042245l-25165824,1448042245l1468792832,0l-66060288,1448042245l-501219328,1448042245l6619136,0l1993342976,2129860322l1496317952,1448041700l260898816,0l-51380224,1448042245l2098200576,1448041682l6029312,8585216l-650117120,1448042252l-1627389952,1448042245l258605056,0l23068672,1448042246l-1627389952,1448042245l1469513728,16l-657457152,1448042252l1496317952,1448041700m260571136,16c-711983104,1448042252,1496317952,1448041700,260505600,16c-45088768,1448042245,-2141192192,1448041682,6684672,1c-41943040,1448042245,2098200576,1448041682,6684672,8519681c-37748736,1448042245,-2141192192,1448041682,6684672,65537c-1786773504,1448042252,2082471936,1448041682,76283904,0c14680064,1448042246,534773760,1448041677,8192000,0c-782237696,2129860105,2098200576,1448041682,258146304,0c14680064,1448042246,534773760,1448041677,8192000,0c-2141192192,1448041682,9502720,0,-1162346496,2129860293c65536,2129854464,0,0,0,0c-1145044992,2129860293,-1141374976,2129860293,-1128267776,2129860293c0,0,0,0,0,0c0,0,-902299648,2129860341,-902299648,2129860341c-902299648,2129860341,0,0,-2119172096,1448041684c-2141192192,1448041682,2162688,0,65536,4799c65536,2129854464,6750208,8519681,15821926,0c-1909194752,1447691861,457375744,-964118474,-2105503612,1448043171c-2105016320,1448043171,213385216,2129860283,0,0c0,0,0,0,0,0c0,0,0,0,-2088763392,2129860266c0,1702100992,29816,0,1270874112,1448042198c0,0,0,0,0,0c0,0,0,0,0,0c0,0,0,0,0,0c0,0,-2107637760,1448043171,-2107637760,1448043171c-2107113472,1448043171,5832704,983040,6385249,0c-723255296,1447691881,457375744,-964118474,36996,0c0,0,-1180696576,1448043171,-1181745152,1448043171c1106247680,1448043159,1105199104,1448043159,0,0c0,0,1852112896,577922420,4275759,0c750256128,2129858692,131072,0,1873805312,1448043170c471859200,1448043167,472383488,1448043167,472383488,1448043167c4194304,0,2162688,0,1221591040,1448043108c0,0,2139095040,2129860106,2162688,0c3145728,1448043171,0,0,-51380224,1448042245c3211264,0,65536,851968,6553600,6357106c6881399,6750318,4653102,7274610,7340149,2129592320c3211264,0,65536,524288,5242880,7536751c7602281,7274601,110,3211264,3538992,0c3211264,0,-255852544,2129860262,-581959680,1448042079c0,65536,7340032,6422625,6357058,103c403767296,0,19922944,1448042246,2082471936,1448041682c8192000,65536,-106954752,1448042245,-641728512,1448042245c6815744,131073,-116383171,1448042245,-2141192192,1448041682c6815744,65537,-9422233,1448042245,-2097152,1448042245c1469186048,16,-113226141,1448042245,-483393536,1448042245c6815744,1,-788501134,2129860105,-1782579200,1448042245c256901120,16,-48225744,1448042245,2098200576,1448041682c6029312,8650752,-792709836,2129860105,-1159725056,1448042057c257490944,16,71311394,1448042246,1496317952,1448041700c7471104,131073,65026657,1448042246,1496317952,1448041700c7471104,65537,68173346,1448042246,1496317952,1448041700c7471104,1,-1769980866,1448042247,2082471936,1448041682c264699904,0,-1954515424,1448042247,2098200576,1448041682c266076160,0,-1951372986,1448042247,2082471936,1448041682c266076160,0,929066095,2129860085,-2141192192,1448041682c265945088,0,972042274,2129860085,2098200576,1448041682c263979008,0,956326204,2129860085,-2141192192,1448041682c263979008,0,952127600,2129860085,-2141192192,1448041682c263979008,0,964715625,2129860085,-2141192192,1448041682c263979008,0,960507938,2129860085,-2141192192,1448041682c263979008,0,-1777324254,1448042247,2082471936,1448041682c264503296,0,935341858,2129860085,2082471936,1448041682c264372224,0,-1759481264,1448042247,-2141192192,1448041682c265617408,0,947941495,2129860085,-2141192192,1448041682c264634368,0,-1774175647,1448042247,534773760,1448041677c264634368,0,985677176,2129860085,-2141192192,1448041682c264044544,0,903898426,2129860085,-2141192192,1448041682c265093120,0,866136114,2129860085,-2141192192,1448041682c265158656,0,989864045,2129860085,-2141192192,1448041682c264044544,0,908078908,2129860085,-2141192192,1448041682c265093120,0,870330422,2129860085,-2141192192,1448041682c265158656,0,998272067,2129860085,1496317952,1448041700c264044544,0,916482412,2129860085,1496317952,1448041700c265093120,0,878722110,2129860085,1496317952,1448041700c265158656,0,981482081,2129860085,-2141192192,1448041682c264044544,0,899704146,2129860085,-2141192192,1448041682c265093120,0,861937766,2129860085,-2141192192,1448041682c265158656,0,994065784,2129860085,1496317952,1448041700c264044544,0,912289911,2129860085,1496317952,1448041700c265093120,0,874541936,2129860085,1496317952,1448041700c265158656,0,1002453619,2129860085,-240123904,1448041684c264110080,0,920675872,2129860085,-240123904,1448041684c265224192,0,882916729,2129860085,-240123904,1448041684c265289728,0,-1753205966,1448042247,-1215299584,1448041907c266010624,0,-1765772698,1448042247,-2141192192,1448041682c264765440,0,975201646,2129860085,-212860928,1448041676c264896512,0,887123311,2129860085,-212860928,1448041676c264962048,0,849372265,2129860085,-212860928,1448041676c265027584,0,939536432,2129860085,-2141192192,1448041682c265879552,0,-1785696966,1448042247,2098200576,1448041682c265879552,0,-1781514638,1448042247,2082471936,1448041682c265879552,0,979385720,2129860085,-1457520640,1448042245c264437760,0,895495970,2129860085,-1457520640,1448042245c265486336,0,857750590,2129860085,-1457520640,1448042245c265551872,0,-1756349378,1448042247,-2141192192,1448041682c265682944,0,-1957675473,1448042247,-2141192192,1448041682c264175616,0,924858995,2129860085,2082471936,1448041682c264568832,0,931161720,2129860085,-2141192192,1448041682c264372224,0,968897058,2129860085,-2141192192,1448041682c263979008,0,943749475,2129860085,-2141192192,1448041682c264306688,0,-1794084240,1448042247,2098200576,1448041682c264306688,0,-1789888927,1448042247,2082471936,1448041682c264306688,0,977281134,2129860085,-240123904,1448041684c264241152,0,891314492,2129860085,-240123904,1448041684c265355264,0,853556286,2129860085,-240123904,1448041684c265420800,0,-1762640834,1448042247,2082471936,1448041682c264830976,0,-54496141,1448042245,2082471936,1448041682c6619136,196608,-778018500,2129860105,1496317952,1448041700c260964352,0,36726374,1448042246,-2097152,1448042245c1469710336,16,1562399348,2129860105,2082471936,1448041682c67698688,0,1560310899,2129860105,-1782579200,1448042245c66715648,0,1600157498,2129860105,2082471936,1448041682c67305472,0,1566601808,2129860105,637534208,1448042140c258539520,0,1551921257,2129860105,1496317952,1448041700c66715648,0,1595963680,2129860105,2098200576,1448041682c67371008,0,1591747133,2129860105,2098200576,1448041682c67436544,0,1814066034,2129860322,2098200576,1448041682c67567616,0,1587563638,2129860105,2098200576,1448041682c67633152,0,1809872672,2129860322,-1577058304,1448042140c66977792,0,1583364705,2129860105,2098200576,1448041682c67043328,0,1579167548,2129860105,2098200576,1448041682c67108864,0,1574973244,2129860105,2082471936,1448041682c67502080,0,1570797940,2129860105,2082471936,1448041682c66912256,0,1556101729,2129860105,1496317952,1448041700c66715648,0,1604347238,2129860105,2098200576,1448041682c66519040,0,1528849746,2129860105,2098200576,1448041682c67239936,0,1818261876,2129860322,-2141192192,1448041682c66519040,0,1606447991,2129860105,-2141192192,1448041682c66519040,0,1610624882,2129860105,-2141192192,1448041682c66519040,0,1547716720,2129860105,-1761607680,1448042245c66584576,0,1801469305,2129860322,1496317952,1448041700c66584576,0,1805660978,2129860322,-2141192192,1448041682c66846720,0,1544567393,2129860105,-1743781888,1448042245c66650112,0,1541421665,2129860105,1496317952,1448041700c66650112,0,1538288698,2129860105,618659840,1448042140c66453504,0,1535131244,2129860105,-2141192192,1448041682c66781184,0,1530933026,2129860105,-1761607680,1448042245c67174400,0,1795174258,2129860322,1496317952,1448041700c67174400,0,1790982771,2129860322,2082471936,1448041682c67764224,0,1975533103,2129860322,2082471936,1448041682c71499776,0,-1733270214,1448042247,2098200576,1448041682c67960832,0,-1730122129,1448042247,2098200576,1448041682c68026368,0,-1699726733,1448042247,2082471936,1448041682c68550656,0,-1722780816,1448042247,2082471936,1448041682c68157440,0,-1719635081,1448042247,2082471936,1448041682c68222976,0,-1715449744,1448042247,2098200576,1448041682c68288512,0,-1712296134,1448042247,2098200576,1448041682c68354048,0,-1708099483,1448042247,2098200576,1448041682c68419584,0,-1703923934,1448042247,2098200576,1448041682c68485120,0,-1695518096,1448042247,-2141192192,1448041682c68616192,0,-1725940190,1448042247,2098200576,1448041682c68091904,0,-1736426434,1448042247,2098200576,1448041682c67895296,0,-784307898,2129860105,-1159725056,1448042057c257228800,0,1976578096,1448042247,-2095054848,1448042247c258670592,0,-1972341655,1448042247,2098200576,1448041682c81264640,0,-1976557534,1448042247,2098200576,1448041682c81199104,0,-1968162207,1448042247,-2141192192,1448041682c81330176,0,1526747257,2129860105,-1725956096,1448042245c76939264,0,-95391661,1448042245,-2141192192,1448041682c6750208,1,-92244960,1448042245,2098200576,1448041682c6750208,8519681,-88049606,1448042245,-2141192192,1448041682c6750208,65537,-780109536,2129860105,1496317952,1448041700c262602752,0,-687852510,2129860097,-1215299584,1448041907c261554176,0,10500705,1448042246,2082471936,1448041682c8060928,0,-1979682270,1448042247,2082471936,1448041682c257425408,16,-767539340,2129860105,-2141192192,1448041682c74186752,0,-769646019,2129860105,1496317952,1448041700c74252288,0,-83856781,1448042245,2098200576,1448041682c5963776,8650753,-735036831,2129860105,-30408704,1448042244c66322432,0,-737133983,2129860105,2098200576,1448041682c65732608,0,-732938632,2129860105,1690304512,1448042139c65601536,0,-2001702854,1448042247,1496317952,1448041700c65601536,0,1997562230,2129860322,-1663041536,1448042245c65863680,1,-740266911,2129860105,2082471936,1448041682c66125824,0,-1998559884,1448042247,1496317952,1448041700c65863680,0,-744460230,2129860105,2098200576,1448041682c65994752,0,-747604192,2129860105,-1696595968,1448042245c66256896,0,-765447902,2129860105,-1663041536,1448042245c65798144,1,-750764497,2129860105,2082471936,1448041682c66060288,0,-1995414935,1448042247,1496317952,1448041700c65798144,0,-754959753,2129860105,2098200576,1448041682c65929216,0,-758104717,2129860105,-1680867328,1448042245c65536000,0,-761237661,2129860105,-2141192192,1448041682c66191360,0,-763335071,2129860105,2098200576,1448041682c65667072,0,-803200451,2129860105,-1782579200,1448042245c257622016,16,-799002066,2129860105,1496317952,1448041700c257556480,16,-790610320,2129860105,-1441792000,1448041677c257359872,16,-771743628,2129860105,2082471936,1448041682c73990144,0,1995470624,2129860322,1496317952,1448041700c74317824,0,1008755490,2129860085,2082471936,1448041682c263258112,0,1012939838,2129860085,-1595932672,1448042245c262995968,0,-986678669,1448042245,2082471936,1448041682c6488064,0,40924730,1448042246,2082471936,1448041682c6750208,196608,847262242,2129860085,-2141192192,1448041682c263716864,0,843074594,2129860085,2098200576,1448041682c263585792,0,809527667,2129860085,2098200576,1448041682c263520256,0,-1748999835,1448042247,2082471936,1448041682c263127040,0,-1744814733,1448042247,2082471936,1448041682c263192576,0,801127983,2129860085,2082471936,1448041682c262930432,0,796932727,2129860085,2082471936,1448041682c262864896,0,805318460,2129860085,2082471936,1448041682c262799360,0,838889061,2129860085,2082471936,1448041682c263061504,0,834695760,2129860085,-2141192192,1448041682c263716864,0,830501922,2129860085,2098200576,1448041682c263520256,0,826306402,2129860085,-1379926016,1448042245c263651328,0,822099568,2129860085,2098200576,1448041682c263520256,0,817905199,2129860085,130023424,1448042245c263782400,0,813721190,2129860085,2098200576,1448041682c263585792,0,-1686101456,1448042247,65011712,1448041702c262733824,0,-989840007,2129860105,-2095054848,1448042247c256311296,0,-908037520,2129860105,-1663041536,1448042245c256376832,0,-992971167,2129860105,-2059403264,1448042247c257294336,0,-987740561,2129860105,2142240768,1448042247c256245760,16,28341050,1448042246,-2141192192,1448041682c1469579264,0,-773833364,2129860105,2082471936,1448041682c74121216,0,44056172,1448042246,-2141192192,1448041682c5832704,65536,47215418,1448042246,-2141192192,1448041682c5832704,1048576,51408495,1448042246,-2141192192,1448041682c5832704,131072,54555237,1448042246,-2141192192,1448041682c5832704,983040,-80728286,1448042245,2098200576,1448041682c5963776,8716289,-786402502,2129860105,2098200576,1448041682c75038720,0,1991254639,2129860322,2082471936,1448041682c68681728,0,-819956166,2129860105,2098200576,1448041682c69271552,0,-805291401,2129860105,2098200576,1448041682c68747264,0,-815776142,2129860105,2098200576,1448041682c69140480,0,-817857933,2129860105,2098200576,1448041682c69206016,0,1988130362,2129860322,-2141192192,1448041682c68943872,0,-809475213,2129860105,2098200576,1448041682c68812800,0,-813670077,2129860105,2098200576,1448041682c68878336,0,-794795415,2129860105,2098200576,1448041682c75104256,0,-775921299,2129860105,2082471936,1448041682c74055680,0,-1963954316,1448042247,2098200576,1448041682c81395712,0,32514642,1448042246,-2097152,1448042245c1469644800,16,-77565360,1448042245,-501219328,1448042245c6619136,1,-62902468,1448042245,2082471936,1448041682c6619136,65537,-58694030,1448042245,2082471936,1448041682c6619136,131072,1983921711,2129860322,-2141192192,1448041682c71303168,0,-824155286,2129860105,-2141192192,1448041682c71172096,0,-828359054,2129860105,-2141192192,1448041682c71237632,0,-832554377,2129860105,-1557135360,1448042245c70975488,0,-836733124,2129860105,-1546649600,1448042245c70909952,0,-840928445,2129860105,2082471936,1448041682c71041024,0,1979741984,2129860322,2082471936,1448041682c71106560,0,-845126039,2129860105,2082471936,1448041682c70123520,0,-849320621,2129860105,2082471936,1448041682c70778880,0,58745171,1448042246,2082471936,1448041682c1469841408,0,61890934,1448042246,-641728512,1448042245c1469841408,65536,-878697923,2129860105,1496317952,1448041700c71630848,0,-1960821698,1448042247,-1481637888,1448042245c262537216,0,-853511110,2129860105,2082471936,1448041682c71368704,0,-857704644,2129860105,-1536163840,1448042245c70189056,0,-2012209118,1448042247,-2141192192,1448041682c262471680,0,1518350196,2129860105,-1518338048,1448042245c70844416,0,1514159728,2129860105,2098200576,1448041682c70254592,0,1509980276,2129860105,2098200576,1448041682c70451200,0,-861903240,2129860105,2098200576,1448041682c70582272,0,-866115011,2129860105,2098200576,1448041682c70713344,0,-870305488,2129860105,2098200576,1448041682c70057984,0,-874486152,2129860105,2098200576,1448041682c70647808,0,-33528987,1448042245,-25165824,1448042245c1468792832,0,1505783653,2129860105,2098200576,1448041682c70320128,0,1501573945,2129860105,2098200576,1448041682c70385664,0,1497391719,2129860105,-1500512256,1448042245c70516736,0,1493200755,2129860105,2082471936,1448041682c71565312,0,-66032020,1448042245,-501219328,1448042245c6619136,0,1522562876,2129860105,-1574961152,1448042245c76218368,0,1993372240,2129860322,1496317952,1448041700c260898816,0,-51364500,1448042245,2098200576,1448041682c6029312,8585216,-1982848451,1448042247,-1627389952,1448042245c258605056,0,23077490,1448042246,-1627389952,1448042245c1469513728,16,-1985973680,1448042247,1496317952,1448041700c260571136,16,-1989118406,1448042247,1496317952,1448041700c260505600,16,-1690295752,1448042247,65011712,1448041702c71434240,0,-45058244,1448042245,-2141192192,1448041682c6684672,1,-41916046,1448042245,2098200576,1448041682c6684672,8519681,-37723803,1448042245,-2141192192,1448041682c6684672,65537,-1992272862,1448042247,2082471936,1448041682c76283904,0,14708588,1448042246,534773760,1448041677c8192000,0,-1739579289,1448042247,-2141192192,1448041682c262668288,0,-782208415,2129860105,2098200576,1448041682c258146304,0,1999584310,1010725946,1916434223,1999584318c1010724922,1047542391,1882879804,1010725456,1987000951,1818653285c1968207727,544498542,1635138167,1713519980,1702063201,1010708258c1768045175,1998612836,1818326586,573579837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277312361,1919246953,1869182049,1699946606,577137010c1748662048,1769172545,1766597181,1634887010,1852795252,1919243040c539125353,1634024055,1933669491,574447977,1869901646,1851872032c1998594675,1030972218,1953451554,1632837743,1142977390,1851881061c1918986081,1043276393,1815770940,543649377,1635138167,1696742764c1398091118,980885538,1768188258,1768432189,575555885,792477231c1349663351,792477298,1047673463,980889404,792477296,2020883063c1866692706,1852142702,792477300,980643959,154237044,0c-262144000,2129860262,1731198976,1448043171,1731723264,1448043171c1731723264,1448043171,-767557632,1448041987,-768606208,1448041987c65536,1448017920,116391936,1448043167,117440512,1448043167c117440512,1448043167,-65536,32767,-65536,32767c0,0,0,0,-65536,32767c-65536,32767,0,0,65536,0c-630194176,1448043166,-629145600,1448043166,-629145600,1448043166c-2042626048,1448041986,-1226833920,2129859602,1539309568,1448043171c-349700096,2129860262,-1854930944,1448043167,0,0c100,1448042246,47185920,23780,7471104,65537c1061158912,1448043159,0,0,0,0c0,0,0,0,0,0c0,0,-2042626048,1448041986,0,0c-573571072,1448041987,0,0,1772617728,2129860282c0,0,0,0,1775763456,2129860282c-1064304640,1448043170,0,0,1733296128,1448043171c0,0,0,0,-1721761792,1448043166c-267911168,2129860262,0,0,1566048256,1448043171c0,0,0,0,0,0c-2147418112,-1,-2147352577,-1,1705050111,2129860277c0,0,-1932984320,2129860109,65536,0c1744830464,2129859931,1567096832,1448043171,3276800,0c234881024,1448042798,0,0,0,0c0,0,-2141192192,1448041682,264634368,0c369098752,1448042798,131072,1448017920,3276800,0c0,16848373,-65536,6619135,100,0c1310720,2129854464,0,0,452460544,1448042733c0,0,1086849024,1448043171,0,0c0,0,-902299648,2129860341,2097152,140050432c67043586,2129860085,0,0,1473249280,1448041901c1472200704,1448041901,0,1448018943,265158656,0c998244352,2129860085,1496317952,1448041700,264044544,0c916455424,2129860085,1496317952,1448041700,265093120,0c878706688,2129860085,1496317952,1448041700,265158656,0c981467136,2129860085,-2141192192,1448041682,264044544,0c-54525952,1448042245,2082471936,1448041682,6619136,196608c36700160,1448042246,-2097152,1448042245,1469710336,16c-95420416,1448042245,-2141192192,1448041682,6750208,1c-92274688,1448042245,2098200576,1448041682,6750208,8519681c-88080384,1448042245,-2141192192,1448041682,6750208,65537c10485760,1448042246,2082471936,1448041682,8060928,0c-83886080,1448042245,2098200576,1448041682,5963776,8650753c-986710016,1448042245,2082471936,1448041682,6488064,0c40894464,1448042246,2082471936,1448041682,6750208,196608c28311552,1448042246,-2141192192,1448041682,1469579264,0c44040192,1448042246,-2141192192,1448041682,5832704,65536c47185920,1448042246,-2141192192,1448041682,5832704,1048576c51380224,1448042246,-2141192192,1448041682,5832704,131072c54525952,1448042246,-2141192192,1448041682,5832704,983040c-80740352,1448042245,2098200576,1448041682,5963776,8716289c32505856,1448042246,-2097152,1448042245,1459617792,16c-77594624,1448042245,-501219328,1448042245,6619136,1c-62914560,1448042245,2082471936,1448041682,6619136,65537c-58720256,1448042245,2082471936,1448041682,6619136,131072c58720256,1448042246,2082471936,1448041682,1469841408,0c61865984,1448042246,-641728512,1448042245,1469841408,65536c-33554432,1448042245,-25165824,1448042245,1468792832,0c-66060288,1448042245,-501219328,1448042245,6619136,0c-51380224,1448042245,2098200576,1448041682,6029312,8585216c23068672,1448042246,-1627389952,1448042245,1469513728,16c-45088768,1448042245,-2141192192,1448041682,6684672,1c-41943040,1448042245,2098200576,1448041682,6684672,8519681c-37748736,1448042245,-2141192192,1448041682,6684672,65537c14680064,1448042246,534773760,1448041677,8192000,0c0,0,100728832,0,556793856,2129859263c556793856,2129859263,1639972864,1448043171,1639972864,1448043171c0,0,0,0,0,0c0,0,0,0,0,0c0,0,0,0,0,0c0,0,0,0,0,0c0,0,0,0,0,0c0,0,0,0,0,0c0,0,88145920,0,482344960,2129859263c482344960,2129859263,0,0,0,0c1595932672,2129860105,2098200576,1448041682,67371008,0c1591765348,2129860105,2098200576,1448041682,67108864,0c12350,2129860322,0,0,0,0c0,0,0,0,0,0c-2147418112,-1,-2147352577,-1,21692415,0c10813440,0,983040,1448041682,1218445312,2129860287c0,0,-1996488704,2129860085,262144,0c1943040592,2129859606,1539309568,1448043171,0,0c1560281088,2129860105,0,0,0,0c1705015072,2129860277,0,0,-1993867264,2129860085c65536,0,-772800512,2129859603,1539309568,1448043171c6553600,0,2097152000,1448041682,-65536,-1c1812004863,1,1704984576,2129860277,0,0c-1990721536,2129860085,65536,0,-994050048,2129859603c1539309568,1448043171,13107200,0,50331648,0c8809,0,0,0,0,0c0,0,0,0,0,0c0,0,0,0,0,0c0,0,-868220928,2129859608,-1966080000,1448043154c974127104,2129859609,-1966080000,1448043154,-778043392,2129859608c-1966080000,1448043154,-1498415104,2129859610,-1966080000,1448043154c0,0,0,0,0,0c0,0,0,0,0,0c1523187712,2129860096,1496317952,1448041700,37814272,0c1735393280,1448043171,0,0,1237319680,2129860287c-2042626048,1448041986,0,0,1698168832,1448043171c2084831232,2129860085,65536,1442840576,131072,1c1104179258,1448042049,0,0,0,0c0,0,0,0,0,0c0,0,0,0,0,0c0,0,0,0,0,0c0,0,0,0,0,0c0,0,1278214144,1448041994,0,0c0,0,0,0,0,0c0,0,0,0,0,0c0,0,0,0,0,0c0,0,0,0,0,0c0,0,0,0,0,0c0,0,0,0,0,0c0,0,0,0,0,0c0,0,0,0,0,0c0,0,0,0,0,0c0,0,0,0,0,0c0,0,0,0,0,0c0,0,0,0,-1617952768,1448043170c-1613234176,1448043170,-1609564160,1448043170,-349700096,2129860262c-1854930944,1448043167,0,0,100,0c-67100099,1448042245,0,0,2162688,0c473956352,1448041907,482344960,2129859263,6029312,8585216c2191394,0,1181220864,2129860287,484442112,1448043167c1061158912,1448043159,2162688,0,65536,65536c3211264,0,2098200576,1448041682,4259840,0c0,0,0,0,0,0c0,-65536,16383,0,0,0c10813440,8847525,403767298,0,19922944,1448042246c2082471936,1448041682,8192000,65536,-106954752,1448042245c-641728512,1448042245,6815744,131073,-116376969,1448042245c-2141192192,1448041682,6815744,65537,-9428419,1448042245c-2097152,1448042245,1469186048,16,-113237443,1448042245c-483393536,1448042245,6815744,1,-788499602,2129860105c-1782579200,1448042245,256901120,16,-48208582,1448042245c2098200576,1448041682,6029312,8650752,-792693917,2129860105c-1159725056,1448042057,257490944,16,71315234,1448042246c1496317952,1448041700,7471104,131073,65042208,1448042246c1496317952,1448041700,7471104,65537,68172862,1448042246c1496317952,1448041700,7471104,1,-1769970316,1448042247c2082471936,1448041682,264699904,0,-1954525063,1448042247c2098200576,1448041682,266076160,0,-1951391171,1448042247c2082471936,1448041682,266076160,0,929063482,2129860085c-2141192192,1448041682,265945088,0,972058739,2129860085c2098200576,1448041682,263979008,0,956313378,2129860085c-2141192192,1448041682,263979008,0,952133231,2129860085c-2141192192,1448041682,263979008,0,964702260,2129860085c-2141192192,1448041682,263979008,0,960526691,2129860085c-2141192192,1448041682,263979008,0,-1777307590,1448042247c2082471936,1448041682,264503296,0,935354682,2129860085c2082471936,1448041682,264372224,0,-1759482002,1448042247c-2141192192,1448041682,265617408,0,947927649,2129860085c-2141192192,1448041682,264634368,0,-1774162847,1448042247c534773760,1448041677,264634368,0,985689196,2129860085c-2141192192,1448041682,264044544,0,903887475,2129860085c-2141192192,1448041682,265093120,0,866152259,2129860085c-2141192192,1448041682,265158656,0,989881718,2129860085c-2141192192,1448041682,264044544,0,908075621,2129860085c-2141192192,1448041682,265093120,0,870333047,2129860085c-2141192192,1448041682,265158656,0,998264946,2129860085c1496317952,1448041700,264044544,0,916470846,2129860085c1496317952,1448041700,265093120,0,878718754,2129860085c1496317952,1448041700,265158656,0,981498483,2129860085c-2141192192,1448041682,264044544,0,899707764,2129860085c-2141192192,1448041682,265093120,0,861957697,2129860085c-2141192192,1448041682,265158656,0,994065761,2129860085c1496317952,1448041700,264044544,0,912287054,2129860085c1496317952,1448041700,265093120,0,874540129,2129860085c1496317952,1448041700,265158656,0,1002447421,2129860085c-240123904,1448041684,264110080,0,920665150,2129860085c-240123904,1448041684,265224192,0,882913084,2129860085c-240123904,1448041684,265289728,0,-1753188548,1448042247c-1215299584,1448041907,266010624,0,-1765777050,1448042247c-2141192192,1448041682,264765440,0,975187746,2129860085c-212860928,1448041676,264896512,0,887110718,2129860085c-212860928,1448041676,264962048,0,849377084,2129860085c-212860928,1448041676,265027584,0,939536930,2129860085c-2141192192,1448041682,265879552,0,-1785709506,1448042247c2098200576,1448041682,265879552,0,-1781512590,1448042247c2082471936,1448041682,265879552,0,979398255,2129860085c-1457520640,1448042245,264437760,0,895513697,2129860085c-1457520640,1448042245,265486336,0,857755170,2129860085c-1457520640,1448042245,265551872,0,-1756336543,1448042247c-2141192192,1448041682,265682944,0,-1957660896,1448042247c-2141192192,1448041682,264175616,0,924855657,2129860085c2082471936,1448041682,264568832,0,931164218,2129860085c-2141192192,1448041682,264372224,0,968913978,2129860085c-2141192192,1448041682,263979008,0,943747443,2129860085c-2141192192,1448041682,264306688,0,-1794083519,1448042247c2098200576,1448041682,264306688,0,-1789890441,1448042247c2082471936,1448041682,264306688,0,977294198,2129860085c-240123904,1448041684,264241152,0,891318864,2129860085c-240123904,1448041684,265355264,0,853554482,2129860085c-240123904,1448041684,265420800,0,-1762647948,1448042247c2082471936,1448041682,264830976,0,-54513886,1448042245c2082471936,1448041682,6619136,196608,-778014096,2129860105c1496317952,1448041700,260964352,0,36715105,1448042246c-2097152,1448042245,1469710336,16,1562405946,2129860105c2082471936,1448041682,67698688,0,1560297068,2129860105c-1782579200,1448042245,66715648,0,1600139042,2129860105c2082471936,1448041682,67305472,0,1566584690,2129860105c637534208,1448042140,258539520,0,1551907443,2129860105c1496317952,1448041700,66715648,0,1595961402,2129860105c2098200576,1448041682,67371008,0,1591768163,2129860105c2098200576,1448041682,67436544,0,1814044777,2129860322c2098200576,1448041682,67567616,0,1587552829,2129860105c2098200576,1448041682,67633152,0,1809858162,2129860322c-1577058304,1448042140,66977792,0,1583377210,2129860105c2098200576,1448041682,67043328,0,1579185722,2129860105c2098200576,1448041682,67108864,0,1574969917,2129860105c2082471936,1448041682,67502080,0,1570775613,2129860105c2082471936,1448041682,66912256,0,1556116066,2129860105c1496317952,1448041700,66715648,0,1604329506,2129860105c2098200576,1448041682,66519040,0,1528839727,2129860105c2098200576,1448041682,67239936,0,1818246206,2129860322c-2141192192,1448041682,66519040,0,1606443578,2129860105c-2141192192,1448041682,66519040,0,1610627703,2129860105c-2141192192,1448041682,66519040,0,1547714160,2129860105c-1761607680,1448042245,66584576,0,1801474167,2129860322c1496317952,1448041700,66584576,0,1805673018,2129860322c-2141192192,1448041682,66846720,0,1544582714,2129860105c-1743781888,1448042245,66650112,0,1541421687,2129860105c1496317952,1448041700,66650112,0,1538276978,2129860105c618659840,1448042140,66453504,0,1535144549,2129860105c-2141192192,1448041682,66781184,0,1530951226,2129860105c-1761607680,1448042245,67174400,0,1795187571,2129860322c1496317952,1448041700,67174400,0,1790982775,2129860322c2082471936,1448041682,67764224,0,1975525990,2129860322c2082471936,1448041682,71499776,0,-1733287902,1448042247c2098200576,1448041682,67960832,0,-1730125465,1448042247c2098200576,1448041682,68026368,0,-1699719891,1448042247c2082471936,1448041682,68550656,0,-1722781126,1448042247c2082471936,1448041682,68157440,0,-1719647368,1448042247c2082471936,1448041682,68222976,0,-1715445190,1448042247c2098200576,1448041682,68288512,0,-1712297885,1448042247c2098200576,1448041682,68354048,0,-1708099793,1448042247c2098200576,1448041682,68419584,0,-1703906448,1448042247c2098200576,1448041682,68485120,0,-1695531656,1448042247c-2141192192,1448041682,68616192,0,-1725940674,1448042247c2098200576,1448041682,68091904,0,-1736428746,1448042247c2098200576,1448041682,67895296,0,-784322510,2129860105c-1159725056,1448042057,257228800,0,1976581741,1448042247c-2095054848,1448042247,258670592,0,-1972355550,1448042247c2098200576,1448041682,81264640,0,-1976550338,1448042247c2098200576,1448041682,81199104,0,-1968168400,1448042247c-2141192192,1448041682,81330176,0,1526755948,2129860105c-1725956096,1448042245,76939264,0,-95394711,1448042245c-2141192192,1448041682,6750208,1,-92262596,1448042245c2098200576,1448041682,6750208,8519681,-88049548,1448042245c-2141192192,1448041682,6750208,65537,-780110020,2129860105c1496317952,1448041700,262602752,0,-687840922,2129860097c-1215299584,1448041907,261554176,0,10497826,1448042246c2082471936,1448041682,8060928,0,-1979696066,1448042247c2082471936,1448041682,257425408,16,-767527108,2129860105c-2141192192,1448041682,74186752,0,-769639060,2129860105c1496317952,1448041700,74252288,0,-83870658,1448042245c2098200576,1448041682,5963776,8650753,-735033742,2129860105c-30408704,1448042244,66322432,0,-737118432,2129860105c2098200576,1448041682,65732608,0,-732937868,2129860105c1690304512,1448042139,65601536,0,-2001705619,1448042247c1496317952,1448041700,65601536,0,1997567776,2129860322c-1663041536,1448042245,65863680,1,-740264390,2129860105c2082471936,1448041682,66125824,0,-1998569133,1448042247c1496317952,1448041700,65863680,0,-744473993,2129860105c2098200576,1448041682,65994752,0,-747614096,2129860105c-1696595968,1448042245,66256896,0,-765432735,2129860105c-1663041536,1448042245,65798144,1,-750764692,2129860105c2082471936,1448041682,66060288,0,-1995410843,1448042247c1496317952,1448041700,65798144,0,-754954128,2129860105c2098200576,1448041682,65929216,0,-758095498,2129860105c-1680867328,1448042245,65536000,0,-761253342,2129860105c-2141192192,1448041682,66191360,0,-763347906,2129860105c2098200576,1448041682,65667072,0,-803184270,2129860105c-1782579200,1448042245,257622016,16,-798989719,2129860105c1496317952,1448041700,257556480,16,-790599309,2129860105c-1441792000,1448041677,257359872,16,-771723404,2129860105c2082471936,1448041682,73990144,0,1995465068,2129860322c1496317952,1448041700,74317824,0,1008745833,2129860085c2082471936,1448041682,263258112,0,1012939838,2129860085c-1595932672,1448042245,262995968,0,-986679505,1448042245c2082471936,1448041682,6488064,0,40923233,1448042246c2082471936,1448041682,6750208,196608,847264353,2129860085c-2141192192,1448041682,263716864,0,843071090,2129860085c2098200576,1448041682,263585792,0,809515635,2129860085c2098200576,1448041682,263520256,0,-1749009805,1448042247c2082471936,1448041682,263127040,0,-1744817118,1448042247c2082471936,1448041682,263192576,0,801137978,2129860085c2082471936,1448041682,262930432,0,796930617,2129860085c2082471936,1448041682,262864896,0,805334383,2129860085c2082471936,1448041682,262799360,0,838876222,2129860085c2082471936,1448041682,263061504,0,834681918,2129860085c-2141192192,1448041682,263716864,0,830499142,2129860085c2098200576,1448041682,263520256,0,826290224,2129860085c-1379926016,1448042245,263651328,0,822113385,2129860085c2098200576,1448041682,263520256,0,817919804,2129860085c130023424,1448042245,263782400,0,813710398,2129860085c2098200576,1448041682,263585792,0,-1686080176,1448042247c65011712,1448041702,262733824,0,-989828766,2129860105c-2095054848,1448042247,256311296,0,-908041866,2129860105c-1663041536,1448042245,256376832,0,-992972230,2129860105c-2059403264,1448042247,257294336,0,-987743170,2129860105c2142240768,1448042247,256245760,16,28319866,1448042246c-2141192192,1448041682,1469579264,0,-773824138,2129860105c2082471936,1448041682,74121216,0,44067171,1448042246c-2141192192,1448041682,5832704,65536,47213665,1448042246c-2141192192,1448041682,5832704,1048576,51409506,1448042246c-2141192192,1448041682,5832704,131072,54554209,1448042246c-2141192192,1448041682,5832704,983040,-80731537,1448042245c2098200576,1448041682,5963776,8716289,-786423774,2129860105c2098200576,1448041682,75038720,0,1991261810,2129860322c2082471936,1448041682,68681728,0,-819955921,2129860105c2098200576,1448041682,69271552,0,-805278618,2129860105c2098200576,1448041682,68747264,0,-815776706,2129860105c2098200576,1448041682,69140480,0,-817880989,2129860105c2098200576,1448041682,69206016,0,1988115518,2129860322c-2141192192,1448041682,68943872,0,-809471430,2129860105c2098200576,1448041682,68812800,0,-813680009,2129860105c2098200576,1448041682,68878336,0,-794812301,2129860105c2098200576,1448041682,75104256,0,-775931273,2129860105c2082471936,1448041682,74055680,0,-1963974042,1448042247c2098200576,1448041682,81395712,0,32535141,1448042246c-2097152,1448042245,1469644800,16,-77566367,1448042245c-501219328,1448042245,6619136,1,-62886303,1448042245c2082471936,1448041682,6619136,65537,-58694366,1448042245c2082471936,1448041682,6619136,131072,1983917884,2129860322c-2141192192,1448041682,71303168,0,-824149900,2129860105c-2141192192,1448041682,71172096,0,-828346249,2129860105c-2141192192,1448041682,71237632,0,-832544480,2129860105c-1557135360,1448042245,70975488,0,-836747729,2129860105c-1546649600,1448042245,70909952,0,-840942530,2129860105c2082471936,1448041682,71041024,0,1979742012,2129860322c2082471936,1448041682,71106560,0,-845139678,2129860105c2082471936,1448041682,70123520,0,-849337795,2129860105c2082471936,1448041682,70778880,0,58733624,1448042246c2082471936,1448041682,1469841408,0,61894002,1448042246c-641728512,1448042245,1469841408,65536,-878679711,2129860105c1496317952,1448041700,71630848,0,-1960824972,1448042247c-1481637888,1448042245,262537216,0,-853526238,2129860105c2082471936,1448041682,71368704,0,-857708686,2129860105c-1536163840,1448042245,70189056,0,-2012187846,1448042247c-2141192192,1448041682,262471680,0,1518365793,2129860105c-1518338048,1448042245,70844416,0,1514168692,2129860105c2098200576,1448041682,70254592,0,1509978740,2129860105c2098200576,1448041682,70451200,0,-861913490,2129860105c2098200576,1448041682,70582272,0,-866107857,2129860105c2098200576,1448041682,70713344,0,-870303117,2129860105c2098200576,1448041682,70057984,0,-874497421,2129860105c2098200576,1448041682,70647808,0,-33540830,1448042245c-25165824,1448042245,1468792832,0,1505785957,2129860105c2098200576,1448041682,70320128,0,1501573172,2129860105c2098200576,1448041682,70385664,0,1497374829,2129860105c-1500512256,1448042245,70516736,0,1493184316,2129860105c2082471936,1448041682,71565312,0,-66035396,1448042245c-501219328,1448042245,6619136,0,1522557231,2129860105c-1574961152,1448042245,76218368,0,1993373794,2129860322c1496317952,1448041700,260898816,0,-51365257,1448042245c2098200576,1448041682,6029312,8585216,-1982826950,1448042247c-1627389952,1448042245,258605056,0,23093622,1448042246c-1627389952,1448042245,1469513728,16,-1985973138,1448042247c1496317952,1448041700,260571136,16,-1989133705,1448042247c1496317952,1448041700,260505600,16,-1690296210,1448042247c65011712,1448041702,71434240,0,-45080003,1448042245c-2141192192,1448041682,6684672,1,-41930974,1448042245c2098200576,1448041682,6684672,8519681,-37721748,1448042245c-2141192192,1448041682,6684672,65537,-1992263904,1448042247c2082471936,1448041682,76283904,0,14709603,1448042246c534773760,1448041677,8192000,0,-1739562182,1448042247c-2141192192,1448041682,262668288,0,-782212756,2129860105c2098200576,1448041682,258146304,0,1629633897,1095970162c1010708258,1916434223,1010725456,1047804535,1017168434,1949988655c1999584318,1010725434,1047673463,1916434236,1010725456,1701526135c1998614130,1818326586,573710909,2000436783,544895802,1635138167c841104748,1043276338,1933211452,544424826,1635138167,841104748c1043276338,1916434236,1953394502,980885619,1953718629,1634300737c1631789629,1919052140,1998594665,1030972218,1835619362,1310749541c1377859429,1851878767,980885538,1768125281,1411530089,1936026985c2003127840,1836012064,539127393,1097349751,1030321006,1835619362c1310749541,1377859429,1851878767,1010708258,1868774007,544370540c1635138167,1629633900,577729653,2000436783,1851878458,980885607c1030513014,762471970,539120198,1768045175,574450020,1395487329c1043276353,980889404,1047679090,1949988668,-1283399106,980889404c792477300,1047673463,980889404,2000436848,1010724922,1349532279c2000436850,1702260538,1869375090,1853182071,1998615651,1818326586c1634083389,577074028,2000436783,1684628026,980885609,1030513014c790769698,980892734,1998611306,1818326586,1700995645,1919251566c12660514,0,708247552,353526,457375744,-964118474c2144374916,1448043171,2144337920,1448043171,0,0c0,0,0,0,0,8847360c65536,0,0,0,0,0c-2107637760,1448043171,-512753664,1448041907,-1855455232,1448043169c-1865416704,1448043169,-2105540608,1448043171,-2132803584,1448043171c-1232076800,1448043171,0,0,0,0c0,0,-1855455232,1448043169,0,0c10551296,0,-700973056,1447691860,457375744,-964118474c980390020,1702126948,1869444195,1667593077,1801677164,578036285c1887007776,1931623781,1684630639,1868767266,846360428,1818370621c577463137,1983659567,1920234298,543517551,1869377379,1646411122c1801675116,1702305826,1952999273,859382333,539111478,1852403562c1819898995,1830960485,1919251561,1852121122,1885430628,1818632765c790787169,62,10485876,0,14745600,0c65536,3735552,1869611008,1769236851,1631219311,1819243362c996504693,1952867692,859191098,1869888308,842218096,2000368435c1752458345,959459898,1768253499,980707431,3158065,762278765c1885434487,2037674797,1849320812,996503151,1702112630,1630368888c1869112174,1768766066,1701602404,2129860096,-1234173952,1448043171c-1234173952,1448043171,-1233649664,1448043171,0,0c1177550848,1448042361,-1863319552,1448043169,-1861746688,1448043169c-497025024,2129855481,-1986002944,2129855480,1114112000,1448043171c0,0,65536,0,-1342177280,2129855472c8454144,0,489684992,2129859263,-1524629504,1448043171c2097152,0,2097152,0,-1461190656,1447691861c0,8060928,0,0,4259840,0c-1398800384,1448043171,-1235222528,1448043171,2097152,0c2097152,0,-1427636224,1447691861,-1865416704,1448043169c8388608,0,4194304,0,327680,524293c0,0,5400,21600,16200,21600c21600,0,0,0,4194304,0c2162688,0,182255616,12255232,0,0c7274496,119,9502720,0,708313088,353526c457375744,-964118474,36996,7817,7817,5400c10800,5400,13782,5400,16200,7817c16200,10799,21600,10800,21600,4835c16764,0,10800,0,4835,0c0,4835,0,10799,5400,10800c1701576704,0,23162739,0,229113856,1447691862c457375744,-964118474,1684639876,1752375869,1600483425,1226842672c1377975620,1635017573,1701603182,842084640,1768300578,1868786796c1030909804,1768453922,539125108,1869771891,1029989739,539128866c1818311279,1769434988,1818583918,1713519980,1953701922,1030057081c1936683042,1869182057,1650539118,1970040691,1815831924,980706917c960050999,1886352443,959984186,1769421617,979924068,993080625c1734960488,842691688,1832595505,1999466355,762339698,1819898995c1869494885,1983604078,2019914797,1851862388,1919903843,1684630842c577072228,980827198,1819044198,1681551136,1667593317,1970236788c1818453363,1030447977,539128866,1701869940,1869816381,577005932c1819239200,1026716271,1634492962,790784867,980827198,1869771891c1663067499,1919904879,1818370621,577463137,1768257312,1031039079c909326626,1780490800,1936615791,1701607796,1768759869,577922420c1684956448,1030775139,1634493986,1043276404,-1457520640,1448042245c6356992,0,487587840,2129859263,487587840,2129859263c521666560,2129860266,0,0,3145728,0c3145728,0,-56098816,1447691740,0,0c521666560,2129860266,0,-2147483648,6307942,0c2097152,0,-653262848,1448042400,0,0c980353024,1702126948,22115427,0,503316480,2129859263c503316480,2129859263,1684602880,1868767266,846360428,1818370621c577463137,1983659567,1920234298,543517551,1869377379,1646411122c1801675116,1702305826,1952999273,859382333,539111478,1852403562c1819898995,1830960485,1919251561,1852121122,1885430628,1818632765c790787169,62,0,0,13697024,0c494927872,2129859263,494927872,2129859263,0,0c0,0,948436992,2129860277,952107008,2129860277c958398464,2129860277,-2032140288,1448043171,8257536,2000355328c-2061474711,1448043171,-2059665408,1448043171,-2059403264,1448043171c-1264582656,1448043171,-1263009792,1448043171,-1262485504,1448043171c0,0,0,0,0,0c0,0,3211264,0,-1507852288,1448043171c-1195376640,1448043171,1600126976,2129860105,2082471936,1448041682c22020096,0,2097152,0,-1335885824,1448042192c0,0,0,1702126948,9532515,0c-1662517248,1447691861,457375744,-964118474,36996,65536c0,0,0,-262144,65535,0c65536,65536,-1125318656,755040255,536936448,67305472c65536,11796480,-2147418112,0,65536,67371008c0,65536,0,0,0,0c294649856,2129593561,490733568,2129859263,8454144,0c-1524629504,1448043171,489684992,2129859263,2098200576,1448041682c67108864,0,1574978338,2129860105,2082471936,1448041682c67502080,0,1570775159,2129860105,2082471936,1448041682c66912256,0,1556095549,2129860105,1496317952,1448041700c66715648,0,1604350566,2129860105,8388608,0c37748736,0,-902299648,2129860341,0,0c1237319680,2129860287,-2042626048,1448041986,0,0c-2009595904,1448043171,2084831232,2129860085,65536,1442840576c196608,1,1104163106,1448042049,0,0c0,0,0,0,0,0c0,0,0,0,0,0c0,0,2003828736,1448042080,0,0c0,0,0,0,0,0c0,0,0,0,1278214144,1448041994c0,0,0,0,0,0c0,0,0,0,0,0c0,0,0,0,0,0c0,0,0,0,0,0c0,0,0,0,0,0c0,0,0,0,0,0c0,0,0,0,0,0c0,0,0,0,0,0c0,0,0,0,0,0c0,0,0,0,0,0c0,0,0,0,0,0c0,0,0,0,0,0c941621248,1448043171,946339840,1448043171,950009856,1448043171c-349700096,2129860262,-1854930944,1448043167,0,0c100,0,33639970,1448042246,0,0c3211264,0,-250609664,2129860262,-2110783488,1448042052c0,0,51380224,1448042246,-2141192192,1448041682c3211264,0,-247988224,2129860262,29360128,1448042368c0,0,-80740352,1448042245,2098200576,1448041682c3211264,0,-250609664,2129860262,-2089811968,1448042052c0,0,-1967128576,1448043171,-501219328,1448042245c3211264,0,-255852544,2129860262,-876609536,1448041916c0,0,-58720256,1448042245,2082471936,1448041682c3211264,0,-255852544,2129860262,-581959680,1448042079c0,0,61865984,1448042246,-641728512,1448042245c3211264,0,-250609664,2129860262,-2121269248,1448042052c0,0,-66060288,1448042245,-501219328,1448042245c3211264,0,-247988224,2129860262,-1588592640,1448042287c0,0,23068672,1448042246,-1627389952,1448042245c3211264,0,-247988224,2129860262,-10485760,1448042312c0,0,-41943040,1448042245,2098200576,1448041682c4259840,0,35651584,1448043168,35913728,1448043168c35913728,1448043168,4915200,-2490368,16383,65536c0,0,10813440,8847525,403767298,0c19922944,1448042246,2082471936,1448041682,8192000,65536c-106954752,1448042245,-641728512,1448042245,6815744,131073c-116362123,1448042245,-2141192192,1448041682,6815744,65537c-9407632,1448042245,-2097152,1448042245,1469186048,16c-113217453,1448042245,-483393536,1448042245,6815744,1c-788504260,2129860105,-1782579200,1448042245,256901120,16c-48220616,1448042245,2098200576,1448041682,6029312,8650752c-792711120,2129860105,-1159725056,1448042057,257490944,16c71332464,1448042246,1496317952,1448041700,7471104,131073c65042017,1448042246,1496317952,1448041700,7471104,65537c68165742,1448042246,1496317952,1448041700,7471104,1c378560828,1448042798,2082471936,1448041682,264699904,0c-1953481666,1448042797,2098200576,1448041682,266076160,0c457205875,1448042798,2082471936,1448041682,266076160,0c929053758,2129860085,-2141192192,1448041682,265945088,0c972059763,2129860085,2098200576,1448041682,263979008,0c956326204,2129860085,-2141192192,1448041682,263979008,0c952133222,2129860085,-2141192192,1448041682,263979008,0c964711028,2129860085,-2141192192,1448041682,263979008,0c960525427,2129860085,-2141192192,1448041682,263979008,0c416315194,1448042798,2082471936,1448041682,264503296,0c935359056,2129860085,2082471936,1448041682,264372224,0c242236788,1448042798,-2141192192,1448041682,265617408,0c947926837,2129860085,-2141192192,1448041682,264634368,0c374371448,1448042798,534773760,1448041677,264634368,0c985673506,2129860085,-2141192192,1448041682,264044544,0c903901808,2129860085,-2141192192,1448041682,265093120,0c866148666,2129860085,-2141192192,1448041682,265158656,0" fillcolor="black" stroked="t" o:allowincell="f" style="position:absolute;left:7634;top:3233;width:209;height:100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AutoShape 118" path="l0,0l5400,21600l16200,21600l21600,0l0,0l0,0l15794176,0l708509696,353526l457375744,-964118474l49451140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7411279,0l-553648128,1447691860l0,0l0,0l0,0l0,0l0,0l0,0l1979711488,574450785l8752,0l-1162870784,1448043171l-1206910976,1448043171l131072,1917874689l1819044158,792477231l2177633,0l182255616,12255232l0,0l7274496,119l2162688,0l0,524288l1441792,0l2097152,0l2162688,0l-759169024,1448043108l0,0l7536640,0l9502720,0l778764288,1447691862l457375744,-964118474l1703972996,2129860295l0,0l-1905262592,2129859210l-1384120320,2129859210l0,0l65536,65536l-1340276736,2129860242l-1367343104,2129860242l1524629504,2129859681l-1219493888,1448043171l721420288,1430471467l-1879029938,2129859210l0,0l308281344,2129593561l0,1818313506l2187881,0l65536,458752l1752367104,1600483425l2097200,0l2162688,0l327680,131077l65537,1073747224l16200,119l2193211,0l708509696,353526l457375744,-964118474l36996,17109l2178607,0l-1462042624,1447691861l457375744,-964118474l2134148,0l3211264,0l65536,524288l5242880,7536751l7602281,7274601l110,1442840576l264896512,1917874234l3226686,0l1959264256,2129855470l0,8192000l131072,1853181953l29795,0l1634074624,577074028l3227183,0l0,0l0,0l65536,0l0,0l0,0l3211264,0l65536,655360l4259840,6488174l7274600,5505138l7340153,101l1634083389,577074028l3227183,0l65536,851968l6553600,6357106l6881399,6750318l4653102,7274610l7340149,1952514048l3239785,0l65536,917504l6553600,6357106l6881399,6750318l4390958,7536757l7274612,109l9502720,0l-1455751168,1447691861l457375744,-964118474l36996,7817l7817,5400l10800,5400l13782,5400l16200,7817l16200,10799l21600,10800l21600,4835l16764,0l10800,0l4835,0l0,4835l0,10799l5400,10800l-67108864,1448043170l8454144,0l-2135949312,1448043171l489684992,2129859263l513802240,2129860266l65536,0l340787200,2129593561l5308416,0l176160768,1448043168l486539264,2129859263l513802240,2129860266l65536,0l340787200,2129593561l2162688,0l483393536,2129859263l483393536,2129859263l8388608,0l10485760,0l2127233024,1447691874l457375744,-964118474l980914308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313418601,1010708258l2193199,0l1968701440,2129855470l0,8060928l0,0l2162688,0l1180696576,1448042361l0,0l2097152,0l2162688,0l1595408384,2129860266l-46137344,1448043170l2139095040,2129860106l8454144,0l854261760,1447691881l457375744,-964118474l980914308,1919252079l2003790950,1668183376l980885620,1030513014l1818322466,790783347l980892734,1768188258l1983543072,574450785l1043276336,1782216508l980885603,1030513014l1852138274,577922420l2000436783,1917874746l1999584318,1917874746l1999584318,1917874234l482345022,2129859263l135331840,0l1643118592,1448043148l1644953600,1448043148l1644953600,1448043148l1835008,-1015021568l710934528,1448043168l714997760,1448043168l714997760,1448043168l3670016,-1051328512l-1281359872,1448043171l-1280311296,1448043171l-1280311296,1448043171l655360,-2126118912l-1535115264,1448043166l-1533673472,1448043166l-1533673472,1448043166l1048576,-1051262976l-1067450368,1448043170l-1064960000,1448043170l-1064960000,1448043170l2097152,-1051656192l0,0l0,0l0,0l0,21430272l0,0l0,0l0,0l0,21561344l921698304,1448043171l924712960,1448043171l924712960,1448043171l2621440,-1052442624l0,0l0,0l0,0l131072,8716288l0,0l0,0l0,0l65536,8847360l0,0l0,0l0,0l0,25165824l0,0l0,0l0,0l-65536,25231615l0,0l0,0l0,0l1048576,29294608l0,0l0,0l0,0l0,25362432l0,0l0,0l0,0l131072,30867456l0,0l0,0l0,0l613416960,30081024l0,0l0,0l0,0m524288,33488904c0,0,0,0,0,0c0,29360128,0,0,0,0c0,0,-65536,29491455,0,0c0,0,0,0,65536,30801920c0,0,0,0,0,0c0,29425665,0,0,0,0c0,0,0,37683202,0,0c0,0,0,0,0,262414c1950023680,842690671,993145657,1952737655,909261416,1701329718c1952999273,842019642,1869835579,1634891565,1953705328,979725433c1635086707,1983604082,2019914797,1851862388,1919903843,1886352442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543386170,1635138167c1663188332,1702129253,1043276402,1916434236,1010725456,1916434223c1010725456,1882879791,1010725456,1047673463,1916434236,1010725456c1701526135,1998614130,1818326586,573710909,2000436783,544895802c1635138167,824327532,1043276340,1933211452,544424826,1635138167c824327532,1043276340,1916434236,1953394502,980885619,1768125281c1126317417,1651076193,539126130,1097349751,1030321006,1818313506c1769103977,980885538,1953718629,1634300737,1631789629,1919052140c1998594665,1030972218,1835619362,1310749541,1377859429,1851878767c1010708258,1868774007,544370540,1635138167,1629633900,577729653c2000436783,1851878458,980885607,1030513014,762471970,539120198c1768045175,574450020,1395487329,1043276353,980889404,1047679090c1949988668,792473918,1047804535,980889404,792477298,1047542391c80769638,0,24117248,0,0,23003136c2000420864,1010724922,1349532279,2000436850,1702260538,1869375090c1853182071,1998615651,1818326586,1634083389,577074028,2000436783c1684628026,980885609,1030513014,790769698,980892734,1998611306c1818326586,1700995645,191925156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4886842,0,73400320,0c0,71565312,1983643648,1634235194,1763730800,1931623780c1701863784,539111519,1819044198,1869377379,1998732658,1702127976c1953701922,1701539698,1713519972,980361250,1869376609,1668180343c1030515813,539125282,1819898995,1881292133,1953067887,980316009c1869832801,1702131052,1717922875,808925812,1950036277,842690671c993145657,1952737655,909261416,1701329718,1952999273,842019642c1869835579,1634891565,1953705328,979725433,1635086707,1983604082c2019914797,1851862388,1919903843,1886352442,2037653538,574449008c808482911,1952395312,573714482,980827198,1954047348,1048080226c1949988668,1131963000,1702129263,1010725998,1047542391,1882879804c1010725456,1987000951,1818653285,1968207727,544498542,1635138167c1713519980,1702063201,1010708258,1768045175,1998612836,1818326586c573579837,2000436783,543386170,1635138167,1663188332,1702129253c1043276402,1916434236,1010725456,1916434223,1010725456,1882879791c1010725456,1047673463,1916434236,1010725456,1701526135,1998614130c1818326586,573710909,2000436783,544895802,1635138167,824327532c1043276340,1933211452,544424826,1635138167,824327532,1043276340c1916434236,1953394502,980885619,1768125281,1126317417,1651076193c539126130,1097349751,1030321006,1818313506,1769103977,980885538c396452197,0,-92274688,1448043171,482344960,2129859263c0,0,0,0,808845312,825388080c741355574,741370928,741370928,892431408,825506103,808203831c942684012,909717557,858535481,842347317,892628022,892810039c741618743,875968813,876097841,879506487,825570361,741356593c942946612,959984437,825766252,842544946,824980792,926298424c825242929,808531820,859256372,825437235,909718581,1815294256c892875315,926299955,858860599,808793904,1815687728,825832498c875575344,808660021,859125040,1815425080,808858417,875837493c942746677,959984692,1815688245,926167858,909522229,825437233c959919158,1815295280,842020659,808531000,926100537,909129526c1815556918,825635896,892876338,808596268,959918384,862730041c892417079,858994480,859386156,943009842,845952819,808728118c959722809,875770668,825831992,862729011,959984691,959854132c909586732,909718837,862729017,842215478,926103090,875770156c959919409,896282928,942879028,741684276,909193267,942879280c875654193,926037049,741947447,892417843,842544185,959605817c909260080,741816631,808859193,859256629,892547436,808597298c824980273,925971769,925972785,858993004,858797106,858535737c959525170,892614199,808727148,808857913,841758004,842151735c959985970,875639148,926167608,824979768,943011384,825243446c926036588,960049977,841758513,858863666,892482870,859189612c942944817,858534705,892678192,925906995,808989292,892876089c858534708,959788084,960051507,875836268,825503792,841758007c943141945,959657526,825700972,858862133,841759029,842281776c892679225,959656556,808532016,841759027,859257139,960049974c808661868,858796087,942421814,876034354,1815558194,825308215c741947186,892169264,875967285,942813496,875835692,825833015c1815098936,1815096368,1815096368,1815096368,1815096368,1815096368c1815096368,959920433,875639095,892090424,892613687,892876592c892811372,1815096370,909193517,808925234,741619767,942945329c825439280,762065207,909128241,959459641,824981047,808989748c925971252,858876977,842477617,825831724,876034103,1815689270c959526961,825504816,925644853,926167609,825438775,925971052c858994231,829173804,892482104,909194805,842150188,858928437c741370930,842492976,959722551,825306166,825388089,943075894c1815096376,842345520,943206964,875835756,842610481,845951020c825702704,808202805,909193836,943207986,762064940,825832759c842021174,875637812,875575348,942682419,808202348,859125612c808728118,963391532,926036021,808202290,943142764,842282551c824981560,909587508,909652281,892628018,892810039,741618743c875968813,876097841,829174839,959655991,960049719,825371702c909654322,892940848,808202348,959524204,909260080,842609970c842084908,959789113,1815097650,942879021,808595764,741356083c959590706,842609976,812396593,913059884,909325621,892679724c762066483,808727345,926299954,841758259,943272497,875704374c825060402,859256371,808530740,825371700,909654322,842281520c842346860,959591988,741617717,959590706,909718840,762065208c959525425,942881076,824981560,808989748,925971252,842492977c808596529,741881906,808662065,875640628,762066742,959920177c960049712,841758771,943272497,825375029,741370928,808676400c825766456,741618739,959590706,892549429,812396854,825766188c858862392,1815490613,926429490,741423160,892759088,741749557c926430516,829174325,858928439,808531766,909192244,942944304c892482611,959459948,808464951,845951020,909260337,808204344c926036844,741357622,808530737,913061687,926102837,925905196c926168883,1815360050,808597041,825306160,825388089,825373497c1815096369,892874807,959854896,892546102,909260083,926233708c926234419,757871668,825505337,926169137,909339700,741751097c808531761,825388089,808859703,1815096375,909390125,842281010c741618230,926168113,942750006,879505718,926103349,875837237c909716780,942747956,1815361332,875770162,741880881,842230832c909259057,1815096372,859125046,842345526,943206964,875705708c808990770,859125548,825571126,808859500,825766450,926037804c825243188,808530284,875835692,808728626,1815492405,942945842c825570873,959523890,926431025,875770420,842150764,909653558c829173804,842609977,892482614,825371702,892877106,808924213c942420076,808597809,829173808,925905203,942746674,942748469c859126065,926495340,808203577,859189612,876032052,741618230c808924981,842019895,842230840,942749490,1815096371,1815096368c1815096368,859125046,1815096374,1815096368,1815096368,825307699c741619250,892759088,741749557,859125046,879505462,943273266c908865588,825767988,929838135,909391666,892088368,825569333c929839155,825242675,824980277,829174064,808727350,942879544c926231609,876032055,1815622192,926036531,741554225,892759088c741749557,959526200,913061942,909325621,908865584,825701683c913061424,858863672,908867897,858797367,879507505,825439542c925643312,909391666,929837105,825242675,824981812,892482873c875574321,842230840,943143219,1815096373,859125046,825830454c875574583,892679788,808465971,892548652,909127991,943208044c960049969,892810796,942748464,959657068,943012144,859125548c926234422,926037868,842085940,959459628,808794476,808597298c762064940,892679217,825308471,824981558,909587508,909652281c892628017,892810039,741618743,875968813,876097841,889205815c875965804,942815025,133181696,0,263192576,0c0,261750784,812384256,896282668,741355572,808857906c909208624,741355570,808857906,825388080,741355574,741370928c741370928,892431408,825506103,808203831,942684012,909717557c858535481,842347317,892628022,892810039,741618743,875968813c876097841,879506487,825570361,741356593,942946612,959984437c825766252,842544946,824980792,926298424,825242929,808531820c859256372,825437235,909718581,1815294256,892875315,926299955c858860599,808793904,1815687728,825832498,875575344,808660021c859125040,1815425080,808858417,875837493,942746677,959984692c1815688245,926167858,909522229,825437233,959919158,1815295280c842020659,808531000,926100537,909129526,1815556918,825635896c892876338,808596268,959918384,862730041,892417079,858994480c859386156,943009842,845952819,808728118,959722809,875770668c825831992,862729011,959984691,959854132,909586732,909718837c862729017,842215478,926103090,875770156,959919409,896282928c942879028,741684276,909193267,942879280,875654193,926037049c741947447,892417843,842544185,959605817,909260080,741816631c808859193,859256629,892547436,808597298,824980273,925971769c925972785,858993004,858797106,858535737,959525170,892614199c808727148,808857913,841758004,842151735,959985970,875639148c926167608,824979768,943011384,825243446,926036588,960049977c841758513,858863666,892482870,859189612,942944817,858534705c892678192,925906995,808989292,892876089,858534708,959788084c960051507,875836268,825503792,841758007,943141945,959657526c825700972,858862133,841759029,842281776,892679225,959656556c808532016,841759027,859257139,960049974,808661868,858796087c942421814,876034354,1815558194,825308215,741947186,892169264c875967285,942813496,875835692,825833015,1815098936,1815096368c1815096368,1815096368,1815096368,1815096368,1815096368,959920433c875639095,892090424,892613687,892876592,892811372,1815096370c909193517,808925234,741619767,942945329,825439280,762065207c909128241,959459641,824981047,808989748,925971252,858876977c842477617,825831724,876034103,1815689270,959526961,825504816c925644853,926167609,825438775,925971052,858994231,829173804c892482104,909194805,842150188,858928437,741370930,842492976c959722551,825306166,825388089,943075894,1815096376,842345520c943206964,875835756,842610481,845951020,825702704,808202805c909193836,943207986,762064940,825832759,842021174,875637812c875575348,942682419,808202348,859125612,808728118,963391532c926036021,808202290,943142764,842282551,824981560,909587508c909652281,892628018,892810039,741618743,875968813,876097841c829174839,959655991,960049719,825371702,909654322,892940848c808202348,959524204,909260080,842609970,842084908,959789113c1815097650,942879021,808595764,741356083,959590706,842609976c812396593,913059884,909325621,892679724,762066483,808727345c926299954,841758259,943272497,875704374,825060402,859256371c808530740,825371700,909654322,842281520,842346860,959591988c741617717,959590706,909718840,762065208,959525425,942881076c824981560,808989748,925971252,842492977,808596529,741881906c808662065,875640628,762066742,959920177,960049712,841758771c943272497,825375029,741370928,808676400,825766456,741618739c959590706,892549429,812396854,825766188,858862392,1815490613c926429490,741423160,892759088,741749557,926430516,829174325c858928439,808531766,909192244,942944304,892482611,959459948c808464951,845951020,909260337,808204344,926036844,741357622c808530737,913061687,926102837,925905196,926168883,1815360050c808597041,825306160,825388089,825373497,1815096369,892874807c959854896,892546102,909260083,926233708,926234419,757871668c825505337,926169137,909339700,741751097,808531761,825388089c808859703,1815096375,909390125,842281010,741618230,926168113c942750006,879505718,926103349,875837237,909716780,942747956c1815361332,875770162,741880881,842230832,909259057,1815096372c859125046,842345526,943206964,875705708,808990770,859125548c825571126,808859500,825766450,926037804,825243188,808530284c875835692,808728626,1815492405,942945842,825570873,959523890c926431025,875770420,842150764,909653558,829173804,842609977c892482614,825371702,892877106,808924213,942420076,808597809c829173808,925905203,942746674,942748469,859126065,926495340c808203577,859189612,876032052,741618230,808924981,842019895c842230840,942749490,1815096371,1815096368,1815096368,859125046c1815096374,1815096368,1815096368,825307699,741619250,892759088c741749557,859125046,879505462,943273266,908865588,825767988c929838135,909391666,892088368,825569333,929839155,825242675c824980277,829174064,808727350,942879544,926231609,876032055c1815622192,926036531,741554225,892759088,741749557,959526200c913061942,909325621,908865584,825701683,913061424,858863672c908867897,858797367,879507505,825439542,925643312,909391666c929837105,825242675,824981812,892482873,875574321,842230840c943143219,1815096373,859125046,825830454,875574583,892679788c808465971,892548652,909127991,943208044,960049969,892810796c942748464,959657068,943012144,859125548,926234422,926037868c842085940,959459628,808794476,808597298,762064940,892679217c825308471,824981558,909587508,909652281,892628017,892810039c741618743,875968813,876097841,862729271,909719862,825767724c943156279,892090161,1815097396,808988721,875899952,829173808c842544947,808727852,909208624,741355570,925972535,842412396c824979504,960050992,909193836,824979504,808466480,909193836c875311152,1815425848,909588017,1815096372,808988721,1815096368c892549172,812396588,859321388,741370933,959918129,875916345c824979504,808466480,926297452,943206449,824980534,808989748c925971252,876112944,875639861,1815096372,858862125,959723829c741486899,942945329,825439280,879505719,943077688,842610996c842084908,959789113,1815295538,942879029,875704880,825371696c909654322,909521456,892679788,808203827,808727404,842479671c841756720,892940849,909456185,859139121,825505840,1815096374c825636657,909586486,875637816,875575348,943075635,909653100c842609461,841757750,943272497,909261109,825584691,842020915c741356594,959590706,842020408,913061430,909325621,862728236c943140916,808464951,842084908,859387193,1815164469,842412338c741881910,942959664,859386675,741749557,959590706,842609976c879506230,959656760,909325619,842084908,959789113,1815295538c943207224,741879862,808545328,926234676,808202294,842084972c858993207,741618224,926168113,942750006,879506487,926103349c875837237,909716780,942747956,1815361332,959461433,808662065c959523896,892483889,959918130,808465004,809056051,741356857c943076913,858994737,963393079,943206456,808597045,858796332c858862896,1815359792,942749745,875704883,925644342,943140921c926167859,808991084,926038328,824980531,825767479,892483640c959540280,875901752,842477619,876033324,925906228,829175096c842216496,858994231,925969462,825373240,942683446,808991084c909457464,824980272,892351280,825242417,942763060,858862133c876032568,926364972,875704889,845951026,875573296,943142451c959523891,926431025,909391668,960049516,876098873,741880115c925972785,926168888,829175348,892942649,825439288,959523896c926431025,875770420,808991084,926038328,841757747,875573296c892876339,959540272,926431025,909391668,808991020,926038328c829174835,959591736,842543161,959523895,875901752,842477619c876033388,925906228,824980792,842216496,858994231,858876984c825504561,825243192,825241900,942683952,1815622962,859386162c741947697,959540272,808925238,808727601,842084908,892680249c1815099188,808987696,842608694,741370936,825388080,943075894c1815096376,808988977,892746038,824981047,808989748,909324852c741370929,808610864,892417849,1815096370,842412338,741881910c892431408,808727865,876098360,842084908,808859705,1815492146c825635885,875771699,875637812,875575348,808923443,858862188c892940345,741356592,959590706,825243192,946615856,825505076c808203316,875903084,925972018,824979510,909587508,943206713c892628017,892810039,741618743,875968813,876097841,963392567c825831480,942682932,825831724,842347065,1815689008,858796082c959461687,824979509,825767478,926102328,943287350,892876848c741356086,808661041,808661301,829174833,859320632,909390386c959917110,859322160,1815557171,942684217,859255353,925969460c942749750,943010360,943272300,859059507,741488432,875837237c943140917,808545333,926036788,909325110,943141164,909193778c1815621685,942684217,808858936,808528947,825569331,875638835c892875116,942879026,741619506,959919925,842281522,808610864c859058224,859322166,825831724,876034103,1815491639,960051505c859060277,824981553,943141177,876033079,959540278,943012153c942748468,825831724,876034103,1815360306,858929204,842020148c825371698,892877106,859189817,892547436,942748467,808202292c875966828,942747955,741488949,942945329,825439280,829175860c959722550,808858421,875637808,875575348,942944563,875966828c859126068,741355574,942945329,825439280,829175860,808792888c757872688,892416049,892416560,929839158,859385905,942814516c875835692,859058232,1815623217,959721783,909588281,875637808c875575348,943075635,875640684,926366009,824979510,808989748c909194036,909339704,825241655,825044022,858862896,825571378c825060402,858863666,926431541,875637810,875575348,825700659c842083692,825438264,909718065,875835692,859058232,1815164721c942813485,825307952,741751090,942945329,825439280,913060151c909325621,841821232,825635377,825833521,825060402,825570101c909260081,875637812,875575348,909521203,892415340,926298931c842478643,875835692,859058232,1815492145,859124013,859256371c741488436,942945329,825439280,829175350,892875824,757872183c825569329,959591986,762066487,926298161,858797364,824981558c808989748,925971252,825060400,959723056,808464438,875637808c875575348,808923443,808529260,909718582,808464432,875835692c859058232,1815099185,926494770,741487921,892350765,909456945c1815230769,1815096368,1815096368,1815096368,825371696,842019636c812397111,812396588,812396588,812396588,892416556,875770166c842624052,943273521,741617715,942945329,825439280,963391799c825701426,808859954,875835692,859058232,1815164721,926167609c909718065,875637808,875575348,825700659,842412652,808727601c808529196,875835957,875705906,808202348,808202348,808202348c825438572,741488432,909195064,1815623730,1815096368,1815096368c1815096368,859125046,943205430,909326132,741370928,741370928c741370928,741370928,909194546,875706421,396374124,0c525336576,0,0,520028160,812384256,896282668c741355572,808857906,909208624,741355570,808857906,825388080c741355574,741370928,741370928,892431408,825506103,808203831c942684012,909717557,858535481,842347317,892628022,892810039c741618743,875968813,876097841,879506487,825570361,741356593c942946612,959984437,825766252,842544946,824980792,926298424c825242929,808531820,859256372,825437235,909718581,1815294256c892875315,926299955,858860599,808793904,1815687728,825832498c875575344,808660021,859125040,1815425080,808858417,875837493c942746677,959984692,1815688245,926167858,909522229,825437233c959919158,1815295280,842020659,808531000,926100537,909129526c1815556918,825635896,892876338,808596268,959918384,862730041c892417079,858994480,859386156,943009842,845952819,808728118c959722809,875770668,825831992,862729011,959984691,959854132c909586732,909718837,862729017,842215478,926103090,875770156c959919409,896282928,942879028,741684276,909193267,942879280c875654193,926037049,741947447,892417843,842544185,959605817c909260080,741816631,808859193,859256629,892547436,808597298c824980273,925971769,925972785,858993004,858797106,858535737c959525170,892614199,808727148,808857913,841758004,842151735c959985970,875639148,926167608,824979768,943011384,825243446c926036588,960049977,841758513,858863666,892482870,859189612c942944817,858534705,892678192,925906995,808989292,892876089c858534708,959788084,960051507,875836268,825503792,841758007c943141945,959657526,825700972,858862133,841759029,842281776c892679225,959656556,808532016,841759027,859257139,960049974c808661868,858796087,942421814,876034354,1815558194,825308215c741947186,892169264,875967285,942813496,875835692,825833015c1815098936,1815096368,1815096368,1815096368,1815096368,1815096368c1815096368,959920433,875639095,892090424,892613687,892876592c892811372,1815096370,909193517,808925234,741619767,942945329c825439280,762065207,909128241,959459641,824981047,808989748c925971252,858876977,842477617,825831724,876034103,1815689270c959526961,825504816,925644853,926167609,825438775,925971052c858994231,829173804,892482104,909194805,842150188,858928437c741370930,842492976,959722551,825306166,825388089,943075894c1815096376,842345520,943206964,875835756,842610481,845951020c825702704,808202805,909193836,943207986,762064940,825832759c842021174,875637812,875575348,942682419,808202348,859125612c808728118,963391532,926036021,808202290,943142764,842282551c824981560,909587508,909652281,892628018,892810039,741618743c875968813,876097841,829174839,959655991,960049719,825371702c909654322,892940848,808202348,959524204,909260080,842609970c842084908,959789113,1815097650,942879021,808595764,741356083c959590706,842609976,812396593,913059884,909325621,892679724c762066483,808727345,926299954,841758259,943272497,875704374c825060402,859256371,808530740,825371700,909654322,842281520c842346860,959591988,741617717,959590706,909718840,762065208c959525425,942881076,824981560,808989748,925971252,842492977c808596529,741881906,808662065,875640628,762066742,959920177c960049712,841758771,943272497,825375029,741370928,808676400c825766456,741618739,959590706,892549429,812396854,825766188c858862392,1815490613,926429490,741423160,892759088,741749557c926430516,829174325,858928439,808531766,909192244,942944304c892482611,959459948,808464951,845951020,909260337,808204344c926036844,741357622,808530737,913061687,926102837,925905196c926168883,1815360050,808597041,825306160,825388089,825373497c1815096369,892874807,959854896,892546102,909260083,926233708c926234419,757871668,825505337,926169137,909339700,741751097c808531761,825388089,808859703,1815096375,909390125,842281010c741618230,926168113,942750006,879505718,926103349,875837237c909716780,942747956,1815361332,875770162,741880881,842230832c909259057,1815096372,859125046,842345526,943206964,875705708c808990770,859125548,825571126,808859500,825766450,926037804c825243188,808530284,875835692,808728626,1815492405,942945842c825570873,959523890,926431025,875770420,842150764,909653558c829173804,842609977,892482614,825371702,892877106,808924213c942420076,808597809,829173808,925905203,942746674,942748469c859126065,926495340,808203577,859189612,876032052,741618230c808924981,842019895,842230840,942749490,1815096371,1815096368c1815096368,859125046,1815096374,1815096368,1815096368,825307699c741619250,892759088,741749557,859125046,879505462,943273266c908865588,825767988,929838135,909391666,892088368,825569333c929839155,825242675,824980277,829174064,808727350,942879544c926231609,876032055,1815622192,926036531,741554225,892759088c741749557,959526200,913061942,909325621,908865584,825701683c913061424,858863672,908867897,858797367,879507505,825439542c925643312,909391666,929837105,825242675,824981812,892482873c875574321,842230840,943143219,1815096373,859125046,825830454c875574583,892679788,808465971,892548652,909127991,943208044c960049969,892810796,942748464,959657068,943012144,859125548c926234422,926037868,842085940,959459628,808794476,808597298c762064940,892679217,825308471,824981558,909587508,909652281c892628017,892810039,741618743,875968813,876097841,862729271c909719862,825767724,943156279,892090161,1815097396,808988721c875899952,829173808,842544947,808727852,909208624,741355570c925972535,842412396,824979504,960050992,909193836,824979504c808466480,909193836,875311152,1815425848,909588017,1815096372c808988721,1815096368,892549172,812396588,859321388,741370933c959918129,875916345,824979504,808466480,926297452,943206449c824980534,808989748,925971252,876112944,875639861,1815096372c858862125,959723829,741486899,942945329,825439280,879505719c943077688,842610996,842084908,959789113,1815295538,942879029c875704880,825371696,909654322,909521456,892679788,808203827c808727404,842479671,841756720,892940849,909456185,859139121c825505840,1815096374,825636657,909586486,875637816,875575348c943075635,909653100,842609461,841757750,943272497,909261109c825584691,842020915,741356594,959590706,842020408,913061430c909325621,862728236,943140916,808464951,842084908,859387193c1815164469,842412338,741881910,942959664,859386675,741749557c959590706,842609976,879506230,959656760,909325619,842084908c959789113,1815295538,943207224,741879862,808545328,926234676c808202294,842084972,858993207,741618224,926168113,942750006c879506487,926103349,875837237,909716780,942747956,1815361332c959461433,808662065,959523896,892483889,959918130,808465004c809056051,741356857,943076913,858994737,963393079,943206456c808597045,858796332,858862896,1815359792,942749745,875704883c925644342,943140921,926167859,808991084,926038328,824980531c825767479,892483640,959540280,875901752,842477619,876033324c925906228,829175096,842216496,858994231,925969462,825373240c942683446,808991084,909457464,824980272,892351280,825242417c942763060,858862133,876032568,926364972,875704889,845951026c875573296,943142451,959523891,926431025,909391668,960049516c876098873,741880115,925972785,926168888,829175348,892942649c825439288,959523896,926431025,875770420,808991084,926038328c841757747,875573296,892876339,959540272,926431025,909391668c808991020,926038328,829174835,959591736,842543161,959523895c875901752,842477619,876033388,925906228,824980792,842216496c858994231,858876984,825504561,825243192,825241900,942683952c1815622962,859386162,741947697,959540272,808925238,808727601c842084908,892680249,1815099188,808987696,842608694,741370936c825388080,943075894,1815096376,808988977,892746038,824981047c808989748,909324852,741370929,808610864,892417849,1815096370c842412338,741881910,892431408,808727865,876098360,842084908c808859705,1815492146,825635885,875771699,875637812,875575348c808923443,858862188,892940345,741356592,959590706,825243192c946615856,825505076,808203316,875903084,925972018,824979510c909587508,943206713,892628017,892810039,741618743,875968813c876097841,963392567,825831480,942682932,825831724,842347065c1815689008,858796082,959461687,824979509,825767478,926102328c943287350,892876848,741356086,808661041,808661301,829174833c859320632,909390386,959917110,859322160,1815557171,942684217c859255353,925969460,942749750,943010360,943272300,859059507c741488432,875837237,943140917,808545333,926036788,909325110c943141164,909193778,1815621685,942684217,808858936,808528947c825569331,875638835,892875116,942879026,741619506,959919925c842281522,808610864,859058224,859322166,825831724,876034103c1815491639,960051505,859060277,824981553,943141177,876033079c959540278,943012153,942748468,825831724,876034103,1815360306c858929204,842020148,825371698,892877106,859189817,892547436c942748467,808202292,875966828,942747955,741488949,942945329c825439280,829175860,959722550,808858421,875637808,875575348c942944563,875966828,859126068,741355574,942945329,825439280c829175860,808792888,757872688,892416049,892416560,929839158c859385905,942814516,875835692,859058232,1815623217,959721783c909588281,875637808,875575348,943075635,875640684,926366009c824979510,808989748,909194036,909339704,825241655,825044022c858862896,825571378,825060402,858863666,926431541,875637810c875575348,825700659,842083692,825438264,909718065,875835692c859058232,1815164721,942813485,825307952,741751090,942945329c825439280,913060151,909325621,841821232,825635377,825833521c825060402,825570101,909260081,875637812,875575348,909521203c892415340,926298931,842478643,875835692,859058232,1815492145c859124013,859256371,741488436,942945329,825439280,829175350c892875824,757872183,825569329,959591986,762066487,926298161c858797364,824981558,808989748,925971252,825060400,959723056c808464438,875637808,875575348,808923443,808529260,909718582c808464432,875835692,859058232,1815099185,926494770,741487921c892350765,909456945,1815230769,1815096368,1815096368,1815096368c825371696,842019636,812397111,812396588,812396588,812396588c892416556,875770166,842624052,943273521,741617715,942945329c825439280,963391799,825701426,808859954,875835692,859058232c1815164721,926167609,909718065,875637808,875575348,825700659c842412652,808727601,808529196,875835957,875705906,808202348c808202348,808202348,825438572,741488432,909195064,1815623730c1815096368,1815096368,1815096368,859125046,943205430,909326132c741370928,741370928,741370928,741370928,909194546,875706421c808202348,808202348,808202348,892743020,741749557,858928434c892417585,808202348,808202348,808202348,875573612,909587768c842609196,808858681,741370936,741370928,741370928,741370928c909325618,842216498,808202348,808202348,808202348,825438572c741488432,909652019,909456439,808202348,808202348,808202348c858863212,959852852,858533942,825765936,1815360048,1815096368c1815096368,1831873584,842281525,858535992,943207475,1664364601c741354544,741354544,1664101424,959589424,825243187,808204338c808202284,811806764,757870636,859125046,959589430,875641140c808203573,811806764,808202284,908865580,909325621,942682924c842608944,741368624,741354544,741354544,741368624,842283314c892745269,808202284,808202284,808202339,858533932,859321911c741486642,1664101424,741354544,741354544,909257776,875639858c892940643,858927152,741357622,909259832,926298169,960048177c892612915,741815606,842348849,909587255,959198517,909261104c909194289,808923436,959591217,1664626999,842348849,842611001c942420791,825242164,842282553,909652268,892549177,741947189c875771441,892418360,824980790,926102841,842216752,926493752c892483385,1664299828,892548657,926300208,824981296,909326393c942683184,808594482,825833777,926496564,892875052,842414129c741881907,959527217,942878777,824980276,859191352,875835957c808608562,892745523,942880051,876033324,809055284,942422064c942946352,825309490,892940588,892941106,741486899,926103349c942945329,943270962,926038064,1664629041,875903281,859255856c824981556,808989744,842149944,959523894,943274292,943076920c858861868,859191601,741355568,842020657,842609201,824980278c925905200,960050482,808543032,875902772,825832242,943206700c959920178,741617720,808529969,875901495,824981045,808925241c892940336,942746673,892745777,892875315,909717804,925905464c1664561719,875836469,875903033,909192242,858862899,926298424c825700652,959526195,741357625,842020657,842217008,824979760c925905200,892483632,925969464,875575350,892809525,960049507c842085944,741749560,942749745,892744243,892089912,926233399c926103609,808464940,909325360,741554231,858993717,925972024c909192240,858862899,926298424,909521251,943206707,741487411c842020657,842609201,824980277,842216496,808728119,959523890c859059761,909324852,825241900,892483376,741750068,909195569c842281780,828584754,925905200,892613938,942746678,926429752c825833273,825241900,892483376,741750068,926167089,875771702c824980278,875966777,858928179,808528950,842477617,909456437c808923491,909260081,741684017,943274289,825504054,824979507c859320632,943011378,926231606,808531763,741945401,808464434c926298932,892089144,959984692,842020917,859189603,942879029c741815857,859058744,859125554,808528946,926036788,808727350c859386156,825307699,741487924,875836469,842544178,909192246c858862899,926298424,875706467,892809779,824980019,842216496c875771447,959523888,859059761,909324852,892940588,876163891c741486645,942684217,825636152,925969465,842086454,825766453c842084707,925971254,741814580,825570865,825636656,892089145c842086707,808661302,959459628,959722295,741422391,808661041c808530483,824981040,859320632,808792881,925983542,808532278c926366003,808991020,892680248,824981555,926102841,842414129c909192249,808662067,926103344,859189548,959985457,741945910c959527217,825374000,828583988,892877113,909521977,808528949c926494771,942748210,859320620,959526453,741488179,808530737c892941367,824979764,943142707,842283317,942746681,926429493c926299960,825241955,942683952,741881138,943077425,808728375c892090160,926102580,808727856,859189548,942879029,741815857c959591985,959656758,892088368,842479415,859125305,808464995c909325360,741554231,825571377,876099384,959199285,943206456c925906485,858796332,858862896,741617968,875705911,926495031c859122736,808595769,1664629041,943077169,825570352,892089655c892613687,808595504,959656236,926430261,741945907,859058225c859191090,959198005,943206456,875574329,875573548,959919671c1664104752,959723825,909654073,925644854,926167609,942750003c875573548,875575351,741684021,942684217,808728888,959917108c926364722,741882162,926167089,858928181,946024761,959854384c741880630,875703344,842477873,808204340,841756716,858796083c1664496433,808464434,942682676,824980534,925905200,842609714c858860594,859126068,959918642,808464940,909325360,741356856c842020657,892352050,824981555,859387448,959460663,942760752c942748469,825700402,960049452,892417592,741422390,942749745c892744243,824981048,808727350,942879544,926231609,876032055c741880368,808464434,926298932,828584760,909391926,842020914c943270966,892876848,741945398,808661041,808661301,925643825c909586489,943273529,808991020,926038328,824980531,909654329c808661297,942760758,842217521,909653302,808923436,892942640c741684278,959527217,892417330,824981046,925905200,892483632c858860600,909523252,825570099,842610476,842479412,828586041c909718579,892547894,959917105,926364722,741882162,959722289c842150709,841759031,875573296,892876339,808528944,842477617c875770933,875770156,859190841,1664169267,808464434,943076148c892088373,959984692,842020917,859189548,942879029,741815857c825308216,876033072,808528952,926036788,808727350,959918380c859388216,1664365111,825504821,892418352,909192247,858862899c926298424,825505836,926167089,824981556,925905200,892483632c808594488,926102581,959789361,960049452,892417592,1664300595c942749745,892744243,942421560,808924471,926496560,825241900c942683952,741881138,825766193,825309496,824979769,808923961c942813233,909192247,842150195,909325617,909586787,875640120c741945652,909522737,825702709,824979768,942945078,825243448c942746672,959918645,842347061,825831724,859058745,741356592c825832245,892548402,808543027,875771705,825571129,858796332c825373488,741748784,825570865,959919664,824981555,892482873c858993460,875899955,942682420,741554483,959854385,926167089c828584754,892877113,909521977,959523890,909587763,909391666c909586732,825635129,741750576,808530737,926299704,892089656c925971508,892416565,859386156,858863158,1664430391,942684217c859125048,926231608,842347572,741947189,959854641,909193273c824981044,942748984,858796599,909192242,909719609,825701683c859189548,858928692,1664235064,959854385,926101553,824981809c925905200,892483632,909192248,942945331,925906994,960049452c842085944,741618483,942749745,892744243,824981048,825374008c909521202,926245681,909654069,741815094,926168625,926431545c824980021,858796848,909195057,909585457,842545201,741881142c925907255,825505591,959523895,943012153,942748468,825831779c876034103,741749815,960051505,859060277,824981553,943207472c842283062,925642796,808465459,741356083,741368624,909455671c842085173,943272236,859059763,741880886,875771441,825570098c824980537,926103095,808988723,959523888,842412339,808990515c808923491,859191345,741619767,825832245,825569585,942746681c875575601,943272244,909652268,926364473,741947187,943274289c909259575,824981557,825372727,926496562,959537974,808923957c842152241,808923436,959657265,741882166,858863409,960049461c959197751,909324344,808792625,909652268,909587257,741945398c943076913,858798129,828584756,892351280,825767217,859122739c892481849,741488690,959526961,959985976,824980793,842086456c858862137,959523891,909128501,926431287,808991020,808857907c828586288,943273528,808989235,925969457,858862128,842346545c825700652,842152247,741685048,959983672,825767218,959523890c858796085,926364214,842283052,909130038,962801975,875639609c926234165,892940588,926103346,741684534,842608697,825504054c925969462,842215728,942749497,892940588,960051506,741553970c808596536,875968817,942760754,859322678,959919413,859189548c825833524,741684789,859126065,859123767,959199282,842479927c858993717,859189548,909652021,741814327,859322673,808726582c845361720,960049456,959919153,942746679,909652277,943207218c825831724,858798393,741553208,909654065,875705651,841757236c909587248,859124533,926231608,959722548,1664626736,876097592c825831992,959523889,959656501,842085173,859256108,875835703c959197752,842543160,943272247,892940588,926167092,741880883c942944305,842020912,828585522,960050233,909523000,825306168c909717811,808464435,808923436,959590706,741553714,808529969c959787575,824981561,892810288,959656500,942746673,926429752c875575353,825241955,892483376,741750068,926431537,959459376c824979765,909652280,942814005,959523893,808597558,926037815c875836716,892877108,824980020,825570102,909195315,925983543c825570097,808991033,808923436,859189298,741421106,808529969c842543159,824981557,808990263,925971764,959523893,825636921c909326386,825766188,909259576,1664497717,892548917,859322679c808594487,859058224,859322166,859059500,825636915,824979511c825570102,909195315,909192247,942748470,842216248,808923436c959590706,1664300338,859058225,875968306,824980016,875966777c858928179,808528950,842477617,909456437,825831724,875770934c741552690,808529969,875901495,824981045,942815288,959920439c808543025,842477617,909456437,875573548,859256375,741553716c909195569,842281780,824981043,925905200,892613938,925969462c842346800,892547382,960049452,875640376,1664103217,942749745c892744243,892089912,825701175,959461680,808464940,909325360c741554231,942945333,808990009,909192242,858862899,926298424c875706412,892809779,828584499,842216496,875771447,959523888c825373491,842347569,875836716,942944820,824981042,825570102c909195315,842542135,926036788,741487413,859058225,859191090c828583988,875966777,858928179,959523894,959656757,842020148c808991020,909457464,824981809,825767479,942814514,825306161c825439794,925971511,892743980,909586481,1664301361,825832245c858863154,808528944,875771705,825571129,858796332,825373488c741748784,942749745,892547379,824981040,825833015,926495536c943270967,892876848,1664627509,875968819,959525429,741354551c842152237,943076407,875637816,875575348,825700659,842544172c959722547,841756726,943272497,909261109,741368627,741354544c808987696,892614712,741486899,859124280,942684216,876045104c892678961,741619509,858862647,842608695,876031032,808923953c741880377,875706680,808726835,842542136,909129013,741552177c842543160,859321136,929234993,842347060,741881906,942484528c909457459,741423159,942945329,842150960,841758004,842545456c926232624,875637814,875575348,842544689,921711872,0c1042284544,0,0,1036910592,812384256,896282668c741355572,808857906,909208624,741355570,808857906,825388080c741355574,741370928,741370928,892431408,825506103,808203831c942684012,909717557,858535481,842347317,892628022,892810039c741618743,875968813,876097841,879506487,825570361,741356593c942946612,959984437,825766252,842544946,824980792,926298424c825242929,808531820,859256372,825437235,909718581,1815294256c892875315,926299955,858860599,808793904,1815687728,825832498c875575344,808660021,859125040,1815425080,808858417,875837493c942746677,959984692,1815688245,926167858,909522229,825437233c959919158,1815295280,842020659,808531000,926100537,909129526c1815556918,825635896,892876338,808596268,959918384,862730041c892417079,858994480,859386156,943009842,845952819,808728118c959722809,875770668,825831992,862729011,959984691,959854132c909586732,909718837,862729017,842215478,926103090,875770156c959919409,896282928,942879028,741684276,909193267,942879280c875654193,926037049,741947447,892417843,842544185,959605817c909260080,741816631,808859193,859256629,892547436,808597298c824980273,925971769,925972785,858993004,858797106,858535737c959525170,892614199,808727148,808857913,841758004,842151735c959985970,875639148,926167608,824979768,943011384,825243446c926036588,960049977,841758513,858863666,892482870,859189612c942944817,858534705,892678192,925906995,808989292,892876089c858534708,959788084,960051507,875836268,825503792,841758007c943141945,959657526,825700972,858862133,841759029,842281776c892679225,959656556,808532016,841759027,859257139,960049974c808661868,858796087,942421814,876034354,1815558194,825308215c741947186,892169264,875967285,942813496,875835692,825833015c1815098936,1815096368,1815096368,1815096368,1815096368,1815096368c1815096368,959920433,875639095,892090424,892613687,892876592c892811372,1815096370,909193517,808925234,741619767,942945329c825439280,762065207,909128241,959459641,824981047,808989748c925971252,858876977,842477617,825831724,876034103,1815689270c959526961,825504816,925644853,926167609,825438775,925971052c858994231,829173804,892482104,909194805,842150188,858928437c741370930,842492976,959722551,825306166,825388089,943075894c1815096376,842345520,943206964,875835756,842610481,845951020c825702704,808202805,909193836,943207986,762064940,825832759c842021174,875637812,875575348,942682419,808202348,859125612c808728118,963391532,926036021,808202290,943142764,842282551c824981560,909587508,909652281,892628018,892810039,741618743c875968813,876097841,829174839,959655991,960049719,825371702c909654322,892940848,808202348,959524204,909260080,842609970c842084908,959789113,1815097650,942879021,808595764,741356083c959590706,842609976,812396593,913059884,909325621,892679724c762066483,808727345,926299954,841758259,943272497,875704374c825060402,859256371,808530740,825371700,909654322,842281520c842346860,959591988,741617717,959590706,909718840,762065208c959525425,942881076,824981560,808989748,925971252,842492977c808596529,741881906,808662065,875640628,762066742,959920177c960049712,841758771,943272497,825375029,741370928,808676400c825766456,741618739,959590706,892549429,812396854,825766188c858862392,1815490613,926429490,741423160,892759088,741749557c926430516,829174325,858928439,808531766,909192244,942944304c892482611,959459948,808464951,845951020,909260337,808204344c926036844,741357622,808530737,913061687,926102837,925905196c926168883,1815360050,808597041,825306160,825388089,825373497c1815096369,892874807,959854896,892546102,909260083,926233708c926234419,757871668,825505337,926169137,909339700,741751097c808531761,825388089,808859703,1815096375,909390125,842281010c741618230,926168113,942750006,879505718,926103349,875837237c909716780,942747956,1815361332,875770162,741880881,842230832c909259057,1815096372,859125046,842345526,943206964,875705708c808990770,859125548,825571126,808859500,825766450,926037804c825243188,808530284,875835692,808728626,1815492405,942945842c825570873,959523890,926431025,875770420,842150764,909653558c829173804,842609977,892482614,825371702,892877106,808924213c942420076,808597809,829173808,925905203,942746674,942748469c859126065,926495340,808203577,859189612,876032052,741618230c808924981,842019895,842230840,942749490,1815096371,1815096368c1815096368,859125046,1815096374,1815096368,1815096368,825307699c741619250,892759088,741749557,859125046,879505462,943273266c908865588,825767988,929838135,909391666,892088368,825569333c929839155,825242675,824980277,829174064,808727350,942879544c926231609,876032055,1815622192,926036531,741554225,892759088c741749557,959526200,913061942,909325621,908865584,825701683c913061424,858863672,908867897,858797367,879507505,825439542c925643312,909391666,929837105,825242675,824981812,892482873c875574321,842230840,943143219,1815096373,859125046,825830454c875574583,892679788,808465971,892548652,909127991,943208044c960049969,892810796,942748464,959657068,943012144,859125548c926234422,926037868,842085940,959459628,808794476,808597298c762064940,892679217,825308471,824981558,909587508,909652281c892628017,892810039,741618743,875968813,876097841,862729271c909719862,825767724,943156279,892090161,1815097396,808988721c875899952,829173808,842544947,808727852,909208624,741355570c925972535,842412396,824979504,960050992,909193836,824979504c808466480,909193836,875311152,1815425848,909588017,1815096372c808988721,1815096368,892549172,812396588,859321388,741370933c959918129,875916345,824979504,808466480,926297452,943206449c824980534,808989748,925971252,876112944,875639861,1815096372c858862125,959723829,741486899,942945329,825439280,879505719c943077688,842610996,842084908,959789113,1815295538,942879029c875704880,825371696,909654322,909521456,892679788,808203827c808727404,842479671,841756720,892940849,909456185,859139121c825505840,1815096374,825636657,909586486,875637816,875575348c943075635,909653100,842609461,841757750,943272497,909261109c825584691,842020915,741356594,959590706,842020408,913061430c909325621,862728236,943140916,808464951,842084908,859387193c1815164469,842412338,741881910,942959664,859386675,741749557c959590706,842609976,879506230,959656760,909325619,842084908c959789113,1815295538,943207224,741879862,808545328,926234676c808202294,842084972,858993207,741618224,926168113,942750006c879506487,926103349,875837237,909716780,942747956,1815361332c959461433,808662065,959523896,892483889,959918130,808465004c809056051,741356857,943076913,858994737,963393079,943206456c808597045,858796332,858862896,1815359792,942749745,875704883c925644342,943140921,926167859,808991084,926038328,824980531c825767479,892483640,959540280,875901752,842477619,876033324c925906228,829175096,842216496,858994231,925969462,825373240c942683446,808991084,909457464,824980272,892351280,825242417c942763060,858862133,876032568,926364972,875704889,845951026c875573296,943142451,959523891,926431025,909391668,960049516c876098873,741880115,925972785,926168888,829175348,892942649c825439288,959523896,926431025,875770420,808991084,926038328c841757747,875573296,892876339,959540272,926431025,909391668c808991020,926038328,829174835,959591736,842543161,959523895c875901752,842477619,876033388,925906228,824980792,842216496c858994231,858876984,825504561,825243192,825241900,942683952c1815622962,859386162,741947697,959540272,808925238,808727601c842084908,892680249,1815099188,808987696,842608694,741370936c825388080,943075894,1815096376,808988977,892746038,824981047c808989748,909324852,741370929,808610864,892417849,1815096370c842412338,741881910,892431408,808727865,876098360,842084908c808859705,1815492146,825635885,875771699,875637812,875575348c808923443,858862188,892940345,741356592,959590706,825243192c946615856,825505076,808203316,875903084,925972018,824979510c909587508,943206713,892628017,892810039,741618743,875968813c876097841,963392567,825831480,942682932,825831724,842347065c1815689008,858796082,959461687,824979509,825767478,926102328c943287350,892876848,741356086,808661041,808661301,829174833c859320632,909390386,959917110,859322160,1815557171,942684217c859255353,925969460,942749750,943010360,943272300,859059507c741488432,875837237,943140917,808545333,926036788,909325110c943141164,909193778,1815621685,942684217,808858936,808528947c825569331,875638835,892875116,942879026,741619506,959919925c842281522,808610864,859058224,859322166,825831724,876034103c1815491639,960051505,859060277,824981553,943141177,876033079c959540278,943012153,942748468,825831724,876034103,1815360306c858929204,842020148,825371698,892877106,859189817,892547436c942748467,808202292,875966828,942747955,741488949,942945329c825439280,829175860,959722550,808858421,875637808,875575348c942944563,875966828,859126068,741355574,942945329,825439280c829175860,808792888,757872688,892416049,892416560,929839158c859385905,942814516,875835692,859058232,1815623217,959721783c909588281,875637808,875575348,943075635,875640684,926366009c824979510,808989748,909194036,909339704,825241655,825044022c858862896,825571378,825060402,858863666,926431541,875637810c875575348,825700659,842083692,825438264,909718065,875835692c859058232,1815164721,942813485,825307952,741751090,942945329c825439280,913060151,909325621,841821232,825635377,825833521c825060402,825570101,909260081,875637812,875575348,909521203c892415340,926298931,842478643,875835692,859058232,1815492145c859124013,859256371,741488436,942945329,825439280,829175350c892875824,757872183,825569329,959591986,762066487,926298161c858797364,824981558,808989748,925971252,825060400,959723056c808464438,875637808,875575348,808923443,808529260,909718582c808464432,875835692,859058232,1815099185,926494770,741487921c892350765,909456945,1815230769,1815096368,1815096368,1815096368c825371696,842019636,812397111,812396588,812396588,812396588c892416556,875770166,842624052,943273521,741617715,942945329c825439280,963391799,825701426,808859954,875835692,859058232c1815164721,926167609,909718065,875637808,875575348,825700659c842412652,808727601,808529196,875835957,875705906,808202348c808202348,808202348,825438572,741488432,909195064,1815623730c1815096368,1815096368,1815096368,859125046,943205430,909326132c741370928,741370928,741370928,741370928,909194546,875706421c808202348,808202348,808202348,892743020,741749557,858928434c892417585,808202348,808202348,808202348,875573612,909587768c842609196,808858681,741370936,741370928,741370928,741370928c909325618,842216498,808202348,808202348,808202348,825438572c741488432,909652019,909456439,808202348,808202348,808202348c858863212,959852852,858533942,825765936,1815360048,1815096368c1815096368,1831873584,842281525,858535992,943207475,1664364601c741354544,741354544,1664101424,959589424,825243187,808204338c808202284,811806764,757870636,859125046,959589430,875641140c808203573,811806764,808202284,908865580,909325621,942682924c842608944,741368624,741354544,741354544,741368624,842283314c892745269,808202284,808202284,808202339,858533932,859321911c741486642,1664101424,741354544,741354544,909257776,875639858c892940643,858927152,741357622,909259832,926298169,960048177c892612915,741815606,842348849,909587255,959198517,909261104c909194289,808923436,959591217,1664626999,842348849,842611001c942420791,825242164,842282553,909652268,892549177,741947189c875771441,892418360,824980790,926102841,842216752,926493752c892483385,1664299828,892548657,926300208,824981296,909326393c942683184,808594482,825833777,926496564,892875052,842414129c741881907,959527217,942878777,824980276,859191352,875835957c808608562,892745523,942880051,876033324,809055284,942422064c942946352,825309490,892940588,892941106,741486899,926103349c942945329,943270962,926038064,1664629041,875903281,859255856" fillcolor="white" stroked="t" o:allowincell="f" style="position:absolute;left:7236;top:3239;width:209;height:10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19" stroked="t" o:allowincell="f" style="position:absolute;left:7536;top:3131;width:1;height:15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0" stroked="t" o:allowincell="f" style="position:absolute;left:7398;top:3285;width:141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7487;top:2778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21;top:3276;width:26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7822,1119" to="7822,1764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1765" to="7821,2000" ID="Line 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1,1765" to="7516,2000" ID="Line 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1,1119" to="7211,1764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7,2001" to="7517,2176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1765" to="8332,1765" ID="Line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30" style="position:absolute;left:7387;top:1119;width:101;height:233">
                  <v:line id="shape_0" from="7387,1119" to="7488,1176" ID="Line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177" to="7488,1234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236" to="7488,1293" ID="Line 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295" to="7488,1352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5" style="position:absolute;left:7209;top:1354;width:611;height:468">
                  <v:rect id="shape_0" ID="Rectangle 136" stroked="t" o:allowincell="f" style="position:absolute;left:7210;top:1354;width:610;height:2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37" stroked="t" o:allowincell="f" style="position:absolute;left:7313;top:1588;width:406;height:23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312;top:2001;width:15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831;top:1825;width:152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8064,1125" to="8064,1770" ID="Line 140" stroked="t" o:allowincell="f" style="position:absolute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7625,1108" to="8126,1108" ID="Line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25,1108" to="8126,1108" ID="Line 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43" stroked="t" o:allowincell="f" style="position:absolute;left:7206;top:755;width:1048;height: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10,932" to="7610,1107" ID="Line 1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0,932" to="8249,934" ID="Line 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60,932" to="8060,1107" ID="Line 146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17;top:1161;width:18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148" path="m0,11017c3824,4211,11023,0,18830,0c26434,0,-32057,3999,-28159,10528em0,11017c3824,4211,11023,0,18830,0c26434,0,-32057,3999,-28159,10528l18830,21600l0,11017xe" stroked="t" o:allowincell="f" style="position:absolute;left:7789;top:959;width:222;height:81;flip:x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Arc 149" path="m0,11017c3824,4211,11023,0,18830,0c26434,0,-32057,3999,-28159,10528em0,11017c3824,4211,11023,0,18830,0c26434,0,-32057,3999,-28159,10528l18830,21600l0,11017xe" stroked="t" o:allowincell="f" style="position:absolute;left:7666;top:816;width:222;height:81;flip:x;mso-wrap-style:none;v-text-anchor:middle;rotation:180">
                  <v:fill o:detectmouseclick="t" on="false"/>
                  <v:stroke color="black" weight="9360" joinstyle="round" endcap="flat"/>
                  <w10:wrap type="none"/>
                </v:rect>
                <v:shape id="shape_0" ID="AutoShape 152" stroked="t" o:allowincell="f" style="position:absolute;left:10383;top:3617;width:2;height:7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3" stroked="t" o:allowincell="f" style="position:absolute;left:8442;top:244;width:2;height:22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4" stroked="t" o:allowincell="f" style="position:absolute;left:7770;top:2918;width:3451;height:367;flip:y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alt="Group 156" style="position:absolute;left:11105;top:3982;width:227;height:736">
                  <v:oval id="shape_0" ID="Oval 157" fillcolor="white" stroked="t" o:allowincell="f" style="position:absolute;left:11161;top:4206;width:113;height:11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19,4152" to="11332,4322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5,4152" to="11218,4322" ID="Line 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9,3982" to="11219,4152" ID="Line 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6,4321" to="11216,4718" ID="Line 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4378" to="11274,4434" ID="Line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4435" to="11274,4491" ID="Line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4492" to="11274,4548" ID="Line 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4549" to="11274,4605" ID="Line 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1,4606" to="11274,4662" ID="Line 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8,4319" to="11284,4375" ID="Line 1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1" style="position:absolute;left:8434;top:138;width:421;height:512">
                  <v:group id="shape_0" alt="Group 172" style="position:absolute;left:8628;top:138;width:227;height:512">
                    <v:oval id="shape_0" ID="Oval 173" fillcolor="white" stroked="t" o:allowincell="f" style="position:absolute;left:8685;top:309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742,253" to="8855,423" ID="Line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8,253" to="8741,423" ID="Line 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2,138" to="8742,251" ID="Line 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2,423" to="8742,650" ID="Line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5,138" to="8798,138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79" stroked="t" o:allowincell="f" style="position:absolute;left:8281;top:797;width:307;height:0;flip:xy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180" style="position:absolute;left:10386;top:4902;width:421;height:513">
                  <v:group id="shape_0" alt="Group 181" style="position:absolute;left:10580;top:4902;width:227;height:513">
                    <v:oval id="shape_0" ID="Oval 182" fillcolor="white" stroked="t" o:allowincell="f" style="position:absolute;left:10637;top:5130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94,5129" to="10807,5299" ID="Line 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80,5129" to="10693,5299" ID="Line 1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4,5301" to="10694,5414" ID="Line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94,4902" to="10694,5129" ID="Line 1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37,5415" to="10750,5415" ID="Line 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88" stroked="t" o:allowincell="f" style="position:absolute;left:10234;top:5059;width:307;height:2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189" style="position:absolute;left:11212;top:4885;width:421;height:513">
                  <v:group id="shape_0" alt="Group 190" style="position:absolute;left:11406;top:4885;width:227;height:513">
                    <v:oval id="shape_0" ID="Oval 191" fillcolor="white" stroked="t" o:allowincell="f" style="position:absolute;left:11463;top:5113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20,5112" to="11633,5282" ID="Line 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6,5112" to="11519,5282" ID="Line 1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5284" to="11520,5397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4885" to="11520,5112" ID="Line 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63,5398" to="11576,5398" ID="Line 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97" stroked="t" o:allowincell="f" style="position:absolute;left:11060;top:5042;width:307;height:2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198" style="position:absolute;left:8728;top:138;width:420;height:512">
                  <v:group id="shape_0" alt="Group 199" style="position:absolute;left:8922;top:138;width:226;height:512">
                    <v:oval id="shape_0" ID="Oval 200" fillcolor="white" stroked="t" o:allowincell="f" style="position:absolute;left:8979;top:309;width:113;height:11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036,253" to="9149,423" ID="Line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2,253" to="9035,423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6,138" to="9036,251" ID="Line 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6,423" to="9036,650" ID="Line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9,138" to="9092,138" ID="Line 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06" stroked="t" o:allowincell="f" style="position:absolute;left:8575;top:797;width:307;height:0;flip:xy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alt="Group 226" style="position:absolute;left:6163;top:2476;width:512;height:420">
                  <v:group id="shape_0" alt="Group 227" style="position:absolute;left:6163;top:2670;width:512;height:227">
                    <v:oval id="shape_0" ID="Oval 228" fillcolor="white" stroked="t" o:allowincell="f" style="position:absolute;left:6334;top:2727;width:113;height:11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78,2784" to="6448,2897" ID="Line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670" to="6448,2783" ID="Line 2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2784" to="6276,2784" ID="Line 2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8,2784" to="6675,2784" ID="Line 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3,2727" to="6163,2840" ID="Line 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34" stroked="t" o:allowincell="f" style="position:absolute;left:6669;top:2476;width:1;height:307;flip:xy;rotation:18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line id="shape_0" from="11388,7594" to="11843,7594" ID="Line 12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16,7024" to="11616,7365" ID="Line 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16,7822" to="11616,8163" ID="Line 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7,7252" to="11217,7479" ID="Line 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17,7252" to="11615,7252" ID="Line 129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217,7936" to="11615,7936" ID="Line 129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616,7252" to="12128,7252" ID="Line 1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29,7252" to="12129,7422" ID="Line 1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20,7604" to="13275,7604" ID="Line 13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48,7034" to="13048,7375" ID="Line 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48,7832" to="13048,8173" ID="Line 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9,7262" to="12649,7489" ID="Line 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49,7262" to="13047,7262" ID="Line 132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649,7946" to="13047,7946" ID="Line 132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048,7262" to="13560,7262" ID="Line 1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561,7262" to="13561,7432" ID="Line 13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7996;width:6366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                           Réservoir inox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                               8000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41" style="position:absolute;left:7614;top:6838;width:455;height:1145">
                  <v:group id="shape_0" alt="Group 1342" style="position:absolute;left:7614;top:6838;width:455;height:911">
                    <v:line id="shape_0" from="7614,7294" to="7841,7521" ID="Line 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7294" to="8069,7521" ID="Line 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2,7522" to="8069,7749" ID="Line 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4,7522" to="7841,7749" ID="Line 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4,7522" to="8069,7522" ID="Line 1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42,6952" to="7842,7293" ID="Line 1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49" fillcolor="white" stroked="t" o:allowincell="f" style="position:absolute;left:7785;top:6838;width:125;height:12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rc 1350" coordsize="22331,43200" path="m730,0c12660,0,22331,9670,22331,21600c22331,-32007,12660,-22336,731,-22336c487,-22336,243,-22341,0,-22349em730,0c12660,0,22331,9670,22331,21600c22331,-32007,12660,-22336,731,-22336c487,-22336,243,-22341,0,-22349l731,21600l730,0xe" stroked="t" o:allowincell="f" style="position:absolute;left:7727;top:7067;width:57;height:168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351" coordsize="22331,43200" path="m730,0c12660,0,22331,9670,22331,21600c22331,-32007,12660,-22336,731,-22336c487,-22336,243,-22341,0,-22349em730,0c12660,0,22331,9670,22331,21600c22331,-32007,12660,-22336,731,-22336c487,-22336,243,-22341,0,-22349l731,21600l730,0xe" stroked="t" o:allowincell="f" style="position:absolute;left:7899;top:7066;width:57;height:16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v:group>
                  <v:line id="shape_0" from="7841,7756" to="7841,7983" ID="Line 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357" stroked="t" o:allowincell="f" style="position:absolute;left:12543;top:7020;width:508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359" style="position:absolute;left:14039;top:9371;width:749;height:190">
                  <v:group id="shape_0" alt="Group 1360" style="position:absolute;left:14039;top:9371;width:671;height:190">
                    <v:shape id="shape_0" ID="AutoShape 1361" fillcolor="black" stroked="t" o:allowincell="f" style="position:absolute;left:14180;top:9373;width:169;height:18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62" fillcolor="black" stroked="t" o:allowincell="f" style="position:absolute;left:14387;top:9373;width:169;height:188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63" stroked="t" o:allowincell="f" style="position:absolute;left:14039;top:9462;width:14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64" stroked="t" o:allowincell="f" style="position:absolute;left:14570;top:9462;width:14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365" style="position:absolute;left:14633;top:9395;width:155;height:143">
                    <v:shape id="shape_0" ID="AutoShape 1366" stroked="t" o:allowincell="f" style="position:absolute;left:14633;top:9399;width:154;height:12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67" stroked="t" o:allowincell="f" style="position:absolute;left:14636;top:9395;width:129;height:142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1368" style="position:absolute;left:6932;top:8875;width:749;height:190">
                  <v:group id="shape_0" alt="Group 1369" style="position:absolute;left:7010;top:8875;width:671;height:190">
                    <v:shape id="shape_0" ID="AutoShape 1370" fillcolor="black" stroked="t" o:allowincell="f" style="position:absolute;left:7369;top:8876;width:169;height:188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71" fillcolor="black" stroked="t" o:allowincell="f" style="position:absolute;left:7162;top:8876;width:169;height:18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1372" stroked="t" o:allowincell="f" style="position:absolute;left:7541;top:8973;width:138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73" stroked="t" o:allowincell="f" style="position:absolute;left:7010;top:8973;width:138;height:1;flip:xy;rotation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374" style="position:absolute;left:6932;top:8899;width:155;height:143">
                    <v:shape id="shape_0" ID="AutoShape 1375" stroked="t" o:allowincell="f" style="position:absolute;left:6932;top:8910;width:154;height:127;flip:x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76" stroked="t" o:allowincell="f" style="position:absolute;left:6954;top:8899;width:129;height:141;flip:y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14115;top:8992;width:47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6;top:8394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79" style="position:absolute;left:13700;top:9625;width:225;height:402">
                  <v:group id="shape_0" alt="Group 1380" style="position:absolute;left:13700;top:9798;width:225;height:229">
                    <v:shape id="shape_0" ID="AutoShape 1381" stroked="t" o:allowincell="f" style="position:absolute;left:13720;top:9786;width:202;height:227;flip:y;rotation:27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382" stroked="t" o:allowincell="f" style="position:absolute;left:13684;top:9843;width:225;height:192;rotation:27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ID="AutoShape 1383" stroked="t" o:allowincell="f" style="position:absolute;left:13937;top:9484;width:3;height:285;flip:xy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1384" style="position:absolute;left:8445;top:7545;width:456;height:759">
                  <v:line id="shape_0" from="8673,8020" to="8673,8304" ID="Line 1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386" style="position:absolute;left:8445;top:7545;width:456;height:453">
                    <v:rect id="shape_0" ID="Rectangle 1387" fillcolor="white" stroked="t" o:allowincell="f" style="position:absolute;left:8446;top:7545;width:455;height:4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388" style="position:absolute;left:8503;top:7760;width:320;height:123">
                      <v:oval id="shape_0" ID="Oval 1389" fillcolor="black" stroked="t" o:allowincell="f" style="position:absolute;left:8734;top:7761;width:53;height:3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390" fillcolor="black" stroked="t" o:allowincell="f" style="position:absolute;left:8604;top:7761;width:53;height:3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503,7774" to="8643,7774" ID="Line 1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4,7768" to="8750,7883" ID="Line 13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0,7776" to="8823,7776" ID="Line 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394" style="position:absolute;left:8444;top:7087;width:456;height:456">
                  <v:rect id="shape_0" ID="Rectangle 1395" fillcolor="white" stroked="t" o:allowincell="f" style="position:absolute;left:8444;top:7088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396" style="position:absolute;left:8501;top:7303;width:322;height:123">
                    <v:oval id="shape_0" ID="Oval 1397" fillcolor="black" stroked="t" o:allowincell="f" style="position:absolute;left:8734;top:7305;width:53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398" fillcolor="black" stroked="t" o:allowincell="f" style="position:absolute;left:8603;top:7305;width:53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501,7318" to="8642,7318" ID="Line 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3,7312" to="8750,7427" ID="Line 1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50,7320" to="8823,7320" ID="Line 1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8279;top:6662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03" style="position:absolute;left:13386;top:9627;width:225;height:402">
                  <v:group id="shape_0" alt="Group 1404" style="position:absolute;left:13386;top:9800;width:225;height:229">
                    <v:shape id="shape_0" ID="AutoShape 1405" stroked="t" o:allowincell="f" style="position:absolute;left:13407;top:9787;width:201;height:227;flip:y;rotation:27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406" stroked="t" o:allowincell="f" style="position:absolute;left:13370;top:9845;width:225;height:193;rotation:27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ID="AutoShape 1407" stroked="t" o:allowincell="f" style="position:absolute;left:13622;top:9487;width:4;height:284;flip:xy;rotation:9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1408" style="position:absolute;left:9209;top:7536;width:456;height:759">
                  <v:line id="shape_0" from="9436,8011" to="9436,8295" ID="Line 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410" style="position:absolute;left:9209;top:7536;width:456;height:453">
                    <v:rect id="shape_0" ID="Rectangle 1411" fillcolor="white" stroked="t" o:allowincell="f" style="position:absolute;left:9209;top:7536;width:455;height:45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1412" style="position:absolute;left:9266;top:7751;width:320;height:123">
                      <v:oval id="shape_0" ID="Oval 1413" fillcolor="black" stroked="t" o:allowincell="f" style="position:absolute;left:9497;top:7752;width:53;height:3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414" fillcolor="black" stroked="t" o:allowincell="f" style="position:absolute;left:9367;top:7752;width:53;height:33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266,7765" to="9406,7765" ID="Line 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7,7759" to="9513,7874" ID="Line 14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13,7767" to="9586,7767" ID="Line 1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418" style="position:absolute;left:9207;top:7080;width:456;height:456">
                  <v:rect id="shape_0" ID="Rectangle 1419" fillcolor="white" stroked="t" o:allowincell="f" style="position:absolute;left:9207;top:7081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420" style="position:absolute;left:9264;top:7297;width:323;height:123">
                    <v:oval id="shape_0" ID="Oval 1421" fillcolor="black" stroked="t" o:allowincell="f" style="position:absolute;left:9497;top:7298;width:53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422" fillcolor="black" stroked="t" o:allowincell="f" style="position:absolute;left:9366;top:7298;width:53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9264,7311" to="9405,7311" ID="Line 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6,7305" to="9513,7420" ID="Line 14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3,7313" to="9586,7313" ID="Line 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9052;top:6665;width:56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8;top:8271;width:52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θ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2;top:8256;width:1012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Niveau haut et b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6671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;top:6386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fr-FR" w:bidi="ar-SA"/>
                          </w:rPr>
                          <w:t>1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043;top:5438;width:5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9084;width:6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25;top:9554;width:6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29;top:5651;width:6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6238;width:6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/2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052;width:6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40;top:9193;width:81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08" style="position:absolute;left:-209;top:4735;width:420;height:512">
                  <v:group id="shape_0" alt="Group 209" style="position:absolute;left:-15;top:4735;width:227;height:512">
                    <v:oval id="shape_0" ID="Oval 210" fillcolor="white" stroked="t" o:allowincell="f" style="position:absolute;left:42;top:4963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9,4962" to="212,5132" ID="Line 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5,4962" to="98,5132" ID="Line 2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,5134" to="99,5247" ID="Line 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,4735" to="99,4962" ID="Line 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,5248" to="155,5248" ID="Line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16" stroked="t" o:allowincell="f" style="position:absolute;left:-362;top:4894;width:307;height:1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93;top:4942;width:7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14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5005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08" style="position:absolute;left:6681;top:4725;width:421;height:512">
                  <v:group id="shape_0" alt="Group 209" style="position:absolute;left:6875;top:4725;width:227;height:512">
                    <v:oval id="shape_0" ID="Oval 210" fillcolor="white" stroked="t" o:allowincell="f" style="position:absolute;left:6932;top:4953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89,4952" to="7102,5122" ID="Line 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5,4952" to="6988,5122" ID="Line 2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9,5124" to="6989,5237" ID="Line 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9,4725" to="6989,4952" ID="Line 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2,5238" to="7045,5238" ID="Line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16" stroked="t" o:allowincell="f" style="position:absolute;left:6529;top:4882;width:307;height:2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454;top:3781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27;top:4358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289;top:5457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51;top:5448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7;top:362;width:66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36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7;top:2916;width:66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59;top:2942;width:67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94" stroked="t" o:allowincell="f" style="position:absolute;left:4224;top:5267;width:4;height:9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31;top:5026;width:51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189" style="position:absolute;left:4230;top:4919;width:420;height:513">
                  <v:group id="shape_0" alt="Group 190" style="position:absolute;left:4424;top:4919;width:226;height:513">
                    <v:oval id="shape_0" ID="Oval 191" fillcolor="white" stroked="t" o:allowincell="f" style="position:absolute;left:4481;top:5147;width:113;height:11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38,5146" to="4651,5316" ID="Line 1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5146" to="4537,5316" ID="Line 1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5318" to="4538,5431" ID="Line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8,4919" to="4538,5146" ID="Line 1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5432" to="4594,5432" ID="Line 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197" stroked="t" o:allowincell="f" style="position:absolute;left:4078;top:5076;width:307;height:2;flip:x;rotation:90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48;top:4355;width:63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5538;width:6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6;top:2665;width:63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49;top:1808;width:64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99;top:937;width:6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1;top:358;width:6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0.24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0;top:1900;width:6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2;top:2697;width:6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83;top:2009;width:63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0;top:855;width:63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Connecteur droit avec flèche 16" stroked="t" o:allowincell="f" style="position:absolute;left:10718;top:6658;width:9;height:915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62;top:-506;width:6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29,6201" to="11220,6201" ID="Connecteur droit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38,6200" to="10138,7999" ID="Connecteur droit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102;top:6174;width:7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/2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47,6662" to="12645,6662" ID="Connecteur droit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Connecteur droit avec flèche 27" stroked="t" o:allowincell="f" style="position:absolute;left:12645;top:43;width:1;height:6618;rotation:90" type="_x0000_t34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13155,149" to="13155,1497" ID="Connecteur droit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57;top:72;width:31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374,6569" to="10390,8001" ID="Connecteur droit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96,6567" to="12284,6567" ID="Connecteur droit 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78,43" to="12283,6574" ID="Connecteur droit 1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32;top:80;width:31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1369;top:6276;width:7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19;top:4208;width: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µ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2;top:4254;width:8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µ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934;top:6796;width:9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µ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5;top:6904;width:8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5µ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7;top:3065;width:81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0 ou 290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3081;width:85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90 ou 290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56;width:71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25 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6;top:256;width:71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G25 5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0;top:897;width:70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7460;width: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0µ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7,7365" to="11844,7592" ID="Line 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7,7595" to="11844,7822" ID="Line 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87,7595" to="11614,7822" ID="Line 1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87,7365" to="11614,7592" ID="Line 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286" fillcolor="white" stroked="t" o:allowincell="f" style="position:absolute;left:11157;top:7535;width:113;height:113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15,7476" to="11328,7646" ID="Line 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5,7474" to="11218,7644" ID="Line 1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8,7651" to="11218,7935" ID="Line 1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17,7655" to="11273,7711" ID="Line 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7705" to="11270,7761" ID="Line 1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57,7765" to="11270,7821" ID="Line 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57,7825" to="11270,7881" ID="Line 1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1309" fillcolor="white" stroked="t" o:allowincell="f" style="position:absolute;left:11020;top:6838;width:2784;height:1312;flip:x;mso-wrap-style:none;v-text-anchor:middle">
                  <v:fill o:detectmouseclick="t" type="solid" color2="black" opacity="0"/>
                  <v:stroke color="black" weight="9360" dashstyle="longdashdot" joinstyle="miter" endcap="flat"/>
                  <w10:wrap type="none"/>
                </v:rect>
                <v:line id="shape_0" from="13047,7375" to="13274,7602" ID="Line 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47,7605" to="13274,7832" ID="Line 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7,7605" to="13044,7832" ID="Line 1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817,7375" to="13044,7602" ID="Line 13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317" fillcolor="white" stroked="t" o:allowincell="f" style="position:absolute;left:12597;top:7545;width:113;height:113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45,7487" to="12758,7656" ID="Line 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4,7487" to="12648,7656" ID="Line 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50,7662" to="12650,7947" ID="Line 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7,7665" to="12703,7721" ID="Line 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7,7715" to="12710,7771" ID="Line 1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97,7775" to="12710,7831" ID="Line 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7,7835" to="12710,7891" ID="Line 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353" style="position:absolute;left:12237;top:6855;width:312;height:312">
                  <v:oval id="shape_0" ID="Oval 1354" fillcolor="white" stroked="t" o:allowincell="f" style="position:absolute;left:12237;top:6855;width:311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355" stroked="t" o:allowincell="f" style="position:absolute;left:12390;top:6857;width:1;height:1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56" stroked="t" o:allowincell="f" style="position:absolute;left:12388;top:7011;width:141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1358" stroked="t" o:allowincell="f" style="position:absolute;left:11617;top:7014;width:625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3485,7815" to="13580,7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34,7865" to="13578,7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35,7914" to="13579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34,7967" to="13578,8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35,8015" to="13579,8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42;top:7413;width:404;height:3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491;top:7514;width:56;height:229">
                  <v:oval id="shape_0" fillcolor="black" stroked="t" o:allowincell="f" style="position:absolute;left:13492;top:7547;width:22;height:23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92;top:7640;width:22;height:23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3501,7643" to="13501,7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9,7566" to="13548,7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2,7514" to="13502,7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060,7815" to="12155,7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9,7865" to="12153,7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10,7914" to="12154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9,7967" to="12153,8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10,8015" to="12154,8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17;top:7413;width:404;height:3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2066;top:7514;width:57;height:229">
                  <v:oval id="shape_0" fillcolor="black" stroked="t" o:allowincell="f" style="position:absolute;left:12067;top:7547;width:22;height:23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067;top:7640;width:22;height:23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2076,7643" to="12076,77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4,7566" to="12123,76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7,7514" to="12077,7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36" fillcolor="white" stroked="t" o:allowincell="f" style="position:absolute;left:-777;top:3741;width:1310;height:911;flip:xy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line id="shape_0" from="-206,4197" to="21,4424" ID="Line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06,3969" to="21,4196" ID="Line 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34,3969" to="-207,4196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34,4197" to="-207,4424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434,4197" to="21,4197" ID="Line 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6,4425" to="-206,476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6,3627" to="-206,3968" ID="Line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44" fillcolor="white" stroked="t" o:allowincell="f" style="position:absolute;left:-662;top:4140;width:113;height:11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603,4139" to="-490,4309" ID="Line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17,4141" to="-604,4311" ID="Line 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605,4311" to="-605,4538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6,3855" to="-606,4140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605,4539" to="-207,4539" ID="Line 4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-605,3855" to="-207,3855" ID="Line 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79;top:4026;width:341;height:34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,3968" to="363,4024" ID="Line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,3911" to="363,3967" ID="Line 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0,3854" to="363,3910" ID="Line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,3797" to="363,3853" ID="Line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06,4539" to="306,4539" ID="Line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7,4367" to="307,4537" ID="Line 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6,3855" to="192,3855" ID="Line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3,3855" to="193,4025" ID="Line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605,4082" to="-549,4138" ID="Line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62,4025" to="-549,4081" ID="Line 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662,3968" to="-549,4024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62,3911" to="-549,3967" ID="Line 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Rectangle 36" fillcolor="white" stroked="t" o:allowincell="f" style="position:absolute;left:6113;top:3731;width:1310;height:911;flip:xy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line id="shape_0" from="6684,4187" to="6911,4414" ID="Line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4,3959" to="6911,4186" ID="Line 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6,3959" to="6683,4186" ID="Line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4187" to="6683,4414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6,4187" to="6911,4187" ID="Line 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4,4415" to="6684,475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4,3617" to="6684,3958" ID="Line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44" fillcolor="white" stroked="t" o:allowincell="f" style="position:absolute;left:6228;top:4130;width:113;height:113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86,4130" to="6399,4300" ID="Line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2,4130" to="6285,4300" ID="Line 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5,4301" to="6285,4528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3845" to="6284,4130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85,4529" to="6683,4529" ID="Line 4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85,3845" to="6683,3845" ID="Line 5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6969;top:4016;width:341;height:341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0,3958" to="7253,4014" ID="Line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3901" to="7253,3957" ID="Line 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0,3844" to="7253,3900" ID="Line 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3787" to="7253,3843" ID="Line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84,4529" to="7196,4529" ID="Line 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7,4357" to="7197,4527" ID="Line 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4,3845" to="7082,3845" ID="Line 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3,3845" to="7083,4015" ID="Line 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85,4072" to="6341,4128" ID="Line 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8,4015" to="6341,4071" ID="Line 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8,3958" to="6341,4014" ID="Line 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8,3901" to="6341,3957" ID="Line 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3;top:4073;width:68;height:259">
                  <v:oval id="shape_0" fillcolor="black" stroked="t" o:allowincell="f" style="position:absolute;left:234;top:4268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;top:416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50,4073" to="250,4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,4187" to="252,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4273" to="249,4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05;top:4052;width:68;height:259">
                  <v:oval id="shape_0" fillcolor="black" stroked="t" o:allowincell="f" style="position:absolute;left:7146;top:424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6;top:4142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162,4052" to="7162,4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4166" to="7164,4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1,4252" to="7161,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8;top:1470;width:456;height:1046">
                  <v:line id="shape_0" from="6632,1698" to="6745,17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1641" to="6802,16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1584" to="6801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1527" to="6802,15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1470" to="6801,15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1470" to="6859,1697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48;top:1761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79,2232" to="6679,2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670;top:1833;width:69;height:259">
                    <v:oval id="shape_0" fillcolor="black" stroked="t" o:allowincell="f" style="position:absolute;left:6711;top:2028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1;top:1923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727,1833" to="6727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1947" to="6729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6,2033" to="6726,2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55;top:1439;width:456;height:1046">
                  <v:line id="shape_0" from="-271,1667" to="-158,17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1,1610" to="-101,1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2,1553" to="-102,16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1,1496" to="-101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272,1439" to="-102,1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85,1439" to="-44,1666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455;top:1730;width:455;height:45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24,2201" to="-224,2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234;top:1801;width:68;height:259">
                    <v:oval id="shape_0" fillcolor="black" stroked="t" o:allowincell="f" style="position:absolute;left:-193;top:1996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-193;top:189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-177,1801" to="-177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4,1915" to="-175,2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78,2001" to="-178,2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571;top:-500;width:1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ers page 7/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588" w:right="1418" w:gutter="0" w:header="0" w:top="907" w:footer="40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790"/>
        <w:gridCol w:w="37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330-20F4/112U-330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, 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imiteur de press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DS 10 P1X/330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, 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nne 4 voies cadenassab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3448-02 DN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330-10F4/112U-330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, 3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 20 G 1X/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6, 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érin double effet amor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, 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 25 G 1X/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apet logiq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40 A05 E 7X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, 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20PA1-4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VP 16-Y/2-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6 A05 E 7X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tributeur pilot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4WEH22J7X/6EG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éducteur de press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20-5-5X/315T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, 2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érin double effet amor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, 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lve d’équilibrag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D32PA2X/B06/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, 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VE R1/4-0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, 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apet piloté drain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6PB1-6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, 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VP 16-Z/2-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, 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eur 4/3 c</w:t>
            </w:r>
            <w:r>
              <w:rPr>
                <w:sz w:val="28"/>
                <w:szCs w:val="28"/>
                <w:vertAlign w:val="superscript"/>
              </w:rPr>
              <w:t>de</w:t>
            </w:r>
            <w:r>
              <w:rPr>
                <w:sz w:val="28"/>
                <w:szCs w:val="28"/>
              </w:rPr>
              <w:t xml:space="preserve"> proportionnel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WRZE32E-520-7X/6EG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23, 0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apet logiq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5 A 05 E 7 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18, 0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ur de pression c</w:t>
            </w:r>
            <w:r>
              <w:rPr>
                <w:sz w:val="28"/>
                <w:szCs w:val="28"/>
                <w:vertAlign w:val="superscript"/>
              </w:rPr>
              <w:t xml:space="preserve">de </w:t>
            </w:r>
            <w:r>
              <w:rPr>
                <w:sz w:val="28"/>
                <w:szCs w:val="28"/>
              </w:rPr>
              <w:t>proportionnel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EM20-5x/315 YG 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15, 0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tr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F  BN/HC1320 QE xx A 2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9, 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e à engrenage 200 c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t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X 83-200 R 4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tr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L P162 F 10 W 2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tr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FD BN/HC2610 DAP xx A 1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loc foré princip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éservoir  8 000 L ino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éfé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1715</wp:posOffset>
                </wp:positionH>
                <wp:positionV relativeFrom="paragraph">
                  <wp:posOffset>92710</wp:posOffset>
                </wp:positionV>
                <wp:extent cx="4569460" cy="427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menclature partielle des schémas hydraul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33.7pt;mso-wrap-distance-left:9.05pt;mso-wrap-distance-right:9.05pt;mso-wrap-distance-top:0pt;mso-wrap-distance-bottom:0pt;margin-top:7.3pt;mso-position-vertical-relative:text;margin-left: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menclature partielle des schémas hydraul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LIMITEUR DE PRESSION COMMANDE PROPORTIONNELLE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235</wp:posOffset>
            </wp:positionH>
            <wp:positionV relativeFrom="paragraph">
              <wp:posOffset>215265</wp:posOffset>
            </wp:positionV>
            <wp:extent cx="2249170" cy="1958975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Courbes caractéristiques consigne / pr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670</wp:posOffset>
            </wp:positionH>
            <wp:positionV relativeFrom="paragraph">
              <wp:posOffset>156210</wp:posOffset>
            </wp:positionV>
            <wp:extent cx="3797935" cy="2957195"/>
            <wp:effectExtent l="0" t="0" r="0" b="0"/>
            <wp:wrapNone/>
            <wp:docPr id="3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955</wp:posOffset>
                </wp:positionH>
                <wp:positionV relativeFrom="paragraph">
                  <wp:posOffset>160655</wp:posOffset>
                </wp:positionV>
                <wp:extent cx="2668270" cy="882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s la mesure du possible, on évitera de faire travailler le solénoïde proportionnel à une valeur qui se rapproche fortement des 100 % de consig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69.5pt;mso-wrap-distance-left:9.05pt;mso-wrap-distance-right:9.05pt;mso-wrap-distance-top:0pt;mso-wrap-distance-bottom:0pt;margin-top:1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ns la mesure du possible, on évitera de faire travailler le solénoïde proportionnel à une valeur qui se rapproche fortement des 100 % de consig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0185</wp:posOffset>
            </wp:positionH>
            <wp:positionV relativeFrom="paragraph">
              <wp:posOffset>93345</wp:posOffset>
            </wp:positionV>
            <wp:extent cx="3871595" cy="3062605"/>
            <wp:effectExtent l="0" t="0" r="0" b="0"/>
            <wp:wrapNone/>
            <wp:docPr id="3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gulateur de débit commande proportionnelle</w:t>
      </w:r>
    </w:p>
    <w:p>
      <w:pPr>
        <w:pStyle w:val="Normal"/>
        <w:ind w:left="-567" w:firstLine="56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30480</wp:posOffset>
            </wp:positionV>
            <wp:extent cx="1864360" cy="163766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paragraph">
              <wp:posOffset>78740</wp:posOffset>
            </wp:positionV>
            <wp:extent cx="3764915" cy="3740785"/>
            <wp:effectExtent l="0" t="0" r="0" b="0"/>
            <wp:wrapNone/>
            <wp:docPr id="3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7390</wp:posOffset>
                </wp:positionH>
                <wp:positionV relativeFrom="paragraph">
                  <wp:posOffset>135890</wp:posOffset>
                </wp:positionV>
                <wp:extent cx="868680" cy="679450"/>
                <wp:effectExtent l="635" t="4445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679320"/>
                          <a:chOff x="0" y="0"/>
                          <a:chExt cx="86868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317520"/>
                            <a:ext cx="868680" cy="36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1828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11040" y="217080"/>
                              <a:ext cx="253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921" h="10800">
                                  <a:moveTo>
                                    <a:pt x="1510" y="5293"/>
                                  </a:moveTo>
                                  <a:arcTo wR="10800" hR="10800" stAng="-8960446" swAng="73459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921" h="10800">
                                  <a:moveTo>
                                    <a:pt x="1510" y="5293"/>
                                  </a:moveTo>
                                  <a:arcTo wR="10800" hR="10800" stAng="-8960446" swAng="73459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9240" y="72360"/>
                              <a:ext cx="250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688" h="10800">
                                  <a:moveTo>
                                    <a:pt x="1385" y="5509"/>
                                  </a:moveTo>
                                  <a:arcTo wR="10800" hR="10800" stAng="-9039758" swAng="7189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688" h="10800">
                                  <a:moveTo>
                                    <a:pt x="1385" y="5509"/>
                                  </a:moveTo>
                                  <a:arcTo wR="10800" hR="10800" stAng="-9039758" swAng="7189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36000"/>
                              <a:ext cx="25344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36180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81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24360" y="720"/>
                            <a:ext cx="180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560" y="720"/>
                            <a:ext cx="180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360" y="720"/>
                            <a:ext cx="15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72000"/>
                            <a:ext cx="15228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7440" y="0"/>
                            <a:ext cx="251640" cy="17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0.7pt;width:68.35pt;height:53.45pt" coordorigin="1114,214" coordsize="1367,1069">
                <v:group id="shape_0" style="position:absolute;left:1114;top:714;width:1367;height:569">
                  <v:line id="shape_0" from="1339,1002" to="2250,1002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rect id="shape_0" coordsize="18921,10800" path="l0,21600xee" stroked="t" o:allowincell="f" style="position:absolute;left:1604;top:1056;width:398;height:113;flip:x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8688,10800" path="l0,21600xee" stroked="t" o:allowincell="f" style="position:absolute;left:1601;top:828;width:394;height:113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27,770" to="2025,1225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1342,1284" to="2253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2,714" to="2253,7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2,714" to="1342,12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54,714" to="2254,12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54,999" to="2481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14,999" to="1341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1625;top:215;width:2;height:49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863;top:215;width:2;height:49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5;top:215;width:238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26;top:327;width:239;height:169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98;top:214;width:395;height:281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SYMBO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47320</wp:posOffset>
            </wp:positionH>
            <wp:positionV relativeFrom="paragraph">
              <wp:posOffset>113665</wp:posOffset>
            </wp:positionV>
            <wp:extent cx="3147060" cy="1071245"/>
            <wp:effectExtent l="0" t="0" r="0" b="0"/>
            <wp:wrapNone/>
            <wp:docPr id="3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arte de commande pour appareil de débit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147320</wp:posOffset>
            </wp:positionH>
            <wp:positionV relativeFrom="paragraph">
              <wp:posOffset>122555</wp:posOffset>
            </wp:positionV>
            <wp:extent cx="7065645" cy="4020820"/>
            <wp:effectExtent l="0" t="0" r="0" b="0"/>
            <wp:wrapNone/>
            <wp:docPr id="3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21755</wp:posOffset>
                </wp:positionH>
                <wp:positionV relativeFrom="paragraph">
                  <wp:posOffset>176530</wp:posOffset>
                </wp:positionV>
                <wp:extent cx="428625" cy="5276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41.55pt;mso-wrap-distance-left:9.05pt;mso-wrap-distance-right:9.05pt;mso-wrap-distance-top:0pt;mso-wrap-distance-bottom:0pt;margin-top:13.9pt;mso-position-vertical-relative:text;margin-left:5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219710</wp:posOffset>
            </wp:positionH>
            <wp:positionV relativeFrom="paragraph">
              <wp:posOffset>224790</wp:posOffset>
            </wp:positionV>
            <wp:extent cx="4237990" cy="4030980"/>
            <wp:effectExtent l="0" t="0" r="0" b="0"/>
            <wp:wrapNone/>
            <wp:docPr id="4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75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995</wp:posOffset>
                </wp:positionH>
                <wp:positionV relativeFrom="paragraph">
                  <wp:posOffset>42545</wp:posOffset>
                </wp:positionV>
                <wp:extent cx="8890" cy="7776845"/>
                <wp:effectExtent l="15875" t="635" r="158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7777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.35pt;width:0.6pt;height:612.3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iltre retour                                                                                    Filtre d’aé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4069715</wp:posOffset>
            </wp:positionH>
            <wp:positionV relativeFrom="paragraph">
              <wp:posOffset>7620</wp:posOffset>
            </wp:positionV>
            <wp:extent cx="2810510" cy="4389120"/>
            <wp:effectExtent l="0" t="0" r="0" b="0"/>
            <wp:wrapNone/>
            <wp:docPr id="4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Élément de rechange pour filtre retou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9865</wp:posOffset>
            </wp:positionH>
            <wp:positionV relativeFrom="paragraph">
              <wp:posOffset>97155</wp:posOffset>
            </wp:positionV>
            <wp:extent cx="4166235" cy="2889885"/>
            <wp:effectExtent l="0" t="0" r="0" b="0"/>
            <wp:wrapNone/>
            <wp:docPr id="4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3"/>
        <w:rPr/>
      </w:pPr>
      <w:r>
        <w:rPr/>
        <w:t>Élément de rechange pour filtre d’aération</w:t>
      </w:r>
    </w:p>
    <w:p>
      <w:pPr>
        <w:pStyle w:val="Normal"/>
        <w:ind w:left="6372" w:firstLine="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63060</wp:posOffset>
            </wp:positionH>
            <wp:positionV relativeFrom="paragraph">
              <wp:posOffset>90805</wp:posOffset>
            </wp:positionV>
            <wp:extent cx="2505710" cy="1487170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tre pressi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Filtre comple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paragraph">
              <wp:posOffset>19050</wp:posOffset>
            </wp:positionV>
            <wp:extent cx="5760720" cy="5165090"/>
            <wp:effectExtent l="0" t="0" r="0" b="0"/>
            <wp:wrapNone/>
            <wp:docPr id="4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5715</wp:posOffset>
            </wp:positionH>
            <wp:positionV relativeFrom="paragraph">
              <wp:posOffset>153670</wp:posOffset>
            </wp:positionV>
            <wp:extent cx="3719195" cy="368744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4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Élément filtrant de rechange pour filtre 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3"/>
      <w:type w:val="nextPage"/>
      <w:pgSz w:w="11906" w:h="16838"/>
      <w:pgMar w:left="680" w:right="567" w:gutter="0" w:header="0" w:top="680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2640"/>
      <w:gridCol w:w="1430"/>
      <w:gridCol w:w="1258"/>
    </w:tblGrid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MC : </w:t>
          </w:r>
          <w:r>
            <w:rPr>
              <w:rFonts w:cs="Arial" w:ascii="Arial" w:hAnsi="Arial"/>
              <w:sz w:val="16"/>
            </w:rPr>
            <w:t>Maintenance des Installations Oléo hydrauliques et Pneumatiqu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1806-MC4 MIOP E1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8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DT</w:t>
          </w:r>
        </w:p>
      </w:tc>
    </w:tr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preuve : E1-U1 </w:t>
          </w:r>
          <w:r>
            <w:rPr>
              <w:rFonts w:cs="Arial" w:ascii="Arial" w:hAnsi="Arial"/>
              <w:sz w:val="16"/>
              <w:szCs w:val="16"/>
            </w:rPr>
            <w:t>Analyse et compréhension d’un système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urée : 2 h 00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0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13</w:t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2640"/>
      <w:gridCol w:w="1430"/>
      <w:gridCol w:w="1258"/>
    </w:tblGrid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MC : </w:t>
          </w:r>
          <w:r>
            <w:rPr>
              <w:rFonts w:cs="Arial" w:ascii="Arial" w:hAnsi="Arial"/>
              <w:sz w:val="16"/>
            </w:rPr>
            <w:t>Maintenance des Installations Oléo hydrauliques et Pneumatiqu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1806-MC4 MIOP E1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Session 2018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DT</w:t>
          </w:r>
        </w:p>
      </w:tc>
    </w:tr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Épreuve : E1-U1 </w:t>
          </w:r>
          <w:r>
            <w:rPr>
              <w:rFonts w:cs="Arial" w:ascii="Arial" w:hAnsi="Arial"/>
              <w:sz w:val="16"/>
              <w:szCs w:val="16"/>
            </w:rPr>
            <w:t>Analyse et compréhension d’un système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Durée : 2 h 00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0" w:hanging="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13</w:t>
          </w:r>
        </w:p>
      </w:tc>
    </w:tr>
  </w:tbl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2640"/>
      <w:gridCol w:w="1430"/>
      <w:gridCol w:w="1258"/>
    </w:tblGrid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MC : </w:t>
          </w:r>
          <w:r>
            <w:rPr>
              <w:rFonts w:cs="Arial" w:ascii="Arial" w:hAnsi="Arial"/>
              <w:sz w:val="16"/>
            </w:rPr>
            <w:t>Maintenance des Installations Oléo hydrauliques et Pneumatiqu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1806-MC4 MIOP E1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Session 2018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DT</w:t>
          </w:r>
        </w:p>
      </w:tc>
    </w:tr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Épreuve : E1-U1 </w:t>
          </w:r>
          <w:r>
            <w:rPr>
              <w:rFonts w:cs="Arial" w:ascii="Arial" w:hAnsi="Arial"/>
              <w:sz w:val="16"/>
              <w:szCs w:val="16"/>
            </w:rPr>
            <w:t>Analyse et compréhension d’un système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Durée : 2 h 00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0" w:hanging="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8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13</w:t>
          </w:r>
        </w:p>
      </w:tc>
    </w:tr>
  </w:tbl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2640"/>
      <w:gridCol w:w="1430"/>
      <w:gridCol w:w="1258"/>
    </w:tblGrid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MC : </w:t>
          </w:r>
          <w:r>
            <w:rPr>
              <w:rFonts w:cs="Arial" w:ascii="Arial" w:hAnsi="Arial"/>
              <w:sz w:val="16"/>
            </w:rPr>
            <w:t>Maintenance des Installations Oléo hydrauliques et Pneumatiques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1806-MC4 MIOP E1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Session 2018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Black" w:hAnsi="Arial Black" w:cs="Arial"/>
              <w:b/>
              <w:b/>
              <w:sz w:val="20"/>
              <w:szCs w:val="20"/>
            </w:rPr>
          </w:pPr>
          <w:r>
            <w:rPr>
              <w:rFonts w:cs="Arial" w:ascii="Arial Black" w:hAnsi="Arial Black"/>
              <w:b/>
              <w:sz w:val="20"/>
              <w:szCs w:val="20"/>
            </w:rPr>
            <w:t>DT</w:t>
          </w:r>
        </w:p>
      </w:tc>
    </w:tr>
    <w:tr>
      <w:trPr>
        <w:trHeight w:val="284" w:hRule="exact"/>
        <w:cantSplit w:val="true"/>
      </w:trPr>
      <w:tc>
        <w:tcPr>
          <w:tcW w:w="5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rFonts w:cs="Arial" w:ascii="Arial" w:hAnsi="Arial"/>
              <w:sz w:val="20"/>
              <w:szCs w:val="20"/>
            </w:rPr>
            <w:t xml:space="preserve">Épreuve : E1-U1 </w:t>
          </w:r>
          <w:r>
            <w:rPr>
              <w:rFonts w:cs="Arial" w:ascii="Arial" w:hAnsi="Arial"/>
              <w:sz w:val="16"/>
              <w:szCs w:val="16"/>
            </w:rPr>
            <w:t>Analyse et compréhension d’un système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Durée : 2 h 00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/>
          </w:pPr>
          <w:r>
            <w:rPr>
              <w:rFonts w:cs="Arial" w:ascii="Arial" w:hAnsi="Arial"/>
              <w:sz w:val="20"/>
              <w:szCs w:val="20"/>
            </w:rPr>
            <w:t>Coefficient : 2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0" w:hanging="0"/>
            <w:jc w:val="both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13</w:t>
          </w:r>
        </w:p>
      </w:tc>
    </w:tr>
  </w:tbl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2Car">
    <w:name w:val="Corps de texte 2 Car"/>
    <w:qFormat/>
    <w:rPr>
      <w:rFonts w:ascii="Calibri" w:hAnsi="Calibri" w:eastAsia="Times New Roman" w:cs="Times New Roman"/>
      <w:sz w:val="24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left"/>
    </w:pPr>
    <w:rPr>
      <w:rFonts w:eastAsia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7:00Z</dcterms:created>
  <dc:creator/>
  <dc:description/>
  <cp:keywords/>
  <dc:language>en-US</dc:language>
  <cp:lastModifiedBy/>
  <cp:lastPrinted>2018-02-07T16:05:00Z</cp:lastPrinted>
  <dcterms:modified xsi:type="dcterms:W3CDTF">2018-02-14T16:29:00Z</dcterms:modified>
  <cp:revision>13</cp:revision>
  <dc:subject/>
  <dc:title/>
</cp:coreProperties>
</file>