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préparation d'une activité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32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1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RRIG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14" w:top="567" w:footer="306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blématique N°1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701"/>
        <w:gridCol w:w="2977"/>
        <w:gridCol w:w="24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stion de mainte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TR 2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ps conseillé : 40 m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bre de pts : … / 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1.1 :</w:t>
      </w:r>
      <w:r>
        <w:rPr>
          <w:rFonts w:cs="Arial" w:ascii="Arial" w:hAnsi="Arial"/>
          <w:color w:val="000000"/>
          <w:sz w:val="24"/>
          <w:szCs w:val="24"/>
        </w:rPr>
        <w:t xml:space="preserve"> Compléter le tableau, ci-dessous d’après les données de l’historique (arrondir les résultats à 1 chiffre après la virgule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402"/>
      </w:tblGrid>
      <w:tr>
        <w:trPr>
          <w:trHeight w:val="39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gne de production de gomme MP94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744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requis 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246,4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d’indisponibilité 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de disponibilité TB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35,4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défaillances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B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,4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nibilité opérationn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0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1.2 :</w:t>
      </w:r>
      <w:r>
        <w:rPr>
          <w:rFonts w:cs="Arial" w:ascii="Arial" w:hAnsi="Arial"/>
          <w:color w:val="000000"/>
          <w:sz w:val="24"/>
          <w:szCs w:val="24"/>
        </w:rPr>
        <w:t xml:space="preserve"> Comparer la </w:t>
      </w:r>
      <w:r>
        <w:rPr>
          <w:rFonts w:cs="Arial" w:ascii="Arial" w:hAnsi="Arial"/>
          <w:sz w:val="24"/>
          <w:szCs w:val="24"/>
        </w:rPr>
        <w:t>Disponibilité opérationnelle Do</w:t>
      </w:r>
      <w:r>
        <w:rPr>
          <w:rFonts w:cs="Arial" w:ascii="Arial" w:hAnsi="Arial"/>
          <w:color w:val="000000"/>
          <w:sz w:val="24"/>
          <w:szCs w:val="24"/>
        </w:rPr>
        <w:t xml:space="preserve"> de la ligne MP94 par rapport aux deux autres lignes et comment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907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épons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a disponibilité opérationnelle de MP94 est inférieure à celle des deux autres lignes. Il faut donc augmenter la disponibilité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1.3 :</w:t>
      </w:r>
      <w:r>
        <w:rPr>
          <w:rFonts w:cs="Arial" w:ascii="Arial" w:hAnsi="Arial"/>
          <w:color w:val="000000"/>
          <w:sz w:val="24"/>
          <w:szCs w:val="24"/>
        </w:rPr>
        <w:t xml:space="preserve"> Compléter le tableau et classer les sous-systèmes de la ligne MP94 par ordre décroissant de défaillances.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363"/>
        <w:gridCol w:w="1542"/>
        <w:gridCol w:w="1551"/>
        <w:gridCol w:w="2031"/>
      </w:tblGrid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s systè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trudeu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illoti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qu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ball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ditionnement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défaill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4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ment décroiss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1.4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er les deux sous-systèmes les moins performant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quage et Conditionnem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blématique N°2 :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1"/>
        <w:gridCol w:w="2125"/>
        <w:gridCol w:w="2693"/>
        <w:gridCol w:w="21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e en sécurité électriqu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TR 3/14, 4/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t 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ps conseillé 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m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bre de pt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3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2.1 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Donner  la référence du module</w:t>
      </w:r>
      <w:r>
        <w:rPr>
          <w:rFonts w:cs="Arial" w:ascii="Arial" w:hAnsi="Arial"/>
          <w:sz w:val="24"/>
          <w:szCs w:val="24"/>
        </w:rPr>
        <w:t xml:space="preserve"> de sécurité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EVENTA adapté sachant que le bornier doit être intégré au module et que le circuit de commande est alimenté en 24Vdc.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8037"/>
      </w:tblGrid>
      <w:tr>
        <w:trPr>
          <w:trHeight w:val="56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éférenc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XPS AC 5121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br w:type="page"/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2.2 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sz w:val="24"/>
          <w:szCs w:val="24"/>
          <w:lang w:eastAsia="en-US"/>
        </w:rPr>
        <w:t>Donner la référence de l'interrupteur de sécurité (IS) adapté sachant qu'il doit posséder 2 contacts NC à action dépendante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8037"/>
      </w:tblGrid>
      <w:tr>
        <w:trPr>
          <w:trHeight w:val="56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éférenc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XC SPA 792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2.3 :</w:t>
      </w:r>
      <w:r>
        <w:rPr>
          <w:rFonts w:cs="Arial" w:ascii="Arial" w:hAnsi="Arial"/>
          <w:sz w:val="24"/>
          <w:szCs w:val="24"/>
        </w:rPr>
        <w:t xml:space="preserve"> L’installation du module de sécurité PREVENTA nécessite le changement de l'arrêt d'urgence (AU) qui doit posséder 2 contacts "O" ; donner la nouvelle référence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8037"/>
      </w:tblGrid>
      <w:tr>
        <w:trPr>
          <w:trHeight w:val="56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éférenc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XB4 BS 8444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u w:val="single"/>
        </w:rPr>
        <w:t>Q2.4 :</w:t>
      </w:r>
      <w:r>
        <w:rPr>
          <w:rFonts w:cs="Arial" w:ascii="Arial" w:hAnsi="Arial"/>
          <w:sz w:val="24"/>
          <w:szCs w:val="24"/>
        </w:rPr>
        <w:t xml:space="preserve"> En utilisant les symboles normalisés, raccorder l'interrupteur de sécurité (IS) sur le schéma électrique ci-dessous</w:t>
      </w:r>
      <w:r>
        <w:rPr>
          <w:rFonts w:cs="Arial" w:ascii="Arial" w:hAnsi="Arial"/>
          <w:b/>
          <w:sz w:val="24"/>
          <w:szCs w:val="24"/>
        </w:rPr>
        <w:t xml:space="preserve"> en zone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Q2.5 :</w:t>
      </w:r>
      <w:r>
        <w:rPr>
          <w:rFonts w:cs="Arial" w:ascii="Arial" w:hAnsi="Arial"/>
          <w:sz w:val="24"/>
          <w:szCs w:val="24"/>
        </w:rPr>
        <w:t xml:space="preserve"> En utilisant les symboles normalisés, raccorder l'arrêt d'urgence (AU) sur le schéma électrique ci-dessous</w:t>
      </w:r>
      <w:r>
        <w:rPr>
          <w:rFonts w:cs="Arial" w:ascii="Arial" w:hAnsi="Arial"/>
          <w:b/>
          <w:sz w:val="24"/>
          <w:szCs w:val="24"/>
        </w:rPr>
        <w:t xml:space="preserve"> en zone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340</wp:posOffset>
                </wp:positionH>
                <wp:positionV relativeFrom="paragraph">
                  <wp:posOffset>182245</wp:posOffset>
                </wp:positionV>
                <wp:extent cx="512445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Vdc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2.85pt;mso-wrap-distance-left:9.05pt;mso-wrap-distance-right:9.05pt;mso-wrap-distance-top:0pt;mso-wrap-distance-bottom:0pt;margin-top:14.35pt;mso-position-vertical-relative:text;margin-left:-4.2pt;mso-position-horizontal-relative:text">
                <v:fill opacity="0f"/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5895</wp:posOffset>
                </wp:positionH>
                <wp:positionV relativeFrom="paragraph">
                  <wp:posOffset>193040</wp:posOffset>
                </wp:positionV>
                <wp:extent cx="6454140" cy="635"/>
                <wp:effectExtent l="0" t="0" r="0" b="0"/>
                <wp:wrapNone/>
                <wp:docPr id="3" name="AutoShape 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44" stroked="t" o:allowincell="f" style="position:absolute;margin-left:13.8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8150</wp:posOffset>
                </wp:positionH>
                <wp:positionV relativeFrom="paragraph">
                  <wp:posOffset>193040</wp:posOffset>
                </wp:positionV>
                <wp:extent cx="635" cy="560705"/>
                <wp:effectExtent l="0" t="0" r="0" b="0"/>
                <wp:wrapNone/>
                <wp:docPr id="4" name="AutoShape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6" stroked="t" o:allowincell="f" style="position:absolute;margin-left:134.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35395</wp:posOffset>
                </wp:positionH>
                <wp:positionV relativeFrom="paragraph">
                  <wp:posOffset>193040</wp:posOffset>
                </wp:positionV>
                <wp:extent cx="635" cy="3886835"/>
                <wp:effectExtent l="0" t="0" r="0" b="0"/>
                <wp:wrapNone/>
                <wp:docPr id="5" name="AutoShape 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9" stroked="t" o:allowincell="f" style="position:absolute;margin-left:498.8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8180</wp:posOffset>
                </wp:positionH>
                <wp:positionV relativeFrom="paragraph">
                  <wp:posOffset>193040</wp:posOffset>
                </wp:positionV>
                <wp:extent cx="635" cy="1951990"/>
                <wp:effectExtent l="0" t="0" r="0" b="0"/>
                <wp:wrapNone/>
                <wp:docPr id="6" name="AutoShape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9" stroked="t" o:allowincell="f" style="position:absolute;margin-left:353.4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9000</wp:posOffset>
                </wp:positionH>
                <wp:positionV relativeFrom="paragraph">
                  <wp:posOffset>193040</wp:posOffset>
                </wp:positionV>
                <wp:extent cx="635" cy="1951990"/>
                <wp:effectExtent l="0" t="0" r="0" b="0"/>
                <wp:wrapNone/>
                <wp:docPr id="7" name="AutoShape 5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0" stroked="t" o:allowincell="f" style="position:absolute;margin-left:370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98390</wp:posOffset>
                </wp:positionH>
                <wp:positionV relativeFrom="paragraph">
                  <wp:posOffset>193040</wp:posOffset>
                </wp:positionV>
                <wp:extent cx="635" cy="1951990"/>
                <wp:effectExtent l="0" t="0" r="0" b="0"/>
                <wp:wrapNone/>
                <wp:docPr id="8" name="AutoShape 5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1" stroked="t" o:allowincell="f" style="position:absolute;margin-left:385.7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9">
                <wp:simplePos x="0" y="0"/>
                <wp:positionH relativeFrom="column">
                  <wp:posOffset>6605270</wp:posOffset>
                </wp:positionH>
                <wp:positionV relativeFrom="paragraph">
                  <wp:posOffset>193040</wp:posOffset>
                </wp:positionV>
                <wp:extent cx="66675" cy="635"/>
                <wp:effectExtent l="0" t="0" r="0" b="0"/>
                <wp:wrapNone/>
                <wp:docPr id="9" name="AutoShape 5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0" stroked="t" o:allowincell="f" style="position:absolute;margin-left:520.1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81">
                <wp:simplePos x="0" y="0"/>
                <wp:positionH relativeFrom="column">
                  <wp:posOffset>109220</wp:posOffset>
                </wp:positionH>
                <wp:positionV relativeFrom="paragraph">
                  <wp:posOffset>193040</wp:posOffset>
                </wp:positionV>
                <wp:extent cx="66675" cy="635"/>
                <wp:effectExtent l="0" t="0" r="0" b="0"/>
                <wp:wrapNone/>
                <wp:docPr id="10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8.6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6220</wp:posOffset>
                </wp:positionH>
                <wp:positionV relativeFrom="paragraph">
                  <wp:posOffset>145415</wp:posOffset>
                </wp:positionV>
                <wp:extent cx="635" cy="390525"/>
                <wp:effectExtent l="0" t="0" r="0" b="0"/>
                <wp:wrapNone/>
                <wp:docPr id="11" name="AutoShape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0" stroked="t" o:allowincell="f" style="position:absolute;margin-left:318.6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9320</wp:posOffset>
                </wp:positionH>
                <wp:positionV relativeFrom="paragraph">
                  <wp:posOffset>145415</wp:posOffset>
                </wp:positionV>
                <wp:extent cx="635" cy="1597025"/>
                <wp:effectExtent l="0" t="0" r="0" b="0"/>
                <wp:wrapNone/>
                <wp:docPr id="12" name="AutoShape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1" stroked="t" o:allowincell="f" style="position:absolute;margin-left:271.6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49320</wp:posOffset>
                </wp:positionH>
                <wp:positionV relativeFrom="paragraph">
                  <wp:posOffset>145415</wp:posOffset>
                </wp:positionV>
                <wp:extent cx="596900" cy="635"/>
                <wp:effectExtent l="0" t="0" r="0" b="0"/>
                <wp:wrapNone/>
                <wp:docPr id="13" name="AutoShape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2" stroked="t" o:allowincell="f" style="position:absolute;margin-left:271.6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2685</wp:posOffset>
                </wp:positionH>
                <wp:positionV relativeFrom="paragraph">
                  <wp:posOffset>145415</wp:posOffset>
                </wp:positionV>
                <wp:extent cx="635" cy="205740"/>
                <wp:effectExtent l="0" t="0" r="0" b="0"/>
                <wp:wrapNone/>
                <wp:docPr id="14" name="AutoShape 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7" stroked="t" o:allowincell="f" style="position:absolute;margin-left:91.5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850265" cy="635"/>
                <wp:effectExtent l="0" t="0" r="0" b="0"/>
                <wp:wrapNone/>
                <wp:docPr id="15" name="AutoShape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8" stroked="t" o:allowincell="f" style="position:absolute;margin-left:24.6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635" cy="4330065"/>
                <wp:effectExtent l="0" t="0" r="0" b="0"/>
                <wp:wrapNone/>
                <wp:docPr id="16" name="AutoShape 5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9" stroked="t" o:allowincell="f" style="position:absolute;margin-left:24.6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3320</wp:posOffset>
                </wp:positionH>
                <wp:positionV relativeFrom="paragraph">
                  <wp:posOffset>149225</wp:posOffset>
                </wp:positionV>
                <wp:extent cx="1270" cy="167640"/>
                <wp:effectExtent l="8255" t="635" r="8255" b="635"/>
                <wp:wrapNone/>
                <wp:docPr id="17" name="AutoShape 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8" stroked="t" o:allowincell="f" style="position:absolute;margin-left:91.6pt;margin-top:11.75pt;width:0.1pt;height:13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8150</wp:posOffset>
                </wp:positionH>
                <wp:positionV relativeFrom="paragraph">
                  <wp:posOffset>149225</wp:posOffset>
                </wp:positionV>
                <wp:extent cx="1270" cy="167640"/>
                <wp:effectExtent l="8255" t="635" r="8255" b="635"/>
                <wp:wrapNone/>
                <wp:docPr id="18" name="AutoShape 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9" stroked="t" o:allowincell="f" style="position:absolute;margin-left:134.5pt;margin-top:11.75pt;width:0.05pt;height:13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1461770" cy="567690"/>
                <wp:effectExtent l="5080" t="5080" r="5080" b="5080"/>
                <wp:wrapNone/>
                <wp:docPr id="19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" stroked="t" o:allowincell="f" style="position:absolute;margin-left:45pt;margin-top:11.75pt;width:115.05pt;height:44.6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5985</wp:posOffset>
                </wp:positionH>
                <wp:positionV relativeFrom="paragraph">
                  <wp:posOffset>170815</wp:posOffset>
                </wp:positionV>
                <wp:extent cx="684530" cy="2362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one 1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.6pt;mso-wrap-distance-left:9.05pt;mso-wrap-distance-right:9.05pt;mso-wrap-distance-top:0pt;mso-wrap-distance-bottom:0pt;margin-top:13.45pt;mso-position-vertical-relative:text;margin-left:170.55pt;mso-position-horizontal-relative:text">
                <v:fill opacity="0f"/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o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645</wp:posOffset>
                </wp:positionH>
                <wp:positionV relativeFrom="paragraph">
                  <wp:posOffset>54610</wp:posOffset>
                </wp:positionV>
                <wp:extent cx="1158240" cy="785495"/>
                <wp:effectExtent l="13335" t="49530" r="6350" b="27940"/>
                <wp:wrapNone/>
                <wp:docPr id="21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785520"/>
                          <a:chOff x="0" y="0"/>
                          <a:chExt cx="1158120" cy="785520"/>
                        </a:xfrm>
                      </wpg:grpSpPr>
                      <wpg:grpSp>
                        <wpg:cNvGrpSpPr/>
                        <wpg:grpSpPr>
                          <a:xfrm>
                            <a:off x="447840" y="543600"/>
                            <a:ext cx="710640" cy="241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58720" y="0"/>
                              <a:ext cx="146880" cy="242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8720" y="6012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0"/>
                              <a:ext cx="147240" cy="242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60120"/>
                              <a:ext cx="1522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800" y="150840"/>
                              <a:ext cx="5598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680" y="123120"/>
                              <a:ext cx="120600" cy="5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4040" y="123120"/>
                              <a:ext cx="120600" cy="5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05840" y="241200"/>
                            <a:ext cx="1440" cy="363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20" y="241200"/>
                            <a:ext cx="1440" cy="363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52000" cy="241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005120" y="0"/>
                              <a:ext cx="147240" cy="242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2520" y="6012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7120" y="0"/>
                              <a:ext cx="146880" cy="242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120" y="6012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600" y="151200"/>
                              <a:ext cx="95112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240" y="60120"/>
                              <a:ext cx="1440" cy="1821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111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43198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-32127"/>
                                    <a:pt x="12115" y="-22507"/>
                                    <a:pt x="306" y="-22339"/>
                                  </a:cubicBezTo>
                                </a:path>
                                <a:path stroke="0" w="21600" h="43198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-32127"/>
                                    <a:pt x="12115" y="-22507"/>
                                    <a:pt x="306" y="-22339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0720"/>
                              <a:ext cx="111600" cy="60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78640" y="29880"/>
                              <a:ext cx="1800" cy="910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7" style="position:absolute;margin-left:56.35pt;margin-top:4.3pt;width:91.2pt;height:61.85pt" coordorigin="1127,86" coordsize="1824,1237">
                <v:group id="shape_0" alt="Group 478" style="position:absolute;left:1824;top:942;width:1127;height:381">
                  <v:shape id="shape_0" ID="AutoShape 479" stroked="t" o:allowincell="f" style="position:absolute;left:2712;top:942;width:230;height:379;flip:y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480" stroked="t" o:allowincell="f" style="position:absolute;left:2712;top:1037;width:238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481" stroked="t" o:allowincell="f" style="position:absolute;left:1832;top:942;width:231;height:379;flip:y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482" stroked="t" o:allowincell="f" style="position:absolute;left:1832;top:1037;width:239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483" stroked="t" o:allowincell="f" style="position:absolute;left:1920;top:1180;width:881;height:2" type="_x0000_t32">
                    <v:stroke color="black" weight="25560" dashstyle="dash" joinstyle="miter" endcap="flat"/>
                    <v:fill o:detectmouseclick="t" on="false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484" fillcolor="white" stroked="t" o:allowincell="f" style="position:absolute;left:1826;top:1136;width:189;height:87;mso-wrap-style:none;v-text-anchor:middle;rotation:90" type="_x0000_t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AutoShape 485" fillcolor="white" stroked="t" o:allowincell="f" style="position:absolute;left:2706;top:1136;width:189;height:87;mso-wrap-style:none;v-text-anchor:middle;rotation:90" type="_x0000_t6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 id="shape_0" ID="AutoShape 486" stroked="t" o:allowincell="f" style="position:absolute;left:2711;top:466;width:1;height:57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AutoShape 487" stroked="t" o:allowincell="f" style="position:absolute;left:1831;top:466;width:1;height:572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alt="Group 488" style="position:absolute;left:1127;top:86;width:1814;height:382">
                  <v:shape id="shape_0" ID="AutoShape 489" stroked="t" o:allowincell="f" style="position:absolute;left:2710;top:86;width:231;height:379;flip:y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490" stroked="t" o:allowincell="f" style="position:absolute;left:2690;top:181;width:238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491" stroked="t" o:allowincell="f" style="position:absolute;left:1831;top:86;width:230;height:379;flip:y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492" stroked="t" o:allowincell="f" style="position:absolute;left:1831;top:181;width:238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493" stroked="t" o:allowincell="f" style="position:absolute;left:1303;top:324;width:1497;height:1" type="_x0000_t32">
                    <v:stroke color="black" weight="25560" dashstyle="dash" joinstyle="miter" endcap="flat"/>
                    <v:fill o:detectmouseclick="t" on="false"/>
                    <w10:wrap type="none"/>
                  </v:shape>
                  <v:shape id="shape_0" ID="AutoShape 494" stroked="t" o:allowincell="f" style="position:absolute;left:1302;top:181;width:1;height:286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rc 495" coordsize="21600,43198" path="m0,0c11929,0,21600,9670,21600,21600c21600,-32127,12115,-22507,306,-22339em0,0c11929,0,21600,9670,21600,21600c21600,-32127,12115,-22507,306,-22339l0,21600l0,0xe" stroked="t" o:allowincell="f" style="position:absolute;left:1127;top:182;width:175;height:284;flip:x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AutoShape 496" fillcolor="white" stroked="t" o:allowincell="f" style="position:absolute;left:1391;top:229;width:175;height:94;mso-wrap-style:none;v-text-anchor:middle" type="_x0000_t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AutoShape 497" stroked="t" o:allowincell="f" style="position:absolute;left:1566;top:133;width:2;height:141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0640</wp:posOffset>
                </wp:positionH>
                <wp:positionV relativeFrom="paragraph">
                  <wp:posOffset>132715</wp:posOffset>
                </wp:positionV>
                <wp:extent cx="320040" cy="755650"/>
                <wp:effectExtent l="5080" t="2540" r="635" b="2540"/>
                <wp:wrapNone/>
                <wp:docPr id="22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755640"/>
                          <a:chOff x="0" y="0"/>
                          <a:chExt cx="320040" cy="75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920" cy="189720"/>
                          </a:xfrm>
                        </wpg:grpSpPr>
                        <wps:wsp>
                          <wps:cNvCnPr/>
                          <wps:spPr>
                            <a:xfrm>
                              <a:off x="104760" y="0"/>
                              <a:ext cx="92520" cy="19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2520"/>
                              <a:ext cx="154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96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240"/>
                              <a:ext cx="27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6600"/>
                              <a:ext cx="27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502920"/>
                            <a:ext cx="124560" cy="252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12096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3360"/>
                              <a:ext cx="12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5840" y="189000"/>
                            <a:ext cx="1440" cy="37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303.2pt;margin-top:10.45pt;width:25.2pt;height:59.5pt" coordorigin="6064,209" coordsize="504,1190">
                <v:group id="shape_0" alt="Group 509" style="position:absolute;left:6064;top:209;width:310;height:299">
                  <v:shape id="shape_0" ID="AutoShape 510" stroked="t" o:allowincell="f" style="position:absolute;left:6229;top:209;width:145;height:29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11" stroked="t" o:allowincell="f" style="position:absolute;left:6064;top:355;width:243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512" stroked="t" o:allowincell="f" style="position:absolute;left:6064;top:258;width:2;height:19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13" stroked="t" o:allowincell="f" style="position:absolute;left:6064;top:257;width:4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14" stroked="t" o:allowincell="f" style="position:absolute;left:6064;top:456;width:4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515" style="position:absolute;left:6372;top:1001;width:196;height:398">
                  <v:shape id="shape_0" ID="AutoShape 516" stroked="t" o:allowincell="f" style="position:absolute;left:6372;top:1001;width:189;height:39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17" stroked="t" o:allowincell="f" style="position:absolute;left:6372;top:1101;width:19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518" stroked="t" o:allowincell="f" style="position:absolute;left:6372;top:507;width:1;height:59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510540" cy="2908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2.9pt;mso-wrap-distance-left:9.05pt;mso-wrap-distance-right:9.05pt;mso-wrap-distance-top:0pt;mso-wrap-distance-bottom:0pt;margin-top:5.8pt;mso-position-vertical-relative:text;margin-left:45pt;mso-position-horizontal-relative:text">
                <v:fill opacity="0f"/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4900</wp:posOffset>
                </wp:positionH>
                <wp:positionV relativeFrom="paragraph">
                  <wp:posOffset>88900</wp:posOffset>
                </wp:positionV>
                <wp:extent cx="356235" cy="1631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2.85pt;mso-wrap-distance-left:9.05pt;mso-wrap-distance-right:9.05pt;mso-wrap-distance-top:0pt;mso-wrap-distance-bottom:0pt;margin-top:7pt;mso-position-vertical-relative:text;margin-left:287pt;mso-position-horizontal-relative:text">
                <v:fill opacity="0f"/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461770" cy="567690"/>
                <wp:effectExtent l="5080" t="5080" r="5080" b="5080"/>
                <wp:wrapNone/>
                <wp:docPr id="25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" stroked="t" o:allowincell="f" style="position:absolute;margin-left:45pt;margin-top:8.85pt;width:115.05pt;height:44.6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5985</wp:posOffset>
                </wp:positionH>
                <wp:positionV relativeFrom="paragraph">
                  <wp:posOffset>162560</wp:posOffset>
                </wp:positionV>
                <wp:extent cx="684530" cy="2692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one 2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1.2pt;mso-wrap-distance-left:9.05pt;mso-wrap-distance-right:9.05pt;mso-wrap-distance-top:0pt;mso-wrap-distance-bottom:0pt;margin-top:12.8pt;mso-position-vertical-relative:text;margin-left:170.55pt;mso-position-horizontal-relative:text">
                <v:fill opacity="0f"/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235</wp:posOffset>
                </wp:positionH>
                <wp:positionV relativeFrom="paragraph">
                  <wp:posOffset>145415</wp:posOffset>
                </wp:positionV>
                <wp:extent cx="344805" cy="2559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0.15pt;mso-wrap-distance-left:9.05pt;mso-wrap-distance-right:9.05pt;mso-wrap-distance-top:0pt;mso-wrap-distance-bottom:0pt;margin-top:11.45pt;mso-position-vertical-relative:text;margin-left:58.05pt;mso-position-horizontal-relative:text">
                <v:fill opacity="0f"/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9840</wp:posOffset>
                </wp:positionH>
                <wp:positionV relativeFrom="paragraph">
                  <wp:posOffset>95885</wp:posOffset>
                </wp:positionV>
                <wp:extent cx="201295" cy="1631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5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.85pt;mso-wrap-distance-left:9.05pt;mso-wrap-distance-right:9.05pt;mso-wrap-distance-top:0pt;mso-wrap-distance-bottom:0pt;margin-top:7.55pt;mso-position-vertical-relative:text;margin-left:299.2pt;mso-position-horizontal-relative:text">
                <v:fill opacity="0f"/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6655</wp:posOffset>
                </wp:positionH>
                <wp:positionV relativeFrom="paragraph">
                  <wp:posOffset>39370</wp:posOffset>
                </wp:positionV>
                <wp:extent cx="1270" cy="238125"/>
                <wp:effectExtent l="8255" t="635" r="8255" b="635"/>
                <wp:wrapNone/>
                <wp:docPr id="29" name="AutoShape 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0" stroked="t" o:allowincell="f" style="position:absolute;margin-left:92.65pt;margin-top:3.1pt;width:0.1pt;height:18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0</wp:posOffset>
                </wp:positionH>
                <wp:positionV relativeFrom="paragraph">
                  <wp:posOffset>28575</wp:posOffset>
                </wp:positionV>
                <wp:extent cx="1270" cy="238760"/>
                <wp:effectExtent l="8255" t="635" r="8255" b="635"/>
                <wp:wrapNone/>
                <wp:docPr id="30" name="AutoShape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1" stroked="t" o:allowincell="f" style="position:absolute;margin-left:134.5pt;margin-top:2.25pt;width:0.05pt;height:18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6220</wp:posOffset>
                </wp:positionH>
                <wp:positionV relativeFrom="paragraph">
                  <wp:posOffset>83185</wp:posOffset>
                </wp:positionV>
                <wp:extent cx="1270" cy="450215"/>
                <wp:effectExtent l="5080" t="635" r="5080" b="635"/>
                <wp:wrapNone/>
                <wp:docPr id="3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18.6pt;margin-top:6.55pt;width:0.05pt;height: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1485</wp:posOffset>
                </wp:positionH>
                <wp:positionV relativeFrom="paragraph">
                  <wp:posOffset>75565</wp:posOffset>
                </wp:positionV>
                <wp:extent cx="1270" cy="256540"/>
                <wp:effectExtent l="5080" t="635" r="5080" b="635"/>
                <wp:wrapNone/>
                <wp:docPr id="32" name="AutoShape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3" stroked="t" o:allowincell="f" style="position:absolute;margin-left:135.55pt;margin-top:5.95pt;width:0.05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685</wp:posOffset>
                </wp:positionH>
                <wp:positionV relativeFrom="paragraph">
                  <wp:posOffset>75565</wp:posOffset>
                </wp:positionV>
                <wp:extent cx="1270" cy="2284095"/>
                <wp:effectExtent l="5080" t="635" r="5080" b="635"/>
                <wp:wrapNone/>
                <wp:docPr id="33" name="AutoShape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4" stroked="t" o:allowincell="f" style="position:absolute;margin-left:91.55pt;margin-top:5.95pt;width:0.05pt;height:17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8935</wp:posOffset>
                </wp:positionH>
                <wp:positionV relativeFrom="paragraph">
                  <wp:posOffset>87630</wp:posOffset>
                </wp:positionV>
                <wp:extent cx="3728085" cy="1737995"/>
                <wp:effectExtent l="0" t="0" r="4445" b="5080"/>
                <wp:wrapNone/>
                <wp:docPr id="34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738080"/>
                          <a:chOff x="0" y="0"/>
                          <a:chExt cx="3728160" cy="1738080"/>
                        </a:xfrm>
                      </wpg:grpSpPr>
                      <wps:wsp>
                        <wps:cNvSpPr txBox="1"/>
                        <wps:spPr>
                          <a:xfrm>
                            <a:off x="0" y="157536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160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2160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57536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2160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56852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2160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56852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160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56852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560960"/>
                            <a:ext cx="260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Y44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0"/>
                            <a:ext cx="260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Y43</w:t>
                              </w:r>
                            </w:p>
                          </w:txbxContent>
                        </wps:txbx>
                        <wps:bodyPr wrap="square" lIns="37440" rIns="37440" tIns="34920" b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41400"/>
                            <a:ext cx="3715560" cy="16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920" y="493920"/>
                              <a:ext cx="3359880" cy="74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24800" y="196200"/>
                                <a:ext cx="235080" cy="355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0640" y="78840"/>
                                  <a:ext cx="7452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640" y="205200"/>
                                  <a:ext cx="74520" cy="7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920" y="118800"/>
                                  <a:ext cx="1800" cy="11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444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440" y="276480"/>
                                  <a:ext cx="144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774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9200"/>
                                  <a:ext cx="199440" cy="196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240"/>
                                <a:ext cx="128952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2640"/>
                                  <a:ext cx="12960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450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</a:path>
                                      <a:path stroke="0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  <a:lnTo>
                                          <a:pt x="1038" y="21600"/>
                                        </a:lnTo>
                                        <a:lnTo>
                                          <a:pt x="10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8120"/>
                                    <a:ext cx="450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</a:path>
                                      <a:path stroke="0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  <a:lnTo>
                                          <a:pt x="1038" y="21600"/>
                                        </a:lnTo>
                                        <a:lnTo>
                                          <a:pt x="10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54800"/>
                                    <a:ext cx="450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</a:path>
                                      <a:path stroke="0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  <a:lnTo>
                                          <a:pt x="1038" y="21600"/>
                                        </a:lnTo>
                                        <a:lnTo>
                                          <a:pt x="10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231840"/>
                                    <a:ext cx="450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</a:path>
                                      <a:path stroke="0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  <a:lnTo>
                                          <a:pt x="1038" y="21600"/>
                                        </a:lnTo>
                                        <a:lnTo>
                                          <a:pt x="10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84600" y="0"/>
                                    <a:ext cx="450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</a:path>
                                      <a:path stroke="0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  <a:lnTo>
                                          <a:pt x="1038" y="21600"/>
                                        </a:lnTo>
                                        <a:lnTo>
                                          <a:pt x="10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84600" y="76680"/>
                                    <a:ext cx="450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</a:path>
                                      <a:path stroke="0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  <a:lnTo>
                                          <a:pt x="1038" y="21600"/>
                                        </a:lnTo>
                                        <a:lnTo>
                                          <a:pt x="10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84600" y="153720"/>
                                    <a:ext cx="450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</a:path>
                                      <a:path stroke="0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  <a:lnTo>
                                          <a:pt x="1038" y="21600"/>
                                        </a:lnTo>
                                        <a:lnTo>
                                          <a:pt x="10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84600" y="230400"/>
                                    <a:ext cx="450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</a:path>
                                      <a:path stroke="0" w="22638" h="43200">
                                        <a:moveTo>
                                          <a:pt x="1038" y="0"/>
                                        </a:moveTo>
                                        <a:cubicBezTo>
                                          <a:pt x="12967" y="0"/>
                                          <a:pt x="22638" y="9670"/>
                                          <a:pt x="22638" y="21600"/>
                                        </a:cubicBezTo>
                                        <a:cubicBezTo>
                                          <a:pt x="22638" y="33529"/>
                                          <a:pt x="12967" y="43200"/>
                                          <a:pt x="1038" y="43200"/>
                                        </a:cubicBezTo>
                                        <a:cubicBezTo>
                                          <a:pt x="691" y="43200"/>
                                          <a:pt x="345" y="43191"/>
                                          <a:pt x="-1" y="43175"/>
                                        </a:cubicBezTo>
                                        <a:lnTo>
                                          <a:pt x="1038" y="21600"/>
                                        </a:lnTo>
                                        <a:lnTo>
                                          <a:pt x="10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200" y="78120"/>
                                  <a:ext cx="2595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31680"/>
                                    <a:ext cx="239400" cy="7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8680" y="0"/>
                                    <a:ext cx="160560" cy="150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60" y="149400"/>
                                    <a:ext cx="60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920" y="0"/>
                                  <a:ext cx="31932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9320" cy="3150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440" y="117360"/>
                                    <a:ext cx="7992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79200" cy="78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80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30320" y="153720"/>
                                  <a:ext cx="1440" cy="9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320" y="153000"/>
                                  <a:ext cx="320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9760" y="153000"/>
                                  <a:ext cx="200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8520" y="153000"/>
                                  <a:ext cx="80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8440" y="153000"/>
                                  <a:ext cx="1440" cy="39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0320" y="546840"/>
                                  <a:ext cx="1159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6960" y="177120"/>
                                <a:ext cx="459720" cy="394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6084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440" y="360"/>
                                  <a:ext cx="6084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600" y="360"/>
                                  <a:ext cx="6048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15000"/>
                                  <a:ext cx="608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440" y="315000"/>
                                  <a:ext cx="608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600" y="315000"/>
                                  <a:ext cx="6048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40" y="78840"/>
                                  <a:ext cx="1800" cy="23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78840"/>
                                  <a:ext cx="1800" cy="23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8640" y="78840"/>
                                  <a:ext cx="1440" cy="23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" y="43200"/>
                                  <a:ext cx="400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" y="353880"/>
                                  <a:ext cx="400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8600" y="0"/>
                                <a:ext cx="878040" cy="74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591120"/>
                                  <a:ext cx="119520" cy="7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591120"/>
                                  <a:ext cx="119520" cy="7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200" y="52200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7720" y="52200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200" y="669960"/>
                                  <a:ext cx="180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7720" y="66996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600" y="522000"/>
                                  <a:ext cx="1800" cy="227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7400" y="522000"/>
                                  <a:ext cx="1800" cy="227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920" y="748080"/>
                                  <a:ext cx="140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8440" y="748080"/>
                                  <a:ext cx="140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49040" y="58680"/>
                                <a:ext cx="43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9040" y="452160"/>
                                <a:ext cx="43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9040" y="59040"/>
                                <a:ext cx="144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9040" y="418680"/>
                                <a:ext cx="1440" cy="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3714840" cy="169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57680"/>
                              <a:ext cx="3715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38640"/>
                              <a:ext cx="3715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760" y="72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760" y="153864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35360" y="156960"/>
                              <a:ext cx="1440" cy="51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34800" y="156960"/>
                              <a:ext cx="1440" cy="51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34600" y="156960"/>
                              <a:ext cx="1800" cy="51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5360" y="1067400"/>
                              <a:ext cx="1440" cy="47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34800" y="1067400"/>
                              <a:ext cx="1440" cy="47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34600" y="1067400"/>
                              <a:ext cx="1800" cy="47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68240" y="1045800"/>
                              <a:ext cx="1800" cy="49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68240" y="156960"/>
                              <a:ext cx="1800" cy="53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5080" y="720"/>
                              <a:ext cx="180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5280" y="72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4520" y="720"/>
                              <a:ext cx="180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4720" y="72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4680" y="72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4520" y="720"/>
                              <a:ext cx="180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8240" y="72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77680" y="72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5080" y="1538640"/>
                              <a:ext cx="180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5280" y="153864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4520" y="1538640"/>
                              <a:ext cx="180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4720" y="153864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4680" y="153864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4520" y="1538640"/>
                              <a:ext cx="180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8240" y="153864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77680" y="153864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16480" y="0"/>
                              <a:ext cx="1440" cy="15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76320" y="0"/>
                              <a:ext cx="1800" cy="15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75720" y="0"/>
                              <a:ext cx="1800" cy="15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15880" y="0"/>
                              <a:ext cx="1440" cy="15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0" y="158040"/>
                              <a:ext cx="1440" cy="33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5800" y="158040"/>
                              <a:ext cx="1800" cy="33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7080" y="1538640"/>
                              <a:ext cx="14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6200" y="1538640"/>
                              <a:ext cx="180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7000" y="946800"/>
                              <a:ext cx="1440" cy="59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40" y="158040"/>
                              <a:ext cx="1440" cy="66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40" y="1143720"/>
                              <a:ext cx="1440" cy="39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0" y="823680"/>
                              <a:ext cx="109080" cy="1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840" y="1143000"/>
                              <a:ext cx="114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129.05pt;margin-top:6.9pt;width:293.55pt;height:136.85pt" coordorigin="2581,138" coordsize="5871,2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1;top:2619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172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72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72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2619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172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2608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72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608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2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2608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2596;width:40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Y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138;width:40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Y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08" style="position:absolute;left:2601;top:203;width:5851;height:2672">
                  <v:group id="shape_0" alt="Group 609" style="position:absolute;left:2897;top:981;width:5291;height:1180">
                    <v:group id="shape_0" alt="Group 610" style="position:absolute;left:7818;top:1290;width:370;height:560">
                      <v:shape id="shape_0" ID="AutoShape 611" stroked="t" o:allowincell="f" style="position:absolute;left:7945;top:1414;width:116;height:12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2" stroked="t" o:allowincell="f" style="position:absolute;left:7945;top:1613;width:116;height:11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13" stroked="t" o:allowincell="f" style="position:absolute;left:7944;top:1477;width:2;height:18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4" stroked="t" o:allowincell="f" style="position:absolute;left:8061;top:1290;width:1;height:12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5" stroked="t" o:allowincell="f" style="position:absolute;left:8061;top:1725;width:1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6" stroked="t" o:allowincell="f" style="position:absolute;left:7818;top:1569;width:12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ID="Oval 617" stroked="t" o:allowincell="f" style="position:absolute;left:7874;top:1414;width:313;height:3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Group 618" style="position:absolute;left:2897;top:1142;width:2031;height:863">
                      <v:group id="shape_0" alt="Group 619" style="position:absolute;left:2897;top:1522;width:203;height:482">
                        <v:shape id="shape_0" ID="Arc 620" coordsize="22638,43200" path="m1038,0c12967,0,22638,9670,22638,21600c22638,33529,12967,43200,1038,43200c691,43200,345,43191,-1,43175em1038,0c12967,0,22638,9670,22638,21600c22638,33529,12967,43200,1038,43200c691,43200,345,43191,-1,43175l1038,21600l1038,0xe" stroked="t" o:allowincell="f" style="position:absolute;left:2897;top:1526;width:70;height:1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621" coordsize="22638,43200" path="m1038,0c12967,0,22638,9670,22638,21600c22638,33529,12967,43200,1038,43200c691,43200,345,43191,-1,43175em1038,0c12967,0,22638,9670,22638,21600c22638,33529,12967,43200,1038,43200c691,43200,345,43191,-1,43175l1038,21600l1038,0xe" stroked="t" o:allowincell="f" style="position:absolute;left:2906;top:1647;width:70;height:1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622" coordsize="22638,43200" path="m1038,0c12967,0,22638,9670,22638,21600c22638,33529,12967,43200,1038,43200c691,43200,345,43191,-1,43175em1038,0c12967,0,22638,9670,22638,21600c22638,33529,12967,43200,1038,43200c691,43200,345,43191,-1,43175l1038,21600l1038,0xe" stroked="t" o:allowincell="f" style="position:absolute;left:2906;top:1768;width:70;height:1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623" coordsize="22638,43200" path="m1038,0c12967,0,22638,9670,22638,21600c22638,33529,12967,43200,1038,43200c691,43200,345,43191,-1,43175em1038,0c12967,0,22638,9670,22638,21600c22638,33529,12967,43200,1038,43200c691,43200,345,43191,-1,43175l1038,21600l1038,0xe" stroked="t" o:allowincell="f" style="position:absolute;left:2906;top:1889;width:70;height:1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624" coordsize="22638,43200" path="m1038,0c12967,0,22638,9670,22638,21600c22638,33529,12967,43200,1038,43200c691,43200,345,43191,-1,43175em1038,0c12967,0,22638,9670,22638,21600c22638,33529,12967,43200,1038,43200c691,43200,345,43191,-1,43175l1038,21600l1038,0xe" stroked="t" o:allowincell="f" style="position:absolute;left:3030;top:1524;width:70;height:114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625" coordsize="22638,43200" path="m1038,0c12967,0,22638,9670,22638,21600c22638,33529,12967,43200,1038,43200c691,43200,345,43191,-1,43175em1038,0c12967,0,22638,9670,22638,21600c22638,33529,12967,43200,1038,43200c691,43200,345,43191,-1,43175l1038,21600l1038,0xe" stroked="t" o:allowincell="f" style="position:absolute;left:3030;top:1645;width:70;height:114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626" coordsize="22638,43200" path="m1038,0c12967,0,22638,9670,22638,21600c22638,33529,12967,43200,1038,43200c691,43200,345,43191,-1,43175em1038,0c12967,0,22638,9670,22638,21600c22638,33529,12967,43200,1038,43200c691,43200,345,43191,-1,43175l1038,21600l1038,0xe" stroked="t" o:allowincell="f" style="position:absolute;left:3030;top:1766;width:70;height:114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627" coordsize="22638,43200" path="m1038,0c12967,0,22638,9670,22638,21600c22638,33529,12967,43200,1038,43200c691,43200,345,43191,-1,43175em1038,0c12967,0,22638,9670,22638,21600c22638,33529,12967,43200,1038,43200c691,43200,345,43191,-1,43175l1038,21600l1038,0xe" stroked="t" o:allowincell="f" style="position:absolute;left:3030;top:1887;width:70;height:114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628" style="position:absolute;left:3574;top:1265;width:408;height:237">
                        <v:rect id="shape_0" ID="Rectangle 629" stroked="t" o:allowincell="f" style="position:absolute;left:3606;top:1315;width:376;height:12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AutoShape 630" stroked="t" o:allowincell="f" style="position:absolute;left:3667;top:1265;width:251;height:23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31" stroked="t" o:allowincell="f" style="position:absolute;left:3574;top:1500;width:94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632" style="position:absolute;left:4298;top:1142;width:503;height:496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AutoShape 633" stroked="t" o:allowincell="f" style="position:absolute;left:4298;top:1142;width:502;height:495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Group 634" style="position:absolute;left:4485;top:1327;width:126;height:125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AutoShape 635" fillcolor="white" stroked="t" o:allowincell="f" style="position:absolute;left:4486;top:1328;width:124;height:12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636" stroked="t" o:allowincell="f" style="position:absolute;left:4485;top:1327;width:125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ID="AutoShape 637" stroked="t" o:allowincell="f" style="position:absolute;left:3102;top:1384;width:1;height:14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38" stroked="t" o:allowincell="f" style="position:absolute;left:3102;top:1383;width:50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39" stroked="t" o:allowincell="f" style="position:absolute;left:3983;top:1383;width:31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0" stroked="t" o:allowincell="f" style="position:absolute;left:4800;top:1383;width:12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1" stroked="t" o:allowincell="f" style="position:absolute;left:4926;top:1383;width:1;height:62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2" stroked="t" o:allowincell="f" style="position:absolute;left:3102;top:2003;width:182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643" style="position:absolute;left:6971;top:1260;width:724;height:621">
                      <v:shape id="shape_0" ID="AutoShape 644" stroked="t" o:allowincell="f" style="position:absolute;left:6971;top:1260;width:95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5" stroked="t" o:allowincell="f" style="position:absolute;left:7285;top:1260;width:95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6" stroked="t" o:allowincell="f" style="position:absolute;left:7600;top:1260;width:94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7" stroked="t" o:allowincell="f" style="position:absolute;left:6971;top:1756;width:95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8" stroked="t" o:allowincell="f" style="position:absolute;left:7285;top:1756;width:95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9" stroked="t" o:allowincell="f" style="position:absolute;left:7600;top:1756;width:94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50" stroked="t" o:allowincell="f" style="position:absolute;left:7064;top:1384;width:2;height:37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51" stroked="t" o:allowincell="f" style="position:absolute;left:7378;top:1384;width:2;height:37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52" stroked="t" o:allowincell="f" style="position:absolute;left:7693;top:1384;width:1;height:37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53" stroked="t" o:allowincell="f" style="position:absolute;left:7001;top:1328;width:629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654" stroked="t" o:allowincell="f" style="position:absolute;left:7001;top:1817;width:629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group id="shape_0" alt="Group 655" style="position:absolute;left:5241;top:981;width:1383;height:1180">
                      <v:rect id="shape_0" ID="Rectangle 656" stroked="t" o:allowincell="f" style="position:absolute;left:5241;top:981;width:1382;height:8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657" stroked="t" o:allowincell="f" style="position:absolute;left:5429;top:1912;width:187;height:1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658" stroked="t" o:allowincell="f" style="position:absolute;left:6184;top:1912;width:187;height:1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AutoShape 659" stroked="t" o:allowincell="f" style="position:absolute;left:5522;top:1803;width:2;height:1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0" stroked="t" o:allowincell="f" style="position:absolute;left:6277;top:1803;width:1;height:1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1" stroked="t" o:allowincell="f" style="position:absolute;left:5522;top:2036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2" stroked="t" o:allowincell="f" style="position:absolute;left:6277;top:2036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3" stroked="t" o:allowincell="f" style="position:absolute;left:5743;top:1803;width:2;height:35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4" stroked="t" o:allowincell="f" style="position:absolute;left:6497;top:1803;width:2;height:35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5" stroked="t" o:allowincell="f" style="position:absolute;left:5523;top:2159;width:22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6" stroked="t" o:allowincell="f" style="position:absolute;left:6278;top:2159;width:22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AutoShape 667" stroked="t" o:allowincell="f" style="position:absolute;left:4549;top:1073;width:69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68" stroked="t" o:allowincell="f" style="position:absolute;left:4549;top:1693;width:69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69" stroked="t" o:allowincell="f" style="position:absolute;left:4549;top:1074;width:1;height:6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70" stroked="t" o:allowincell="f" style="position:absolute;left:4549;top:1640;width:1;height:5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ID="Rectangle 671" stroked="t" o:allowincell="f" style="position:absolute;left:2601;top:205;width:5849;height:26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AutoShape 672" stroked="t" o:allowincell="f" style="position:absolute;left:2601;top:451;width:585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3" stroked="t" o:allowincell="f" style="position:absolute;left:2601;top:2626;width:585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4" stroked="t" o:allowincell="f" style="position:absolute;left:2851;top:204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5" stroked="t" o:allowincell="f" style="position:absolute;left:2851;top:2626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6" stroked="t" o:allowincell="f" style="position:absolute;left:7066;top:450;width:1;height:8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7" stroked="t" o:allowincell="f" style="position:absolute;left:7380;top:450;width:1;height:8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8" stroked="t" o:allowincell="f" style="position:absolute;left:7695;top:450;width:2;height:8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9" stroked="t" o:allowincell="f" style="position:absolute;left:7066;top:1884;width:1;height:74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0" stroked="t" o:allowincell="f" style="position:absolute;left:7380;top:1884;width:1;height:74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1" stroked="t" o:allowincell="f" style="position:absolute;left:7695;top:1884;width:2;height:74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2" stroked="t" o:allowincell="f" style="position:absolute;left:8063;top:1850;width:2;height:77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3" stroked="t" o:allowincell="f" style="position:absolute;left:8063;top:450;width:2;height:8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4" stroked="t" o:allowincell="f" style="position:absolute;left:6940;top:204;width:2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5" stroked="t" o:allowincell="f" style="position:absolute;left:7192;top:204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6" stroked="t" o:allowincell="f" style="position:absolute;left:7254;top:204;width:2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7" stroked="t" o:allowincell="f" style="position:absolute;left:7506;top:204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8" stroked="t" o:allowincell="f" style="position:absolute;left:7569;top:204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9" stroked="t" o:allowincell="f" style="position:absolute;left:7821;top:204;width:2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0" stroked="t" o:allowincell="f" style="position:absolute;left:7921;top:204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1" stroked="t" o:allowincell="f" style="position:absolute;left:8235;top:204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2" stroked="t" o:allowincell="f" style="position:absolute;left:6940;top:2626;width:2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3" stroked="t" o:allowincell="f" style="position:absolute;left:7192;top:2626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4" stroked="t" o:allowincell="f" style="position:absolute;left:7254;top:2626;width:2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5" stroked="t" o:allowincell="f" style="position:absolute;left:7506;top:2626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6" stroked="t" o:allowincell="f" style="position:absolute;left:7569;top:2626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7" stroked="t" o:allowincell="f" style="position:absolute;left:7821;top:2626;width:2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8" stroked="t" o:allowincell="f" style="position:absolute;left:7921;top:2626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9" stroked="t" o:allowincell="f" style="position:absolute;left:8235;top:2626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0" stroked="t" o:allowincell="f" style="position:absolute;left:5304;top:203;width:1;height:24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1" stroked="t" o:allowincell="f" style="position:absolute;left:5556;top:203;width:2;height:24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2" stroked="t" o:allowincell="f" style="position:absolute;left:6500;top:203;width:2;height:24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3" stroked="t" o:allowincell="f" style="position:absolute;left:6248;top:203;width:1;height:24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4" stroked="t" o:allowincell="f" style="position:absolute;left:5430;top:452;width:1;height:52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5" stroked="t" o:allowincell="f" style="position:absolute;left:6374;top:452;width:2;height:52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6" stroked="t" o:allowincell="f" style="position:absolute;left:4927;top:2626;width:1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7" stroked="t" o:allowincell="f" style="position:absolute;left:5178;top:2626;width:2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8" stroked="t" o:allowincell="f" style="position:absolute;left:5053;top:1694;width:1;height:9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9" stroked="t" o:allowincell="f" style="position:absolute;left:2725;top:452;width:1;height:104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10" stroked="t" o:allowincell="f" style="position:absolute;left:2725;top:2004;width:1;height:62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11" stroked="t" o:allowincell="f" style="position:absolute;left:2726;top:1500;width:171;height: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12" stroked="t" o:allowincell="f" style="position:absolute;left:2725;top:2003;width:179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83870" cy="1631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PS-AC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2.85pt;mso-wrap-distance-left:9.05pt;mso-wrap-distance-right:9.05pt;mso-wrap-distance-top:0pt;mso-wrap-distance-bottom:0pt;margin-top:13.95pt;mso-position-vertical-relative:text;margin-left:158.05pt;mso-position-horizontal-relative:text">
                <v:fill opacity="0f"/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PS-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9425</wp:posOffset>
                </wp:positionH>
                <wp:positionV relativeFrom="paragraph">
                  <wp:posOffset>12065</wp:posOffset>
                </wp:positionV>
                <wp:extent cx="1270" cy="332105"/>
                <wp:effectExtent l="5080" t="635" r="5080" b="635"/>
                <wp:wrapNone/>
                <wp:docPr id="36" name="AutoShape 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5" stroked="t" o:allowincell="f" style="position:absolute;margin-left:137.75pt;margin-top:0.95pt;width:0.05pt;height:2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6010</wp:posOffset>
                </wp:positionH>
                <wp:positionV relativeFrom="paragraph">
                  <wp:posOffset>12065</wp:posOffset>
                </wp:positionV>
                <wp:extent cx="1270" cy="239395"/>
                <wp:effectExtent l="5080" t="635" r="5080" b="635"/>
                <wp:wrapNone/>
                <wp:docPr id="37" name="AutoShape 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7" stroked="t" o:allowincell="f" style="position:absolute;margin-left:386.3pt;margin-top:0.95pt;width:0.05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5985</wp:posOffset>
                </wp:positionH>
                <wp:positionV relativeFrom="paragraph">
                  <wp:posOffset>12065</wp:posOffset>
                </wp:positionV>
                <wp:extent cx="1270" cy="221615"/>
                <wp:effectExtent l="5080" t="635" r="5080" b="635"/>
                <wp:wrapNone/>
                <wp:docPr id="38" name="AutoShape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9" stroked="t" o:allowincell="f" style="position:absolute;margin-left:370.55pt;margin-top:0.95pt;width:0.1pt;height:1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8180</wp:posOffset>
                </wp:positionH>
                <wp:positionV relativeFrom="paragraph">
                  <wp:posOffset>12065</wp:posOffset>
                </wp:positionV>
                <wp:extent cx="1270" cy="114935"/>
                <wp:effectExtent l="5080" t="635" r="5080" b="635"/>
                <wp:wrapNone/>
                <wp:docPr id="39" name="AutoShape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0" stroked="t" o:allowincell="f" style="position:absolute;margin-left:353.4pt;margin-top:0.9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8750</wp:posOffset>
                </wp:positionH>
                <wp:positionV relativeFrom="paragraph">
                  <wp:posOffset>126365</wp:posOffset>
                </wp:positionV>
                <wp:extent cx="520065" cy="1270"/>
                <wp:effectExtent l="635" t="5080" r="635" b="5080"/>
                <wp:wrapNone/>
                <wp:docPr id="40" name="AutoShape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1" stroked="t" o:allowincell="f" style="position:absolute;margin-left:312.5pt;margin-top:9.95pt;width:40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8750</wp:posOffset>
                </wp:positionH>
                <wp:positionV relativeFrom="paragraph">
                  <wp:posOffset>126365</wp:posOffset>
                </wp:positionV>
                <wp:extent cx="1270" cy="125095"/>
                <wp:effectExtent l="5080" t="635" r="5080" b="635"/>
                <wp:wrapNone/>
                <wp:docPr id="41" name="AutoShape 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2" stroked="t" o:allowincell="f" style="position:absolute;margin-left:312.5pt;margin-top:9.95pt;width:0.1pt;height: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9925</wp:posOffset>
                </wp:positionH>
                <wp:positionV relativeFrom="paragraph">
                  <wp:posOffset>12065</wp:posOffset>
                </wp:positionV>
                <wp:extent cx="1270" cy="1037590"/>
                <wp:effectExtent l="5080" t="635" r="5080" b="635"/>
                <wp:wrapNone/>
                <wp:docPr id="42" name="AutoShape 5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0" stroked="t" o:allowincell="f" style="position:absolute;margin-left:252.75pt;margin-top:0.95pt;width:0.1pt;height:8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685</wp:posOffset>
                </wp:positionH>
                <wp:positionV relativeFrom="paragraph">
                  <wp:posOffset>142240</wp:posOffset>
                </wp:positionV>
                <wp:extent cx="587375" cy="1270"/>
                <wp:effectExtent l="635" t="5080" r="635" b="5080"/>
                <wp:wrapNone/>
                <wp:docPr id="43" name="AutoShape 5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6" stroked="t" o:allowincell="f" style="position:absolute;margin-left:91.55pt;margin-top:11.2pt;width:4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1825</wp:posOffset>
                </wp:positionH>
                <wp:positionV relativeFrom="paragraph">
                  <wp:posOffset>31750</wp:posOffset>
                </wp:positionV>
                <wp:extent cx="264795" cy="1270"/>
                <wp:effectExtent l="635" t="5080" r="635" b="5080"/>
                <wp:wrapNone/>
                <wp:docPr id="44" name="AutoShape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8" stroked="t" o:allowincell="f" style="position:absolute;margin-left:349.75pt;margin-top:2.5pt;width:2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30620</wp:posOffset>
                </wp:positionH>
                <wp:positionV relativeFrom="paragraph">
                  <wp:posOffset>31750</wp:posOffset>
                </wp:positionV>
                <wp:extent cx="360680" cy="579120"/>
                <wp:effectExtent l="5080" t="0" r="0" b="72390"/>
                <wp:wrapNone/>
                <wp:docPr id="45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579240"/>
                          <a:chOff x="0" y="0"/>
                          <a:chExt cx="360720" cy="5792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208440" cy="2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0212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13840"/>
                            <a:ext cx="1303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213840"/>
                            <a:ext cx="1296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358920"/>
                            <a:ext cx="306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490.6pt;margin-top:2.5pt;width:28.4pt;height:45.6pt" coordorigin="9812,50" coordsize="568,912">
                <v:oval id="shape_0" ID="Oval 534" stroked="t" o:allowincell="f" style="position:absolute;left:9812;top:336;width:327;height:3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976,50" to="9976,335" ID="Line 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76,683" to="9976,941" ID="Line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7,387" to="10071,647" ID="Line 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7,387" to="10080,647" ID="Line 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97;top:615;width:48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1870</wp:posOffset>
                </wp:positionH>
                <wp:positionV relativeFrom="paragraph">
                  <wp:posOffset>31750</wp:posOffset>
                </wp:positionV>
                <wp:extent cx="368935" cy="815340"/>
                <wp:effectExtent l="5080" t="0" r="0" b="0"/>
                <wp:wrapNone/>
                <wp:docPr id="46" name="Group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815400"/>
                          <a:chOff x="0" y="0"/>
                          <a:chExt cx="369000" cy="81540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208440" cy="2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024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4560"/>
                            <a:ext cx="1303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214560"/>
                            <a:ext cx="1296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358920"/>
                            <a:ext cx="306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" style="position:absolute;margin-left:378.1pt;margin-top:2.5pt;width:29.1pt;height:64.15pt" coordorigin="7562,50" coordsize="582,1283">
                <v:oval id="shape_0" ID="Oval 553" stroked="t" o:allowincell="f" style="position:absolute;left:7562;top:336;width:327;height:3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726,50" to="7726,335" ID="Line 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6,684" to="7726,1333" ID="Line 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8,388" to="7822,648" ID="Line 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7,388" to="7830,648" ID="Line 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0;top:615;width:48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6820</wp:posOffset>
                </wp:positionH>
                <wp:positionV relativeFrom="paragraph">
                  <wp:posOffset>31750</wp:posOffset>
                </wp:positionV>
                <wp:extent cx="334010" cy="815340"/>
                <wp:effectExtent l="0" t="0" r="5080" b="0"/>
                <wp:wrapNone/>
                <wp:docPr id="47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815400"/>
                          <a:chOff x="0" y="0"/>
                          <a:chExt cx="334080" cy="815400"/>
                        </a:xfrm>
                      </wpg:grpSpPr>
                      <wps:wsp>
                        <wps:cNvSpPr/>
                        <wps:spPr>
                          <a:xfrm>
                            <a:off x="73800" y="196920"/>
                            <a:ext cx="2602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7008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96920"/>
                            <a:ext cx="231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K5</w:t>
                              </w:r>
                            </w:p>
                          </w:txbxContent>
                        </wps:txbx>
                        <wps:bodyPr wrap="square" lIns="37440" rIns="3744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281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6520"/>
                            <a:ext cx="281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296.6pt;margin-top:2.5pt;width:26.3pt;height:64.15pt" coordorigin="5932,50" coordsize="526,1283">
                <v:rect id="shape_0" ID="Rectangle 574" stroked="t" o:allowincell="f" style="position:absolute;left:6048;top:360;width:409;height: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53,50" to="6253,359" ID="Line 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3,633" to="6253,1333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0;top:360;width:36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K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78;width:4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564;width:4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6720</wp:posOffset>
                </wp:positionH>
                <wp:positionV relativeFrom="paragraph">
                  <wp:posOffset>31750</wp:posOffset>
                </wp:positionV>
                <wp:extent cx="469265" cy="815340"/>
                <wp:effectExtent l="0" t="0" r="5715" b="0"/>
                <wp:wrapNone/>
                <wp:docPr id="48" name="Group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15400"/>
                          <a:chOff x="0" y="0"/>
                          <a:chExt cx="469440" cy="815400"/>
                        </a:xfrm>
                      </wpg:grpSpPr>
                      <wps:wsp>
                        <wps:cNvSpPr/>
                        <wps:spPr>
                          <a:xfrm>
                            <a:off x="74160" y="196920"/>
                            <a:ext cx="2610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7008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96920"/>
                            <a:ext cx="229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1Y</w:t>
                              </w:r>
                            </w:p>
                          </w:txbxContent>
                        </wps:txbx>
                        <wps:bodyPr wrap="square" lIns="37440" rIns="3744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282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26520"/>
                            <a:ext cx="282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96920"/>
                            <a:ext cx="87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99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  <a:lnTo>
                                  <a:pt x="0" y="399"/>
                                </a:lnTo>
                                <a:lnTo>
                                  <a:pt x="230" y="3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2826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" style="position:absolute;margin-left:333.6pt;margin-top:2.5pt;width:36.95pt;height:64.15pt" coordorigin="6672,50" coordsize="739,1283">
                <v:rect id="shape_0" ID="Rectangle 581" stroked="t" o:allowincell="f" style="position:absolute;left:6789;top:360;width:410;height: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95,50" to="6995,359" ID="Line 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5,633" to="6995,1333" ID="Line 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9;top:360;width:3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1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78;width:44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564;width:44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87" coordsize="230,399" path="m0,0l230,0l0,399l230,399l0,0xe" fillcolor="white" stroked="t" o:allowincell="f" style="position:absolute;left:7273;top:360;width:137;height:2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01,495" to="7340,495" ID="Line 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35395</wp:posOffset>
                </wp:positionH>
                <wp:positionV relativeFrom="paragraph">
                  <wp:posOffset>196215</wp:posOffset>
                </wp:positionV>
                <wp:extent cx="1270" cy="248920"/>
                <wp:effectExtent l="5080" t="635" r="5080" b="635"/>
                <wp:wrapNone/>
                <wp:docPr id="49" name="AutoShape 5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1" stroked="t" o:allowincell="f" style="position:absolute;margin-left:498.85pt;margin-top:15.4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6755</wp:posOffset>
                </wp:positionH>
                <wp:positionV relativeFrom="paragraph">
                  <wp:posOffset>-93345</wp:posOffset>
                </wp:positionV>
                <wp:extent cx="814705" cy="2146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10 Pitch;Cambria" w:hAnsi="Courier 10 Pitch;Cambria" w:eastAsia="Times New Roman" w:cs="Courier 10 Pitch;Cambria"/>
                                <w:color w:val="auto"/>
                                <w:lang w:val="fr-FR" w:bidi="ar-SA"/>
                              </w:rPr>
                              <w:t>En service</w:t>
                            </w:r>
                          </w:p>
                        </w:txbxContent>
                      </wps:txbx>
                      <wps:bodyPr wrap="square" lIns="34920" rIns="34920" tIns="37440" b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65pt;margin-top:-7.4pt;width:64.1pt;height:1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urier 10 Pitch;Cambria" w:hAnsi="Courier 10 Pitch;Cambria" w:eastAsia="Times New Roman" w:cs="Courier 10 Pitch;Cambria"/>
                          <w:color w:val="auto"/>
                          <w:lang w:val="fr-FR" w:bidi="ar-SA"/>
                        </w:rPr>
                        <w:t>En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52060</wp:posOffset>
                </wp:positionH>
                <wp:positionV relativeFrom="paragraph">
                  <wp:posOffset>-21590</wp:posOffset>
                </wp:positionV>
                <wp:extent cx="675005" cy="2139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10 Pitch;Cambria" w:hAnsi="Courier 10 Pitch;Cambria" w:eastAsia="Times New Roman" w:cs="Courier 10 Pitch;Cambria"/>
                                <w:color w:val="auto"/>
                                <w:lang w:val="fr-FR" w:bidi="ar-SA"/>
                              </w:rPr>
                              <w:t>Automate</w:t>
                            </w:r>
                          </w:p>
                        </w:txbxContent>
                      </wps:txbx>
                      <wps:bodyPr wrap="square" lIns="34920" rIns="34920" tIns="37440" b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8pt;margin-top:-1.75pt;width:53.1pt;height:1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urier 10 Pitch;Cambria" w:hAnsi="Courier 10 Pitch;Cambria" w:eastAsia="Times New Roman" w:cs="Courier 10 Pitch;Cambria"/>
                          <w:color w:val="auto"/>
                          <w:lang w:val="fr-FR" w:bidi="ar-SA"/>
                        </w:rPr>
                        <w:t>Autom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225</wp:posOffset>
                </wp:positionH>
                <wp:positionV relativeFrom="paragraph">
                  <wp:posOffset>31115</wp:posOffset>
                </wp:positionV>
                <wp:extent cx="365760" cy="16319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Vdc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85pt;mso-wrap-distance-left:9.05pt;mso-wrap-distance-right:9.05pt;mso-wrap-distance-top:0pt;mso-wrap-distance-bottom:0pt;margin-top:2.45pt;mso-position-vertical-relative:text;margin-left:-1.75pt;mso-position-horizontal-relative:text">
                <v:fill opacity="0f"/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220</wp:posOffset>
                </wp:positionH>
                <wp:positionV relativeFrom="paragraph">
                  <wp:posOffset>41275</wp:posOffset>
                </wp:positionV>
                <wp:extent cx="6779260" cy="1270"/>
                <wp:effectExtent l="635" t="5080" r="635" b="5080"/>
                <wp:wrapNone/>
                <wp:docPr id="53" name="AutoShape 5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5" stroked="t" o:allowincell="f" style="position:absolute;margin-left:8.6pt;margin-top:3.25pt;width:5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-212090</wp:posOffset>
                </wp:positionV>
                <wp:extent cx="828675" cy="2146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10 Pitch;Cambria" w:hAnsi="Courier 10 Pitch;Cambria" w:eastAsia="Times New Roman" w:cs="Courier 10 Pitch;Cambria"/>
                                <w:color w:val="auto"/>
                                <w:lang w:val="fr-FR" w:bidi="ar-SA"/>
                              </w:rPr>
                              <w:t>Alimentation</w:t>
                            </w:r>
                          </w:p>
                        </w:txbxContent>
                      </wps:txbx>
                      <wps:bodyPr wrap="square" lIns="34920" rIns="34920" tIns="37440" b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pt;margin-top:-16.75pt;width:65.2pt;height:1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urier 10 Pitch;Cambria" w:hAnsi="Courier 10 Pitch;Cambria" w:eastAsia="Times New Roman" w:cs="Courier 10 Pitch;Cambria"/>
                          <w:color w:val="auto"/>
                          <w:lang w:val="fr-FR" w:bidi="ar-SA"/>
                        </w:rPr>
                        <w:t>Aliment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8760</wp:posOffset>
                </wp:positionH>
                <wp:positionV relativeFrom="paragraph">
                  <wp:posOffset>-252095</wp:posOffset>
                </wp:positionV>
                <wp:extent cx="819785" cy="2146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72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10 Pitch;Cambria" w:hAnsi="Courier 10 Pitch;Cambria" w:eastAsia="Times New Roman" w:cs="Courier 10 Pitch;Cambria"/>
                                <w:color w:val="auto"/>
                                <w:lang w:val="fr-FR" w:bidi="ar-SA"/>
                              </w:rPr>
                              <w:t>EV générale</w:t>
                            </w:r>
                          </w:p>
                        </w:txbxContent>
                      </wps:txbx>
                      <wps:bodyPr wrap="square" lIns="34920" rIns="34920" tIns="37440" b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8pt;margin-top:-19.9pt;width:64.5pt;height:1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urier 10 Pitch;Cambria" w:hAnsi="Courier 10 Pitch;Cambria" w:eastAsia="Times New Roman" w:cs="Courier 10 Pitch;Cambria"/>
                          <w:color w:val="auto"/>
                          <w:lang w:val="fr-FR" w:bidi="ar-SA"/>
                        </w:rPr>
                        <w:t>EV génér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37885</wp:posOffset>
                </wp:positionH>
                <wp:positionV relativeFrom="paragraph">
                  <wp:posOffset>-109855</wp:posOffset>
                </wp:positionV>
                <wp:extent cx="675005" cy="3702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10 Pitch;Cambria" w:hAnsi="Courier 10 Pitch;Cambria" w:eastAsia="Times New Roman" w:cs="Courier 10 Pitch;Cambria"/>
                                <w:color w:val="auto"/>
                                <w:lang w:val="fr-FR" w:bidi="ar-SA"/>
                              </w:rPr>
                              <w:t>Sous tension</w:t>
                            </w:r>
                          </w:p>
                        </w:txbxContent>
                      </wps:txbx>
                      <wps:bodyPr wrap="square" lIns="34920" rIns="34920" tIns="37440" b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6pt;margin-top:-8.7pt;width:53.1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urier 10 Pitch;Cambria" w:hAnsi="Courier 10 Pitch;Cambria" w:eastAsia="Times New Roman" w:cs="Courier 10 Pitch;Cambria"/>
                          <w:color w:val="auto"/>
                          <w:lang w:val="fr-FR" w:bidi="ar-SA"/>
                        </w:rPr>
                        <w:t>Sous tens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43395</wp:posOffset>
                </wp:positionH>
                <wp:positionV relativeFrom="paragraph">
                  <wp:posOffset>41275</wp:posOffset>
                </wp:positionV>
                <wp:extent cx="67310" cy="1270"/>
                <wp:effectExtent l="10160" t="38735" r="0" b="36830"/>
                <wp:wrapNone/>
                <wp:docPr id="57" name="AutoShape 5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1" stroked="t" o:allowincell="f" style="position:absolute;margin-left:538.85pt;margin-top:3.25pt;width: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80</wp:posOffset>
                </wp:positionH>
                <wp:positionV relativeFrom="paragraph">
                  <wp:posOffset>41275</wp:posOffset>
                </wp:positionV>
                <wp:extent cx="67310" cy="1270"/>
                <wp:effectExtent l="10160" t="38735" r="0" b="36830"/>
                <wp:wrapNone/>
                <wp:docPr id="58" name="AutoShape 5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3" stroked="t" o:allowincell="f" style="position:absolute;margin-left:3.4pt;margin-top:3.25pt;width: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Q2.6 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corder le module de sécurité PREVENTA à la carte d’entrées de l’automat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9430</wp:posOffset>
                </wp:positionH>
                <wp:positionV relativeFrom="paragraph">
                  <wp:posOffset>113030</wp:posOffset>
                </wp:positionV>
                <wp:extent cx="6003290" cy="6061710"/>
                <wp:effectExtent l="2540" t="17145" r="5715" b="5715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6061680"/>
                          <a:chOff x="0" y="0"/>
                          <a:chExt cx="6003360" cy="6061680"/>
                        </a:xfrm>
                      </wpg:grpSpPr>
                      <wps:wsp>
                        <wps:cNvSpPr txBox="1"/>
                        <wps:spPr>
                          <a:xfrm>
                            <a:off x="1188720" y="3251160"/>
                            <a:ext cx="2725560" cy="57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2521080"/>
                            <a:ext cx="2766600" cy="44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7160" y="3536280"/>
                            <a:ext cx="550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2768760"/>
                            <a:ext cx="544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3270960"/>
                            <a:ext cx="1929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3297600"/>
                            <a:ext cx="1929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3560400"/>
                            <a:ext cx="1929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52600" y="2706120"/>
                            <a:ext cx="307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S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521080"/>
                            <a:ext cx="1929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2511360"/>
                            <a:ext cx="1929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680" y="1592640"/>
                            <a:ext cx="56952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41960"/>
                            <a:ext cx="617760" cy="20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267">
                                  <a:moveTo>
                                    <a:pt x="200" y="0"/>
                                  </a:moveTo>
                                  <a:cubicBezTo>
                                    <a:pt x="208" y="174"/>
                                    <a:pt x="217" y="349"/>
                                    <a:pt x="185" y="531"/>
                                  </a:cubicBezTo>
                                  <a:cubicBezTo>
                                    <a:pt x="153" y="713"/>
                                    <a:pt x="10" y="856"/>
                                    <a:pt x="5" y="1092"/>
                                  </a:cubicBezTo>
                                  <a:cubicBezTo>
                                    <a:pt x="0" y="1328"/>
                                    <a:pt x="153" y="1695"/>
                                    <a:pt x="155" y="1947"/>
                                  </a:cubicBezTo>
                                  <a:cubicBezTo>
                                    <a:pt x="157" y="2199"/>
                                    <a:pt x="11" y="2387"/>
                                    <a:pt x="20" y="2607"/>
                                  </a:cubicBezTo>
                                  <a:cubicBezTo>
                                    <a:pt x="29" y="2827"/>
                                    <a:pt x="176" y="3157"/>
                                    <a:pt x="208" y="32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7320" y="1865160"/>
                              <a:ext cx="550800" cy="4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250360" y="1937520"/>
                            <a:ext cx="167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5960" y="2162880"/>
                            <a:ext cx="353520" cy="3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77400"/>
                              <a:ext cx="1846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1522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40" y="50040"/>
                                <a:ext cx="12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40" y="100800"/>
                                <a:ext cx="12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5352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1936080"/>
                            <a:ext cx="250200" cy="255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8680" y="73080"/>
                              <a:ext cx="14364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280" y="37440"/>
                              <a:ext cx="1800" cy="78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250560" cy="7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3320" y="2693160"/>
                            <a:ext cx="250200" cy="255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8680" y="73080"/>
                              <a:ext cx="143640" cy="221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280" y="37440"/>
                              <a:ext cx="1440" cy="78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250560" cy="75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241000" y="2692440"/>
                            <a:ext cx="1673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9480" y="2315880"/>
                            <a:ext cx="97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1160" y="2240280"/>
                            <a:ext cx="96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6920" y="2392560"/>
                            <a:ext cx="131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2280" y="3073320"/>
                            <a:ext cx="3042720" cy="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6200" y="1939320"/>
                            <a:ext cx="71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6840" y="2692440"/>
                            <a:ext cx="715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1920" y="3074760"/>
                            <a:ext cx="1440" cy="86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9400" y="3449160"/>
                            <a:ext cx="974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21800" y="3373920"/>
                            <a:ext cx="963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6840" y="3526200"/>
                            <a:ext cx="13186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67280" y="1994760"/>
                            <a:ext cx="177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92240" y="2236680"/>
                            <a:ext cx="349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S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2320" y="2615040"/>
                            <a:ext cx="349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947680" y="3403800"/>
                            <a:ext cx="30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S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2680" y="0"/>
                            <a:ext cx="5080680" cy="6061680"/>
                          </a:xfrm>
                        </wpg:grpSpPr>
                        <wps:wsp>
                          <wps:cNvSpPr/>
                          <wps:spPr>
                            <a:xfrm>
                              <a:off x="2599200" y="1021680"/>
                              <a:ext cx="248148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6" h="642">
                                  <a:moveTo>
                                    <a:pt x="0" y="642"/>
                                  </a:moveTo>
                                  <a:cubicBezTo>
                                    <a:pt x="366" y="321"/>
                                    <a:pt x="732" y="0"/>
                                    <a:pt x="1083" y="0"/>
                                  </a:cubicBezTo>
                                  <a:cubicBezTo>
                                    <a:pt x="1434" y="0"/>
                                    <a:pt x="1757" y="642"/>
                                    <a:pt x="2109" y="642"/>
                                  </a:cubicBezTo>
                                  <a:cubicBezTo>
                                    <a:pt x="2461" y="642"/>
                                    <a:pt x="3015" y="107"/>
                                    <a:pt x="319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1276200"/>
                              <a:ext cx="248148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6" h="642">
                                  <a:moveTo>
                                    <a:pt x="0" y="642"/>
                                  </a:moveTo>
                                  <a:cubicBezTo>
                                    <a:pt x="366" y="321"/>
                                    <a:pt x="732" y="0"/>
                                    <a:pt x="1083" y="0"/>
                                  </a:cubicBezTo>
                                  <a:cubicBezTo>
                                    <a:pt x="1434" y="0"/>
                                    <a:pt x="1757" y="642"/>
                                    <a:pt x="2109" y="642"/>
                                  </a:cubicBezTo>
                                  <a:cubicBezTo>
                                    <a:pt x="2461" y="642"/>
                                    <a:pt x="3015" y="107"/>
                                    <a:pt x="319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08120" y="5342760"/>
                              <a:ext cx="2302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3520" y="4964400"/>
                              <a:ext cx="266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75280" y="226080"/>
                              <a:ext cx="1327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SX DMZ28D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160" y="711720"/>
                              <a:ext cx="884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%I3.0</w:t>
                                </w:r>
                              </w:p>
                            </w:txbxContent>
                          </wps:txbx>
                          <wps:bodyPr wrap="square" tIns="34920" bIns="349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440" y="711720"/>
                              <a:ext cx="30852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720"/>
                                <a:ext cx="2649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452400" y="82548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4760" y="82728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960" y="82548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38520" y="2590200"/>
                              <a:ext cx="875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%I 3.10</w:t>
                                </w:r>
                              </w:p>
                            </w:txbxContent>
                          </wps:txbx>
                          <wps:bodyPr wrap="square" tIns="34920" bIns="349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62120" y="270180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4760" y="270396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19320" y="270180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96440" y="2588760"/>
                              <a:ext cx="26532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7520" y="2588760"/>
                              <a:ext cx="442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1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160" y="2202120"/>
                              <a:ext cx="884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%I3.9</w:t>
                                </w:r>
                              </w:p>
                            </w:txbxContent>
                          </wps:txbx>
                          <wps:bodyPr wrap="square" tIns="34920" bIns="349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52400" y="231516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4760" y="231768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960" y="231516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080" y="2202840"/>
                              <a:ext cx="26532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8160" y="2202840"/>
                              <a:ext cx="442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160" y="1823760"/>
                              <a:ext cx="884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%I3.8</w:t>
                                </w:r>
                              </w:p>
                            </w:txbxContent>
                          </wps:txbx>
                          <wps:bodyPr wrap="square" tIns="34920" bIns="349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440" y="1823760"/>
                              <a:ext cx="30852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720"/>
                                <a:ext cx="2649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452400" y="193680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4760" y="193932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960" y="193680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9160" y="2959200"/>
                              <a:ext cx="875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%I3.11</w:t>
                                </w:r>
                              </w:p>
                            </w:txbxContent>
                          </wps:txbx>
                          <wps:bodyPr wrap="square" tIns="34920" bIns="349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52400" y="307224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5400" y="307404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960" y="307224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080" y="2959560"/>
                              <a:ext cx="26532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8160" y="2959560"/>
                              <a:ext cx="442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160" y="3337560"/>
                              <a:ext cx="875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%I3.12</w:t>
                                </w:r>
                              </w:p>
                            </w:txbxContent>
                          </wps:txbx>
                          <wps:bodyPr wrap="square" tIns="34920" bIns="349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52400" y="345060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5400" y="345240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960" y="345060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080" y="3338280"/>
                              <a:ext cx="26532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8160" y="3338280"/>
                              <a:ext cx="442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1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160" y="3715560"/>
                              <a:ext cx="875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%I3.13</w:t>
                                </w:r>
                              </w:p>
                            </w:txbxContent>
                          </wps:txbx>
                          <wps:bodyPr wrap="square" tIns="34920" bIns="349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52400" y="382896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5400" y="383112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960" y="382896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080" y="3715920"/>
                              <a:ext cx="26532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8160" y="3715920"/>
                              <a:ext cx="442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1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160" y="4093920"/>
                              <a:ext cx="875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%I3.14</w:t>
                                </w:r>
                              </w:p>
                            </w:txbxContent>
                          </wps:txbx>
                          <wps:bodyPr wrap="square" tIns="34920" bIns="349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52400" y="420768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5400" y="420948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960" y="420768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080" y="4094640"/>
                              <a:ext cx="26532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8160" y="4094640"/>
                              <a:ext cx="442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1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160" y="4472280"/>
                              <a:ext cx="875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%I3.15</w:t>
                                </w:r>
                              </w:p>
                            </w:txbxContent>
                          </wps:txbx>
                          <wps:bodyPr wrap="square" tIns="34920" bIns="349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52400" y="458604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5400" y="458784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960" y="458604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080" y="4473000"/>
                              <a:ext cx="26532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8160" y="4473000"/>
                              <a:ext cx="442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1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52400" y="496440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960" y="496440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080" y="4851360"/>
                              <a:ext cx="26532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8160" y="4851360"/>
                              <a:ext cx="442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1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52400" y="534276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960" y="534276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080" y="5229720"/>
                              <a:ext cx="26532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8160" y="5229720"/>
                              <a:ext cx="442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1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52400" y="572148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960" y="572148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080" y="5608440"/>
                              <a:ext cx="26532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8160" y="5608440"/>
                              <a:ext cx="442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1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81800" y="1519560"/>
                              <a:ext cx="1440" cy="363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93760" y="5153760"/>
                              <a:ext cx="787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84520" y="5153760"/>
                              <a:ext cx="309600" cy="22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240" y="74880"/>
                              <a:ext cx="1859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8920" y="1447920"/>
                              <a:ext cx="1800" cy="445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9520" y="5902920"/>
                              <a:ext cx="1859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9520" y="1437480"/>
                              <a:ext cx="1800" cy="445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9520" y="75600"/>
                              <a:ext cx="1800" cy="106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8920" y="75600"/>
                              <a:ext cx="1800" cy="106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080" cy="606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960" y="0"/>
                                <a:ext cx="88200" cy="15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0"/>
                                <a:ext cx="88200" cy="15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5910480"/>
                                <a:ext cx="88200" cy="15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5910480"/>
                                <a:ext cx="88200" cy="15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3520" y="151200"/>
                                <a:ext cx="1800" cy="576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7400" y="150480"/>
                                <a:ext cx="1440" cy="57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5229360"/>
                                <a:ext cx="1764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03320" y="5352120"/>
                                <a:ext cx="60588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4 Vdc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15520" y="5276520"/>
                                <a:ext cx="60588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 Vdc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605200" y="828720"/>
                            <a:ext cx="1440" cy="44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1160" y="837720"/>
                            <a:ext cx="25056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1000" y="838080"/>
                            <a:ext cx="167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6840" y="838080"/>
                            <a:ext cx="7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6800" y="3943440"/>
                            <a:ext cx="555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6800" y="3716640"/>
                            <a:ext cx="1800" cy="227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6800" y="1325880"/>
                            <a:ext cx="951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6800" y="1325880"/>
                            <a:ext cx="1800" cy="298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2587680" y="3236400"/>
                            <a:ext cx="3110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8.9pt;width:472.75pt;height:477.3pt" coordorigin="818,178" coordsize="9455,9546">
                <v:shape id="shape_0" fillcolor="white" stroked="t" o:allowincell="f" style="position:absolute;left:2690;top:5298;width:4291;height:9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9080" dashstyle="dash" joinstyle="miter" endcap="flat"/>
                  <w10:wrap type="topAndBottom"/>
                </v:shape>
                <v:shape id="shape_0" fillcolor="white" stroked="t" o:allowincell="f" style="position:absolute;left:2668;top:4148;width:4356;height: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9080" dashstyle="dash" joinstyle="miter" endcap="flat"/>
                  <w10:wrap type="topAndBottom"/>
                </v:shape>
                <v:shape id="shape_0" fillcolor="white" stroked="f" o:allowincell="f" style="position:absolute;left:5853;top:5747;width:8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5.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5722;top:4538;width:85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3.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stroked="t" o:allowincell="f" style="position:absolute;left:6580;top:5329;width:30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K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035;top:5371;width:30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035;top:5785;width:30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523;top:4441;width:483;height:48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S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3617;top:4148;width:30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4427;top:4133;width:30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04" stroked="f" o:allowincell="f" style="position:absolute;left:1038;top:2686;width:896;height:334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group id="shape_0" style="position:absolute;left:818;top:2764;width:973;height:3232">
                  <v:shape id="shape_0" coordsize="217,3267" path="m200,0c208,174,217,349,185,531c153,713,10,856,5,1092c0,1328,153,1695,155,1947c157,2199,11,2387,20,2607c29,2827,176,3157,208,3267e" stroked="t" o:allowincell="f" style="position:absolute;left:818;top:2764;width:216;height:3231;mso-wrap-style:none;v-text-anchor:middle">
                    <v:fill o:detectmouseclick="t" on="false"/>
                    <v:stroke color="black" weight="9360" dashstyle="dashdot" joinstyle="round" endcap="flat"/>
                    <w10:wrap type="topAndBottom"/>
                  </v:shape>
                  <v:shape id="shape_0" stroked="t" o:allowincell="f" style="position:absolute;left:924;top:5701;width:866;height:6" type="_x0000_t32">
                    <v:stroke color="black" weight="12600" joinstyle="miter" endcap="flat"/>
                    <v:fill o:detectmouseclick="t" on="false"/>
                    <w10:wrap type="topAndBottom"/>
                  </v:shape>
                </v:group>
                <v:shape id="shape_0" stroked="t" o:allowincell="f" style="position:absolute;left:4362;top:3229;width:2634;height:1;flip:x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4906;top:3584;width:557;height:489">
                  <v:group id="shape_0" style="position:absolute;left:5045;top:3706;width:291;height:240">
                    <v:shape id="shape_0" stroked="t" o:allowincell="f" style="position:absolute;left:5045;top:3706;width:290;height:239;mso-wrap-style:none;v-text-anchor:middle" type="_x0000_t4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5093;top:3785;width:19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093;top:3865;width:19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rect id="shape_0" stroked="t" o:allowincell="f" style="position:absolute;left:4906;top:3584;width:556;height:488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3968;top:3227;width:394;height:463">
                  <v:shape id="shape_0" stroked="t" o:allowincell="f" style="position:absolute;left:4060;top:3343;width:225;height:34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137;top:3286;width:2;height:123" type="_x0000_t32">
                    <v:stroke color="black" weight="9360" dashstyle="shortdot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968;top:3227;width:394;height:116;flip:y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group id="shape_0" style="position:absolute;left:3957;top:4419;width:394;height:463">
                  <v:shape id="shape_0" stroked="t" o:allowincell="f" style="position:absolute;left:4049;top:4535;width:225;height:34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topAndBottom"/>
                  </v:shape>
                  <v:shape id="shape_0" stroked="t" o:allowincell="f" style="position:absolute;left:4126;top:4478;width:1;height:123" type="_x0000_t32">
                    <v:stroke color="black" weight="19080" dashstyle="shortdot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957;top:4419;width:394;height:116;flip:y" type="_x0000_t32">
                    <v:stroke color="black" weight="19080" joinstyle="miter" endcap="flat"/>
                    <v:fill o:detectmouseclick="t" on="false"/>
                    <w10:wrap type="topAndBottom"/>
                  </v:shape>
                </v:group>
                <v:shape id="shape_0" stroked="t" o:allowincell="f" style="position:absolute;left:4347;top:4418;width:2633;height:1;flip:x" type="_x0000_t32">
                  <v:stroke color="black" weight="15840" joinstyle="miter" endcap="flat"/>
                  <v:fill o:detectmouseclick="t" on="false"/>
                  <w10:wrap type="topAndBottom"/>
                </v:shape>
                <v:shape id="shape_0" stroked="t" o:allowincell="f" style="position:absolute;left:5463;top:3825;width:1534;height:1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387;top:3706;width:1518;height:2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829;top:3946;width:2075;height:2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92;top:5018;width:4791;height:1;flip:y" type="_x0000_t32">
                  <v:stroke color="black" weight="15840" joinstyle="miter" endcap="flat"/>
                  <v:fill o:detectmouseclick="t" on="false"/>
                  <w10:wrap type="topAndBottom"/>
                </v:shape>
                <v:shape id="shape_0" stroked="t" o:allowincell="f" style="position:absolute;left:2828;top:3232;width:1124;height:1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813;top:4418;width:1124;height:1;flip:x" type="_x0000_t32">
                  <v:stroke color="black" weight="15840" joinstyle="miter" endcap="flat"/>
                  <v:fill o:detectmouseclick="t" on="false"/>
                  <w10:wrap type="topAndBottom"/>
                </v:shape>
                <v:shape id="shape_0" stroked="t" o:allowincell="f" style="position:absolute;left:2191;top:5020;width:1;height:1366;flip:y" type="_x0000_t32">
                  <v:stroke color="black" weight="15840" joinstyle="miter" endcap="flat"/>
                  <v:fill o:detectmouseclick="t" on="false"/>
                  <w10:wrap type="topAndBottom"/>
                </v:shape>
                <v:shape id="shape_0" stroked="t" o:allowincell="f" style="position:absolute;left:5447;top:5610;width:1534;height:2" type="_x0000_t32">
                  <v:stroke color="black" weight="15840" joinstyle="miter" endcap="flat"/>
                  <v:fill o:detectmouseclick="t" on="false"/>
                  <w10:wrap type="topAndBottom"/>
                </v:shape>
                <v:shape id="shape_0" stroked="t" o:allowincell="f" style="position:absolute;left:3372;top:5491;width:1516;height:1;flip:x" type="_x0000_t32">
                  <v:stroke color="black" weight="15840" joinstyle="miter" endcap="flat"/>
                  <v:fill o:detectmouseclick="t" on="false"/>
                  <w10:wrap type="topAndBottom"/>
                </v:shape>
                <v:shape id="shape_0" stroked="t" o:allowincell="f" style="position:absolute;left:2813;top:5731;width:2075;height:1;flip:x" type="_x0000_t32">
                  <v:stroke color="black" weight="15840" joinstyle="miter" endcap="flat"/>
                  <v:fill o:detectmouseclick="t" on="false"/>
                  <w10:wrap type="topAndBottom"/>
                </v:shape>
                <v:shape id="shape_0" stroked="f" o:allowincell="f" style="position:absolute;left:4388;top:3320;width:279;height:3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3;top:3700;width:549;height:3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S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7;top:4296;width:549;height:33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1;top:5539;width:476;height:3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108;top:178;width:8164;height:9546">
                  <v:shape id="shape_0" coordsize="3196,642" path="m0,642c366,321,732,0,1083,0c1434,0,1757,642,2109,642c2461,642,3015,107,3196,0e" stroked="t" o:allowincell="f" style="position:absolute;left:6364;top:1787;width:3907;height:67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196,642" path="m0,642c366,321,732,0,1083,0c1434,0,1757,642,2109,642c2461,642,3015,107,3196,0e" stroked="t" o:allowincell="f" style="position:absolute;left:6364;top:2188;width:3907;height:67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t" o:allowincell="f" style="position:absolute;left:3386;top:8592;width:3623;height:2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828;top:7996;width:4195;height:2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7429;top:534;width:208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SX DMZ28D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7986;top:1299;width:139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%I3.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7220;top:1299;width:486;height:425">
                    <v:oval id="shape_0" fillcolor="white" stroked="t" o:allowincell="f" style="position:absolute;left:7289;top:1300;width:416;height:35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7220;top:1299;width:485;height:4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t" o:allowincell="f" style="position:absolute;left:7708;top:1478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381;top:1481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1;top:1478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8001;top:4257;width:137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%I 3.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7723;top:4433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381;top:4436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26;top:4433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7305;top:4255;width:417;height:3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165;top:4255;width:695;height:4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7986;top:3646;width:139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%I3.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7708;top:3824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381;top:3828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1;top:3824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7290;top:3647;width:417;height:3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150;top:3647;width:695;height:4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7986;top:3050;width:139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%I3.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7220;top:3050;width:486;height:425">
                    <v:oval id="shape_0" fillcolor="white" stroked="t" o:allowincell="f" style="position:absolute;left:7289;top:3051;width:416;height:35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7220;top:3050;width:485;height:4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t" o:allowincell="f" style="position:absolute;left:7708;top:3228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381;top:3232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1;top:3228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7986;top:4838;width:137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%I3.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7708;top:5016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366;top:5019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1;top:5016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7290;top:4839;width:417;height:3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150;top:4839;width:695;height:4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7986;top:5434;width:137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%I3.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7708;top:5612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366;top:5615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1;top:5612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7290;top:5435;width:417;height:3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150;top:5435;width:695;height:4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7986;top:6029;width:137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%I3.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7708;top:6208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366;top:6211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1;top:6208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7290;top:6030;width:417;height:3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150;top:6030;width:695;height:4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7986;top:6625;width:137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%I3.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7708;top:6804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366;top:6807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1;top:6804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7290;top:6626;width:417;height:3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150;top:6626;width:695;height:4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7986;top:7221;width:137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%I3.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7708;top:7400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366;top:7403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1;top:7400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7290;top:7222;width:417;height:3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150;top:7222;width:695;height:4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7708;top:7996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1;top:7996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7290;top:7818;width:417;height:3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150;top:7818;width:695;height:4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7708;top:8592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1;top:8592;width:27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7290;top:8414;width:417;height:3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150;top:8414;width:695;height:4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7708;top:9188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1;top:9188;width:278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7290;top:9010;width:417;height:3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150;top:9010;width:695;height:4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9644;top:2571;width:1;height:572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403;top:8294;width:1238;height:1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916;top:8294;width:485;height:357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10;top:296;width:292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923;top:2458;width:2;height:7016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995;top:9474;width:292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995;top:2442;width:2;height:7017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995;top:297;width:2;height:1669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923;top:297;width:2;height:1669" type="_x0000_t32">
                    <v:stroke color="black" weight="9360" joinstyle="miter" endcap="flat"/>
                    <v:fill o:detectmouseclick="t" on="false"/>
                    <w10:wrap type="topAndBottom"/>
                  </v:shape>
                  <v:group id="shape_0" style="position:absolute;left:2108;top:178;width:1929;height:9546">
                    <v:shape id="shape_0" fillcolor="black" stroked="t" o:allowincell="f" style="position:absolute;left:2759;top:178;width:138;height:237;mso-wrap-style:none;v-text-anchor:middle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3317;top:178;width:138;height:237;mso-wrap-style:none;v-text-anchor:middle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3317;top:9486;width:138;height:237;mso-wrap-style:none;v-text-anchor:middle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2759;top:9486;width:138;height:237;mso-wrap-style:none;v-text-anchor:middle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2828;top:416;width:2;height:907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385;top:415;width:1;height:9057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rect id="shape_0" stroked="t" o:allowincell="f" style="position:absolute;left:2690;top:8413;width:277;height:47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2109;top:8607;width:953;height:62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4 Vd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084;top:8488;width:953;height:62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 Vd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t" o:allowincell="f" style="position:absolute;left:9645;top:1483;width:1;height:707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954;top:1497;width:394;height:118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347;top:1498;width:2633;height:2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813;top:1498;width:1124;height:2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317;top:6388;width:873;height:1;flip:x" type="_x0000_t32">
                  <v:stroke color="black" weight="15840" joinstyle="miter" endcap="flat"/>
                  <v:fill o:detectmouseclick="t" on="false"/>
                  <w10:wrap type="topAndBottom"/>
                </v:shape>
                <v:shape id="shape_0" stroked="t" o:allowincell="f" style="position:absolute;left:1317;top:6031;width:2;height:356;flip:y" type="_x0000_t32">
                  <v:stroke color="black" weight="15840" joinstyle="miter" endcap="flat"/>
                  <v:fill o:detectmouseclick="t" on="false"/>
                  <w10:wrap type="topAndBottom"/>
                </v:shape>
                <v:shape id="shape_0" stroked="t" o:allowincell="f" style="position:absolute;left:1317;top:2266;width:1496;height:2;flip:x" type="_x0000_t32">
                  <v:stroke color="black" weight="15840" joinstyle="miter" endcap="flat"/>
                  <v:fill o:detectmouseclick="t" on="false"/>
                  <w10:wrap type="topAndBottom"/>
                </v:shape>
                <v:shape id="shape_0" stroked="t" o:allowincell="f" style="position:absolute;left:1317;top:2266;width:2;height:467;flip:y" type="_x0000_t32">
                  <v:stroke color="black" weight="15840" joinstyle="miter" endcap="flat"/>
                  <v:fill o:detectmouseclick="t" on="false"/>
                  <w10:wrap type="topAndBottom"/>
                </v:shape>
                <v:shape id="shape_0" ID="Image 1" stroked="f" o:allowincell="f" style="position:absolute;left:4893;top:5276;width:489;height:677;mso-wrap-style:none;v-text-anchor:middle;rotation:90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2.7 :</w:t>
      </w:r>
      <w:r>
        <w:rPr>
          <w:rFonts w:cs="Arial" w:ascii="Arial" w:hAnsi="Arial"/>
          <w:sz w:val="24"/>
          <w:szCs w:val="24"/>
        </w:rPr>
        <w:t xml:space="preserve"> Mettre à jour le programme automate, en insérant dans la </w:t>
      </w:r>
      <w:r>
        <w:rPr>
          <w:rFonts w:cs="Arial" w:ascii="Arial" w:hAnsi="Arial"/>
          <w:b/>
          <w:sz w:val="24"/>
          <w:szCs w:val="24"/>
        </w:rPr>
        <w:t>zone 1</w:t>
      </w:r>
      <w:r>
        <w:rPr>
          <w:rFonts w:cs="Arial" w:ascii="Arial" w:hAnsi="Arial"/>
          <w:sz w:val="24"/>
          <w:szCs w:val="24"/>
        </w:rPr>
        <w:t xml:space="preserve"> l’information délivrée par le module de sécurité et compléter le tableau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  <w:lang w:val="fr-F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1510</wp:posOffset>
                </wp:positionH>
                <wp:positionV relativeFrom="paragraph">
                  <wp:posOffset>123825</wp:posOffset>
                </wp:positionV>
                <wp:extent cx="2896870" cy="2145665"/>
                <wp:effectExtent l="5080" t="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145600"/>
                          <a:chOff x="0" y="0"/>
                          <a:chExt cx="2896920" cy="2145600"/>
                        </a:xfrm>
                      </wpg:grpSpPr>
                      <wps:wsp>
                        <wps:cNvSpPr/>
                        <wps:spPr>
                          <a:xfrm>
                            <a:off x="74880" y="1566720"/>
                            <a:ext cx="94104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1800" y="73800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520" y="73800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45640"/>
                            <a:ext cx="3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240" y="845640"/>
                            <a:ext cx="181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6960" y="738000"/>
                            <a:ext cx="217080" cy="217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34040" y="845640"/>
                            <a:ext cx="3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00" y="124452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520" y="124452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52520"/>
                            <a:ext cx="3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00" y="1751400"/>
                            <a:ext cx="1800" cy="218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520" y="1751400"/>
                            <a:ext cx="1800" cy="218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59400"/>
                            <a:ext cx="362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240" y="1859400"/>
                            <a:ext cx="362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680" y="846360"/>
                            <a:ext cx="1440" cy="50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240" y="1352520"/>
                            <a:ext cx="3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5640"/>
                            <a:ext cx="1440" cy="137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665640"/>
                            <a:ext cx="1800" cy="137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1243800"/>
                            <a:ext cx="145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 L.60</w:t>
                              </w:r>
                            </w:p>
                          </w:txbxContent>
                        </wps:txbx>
                        <wps:bodyPr wrap="square" lIns="33480" rIns="3348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482040"/>
                            <a:ext cx="643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 M.20</w:t>
                              </w:r>
                            </w:p>
                          </w:txbxContent>
                        </wps:txbx>
                        <wps:bodyPr wrap="square" lIns="33480" rIns="3348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520560"/>
                            <a:ext cx="54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 I1.7</w:t>
                              </w:r>
                            </w:p>
                          </w:txbxContent>
                        </wps:txbx>
                        <wps:bodyPr wrap="square" lIns="33480" rIns="3348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026720"/>
                            <a:ext cx="54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 I3.8</w:t>
                              </w:r>
                            </w:p>
                          </w:txbxContent>
                        </wps:txbx>
                        <wps:bodyPr wrap="square" lIns="33480" rIns="3348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534320"/>
                            <a:ext cx="630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 I3.11</w:t>
                              </w:r>
                            </w:p>
                          </w:txbxContent>
                        </wps:txbx>
                        <wps:bodyPr wrap="square" lIns="33480" rIns="3348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832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ST/PRL</w:t>
                              </w:r>
                            </w:p>
                          </w:txbxContent>
                        </wps:txbx>
                        <wps:bodyPr wrap="square" lIns="33480" rIns="33480" tIns="34920" bIns="349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7960" y="1353240"/>
                            <a:ext cx="1800" cy="507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1534320"/>
                            <a:ext cx="57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 1</w:t>
                              </w:r>
                            </w:p>
                          </w:txbxContent>
                        </wps:txbx>
                        <wps:bodyPr wrap="square" lIns="33480" rIns="33480" tIns="34920" bIns="3492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5120" y="1726560"/>
                            <a:ext cx="145800" cy="218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9.75pt;width:228.15pt;height:169pt" coordorigin="1026,195" coordsize="4563,3380">
                <v:rect id="shape_0" stroked="t" o:allowincell="f" style="position:absolute;left:1144;top:2662;width:1481;height:911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stroked="t" o:allowincell="f" style="position:absolute;left:1596;top:1357;width:2;height:3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4;top:1357;width:2;height:3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6;top:1527;width:56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5;top:1527;width:2851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675;top:1357;width:341;height:34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7;top:1527;width:5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6;top:2155;width:2;height:3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4;top:2155;width:2;height:3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6;top:2325;width:56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6;top:2953;width:2;height:34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24;top:2953;width:2;height:34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26;top:3123;width:569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25;top:3123;width:57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94;top:1528;width:1;height:7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5;top:2325;width:5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6;top:1243;width:1;height:21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6;top:1243;width:2;height:21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7;top:2154;width:229;height:34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26;top:195;width:10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 L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954;width:101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 M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015;width:8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 I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812;width:8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 I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2611;width:99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 I3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95;width:131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ST/P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93;top:2326;width:1;height:798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625;top:2611;width:9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17;top:2914;width:229;height:341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5120</wp:posOffset>
                </wp:positionH>
                <wp:positionV relativeFrom="paragraph">
                  <wp:posOffset>77470</wp:posOffset>
                </wp:positionV>
                <wp:extent cx="2609850" cy="1806575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294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be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M.20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éfaut convoy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I1.7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joncteur convoy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I3.8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ésence air comprim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% I3.11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>Défaut module sécurit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25pt;mso-wrap-distance-left:7.05pt;mso-wrap-distance-right:7.05pt;mso-wrap-distance-top:0pt;mso-wrap-distance-bottom:0pt;margin-top:6.1pt;mso-position-vertical-relative:text;margin-left:325.6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294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bell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M.20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éfaut convoyeu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I1.7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joncteur convoyeu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I3.8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sence air comprim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% I3.11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  <w:t>Défaut module sécurit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blématique N°3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61"/>
        <w:gridCol w:w="1984"/>
        <w:gridCol w:w="2268"/>
        <w:gridCol w:w="1630"/>
      </w:tblGrid>
      <w:tr>
        <w:trPr>
          <w:trHeight w:val="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35"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tion d’un capteur à chute de pression et d’un bloc régulateur de pr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R 5, 7, 8, 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 1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conseillé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re pts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 / 4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</w:rPr>
        <w:t>Q3.1 </w:t>
      </w:r>
      <w:r>
        <w:rPr>
          <w:rFonts w:cs="Arial" w:ascii="Arial" w:hAnsi="Arial"/>
          <w:b/>
          <w:sz w:val="24"/>
          <w:szCs w:val="24"/>
          <w:u w:val="single"/>
          <w:lang w:val="fr-FR"/>
        </w:rPr>
        <w:t>:</w:t>
      </w:r>
      <w:r>
        <w:rPr>
          <w:rFonts w:cs="Arial" w:ascii="Arial" w:hAnsi="Arial"/>
          <w:sz w:val="24"/>
          <w:szCs w:val="24"/>
        </w:rPr>
        <w:t xml:space="preserve"> Justifier le choix de ce type de capteur en complétant le tableau. (Cocher la bonne réponse)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7921"/>
        <w:gridCol w:w="699"/>
        <w:gridCol w:w="699"/>
      </w:tblGrid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  <w:tc>
          <w:tcPr>
            <w:tcW w:w="9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pteur nécessite l’interfaçage du signal de sortie (pneumo-électriqu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pteur permet un changement de série sans réglage de posi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pteur détecte la position du piston du vérin par champ magnétiqu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fr-F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Q3.2 </w:t>
      </w:r>
      <w:r>
        <w:rPr>
          <w:rFonts w:cs="Arial" w:ascii="Arial" w:hAnsi="Arial"/>
          <w:b/>
          <w:sz w:val="24"/>
          <w:szCs w:val="24"/>
          <w:u w:val="single"/>
          <w:lang w:val="fr-FR"/>
        </w:rPr>
        <w:t>:</w:t>
      </w:r>
      <w:r>
        <w:rPr>
          <w:rFonts w:cs="Arial" w:ascii="Arial" w:hAnsi="Arial"/>
          <w:sz w:val="24"/>
          <w:szCs w:val="24"/>
        </w:rPr>
        <w:t xml:space="preserve"> Donner les références d</w:t>
      </w:r>
      <w:r>
        <w:rPr>
          <w:rFonts w:cs="Arial" w:ascii="Arial" w:hAnsi="Arial"/>
          <w:sz w:val="24"/>
          <w:szCs w:val="24"/>
          <w:lang w:val="fr-FR"/>
        </w:rPr>
        <w:t>u pressostat pneumatique</w:t>
      </w:r>
      <w:r>
        <w:rPr>
          <w:rFonts w:cs="Arial" w:ascii="Arial" w:hAnsi="Arial"/>
          <w:sz w:val="24"/>
          <w:szCs w:val="24"/>
        </w:rPr>
        <w:t xml:space="preserve"> à implante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ractéristiques du vérin de serrage : type double effet, diamètre d’alésage 25 mm, course 40 mm, orifices de raccordement Gaz BSPP 1/8 de pouce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742"/>
      </w:tblGrid>
      <w:tr>
        <w:trPr>
          <w:trHeight w:val="44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férenc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828 00 1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</w:rPr>
        <w:t>Q3.3 </w:t>
      </w:r>
      <w:r>
        <w:rPr>
          <w:rFonts w:cs="Arial" w:ascii="Arial" w:hAnsi="Arial"/>
          <w:b/>
          <w:sz w:val="24"/>
          <w:szCs w:val="24"/>
          <w:u w:val="single"/>
          <w:lang w:val="fr-FR"/>
        </w:rPr>
        <w:t>:</w:t>
      </w:r>
      <w:r>
        <w:rPr>
          <w:rFonts w:cs="Arial" w:ascii="Arial" w:hAnsi="Arial"/>
          <w:sz w:val="24"/>
          <w:szCs w:val="24"/>
        </w:rPr>
        <w:t xml:space="preserve"> Donner les références des composants suivants (Matériel dans la série 31) </w:t>
      </w:r>
      <w:r>
        <w:rPr>
          <w:rFonts w:cs="Arial" w:ascii="Arial" w:hAnsi="Arial"/>
          <w:sz w:val="24"/>
          <w:szCs w:val="24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mini régulateur sans décompression avec pression secondaire 0-4bar, manomètre rond et orifices de raccordement de type BS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742"/>
      </w:tblGrid>
      <w:tr>
        <w:trPr>
          <w:trHeight w:val="47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férenc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31RB  1  2  N  N  M 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 mini lubrificateur avec cuve plastique, même type de raccordement et sans suppo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742"/>
      </w:tblGrid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férenc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31LB  1  2  L  G  N  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élément de liaison qui raccordera les deux modules et </w:t>
      </w:r>
      <w:r>
        <w:rPr>
          <w:rFonts w:eastAsia="Calibri" w:cs="Arial" w:ascii="Arial" w:hAnsi="Arial"/>
          <w:sz w:val="24"/>
          <w:szCs w:val="24"/>
          <w:lang w:eastAsia="en-US"/>
        </w:rPr>
        <w:t>un bloc de raccordement avec support en T pour fixer l’ensemble. Vous serez attentif au type et au diamètre de raccordement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ragraph">
                  <wp:posOffset>40640</wp:posOffset>
                </wp:positionV>
                <wp:extent cx="4619625" cy="786130"/>
                <wp:effectExtent l="0" t="0" r="0" b="0"/>
                <wp:wrapSquare wrapText="bothSides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363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Réfé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Elément de liaison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P31KA00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Bloc de raccordement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P31KA12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61.9pt;mso-wrap-distance-left:7.05pt;mso-wrap-distance-right:7.05pt;mso-wrap-distance-top:0pt;mso-wrap-distance-bottom:0pt;margin-top:3.2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363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Référence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Elément de liaison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P31KA00CB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Bloc de raccordement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P31KA12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Q3.4 :</w:t>
      </w:r>
      <w:r>
        <w:rPr>
          <w:rFonts w:cs="Arial" w:ascii="Arial" w:hAnsi="Arial"/>
          <w:sz w:val="24"/>
          <w:szCs w:val="24"/>
        </w:rPr>
        <w:t xml:space="preserve"> Modifier le schéma pneumatique à partir des données ci-dessous en utilisant la symbolisation normalisée 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érer le nouveau bloc de conditionnement dans la zone 1 (mini-régulateur, manomètre et mini-lubrificateur). Son alimentation se fera par piquage à la sortie du régulateur de pression du bloc 0Z1 et sa sortie sera reliée à l’alimentation du distributeur 1V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Implanter le pressostat pneumatique, repère 2S11, dans la zone 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840220" cy="4248785"/>
            <wp:effectExtent l="0" t="0" r="0" b="0"/>
            <wp:docPr id="6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33345</wp:posOffset>
                </wp:positionH>
                <wp:positionV relativeFrom="paragraph">
                  <wp:posOffset>3362960</wp:posOffset>
                </wp:positionV>
                <wp:extent cx="1249045" cy="129540"/>
                <wp:effectExtent l="0" t="304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264.8pt;width:98.25pt;height:1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1755</wp:posOffset>
                </wp:positionH>
                <wp:positionV relativeFrom="paragraph">
                  <wp:posOffset>3362960</wp:posOffset>
                </wp:positionV>
                <wp:extent cx="544830" cy="26797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Q3.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1pt;mso-wrap-distance-left:9.05pt;mso-wrap-distance-right:9.05pt;mso-wrap-distance-top:0pt;mso-wrap-distance-bottom:0pt;margin-top:264.8pt;mso-position-vertical-relative:text;margin-left:3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u w:val="single"/>
                        </w:rPr>
                        <w:t>Q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Q3.5 :</w:t>
      </w:r>
      <w:r>
        <w:rPr>
          <w:rFonts w:cs="Arial" w:ascii="Arial" w:hAnsi="Arial"/>
          <w:sz w:val="24"/>
          <w:szCs w:val="24"/>
        </w:rPr>
        <w:t xml:space="preserve"> La série de gomme nécessite une force de serrage de 12 D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le tableau ci-dessous à l’aide des caractéristiques du vérin de serrage défini à la question Q3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aire apparaitre le détail de vos calcul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932"/>
      </w:tblGrid>
      <w:tr>
        <w:trPr>
          <w:trHeight w:val="3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mètre du piston (cm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,5 cm</w:t>
            </w:r>
          </w:p>
        </w:tc>
      </w:tr>
      <w:tr>
        <w:trPr>
          <w:trHeight w:val="4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face du piston (cm2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 = π x D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 4  = π x 2,5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 4  = 4,91 cm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ssion (bar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6510</wp:posOffset>
                      </wp:positionV>
                      <wp:extent cx="2253615" cy="508000"/>
                      <wp:effectExtent l="0" t="0" r="0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0" cy="507960"/>
                                <a:chOff x="0" y="0"/>
                                <a:chExt cx="2253600" cy="50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9880" y="0"/>
                                  <a:ext cx="4554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241200"/>
                                  <a:ext cx="55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4,9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4554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 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eastAsia="Times New Roman" w:ascii="Courier 10 Pitch;Cambria" w:hAnsi="Courier 10 Pitch;Cambria" w:cs="Courier 10 Pitch;Cambria"/>
                                        <w:color w:val="auto"/>
                                        <w:lang w:val="fr-FR" w:bidi="ar-SA"/>
                                      </w:rPr>
                                      <w:t xml:space="preserve"> =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9760" y="2570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840" y="108000"/>
                                  <a:ext cx="151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2,44 ba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pt;margin-top:1.3pt;width:177.45pt;height:40pt" coordorigin="1760,26" coordsize="3549,800">
                      <v:shape id="shape_0" fillcolor="white" stroked="f" o:allowincell="t" style="position:absolute;left:2374;top:26;width:71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03;top:406;width:86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4,91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0;top:190;width:71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 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ascii="Courier 10 Pitch;Cambria" w:hAnsi="Courier 10 Pitch;Cambria" w:cs="Courier 10 Pitch;Cambria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21,431" to="2900,431" ID="Connecteur droit 24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919;top:196;width:238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,44 bar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Q3.6 :</w:t>
      </w:r>
      <w:r>
        <w:rPr>
          <w:rFonts w:cs="Arial" w:ascii="Arial" w:hAnsi="Arial"/>
          <w:sz w:val="24"/>
          <w:szCs w:val="24"/>
        </w:rPr>
        <w:t xml:space="preserve"> Reporter la valeur de réglage du régulateur en </w:t>
      </w:r>
      <w:r>
        <w:rPr>
          <w:rFonts w:cs="Arial" w:ascii="Arial" w:hAnsi="Arial"/>
          <w:b/>
          <w:sz w:val="24"/>
          <w:szCs w:val="24"/>
        </w:rPr>
        <w:t>zone 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DQR 10/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3.7 :</w:t>
      </w:r>
      <w:r>
        <w:rPr>
          <w:rFonts w:cs="Arial" w:ascii="Arial" w:hAnsi="Arial"/>
          <w:sz w:val="24"/>
          <w:szCs w:val="24"/>
        </w:rPr>
        <w:t xml:space="preserve"> Implanter le pressostat sur la carte automate en </w:t>
      </w:r>
      <w:r>
        <w:rPr>
          <w:rFonts w:cs="Arial" w:ascii="Arial" w:hAnsi="Arial"/>
          <w:b/>
          <w:sz w:val="24"/>
          <w:szCs w:val="24"/>
        </w:rPr>
        <w:t xml:space="preserve">DQR 7/19 </w:t>
      </w:r>
      <w:r>
        <w:rPr>
          <w:rFonts w:cs="Arial" w:ascii="Arial" w:hAnsi="Arial"/>
          <w:sz w:val="24"/>
          <w:szCs w:val="24"/>
        </w:rPr>
        <w:t>conformément au tableau des affectations entrées/sorties et noter la couleur des fil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3.8 :</w:t>
      </w:r>
      <w:r>
        <w:rPr>
          <w:rFonts w:cs="Arial" w:ascii="Arial" w:hAnsi="Arial"/>
          <w:sz w:val="24"/>
          <w:szCs w:val="24"/>
        </w:rPr>
        <w:t xml:space="preserve"> Compléter le grafcet point de vue automat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52245</wp:posOffset>
                </wp:positionH>
                <wp:positionV relativeFrom="paragraph">
                  <wp:posOffset>150495</wp:posOffset>
                </wp:positionV>
                <wp:extent cx="3704590" cy="5572125"/>
                <wp:effectExtent l="2540" t="5080" r="0" b="3175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5572080"/>
                          <a:chOff x="0" y="0"/>
                          <a:chExt cx="3704760" cy="5572080"/>
                        </a:xfrm>
                      </wpg:grpSpPr>
                      <wps:wsp>
                        <wps:cNvSpPr/>
                        <wps:spPr>
                          <a:xfrm flipV="1">
                            <a:off x="905400" y="133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720" y="285840"/>
                            <a:ext cx="495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440"/>
                              <a:ext cx="4287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171440"/>
                            <a:ext cx="2200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03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1333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5360" y="2286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2048040"/>
                            <a:ext cx="2200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03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1333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5360" y="2286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2943360"/>
                            <a:ext cx="2200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03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1333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5360" y="2286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3819600"/>
                            <a:ext cx="2200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03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1333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5360" y="2286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4695840"/>
                            <a:ext cx="2200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03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1333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5360" y="2286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0" cy="55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520" y="4276800"/>
                            <a:ext cx="114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3400560"/>
                            <a:ext cx="114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2514600"/>
                            <a:ext cx="114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1628640"/>
                            <a:ext cx="114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752400"/>
                            <a:ext cx="114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5153040"/>
                            <a:ext cx="114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572080"/>
                            <a:ext cx="90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389880"/>
                            <a:ext cx="361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275840"/>
                            <a:ext cx="361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142360"/>
                            <a:ext cx="361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3037680"/>
                            <a:ext cx="361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3914280"/>
                            <a:ext cx="361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4790520"/>
                            <a:ext cx="361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208880"/>
                            <a:ext cx="1238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Q2.3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847080"/>
                            <a:ext cx="2171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%I1.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%I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465360"/>
                            <a:ext cx="221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I3.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99960"/>
                            <a:ext cx="2453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(Grafcet de marqua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02400"/>
                            <a:ext cx="1238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Q2.4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2954160"/>
                            <a:ext cx="1238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Q4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3831480"/>
                            <a:ext cx="1238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Q4.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4751640"/>
                            <a:ext cx="1238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Q2.5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349160"/>
                            <a:ext cx="221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I3.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723320"/>
                            <a:ext cx="2171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%I1.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580480"/>
                            <a:ext cx="2171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%I1.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5304960"/>
                            <a:ext cx="2171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%I1.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11.85pt;width:291.7pt;height:438.7pt" coordorigin="2287,237" coordsize="5834,8774">
                <v:line id="shape_0" from="3713,258" to="3713,707" ID="Connecteur droit 86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group id="shape_0" alt="Groupe 2270" style="position:absolute;left:3323;top:687;width:780;height:720">
                  <v:rect id="shape_0" ID="Rectangle 2271" fillcolor="white" stroked="t" o:allowincell="f" style="position:absolute;left:3323;top:687;width:779;height:71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ID="Rectangle 2394" fillcolor="white" stroked="t" o:allowincell="f" style="position:absolute;left:3383;top:732;width:674;height:62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</v:group>
                <v:group id="shape_0" alt="Groupe 2395" style="position:absolute;left:3323;top:2082;width:3465;height:720">
                  <v:group id="shape_0" alt="Groupe 2396" style="position:absolute;left:3323;top:2082;width:3465;height:720">
                    <v:rect id="shape_0" ID="Rectangle 2397" fillcolor="white" stroked="t" o:allowincell="f" style="position:absolute;left:3323;top:2082;width:779;height:71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ID="Rectangle 2398" fillcolor="white" stroked="t" o:allowincell="f" style="position:absolute;left:4688;top:2082;width:2099;height:71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</v:group>
                  <v:line id="shape_0" from="4103,2442" to="4687,2442" ID="Connecteur droit 23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e 2400" style="position:absolute;left:3323;top:3462;width:3465;height:720">
                  <v:group id="shape_0" alt="Groupe 2401" style="position:absolute;left:3323;top:3462;width:3465;height:720">
                    <v:rect id="shape_0" ID="Rectangle 2402" fillcolor="white" stroked="t" o:allowincell="f" style="position:absolute;left:3323;top:3462;width:779;height:71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ID="Rectangle 2403" fillcolor="white" stroked="t" o:allowincell="f" style="position:absolute;left:4688;top:3462;width:2099;height:71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</v:group>
                  <v:line id="shape_0" from="4103,3822" to="4687,3822" ID="Connecteur droit 24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e 2405" style="position:absolute;left:3323;top:4872;width:3465;height:720">
                  <v:group id="shape_0" alt="Groupe 2406" style="position:absolute;left:3323;top:4872;width:3465;height:720">
                    <v:rect id="shape_0" ID="Rectangle 2407" fillcolor="white" stroked="t" o:allowincell="f" style="position:absolute;left:3323;top:4872;width:779;height:71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ID="Rectangle 2408" fillcolor="white" stroked="t" o:allowincell="f" style="position:absolute;left:4688;top:4872;width:2099;height:71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</v:group>
                  <v:line id="shape_0" from="4103,5232" to="4687,5232" ID="Connecteur droit 24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e 2410" style="position:absolute;left:3323;top:6252;width:3465;height:720">
                  <v:group id="shape_0" alt="Groupe 2411" style="position:absolute;left:3323;top:6252;width:3465;height:720">
                    <v:rect id="shape_0" ID="Rectangle 2412" fillcolor="white" stroked="t" o:allowincell="f" style="position:absolute;left:3323;top:6252;width:779;height:71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ID="Rectangle 2413" fillcolor="white" stroked="t" o:allowincell="f" style="position:absolute;left:4688;top:6252;width:2099;height:71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</v:group>
                  <v:line id="shape_0" from="4103,6612" to="4687,6612" ID="Connecteur droit 24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e 2415" style="position:absolute;left:3323;top:7632;width:3465;height:720">
                  <v:group id="shape_0" alt="Groupe 2416" style="position:absolute;left:3323;top:7632;width:3465;height:720">
                    <v:rect id="shape_0" ID="Rectangle 2417" fillcolor="white" stroked="t" o:allowincell="f" style="position:absolute;left:3323;top:7632;width:779;height:71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ID="Rectangle 2418" fillcolor="white" stroked="t" o:allowincell="f" style="position:absolute;left:4688;top:7632;width:2099;height:71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</v:group>
                  <v:line id="shape_0" from="4103,7992" to="4687,7992" ID="Connecteur droit 24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288,237" to="2288,9011" ID="Connecteur droit 2420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group id="shape_0" alt="Groupe 2421" style="position:absolute;left:3623;top:6972;width:179;height:659">
                  <v:line id="shape_0" from="3713,6972" to="3713,7631" ID="Connecteur droit 242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623,7317" to="3802,7317" ID="Connecteur droit 242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alt="Groupe 2424" style="position:absolute;left:3623;top:5592;width:179;height:659">
                  <v:line id="shape_0" from="3713,5592" to="3713,6251" ID="Connecteur droit 24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3,5937" to="3802,5937" ID="Connecteur droit 242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alt="Groupe 2427" style="position:absolute;left:3623;top:4197;width:179;height:659">
                  <v:line id="shape_0" from="3713,4197" to="3713,4856" ID="Connecteur droit 24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3,4542" to="3802,4542" ID="Connecteur droit 242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alt="Groupe 2430" style="position:absolute;left:3623;top:2802;width:179;height:659">
                  <v:line id="shape_0" from="3713,2802" to="3713,3461" ID="Connecteur droit 24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3,3147" to="3802,3147" ID="Connecteur droit 83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alt="Groupe 833" style="position:absolute;left:3623;top:1422;width:179;height:659">
                  <v:line id="shape_0" from="3713,1422" to="3713,2081" ID="Connecteur droit 8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3,1767" to="3802,1767" ID="Connecteur droit 83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alt="Groupe 836" style="position:absolute;left:3623;top:8352;width:179;height:659">
                  <v:line id="shape_0" from="3713,8352" to="3713,9011" ID="Connecteur droit 8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3,8697" to="3802,8697" ID="Connecteur droit 83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2287,9012" to="3711,9012" ID="Connecteur droit 839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2287,237" to="3711,237" ID="Connecteur droit 84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443;top:851;width:5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8;top:2246;width:5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3;top:3611;width:5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3;top:5021;width:5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3;top:6401;width:5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3;top:7781;width:5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3;top:2141;width:19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Q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3;top:1571;width:3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%I1.5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%I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02;top:5694;width:34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I3.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7;top:867;width:38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(Grafcet de marqu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6;top:3548;width:19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Q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1;top:4889;width:19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Q4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1;top:6271;width:19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Q4.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8;top:7720;width:19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Q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7;top:7086;width:34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I3.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3;top:2951;width:3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%I1.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7;top:4301;width:3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%I1.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2;top:8591;width:3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%I1.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blématique N°4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2551"/>
        <w:gridCol w:w="2552"/>
        <w:gridCol w:w="18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égulation de tempér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TR 11/14 et 12/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ps conseillé 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m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bre de pt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4.1 :</w:t>
      </w:r>
      <w:r>
        <w:rPr>
          <w:rFonts w:cs="Arial" w:ascii="Arial" w:hAnsi="Arial"/>
          <w:sz w:val="24"/>
          <w:szCs w:val="24"/>
        </w:rPr>
        <w:t xml:space="preserve"> Choisir le type du thermocouple avec la plage de température la plus appropriée, en respectant rigoureusement les préconisations du constructe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742"/>
      </w:tblGrid>
      <w:tr>
        <w:trPr>
          <w:trHeight w:val="45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férenc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rmocouple type 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4.2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ner la référence du thermocouple à commander sachant que l’on demande une longueur du thermocouple de 200 mm minimum, avec un diamètre de 3 mm et que la dimension intérieure du four est de 460 m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742"/>
      </w:tblGrid>
      <w:tr>
        <w:trPr>
          <w:trHeight w:val="45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férenc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05-1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4.3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isir le régulateur de température à associer au thermocouple (sans liaison RS485) en fonction de la tension disponible (</w:t>
      </w:r>
      <w:r>
        <w:rPr>
          <w:rFonts w:cs="Arial" w:ascii="Arial" w:hAnsi="Arial"/>
          <w:b/>
          <w:sz w:val="24"/>
          <w:szCs w:val="24"/>
        </w:rPr>
        <w:t>DQR 13/19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742"/>
      </w:tblGrid>
      <w:tr>
        <w:trPr>
          <w:trHeight w:val="45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férenc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322 J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4.4 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éter ci-dessous le schéma électrique 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u thermocoupl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du thermostat électronique (sortie et alimentation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Nota 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ur le câblage de la sortie du thermostat électronique, on utilisera le contact NC de la sortie 1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5</wp:posOffset>
                </wp:positionH>
                <wp:positionV relativeFrom="paragraph">
                  <wp:posOffset>-4445</wp:posOffset>
                </wp:positionV>
                <wp:extent cx="6649720" cy="52724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272560"/>
                          <a:chOff x="0" y="0"/>
                          <a:chExt cx="6649560" cy="5272560"/>
                        </a:xfrm>
                      </wpg:grpSpPr>
                      <wps:wsp>
                        <wps:cNvSpPr txBox="1"/>
                        <wps:spPr>
                          <a:xfrm>
                            <a:off x="1001520" y="494676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93120" y="1708200"/>
                            <a:ext cx="2866680" cy="6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4280" y="1867320"/>
                            <a:ext cx="249660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99440" y="1868040"/>
                            <a:ext cx="1440" cy="302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08320" y="1302120"/>
                            <a:ext cx="1800" cy="871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4760" y="1704240"/>
                            <a:ext cx="180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97560" y="1070640"/>
                            <a:ext cx="11160" cy="1093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9200" y="1064160"/>
                            <a:ext cx="39456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72120" y="2257920"/>
                            <a:ext cx="21240" cy="1717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04400" y="3587040"/>
                            <a:ext cx="1800" cy="387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33520" y="2252880"/>
                            <a:ext cx="21240" cy="1458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9040" y="3703320"/>
                            <a:ext cx="919080" cy="3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7560" y="3961080"/>
                            <a:ext cx="1483200" cy="3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99320" y="3582000"/>
                            <a:ext cx="1800" cy="129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1240" y="1951920"/>
                            <a:ext cx="2844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456480"/>
                            <a:ext cx="57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64960"/>
                            <a:ext cx="57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519048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06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V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465588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3781440"/>
                            <a:ext cx="1908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917600"/>
                            <a:ext cx="39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4655160"/>
                            <a:ext cx="615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440496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817200"/>
                            <a:ext cx="108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691560"/>
                            <a:ext cx="573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Q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450440"/>
                            <a:ext cx="461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93480" y="26496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85640" y="1812240"/>
                            <a:ext cx="24264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06200"/>
                              <a:ext cx="180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1520"/>
                              <a:ext cx="72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" y="0"/>
                              <a:ext cx="846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3240"/>
                              <a:ext cx="813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799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57480"/>
                              <a:ext cx="799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57240" y="1299960"/>
                            <a:ext cx="1192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hermocou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3760" y="315720"/>
                            <a:ext cx="73404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9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361080"/>
                              <a:ext cx="299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080" y="0"/>
                              <a:ext cx="33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1880" y="361080"/>
                              <a:ext cx="361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0200" y="456480"/>
                            <a:ext cx="21600" cy="47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0" y="2084760"/>
                            <a:ext cx="3538800" cy="151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0000" y="473040"/>
                              <a:ext cx="2088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2480" y="94680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880" y="9442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000" y="9442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920" y="9442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080" y="9442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9442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7160" y="9442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0" y="2818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2818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2818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680" y="2818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2818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8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2818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0" y="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3160" y="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1760" y="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5680" y="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7840" y="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2480" y="12286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0" y="12286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5000" y="12286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920" y="12286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1080" y="12286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12286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7160" y="1228680"/>
                              <a:ext cx="40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440" y="2633400"/>
                            <a:ext cx="282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ue arrière du N3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334404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340092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340056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334404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40092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340056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334404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40092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9840" y="340056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35988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41676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3680" y="341640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334404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340092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3720" y="340056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35988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41676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560" y="341640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11392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17116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217044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12976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18700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218628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12976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18700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218628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12976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18700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9840" y="218628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12976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18700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3680" y="218628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212976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218700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3720" y="218628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129760"/>
                            <a:ext cx="1868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187000"/>
                            <a:ext cx="79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560" y="2186280"/>
                            <a:ext cx="73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4920" y="561960"/>
                            <a:ext cx="172080" cy="214560"/>
                          </a:xfrm>
                        </wpg:grpSpPr>
                        <wps:wsp>
                          <wps:cNvCnPr/>
                          <wps:spPr>
                            <a:xfrm>
                              <a:off x="80280" y="0"/>
                              <a:ext cx="921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788600">
                              <a:off x="40320" y="28800"/>
                              <a:ext cx="72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3800" y="2653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590400"/>
                            <a:ext cx="108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775440"/>
                            <a:ext cx="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8200" y="1301760"/>
                            <a:ext cx="121608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7280" y="770400"/>
                            <a:ext cx="340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458640"/>
                            <a:ext cx="25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584280"/>
                            <a:ext cx="108720" cy="18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4880" y="771480"/>
                            <a:ext cx="9000" cy="5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626640" y="590400"/>
                            <a:ext cx="10908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02960" y="691920"/>
                            <a:ext cx="10872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8040" y="657720"/>
                            <a:ext cx="366840" cy="154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04280" y="989280"/>
                            <a:ext cx="828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01760" y="1870560"/>
                            <a:ext cx="7920" cy="1912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0.35pt;width:523.6pt;height:415.15pt" coordorigin="7,-7" coordsize="10472,8303">
                <v:shape id="shape_0" stroked="f" o:allowincell="f" style="position:absolute;left:1584;top:7783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43;top:2683;width:4513;height:8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61;top:2934;width:3931;height:2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990;top:2935;width:1;height:474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894;top:2044;width:2;height:1370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550;top:2677;width:2;height:730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247;top:1679;width:17;height:1720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651;top:1669;width:620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569;top:3549;width:32;height:2703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258;top:5642;width:2;height:608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351;top:3541;width:32;height:2294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895;top:5825;width:1446;height: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247;top:6231;width:2335;height: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880;top:5634;width:2;height:201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28;top:3067;width:44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5,712" to="9385,712" ID="Connecteur droit 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,410" to="9401,410" ID="Connecteur droit 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,8167" to="2051,8167" ID="Connecteur droit 2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;top:-7;width:119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V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50" stroked="t" o:allowincell="f" style="position:absolute;left:1696;top:7325;width:683;height:3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44,5948" to="2073,7338" ID="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4,7737" to="2049,8166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4;top:7324;width:96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6930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2,1280" to="2071,1563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0;top:1082;width:90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Q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2277;width:725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4,410" to="2044,1278" ID="Connecteur droit 2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e 2503" style="position:absolute;left:9276;top:2847;width:383;height:686">
                  <v:line id="shape_0" from="9340,3014" to="9342,3423" ID="Connecteur droit 2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94,3007" to="9594,3422" ID="Connecteur droit 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9,2847" to="9471,3014" ID="Connecteur droit 2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67,2852" to="9594,3006" ID="Connecteur droit 25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ID="Ellipse 2508" fillcolor="white" stroked="t" o:allowincell="f" style="position:absolute;left:9276;top:3414;width:125;height:11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Ellipse 2509" fillcolor="white" stroked="t" o:allowincell="f" style="position:absolute;left:9532;top:3410;width:125;height:11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shape id="shape_0" fillcolor="white" stroked="f" o:allowincell="f" style="position:absolute;left:8601;top:2040;width:18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hermocoup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4" style="position:absolute;left:5430;top:490;width:1156;height:1137">
                  <v:shape id="shape_0" stroked="f" o:allowincell="f" style="position:absolute;left:5430;top:490;width:471;height:5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6;top:1059;width:471;height:5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9;top:490;width:528;height:5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6;top:1059;width:569;height:5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68,712" to="1001,8163" ID="Connecteur droit 2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807" style="position:absolute;left:3766;top:3276;width:5573;height:2379">
                  <v:shape id="shape_0" fillcolor="white" stroked="t" o:allowincell="f" style="position:absolute;left:9010;top:4021;width:328;height:4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  <v:shape id="shape_0" fillcolor="white" stroked="t" o:allowincell="f" style="position:absolute;left:6951;top:4767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583;top:4763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79;top:4763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15;top:4763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043;top:4763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71;top:4763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407;top:4763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946;top:3720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582;top:3720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74;top:3720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10;top:3720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038;top:3720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66;top:3720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402;top:3720;width:6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946;top:3276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582;top:3276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74;top:3276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10;top:3276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038;top:3276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66;top:3276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402;top:3276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951;top:5211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587;top:5211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79;top:5211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15;top:5211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043;top:5211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71;top:5211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407;top:5211;width:635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765;top:4140;width:4450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ue arrière du N32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ID="Ellipse 2437" fillcolor="white" stroked="t" o:allowincell="f" style="position:absolute;left:4579;top:5259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4652,5349" to="4776,5464" ID="Connecteur droit 2438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4661,5348" to="4776,5460" ID="Connecteur droit 2439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2441" fillcolor="white" stroked="t" o:allowincell="f" style="position:absolute;left:5200;top:5259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5273,5349" to="5397,5464" ID="Connecteur droit 2442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5282,5348" to="5397,5460" ID="Connecteur droit 2443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2453" fillcolor="white" stroked="t" o:allowincell="f" style="position:absolute;left:5846;top:5259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5919,5349" to="6043,5464" ID="Connecteur droit 2454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5928,5348" to="6043,5460" ID="Connecteur droit 2455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2480" fillcolor="white" stroked="t" o:allowincell="f" style="position:absolute;left:6466;top:5284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6539,5374" to="6663,5489" ID="Connecteur droit 2481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6548,5373" to="6663,5485" ID="Connecteur droit 2482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2484" fillcolor="white" stroked="t" o:allowincell="f" style="position:absolute;left:7112;top:5259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7185,5349" to="7309,5464" ID="Connecteur droit 2485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7194,5348" to="7309,5460" ID="Connecteur droit 2486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2488" fillcolor="white" stroked="t" o:allowincell="f" style="position:absolute;left:7732;top:5284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7805,5374" to="7929,5489" ID="Connecteur droit 2489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7814,5373" to="7929,5485" ID="Connecteur droit 2490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2492" fillcolor="white" stroked="t" o:allowincell="f" style="position:absolute;left:3909;top:3322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3991,3412" to="4115,3527" ID="Connecteur droit 2493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4000,3411" to="4115,3523" ID="Connecteur droit 2494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640" fillcolor="white" stroked="t" o:allowincell="f" style="position:absolute;left:4579;top:3347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4652,3437" to="4776,3552" ID="Connecteur droit 641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4661,3436" to="4776,3548" ID="Connecteur droit 642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644" fillcolor="white" stroked="t" o:allowincell="f" style="position:absolute;left:5200;top:3347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5273,3437" to="5397,3552" ID="Connecteur droit 645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5282,3436" to="5397,3548" ID="Connecteur droit 646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2561" fillcolor="white" stroked="t" o:allowincell="f" style="position:absolute;left:5846;top:3347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5919,3437" to="6043,3552" ID="Connecteur droit 2562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5928,3436" to="6043,3548" ID="Connecteur droit 2563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2565" fillcolor="white" stroked="t" o:allowincell="f" style="position:absolute;left:6466;top:3347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6539,3437" to="6663,3552" ID="Connecteur droit 2566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6548,3436" to="6663,3548" ID="Connecteur droit 2567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2569" fillcolor="white" stroked="t" o:allowincell="f" style="position:absolute;left:7112;top:3347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7185,3437" to="7309,3552" ID="Connecteur droit 2570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7194,3436" to="7309,3548" ID="Connecteur droit 2571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oval id="shape_0" ID="Ellipse 2573" fillcolor="white" stroked="t" o:allowincell="f" style="position:absolute;left:7732;top:3347;width:293;height:3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5840" joinstyle="miter" endcap="flat"/>
                  <w10:wrap type="none"/>
                </v:oval>
                <v:line id="shape_0" from="7805,3437" to="7929,3552" ID="Connecteur droit 2574" stroked="t" o:allowincell="f" style="position:absolute">
                  <v:stroke color="#002060" weight="9360" joinstyle="miter" endcap="flat"/>
                  <v:fill o:detectmouseclick="t" on="false"/>
                  <w10:wrap type="none"/>
                </v:line>
                <v:line id="shape_0" from="7814,3436" to="7929,3548" ID="Connecteur droit 2576" stroked="t" o:allowincell="f" style="position:absolute;flip:y">
                  <v:stroke color="#002060" weight="9360" joinstyle="miter" endcap="flat"/>
                  <v:fill o:detectmouseclick="t" on="false"/>
                  <w10:wrap type="none"/>
                </v:line>
                <v:group id="shape_0" alt="Groupe 2517" style="position:absolute;left:6504;top:878;width:206;height:330">
                  <v:shape id="shape_0" ID="AutoShape 497" stroked="t" o:allowincell="f" style="position:absolute;left:6566;top:878;width:144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ID="Rectangle 30" fillcolor="white" stroked="t" o:allowincell="f" style="position:absolute;left:6503;top:923;width:113;height:283;mso-wrap-style:none;v-text-anchor:middle;rotation:330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line id="shape_0" from="6643,411" to="6643,878" ID="Line 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75,923" to="6645,1206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1214" to="6643,1668" ID="Line 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957;top:2043;width:1914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5987;top:1206;width:53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Q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6,715" to="5949,923" ID="Line 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75,913" to="5945,1196" ID="Line 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36,1208" to="5949,2044" ID="Line 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718;top:923;width:171;height: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8;top:1083;width:170;height: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5;top:1029;width:577;height:22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line id="shape_0" from="2061,1551" to="2073,2678" ID="Connecteur droit 2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057;top:2939;width:11;height:301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 : relais de chauffe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4.5 :</w:t>
      </w:r>
      <w:r>
        <w:rPr>
          <w:rFonts w:cs="Arial" w:ascii="Arial" w:hAnsi="Arial"/>
          <w:color w:val="000000"/>
          <w:sz w:val="24"/>
          <w:szCs w:val="24"/>
        </w:rPr>
        <w:t xml:space="preserve"> Compléter la procédure de paramétrage du régulateur d’après le manuel d’instruction, en entourant les bonnes répons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églage de la consigne en </w:t>
      </w:r>
      <w:r>
        <w:rPr>
          <w:rFonts w:cs="Arial" w:ascii="Arial" w:hAnsi="Arial"/>
          <w:b/>
          <w:sz w:val="24"/>
          <w:szCs w:val="24"/>
          <w:u w:val="single"/>
        </w:rPr>
        <w:t>SP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697"/>
      </w:tblGrid>
      <w:tr>
        <w:trPr>
          <w:trHeight w:val="96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ppui sur la touch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03835</wp:posOffset>
                      </wp:positionV>
                      <wp:extent cx="322580" cy="260350"/>
                      <wp:effectExtent l="6350" t="6350" r="6350" b="6350"/>
                      <wp:wrapNone/>
                      <wp:docPr id="69" name="Groupe 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60" cy="260280"/>
                                <a:chOff x="0" y="0"/>
                                <a:chExt cx="32256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3480"/>
                                  <a:ext cx="25596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217" style="position:absolute;margin-left:169.6pt;margin-top:16.05pt;width:25.4pt;height:20.5pt" coordorigin="3392,321" coordsize="508,410">
                      <v:rect id="shape_0" ID="Rectangle 10" stroked="t" o:allowincell="t" style="position:absolute;left:3392;top:321;width:507;height:4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Triangle isocèle 11" fillcolor="black" stroked="t" o:allowincell="t" style="position:absolute;left:3452;top:374;width:402;height:292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05740</wp:posOffset>
                      </wp:positionV>
                      <wp:extent cx="314960" cy="252730"/>
                      <wp:effectExtent l="6350" t="6350" r="6350" b="6350"/>
                      <wp:wrapNone/>
                      <wp:docPr id="70" name="Groupe 2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00" cy="252720"/>
                                <a:chOff x="0" y="0"/>
                                <a:chExt cx="315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0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7440" y="38880"/>
                                  <a:ext cx="250200" cy="180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2194" style="position:absolute;margin-left:105.5pt;margin-top:16.2pt;width:24.8pt;height:19.9pt" coordorigin="2110,324" coordsize="496,398">
                      <v:rect id="shape_0" ID="Rectangle 13" stroked="t" o:allowincell="t" style="position:absolute;left:2110;top:324;width:495;height:39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Triangle isocèle 15" fillcolor="black" stroked="t" o:allowincell="t" style="position:absolute;left:2169;top:386;width:393;height:283;mso-wrap-style:none;v-text-anchor:middle;rotation:180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175</wp:posOffset>
                      </wp:positionV>
                      <wp:extent cx="645795" cy="655955"/>
                      <wp:effectExtent l="13335" t="13335" r="12700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655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0.25pt;width:50.8pt;height:51.6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584200</wp:posOffset>
                      </wp:positionV>
                      <wp:extent cx="645795" cy="655955"/>
                      <wp:effectExtent l="13335" t="13335" r="12700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655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46pt;width:50.8pt;height:51.6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79070</wp:posOffset>
                      </wp:positionV>
                      <wp:extent cx="330835" cy="285750"/>
                      <wp:effectExtent l="0" t="0" r="0" b="0"/>
                      <wp:wrapSquare wrapText="bothSides"/>
                      <wp:docPr id="7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215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05pt;height:22.5pt;mso-wrap-distance-left:9.05pt;mso-wrap-distance-right:9.05pt;mso-wrap-distance-top:3.6pt;mso-wrap-distance-bottom:3.6pt;margin-top:14.1pt;mso-position-vertical-relative:text;margin-left:39.4pt;mso-position-horizontal-relative:text">
                      <v:textbox inset="0.1in,0.023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Maintenir pendant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s          2s          5s</w:t>
            </w:r>
          </w:p>
        </w:tc>
      </w:tr>
      <w:tr>
        <w:trPr>
          <w:trHeight w:val="96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e message suivant apparaît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3810</wp:posOffset>
                      </wp:positionV>
                      <wp:extent cx="687070" cy="539750"/>
                      <wp:effectExtent l="12700" t="12700" r="13335" b="133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pt;margin-top:0.3pt;width:54.05pt;height:42.4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P1         SP2          Unt</w:t>
            </w:r>
          </w:p>
        </w:tc>
      </w:tr>
      <w:tr>
        <w:trPr>
          <w:trHeight w:val="96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Entrer la valeur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-1905</wp:posOffset>
                      </wp:positionV>
                      <wp:extent cx="687070" cy="525145"/>
                      <wp:effectExtent l="12700" t="13335" r="13335" b="127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525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35pt;margin-top:-0.15pt;width:54.05pt;height:41.3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         185          1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églage du seuil haut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697"/>
      </w:tblGrid>
      <w:tr>
        <w:trPr>
          <w:trHeight w:val="96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ppui sur la touch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208915</wp:posOffset>
                      </wp:positionV>
                      <wp:extent cx="322580" cy="260350"/>
                      <wp:effectExtent l="6350" t="6350" r="6350" b="6350"/>
                      <wp:wrapNone/>
                      <wp:docPr id="76" name="Groupe 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60" cy="260280"/>
                                <a:chOff x="0" y="0"/>
                                <a:chExt cx="32256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3480"/>
                                  <a:ext cx="25596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217" style="position:absolute;margin-left:166.4pt;margin-top:16.45pt;width:25.4pt;height:20.5pt" coordorigin="3328,329" coordsize="508,410">
                      <v:rect id="shape_0" ID="Rectangle 10" stroked="t" o:allowincell="t" style="position:absolute;left:3328;top:329;width:507;height:4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Triangle isocèle 11" fillcolor="black" stroked="t" o:allowincell="t" style="position:absolute;left:3388;top:382;width:402;height:292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10820</wp:posOffset>
                      </wp:positionV>
                      <wp:extent cx="314960" cy="252730"/>
                      <wp:effectExtent l="6350" t="6350" r="6350" b="6350"/>
                      <wp:wrapNone/>
                      <wp:docPr id="77" name="Groupe 2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00" cy="252720"/>
                                <a:chOff x="0" y="0"/>
                                <a:chExt cx="315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0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7440" y="38880"/>
                                  <a:ext cx="250200" cy="180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2194" style="position:absolute;margin-left:102.3pt;margin-top:16.6pt;width:24.8pt;height:19.9pt" coordorigin="2046,332" coordsize="496,398">
                      <v:rect id="shape_0" ID="Rectangle 13" stroked="t" o:allowincell="t" style="position:absolute;left:2046;top:332;width:495;height:39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Triangle isocèle 15" fillcolor="black" stroked="t" o:allowincell="t" style="position:absolute;left:2105;top:393;width:393;height:283;mso-wrap-style:none;v-text-anchor:middle;rotation:180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905</wp:posOffset>
                      </wp:positionV>
                      <wp:extent cx="687070" cy="626745"/>
                      <wp:effectExtent l="12700" t="13335" r="13335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2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5pt;margin-top:0.15pt;width:54.05pt;height:49.3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95630</wp:posOffset>
                      </wp:positionV>
                      <wp:extent cx="687070" cy="626745"/>
                      <wp:effectExtent l="12700" t="13335" r="13335" b="127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2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2pt;margin-top:46.9pt;width:54.05pt;height:49.3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0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95580</wp:posOffset>
                      </wp:positionV>
                      <wp:extent cx="330835" cy="285750"/>
                      <wp:effectExtent l="0" t="0" r="0" b="0"/>
                      <wp:wrapSquare wrapText="bothSides"/>
                      <wp:docPr id="8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215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05pt;height:22.5pt;mso-wrap-distance-left:9.05pt;mso-wrap-distance-right:9.05pt;mso-wrap-distance-top:3.6pt;mso-wrap-distance-bottom:3.6pt;margin-top:15.4pt;mso-position-vertical-relative:text;margin-left:39.5pt;mso-position-horizontal-relative:text">
                      <v:textbox inset="0.1in,0.023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Maintenir pendant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s          2s          5s</w:t>
            </w:r>
          </w:p>
        </w:tc>
      </w:tr>
      <w:tr>
        <w:trPr>
          <w:trHeight w:val="96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e message suivant apparaît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3810</wp:posOffset>
                      </wp:positionV>
                      <wp:extent cx="687070" cy="626745"/>
                      <wp:effectExtent l="12700" t="13335" r="13335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2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7pt;margin-top:0.3pt;width:54.05pt;height:49.3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1         SP2          Unt</w:t>
            </w:r>
          </w:p>
        </w:tc>
      </w:tr>
      <w:tr>
        <w:trPr>
          <w:trHeight w:val="96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électionner le paramètre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-216535</wp:posOffset>
                      </wp:positionV>
                      <wp:extent cx="687070" cy="626745"/>
                      <wp:effectExtent l="12700" t="13335" r="13335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2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pt;margin-top:-17.05pt;width:54.05pt;height:49.3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33705</wp:posOffset>
                      </wp:positionV>
                      <wp:extent cx="687070" cy="626745"/>
                      <wp:effectExtent l="12700" t="13335" r="13335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2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2pt;margin-top:34.15pt;width:54.05pt;height:49.3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PL            SPH         </w:t>
            </w:r>
          </w:p>
        </w:tc>
      </w:tr>
      <w:tr>
        <w:trPr>
          <w:trHeight w:val="96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Entrer la valeur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         185         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blématique N°5 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2835"/>
        <w:gridCol w:w="2409"/>
        <w:gridCol w:w="21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riation de vit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TR 13/14 et 14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ps conseillé 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m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bre de pt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3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5.1 :</w:t>
      </w:r>
      <w:r>
        <w:rPr>
          <w:rFonts w:cs="Arial" w:ascii="Arial" w:hAnsi="Arial"/>
          <w:color w:val="000000"/>
          <w:sz w:val="24"/>
          <w:szCs w:val="24"/>
        </w:rPr>
        <w:t xml:space="preserve"> A l’aide du DQR 7/19, donner la référence du détecteur photoélectrique de proximité à installer sachant que la distance maximale avec la bande est de 50 cm, que l’on impose une sortie axiale du câble et un contact 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4470"/>
        <w:gridCol w:w="2084"/>
        <w:gridCol w:w="1579"/>
      </w:tblGrid>
      <w:tr>
        <w:trPr>
          <w:trHeight w:val="5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éférenc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XUB5APANM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5.2 :</w:t>
      </w:r>
      <w:r>
        <w:rPr>
          <w:rFonts w:cs="Arial" w:ascii="Arial" w:hAnsi="Arial"/>
          <w:color w:val="000000"/>
          <w:sz w:val="24"/>
          <w:szCs w:val="24"/>
        </w:rPr>
        <w:t xml:space="preserve"> Représenter le détecteur </w:t>
      </w:r>
      <w:r>
        <w:rPr>
          <w:rFonts w:cs="Arial" w:ascii="Arial" w:hAnsi="Arial"/>
          <w:b/>
          <w:color w:val="000000"/>
          <w:sz w:val="24"/>
          <w:szCs w:val="24"/>
        </w:rPr>
        <w:t>6S0</w:t>
      </w:r>
      <w:r>
        <w:rPr>
          <w:rFonts w:cs="Arial" w:ascii="Arial" w:hAnsi="Arial"/>
          <w:color w:val="000000"/>
          <w:sz w:val="24"/>
          <w:szCs w:val="24"/>
        </w:rPr>
        <w:t xml:space="preserve"> sur la carte automate de </w:t>
      </w:r>
      <w:r>
        <w:rPr>
          <w:rFonts w:cs="Arial" w:ascii="Arial" w:hAnsi="Arial"/>
          <w:b/>
          <w:color w:val="000000"/>
          <w:sz w:val="24"/>
          <w:szCs w:val="24"/>
        </w:rPr>
        <w:t>DQR 7/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5.3 :</w:t>
      </w:r>
      <w:r>
        <w:rPr>
          <w:rFonts w:cs="Arial" w:ascii="Arial" w:hAnsi="Arial"/>
          <w:color w:val="000000"/>
          <w:sz w:val="24"/>
          <w:szCs w:val="24"/>
        </w:rPr>
        <w:t xml:space="preserve"> Identifier la vitesse à donner au convoyeur du poste de découpe en fonction des états des 3 capteurs en renseignant toutes les cases vides par 0 ou 1, sachant que 6S2 informe </w:t>
      </w:r>
      <w:r>
        <w:rPr>
          <w:rFonts w:cs="Arial" w:ascii="Arial" w:hAnsi="Arial"/>
          <w:sz w:val="24"/>
          <w:szCs w:val="24"/>
        </w:rPr>
        <w:t>d’une réserve insuffisante, 6S0 d’une réserve trop importante et 6S1 d’une réserve satisfais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4"/>
        <w:gridCol w:w="1794"/>
        <w:gridCol w:w="1794"/>
        <w:gridCol w:w="179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eur 6S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eur 6S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eur 6S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esse l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esse moyen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esse rapide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5.4 :</w:t>
      </w:r>
      <w:r>
        <w:rPr>
          <w:rFonts w:cs="Arial" w:ascii="Arial" w:hAnsi="Arial"/>
          <w:color w:val="000000"/>
          <w:sz w:val="24"/>
          <w:szCs w:val="24"/>
        </w:rPr>
        <w:t xml:space="preserve"> Compléter dans le schéma ci-dessous, les adresses de sorties automate et les liaisons avec le variateur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</wp:posOffset>
                </wp:positionH>
                <wp:positionV relativeFrom="paragraph">
                  <wp:posOffset>168275</wp:posOffset>
                </wp:positionV>
                <wp:extent cx="4444365" cy="2809240"/>
                <wp:effectExtent l="0" t="6350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2809080"/>
                          <a:chOff x="0" y="0"/>
                          <a:chExt cx="4444200" cy="2809080"/>
                        </a:xfrm>
                      </wpg:grpSpPr>
                      <pic:pic xmlns:pic="http://schemas.openxmlformats.org/drawingml/2006/picture">
                        <pic:nvPicPr>
                          <pic:cNvPr id="2" name="Image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480" y="1335960"/>
                            <a:ext cx="41763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04920"/>
                            <a:ext cx="109044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363240" y="264240"/>
                              <a:ext cx="5580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920" y="264240"/>
                              <a:ext cx="5580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64240"/>
                              <a:ext cx="44784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469440"/>
                              <a:ext cx="1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528480"/>
                              <a:ext cx="16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55764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586800"/>
                              <a:ext cx="5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469440"/>
                              <a:ext cx="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0"/>
                              <a:ext cx="419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2358720" y="151200"/>
                            <a:ext cx="6840" cy="1169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03320" y="542520"/>
                            <a:ext cx="6840" cy="79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31920" y="894240"/>
                            <a:ext cx="6840" cy="44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8720" y="151200"/>
                            <a:ext cx="629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5960" y="0"/>
                            <a:ext cx="9968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Q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367200"/>
                            <a:ext cx="9968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Q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743040"/>
                            <a:ext cx="9968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Q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3320" y="543240"/>
                            <a:ext cx="41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440" y="896760"/>
                            <a:ext cx="41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3.25pt;width:349.95pt;height:221.15pt" coordorigin="726,265" coordsize="6999,4423">
                <v:shape id="shape_0" ID="Image 8" stroked="f" o:allowincell="f" style="position:absolute;left:736;top:2369;width:6576;height:12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Group 858" style="position:absolute;left:726;top:3580;width:1716;height:1109">
                  <v:line id="shape_0" from="1298,3996" to="1385,4134" ID="Line 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5,3996" to="2002,4134" ID="Line 8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8,3580" to="1298,3995" ID="Line 8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51,3580" to="1651,3995" ID="Line 8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03,3580" to="2003,3995" ID="Line 8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848" fillcolor="white" stroked="t" o:allowincell="f" style="position:absolute;left:1298;top:3996;width:704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03,4319" to="2310,4319" ID="Line 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9,4412" to="2442,4412" ID="Line 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23,4458" to="2398,4458" ID="Line 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7,4504" to="2354,4504" ID="Line 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1,4319" to="2311,4411" ID="Line 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26;top:4181;width:6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736" stroked="t" o:allowincell="f" style="position:absolute;left:4441;top:503;width:9;height:1840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737" stroked="t" o:allowincell="f" style="position:absolute;left:5141;top:1119;width:9;height:125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8" stroked="t" o:allowincell="f" style="position:absolute;left:5501;top:1673;width:9;height:69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9" stroked="t" o:allowincell="f" style="position:absolute;left:4441;top:503;width:991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81;top:265;width:156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Q4.6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5789;top:843;width:156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Q4.7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6155;top:1435;width:156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Q4.8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ID="AutoShape 744" stroked="t" o:allowincell="f" style="position:absolute;left:5141;top:1120;width:6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5" stroked="t" o:allowincell="f" style="position:absolute;left:5505;top:1677;width:65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blématique N°6 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la remise en service de la ligne et suite à un défaut du transformateur T6, le disjoncteur différentiel </w:t>
      </w:r>
      <w:r>
        <w:rPr>
          <w:rFonts w:cs="Arial" w:ascii="Arial" w:hAnsi="Arial"/>
          <w:b/>
          <w:sz w:val="24"/>
          <w:szCs w:val="24"/>
        </w:rPr>
        <w:t>Q7</w:t>
      </w:r>
      <w:r>
        <w:rPr>
          <w:rFonts w:cs="Arial" w:ascii="Arial" w:hAnsi="Arial"/>
          <w:sz w:val="24"/>
          <w:szCs w:val="24"/>
        </w:rPr>
        <w:t xml:space="preserve"> a déclenché, vous êtes chargé de contrôler ce transformateur en toute sécurit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2410"/>
        <w:gridCol w:w="2693"/>
        <w:gridCol w:w="21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sques électr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TR 6/14 et 14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ps conseillé 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m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bre de pt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3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6.1 :</w:t>
      </w:r>
      <w:r>
        <w:rPr>
          <w:rFonts w:cs="Arial" w:ascii="Arial" w:hAnsi="Arial"/>
          <w:color w:val="000000"/>
          <w:sz w:val="24"/>
          <w:szCs w:val="24"/>
        </w:rPr>
        <w:t xml:space="preserve"> Cochez dans la colonne de droite par une croix, le titre d’habilitation nécessaire pour cette intervention, en sachant que vous intervenez seul et que vous devez réaliser la consignation électriqu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54"/>
        <w:gridCol w:w="567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Aucun ti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B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Exécutant travaux d’ordre non  élect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Exécutant travaux d’ordre élect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Chargé de travaux d’ordre élect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BR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Chargé d’interven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fr-FR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B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Intervenant de remplacement et de raccord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BC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Chargé de consignation élect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6.2 :</w:t>
      </w:r>
      <w:r>
        <w:rPr>
          <w:rFonts w:cs="Arial" w:ascii="Arial" w:hAnsi="Arial"/>
          <w:color w:val="000000"/>
          <w:sz w:val="24"/>
          <w:szCs w:val="24"/>
        </w:rPr>
        <w:t xml:space="preserve"> Préciser sur quel composant vous allez réaliser la consignation électrique, sachant que vous devrez la faire au plus près de la zone d’interven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ignation sur disjoncteur Q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fr-FR"/>
        </w:rPr>
        <w:t>6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.3 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fr-FR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Citer de manière chronologique les étapes de la consigna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 : </w:t>
        <w:tab/>
      </w:r>
      <w:r>
        <w:rPr>
          <w:rFonts w:cs="Arial" w:ascii="Arial" w:hAnsi="Arial"/>
          <w:b/>
          <w:i/>
          <w:sz w:val="24"/>
          <w:szCs w:val="24"/>
        </w:rPr>
        <w:t>Séparer</w:t>
      </w:r>
      <w:r>
        <w:rPr>
          <w:rFonts w:cs="Arial" w:ascii="Arial" w:hAnsi="Arial"/>
          <w:sz w:val="24"/>
          <w:szCs w:val="24"/>
        </w:rPr>
        <w:tab/>
        <w:tab/>
        <w:t>2 :</w:t>
        <w:tab/>
      </w:r>
      <w:r>
        <w:rPr>
          <w:rFonts w:cs="Arial" w:ascii="Arial" w:hAnsi="Arial"/>
          <w:b/>
          <w:i/>
          <w:sz w:val="24"/>
          <w:szCs w:val="24"/>
        </w:rPr>
        <w:t>Condam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 : </w:t>
        <w:tab/>
      </w:r>
      <w:r>
        <w:rPr>
          <w:rFonts w:cs="Arial" w:ascii="Arial" w:hAnsi="Arial"/>
          <w:b/>
          <w:i/>
          <w:sz w:val="24"/>
          <w:szCs w:val="24"/>
        </w:rPr>
        <w:t>Identifier</w:t>
      </w:r>
      <w:r>
        <w:rPr>
          <w:rFonts w:cs="Arial" w:ascii="Arial" w:hAnsi="Arial"/>
          <w:sz w:val="24"/>
          <w:szCs w:val="24"/>
        </w:rPr>
        <w:tab/>
        <w:tab/>
        <w:t>4 :</w:t>
        <w:tab/>
      </w:r>
      <w:r>
        <w:rPr>
          <w:rFonts w:cs="Arial" w:ascii="Arial" w:hAnsi="Arial"/>
          <w:b/>
          <w:i/>
          <w:sz w:val="24"/>
          <w:szCs w:val="24"/>
        </w:rPr>
        <w:t>Vérification d’absence de Tens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6.4 :</w:t>
      </w:r>
      <w:r>
        <w:rPr>
          <w:rFonts w:cs="Arial" w:ascii="Arial" w:hAnsi="Arial"/>
          <w:color w:val="000000"/>
          <w:sz w:val="24"/>
          <w:szCs w:val="24"/>
        </w:rPr>
        <w:t xml:space="preserve"> Cochez dans la colonne de droite par une croix, les équipements de protection nécessaires à la réalisation de la consignation et la VA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943"/>
      </w:tblGrid>
      <w:tr>
        <w:trPr>
          <w:trHeight w:val="29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que avec protection facia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 w:eastAsia="fr-FR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ettes de protection anti U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7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re de gants isolants 1000 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 w:eastAsia="fr-F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ussures isolan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 w:eastAsia="fr-F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nas de consign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 w:eastAsia="fr-FR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ur VAT Basse Tens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 w:eastAsia="fr-F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tmèt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fr-FR"/>
        </w:rPr>
        <w:t>6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.5 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fr-FR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Indiquer ou vous devez vérifier l’absence de tension</w:t>
      </w:r>
      <w:r>
        <w:rPr>
          <w:rFonts w:cs="Arial" w:ascii="Arial" w:hAnsi="Arial"/>
          <w:color w:val="000000"/>
          <w:sz w:val="24"/>
          <w:szCs w:val="24"/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val de Q9 (Borne 2-Q9 ; borne 4-Q9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6.6 :</w:t>
      </w:r>
      <w:r>
        <w:rPr>
          <w:rFonts w:cs="Arial" w:ascii="Arial" w:hAnsi="Arial"/>
          <w:color w:val="000000"/>
          <w:sz w:val="24"/>
          <w:szCs w:val="24"/>
        </w:rPr>
        <w:t xml:space="preserve"> Entourer dans le tableau si la réponse est cohérente ou n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/ Mesure de la résistance des bobinage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9875</wp:posOffset>
                </wp:positionH>
                <wp:positionV relativeFrom="paragraph">
                  <wp:posOffset>37465</wp:posOffset>
                </wp:positionV>
                <wp:extent cx="2244090" cy="156591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566000"/>
                          <a:chOff x="0" y="0"/>
                          <a:chExt cx="2244240" cy="1566000"/>
                        </a:xfrm>
                      </wpg:grpSpPr>
                      <pic:pic xmlns:pic="http://schemas.openxmlformats.org/drawingml/2006/picture">
                        <pic:nvPicPr>
                          <pic:cNvPr id="3" name="Image 2" descr="SAT2232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04200"/>
                            <a:ext cx="22442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0"/>
                            <a:ext cx="1955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maire         Second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313280"/>
                            <a:ext cx="2058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sure 1                 Mes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.95pt;width:176.7pt;height:123.3pt" coordorigin="425,59" coordsize="3534,2466">
                <v:shape id="shape_0" ID="Image 2" stroked="f" o:allowincell="f" style="position:absolute;left:425;top:538;width:3533;height:15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2;top:59;width:307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imaire         Second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;top:2127;width:32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sure 1                 Mesur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01745" cy="1099185"/>
                <wp:effectExtent l="0" t="0" r="0" b="0"/>
                <wp:wrapSquare wrapText="bothSides"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aleurs relevé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aleur cohér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aleur non cohé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esure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oh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esure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0,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oh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86.55pt;mso-wrap-distance-left:7.05pt;mso-wrap-distance-right:0pt;mso-wrap-distance-top:0pt;mso-wrap-distance-bottom:0pt;margin-top:3.75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aleurs relevé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pict>
                                <v:oval id="shape_0" fillcolor="white" stroked="t" o:allowincell="t" style="position:absolute;margin-left:19.25pt;margin-top:27.4pt;width:29.1pt;height:18.4pt;mso-wrap-style:none;v-text-anchor:middl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Valeur cohér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aleur non cohéren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esure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oh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pict>
                                <v:oval id="shape_0" fillcolor="white" stroked="t" o:allowincell="t" style="position:absolute;margin-left:19pt;margin-top:18.65pt;width:29.1pt;height:21.15pt;mso-wrap-style:none;v-text-anchor:middl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ou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esure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oh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44475</wp:posOffset>
                </wp:positionH>
                <wp:positionV relativeFrom="paragraph">
                  <wp:posOffset>347980</wp:posOffset>
                </wp:positionV>
                <wp:extent cx="370205" cy="234315"/>
                <wp:effectExtent l="13335" t="13335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.25pt;margin-top:27.4pt;width:29.1pt;height:18.4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41300</wp:posOffset>
                </wp:positionH>
                <wp:positionV relativeFrom="paragraph">
                  <wp:posOffset>236855</wp:posOffset>
                </wp:positionV>
                <wp:extent cx="370205" cy="269240"/>
                <wp:effectExtent l="13335" t="13335" r="1270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6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pt;margin-top:18.65pt;width:29.1pt;height:21.1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/ Mesure de l’isolement entre les bobinage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3545</wp:posOffset>
                </wp:positionH>
                <wp:positionV relativeFrom="paragraph">
                  <wp:posOffset>114300</wp:posOffset>
                </wp:positionV>
                <wp:extent cx="2058670" cy="169799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698120"/>
                          <a:chOff x="0" y="0"/>
                          <a:chExt cx="2058840" cy="1698120"/>
                        </a:xfrm>
                      </wpg:grpSpPr>
                      <wpg:grpSp>
                        <wpg:cNvGrpSpPr/>
                        <wpg:grpSpPr>
                          <a:xfrm>
                            <a:off x="274320" y="198720"/>
                            <a:ext cx="1508760" cy="12168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8" descr="SAT2010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508760" cy="117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5640" y="1040760"/>
                              <a:ext cx="813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0"/>
                            <a:ext cx="1955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maire         Second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5400"/>
                            <a:ext cx="2058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s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9pt;width:162.1pt;height:133.7pt" coordorigin="667,180" coordsize="3242,2674">
                <v:group id="shape_0" alt="Group 17" style="position:absolute;left:1099;top:493;width:2376;height:1916">
                  <v:shape id="shape_0" ID="Picture 18" stroked="f" o:allowincell="f" style="position:absolute;left:1099;top:493;width:2375;height:184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ID="Rectangle 19" fillcolor="white" stroked="f" o:allowincell="f" style="position:absolute;left:1722;top:2132;width:1281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48;top:180;width:307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imaire         Second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;top:2457;width:32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sur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3801745" cy="881380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aleurs relevé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aleur cohér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aleur non cohé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esure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</w:rPr>
                                    <w:t>10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h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69.4pt;mso-wrap-distance-left:7.05pt;mso-wrap-distance-right:0pt;mso-wrap-distance-top:0pt;mso-wrap-distance-bottom:0pt;margin-top:21.15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aleurs relevé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pict>
                                <v:oval id="shape_0" fillcolor="white" stroked="t" o:allowincell="t" style="position:absolute;margin-left:19.6pt;margin-top:27.35pt;width:29.1pt;height:21.15pt;mso-wrap-style:none;v-text-anchor:middl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Valeur cohér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aleur non cohéren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esure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>10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h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347345</wp:posOffset>
                </wp:positionV>
                <wp:extent cx="370205" cy="269240"/>
                <wp:effectExtent l="13335" t="13335" r="1270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6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.6pt;margin-top:27.35pt;width:29.1pt;height:21.1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C/ </w:t>
      </w:r>
      <w:r>
        <w:rPr>
          <w:rFonts w:cs="Arial" w:ascii="Arial" w:hAnsi="Arial"/>
          <w:sz w:val="24"/>
          <w:szCs w:val="24"/>
          <w:u w:val="single"/>
        </w:rPr>
        <w:t>Mesure d’isolement entre les bobinages et la terr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</wp:posOffset>
                </wp:positionH>
                <wp:positionV relativeFrom="paragraph">
                  <wp:posOffset>57785</wp:posOffset>
                </wp:positionV>
                <wp:extent cx="2136140" cy="150622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506240"/>
                          <a:chOff x="0" y="0"/>
                          <a:chExt cx="2136240" cy="1506240"/>
                        </a:xfrm>
                      </wpg:grpSpPr>
                      <pic:pic xmlns:pic="http://schemas.openxmlformats.org/drawingml/2006/picture">
                        <pic:nvPicPr>
                          <pic:cNvPr id="5" name="Picture 21" descr="SAT1275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83680"/>
                            <a:ext cx="213624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0"/>
                            <a:ext cx="1955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maire         Second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253520"/>
                            <a:ext cx="2058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sure 4                 Mesur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4.55pt;width:168.2pt;height:118.65pt" coordorigin="396,91" coordsize="3364,2373">
                <v:shape id="shape_0" ID="Picture 21" stroked="f" o:allowincell="f" style="position:absolute;left:396;top:538;width:3363;height:14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8;top:91;width:307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imaire         Second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;top:2065;width:32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sure 4                 Mesure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08350</wp:posOffset>
                </wp:positionH>
                <wp:positionV relativeFrom="paragraph">
                  <wp:posOffset>-50165</wp:posOffset>
                </wp:positionV>
                <wp:extent cx="3801745" cy="1121410"/>
                <wp:effectExtent l="0" t="0" r="0" b="0"/>
                <wp:wrapSquare wrapText="bothSides"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aleurs relevé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aleur cohér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aleur non cohé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esure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 oh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esure 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</w:rPr>
                                    <w:t>10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h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88.3pt;mso-wrap-distance-left:7.05pt;mso-wrap-distance-right:7.05pt;mso-wrap-distance-top:0pt;mso-wrap-distance-bottom:0pt;margin-top:-3.95pt;mso-position-vertical-relative:text;margin-left:260.5pt;mso-position-horizontal-relative:page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aleurs relevé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aleur cohér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pict>
                                <v:oval id="shape_0" fillcolor="white" stroked="t" o:allowincell="t" style="position:absolute;margin-left:20.15pt;margin-top:27.5pt;width:29.1pt;height:19.8pt;mso-wrap-style:none;v-text-anchor:middl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Valeur non cohéren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esure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 oh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esure 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>10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h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pict>
                                <v:oval id="shape_0" fillcolor="white" stroked="t" o:allowincell="t" style="position:absolute;margin-left:19.65pt;margin-top:-0.8pt;width:29.1pt;height:20pt;mso-wrap-style:none;v-text-anchor:middl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ou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349250</wp:posOffset>
                </wp:positionV>
                <wp:extent cx="370205" cy="252095"/>
                <wp:effectExtent l="13335" t="1333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2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.15pt;margin-top:27.5pt;width:29.1pt;height:19.8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49555</wp:posOffset>
                </wp:positionH>
                <wp:positionV relativeFrom="paragraph">
                  <wp:posOffset>-10160</wp:posOffset>
                </wp:positionV>
                <wp:extent cx="370205" cy="254635"/>
                <wp:effectExtent l="13335" t="13335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4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.65pt;margin-top:-0.8pt;width:29.1pt;height:20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6.7 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fr-FR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Lors de la précédente mesure, si vous relevez une résistance nulle entre un des bobinages et la terre, quelle conclusion pouvez-vous tire</w:t>
      </w:r>
      <w:r>
        <w:rPr>
          <w:rFonts w:cs="Arial" w:ascii="Arial" w:hAnsi="Arial"/>
          <w:color w:val="000000"/>
          <w:sz w:val="24"/>
          <w:szCs w:val="24"/>
          <w:lang w:val="fr-FR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 sur l’état général du transformateur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 transformateur est hors service (circuit primaire à la mass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6.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fr-FR"/>
        </w:rPr>
        <w:t>8 :</w:t>
      </w:r>
      <w:r>
        <w:rPr>
          <w:rFonts w:cs="Arial" w:ascii="Arial" w:hAnsi="Arial"/>
          <w:color w:val="000000"/>
          <w:sz w:val="24"/>
          <w:szCs w:val="24"/>
        </w:rPr>
        <w:t xml:space="preserve"> Afin de remplacer le transformateur qui n’est plus commercialisé, indiquer les 3 caractéristiques électriques principales à relever sur la plaque signalétique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fin de le remplacer par un modèle équivalent</w:t>
      </w:r>
      <w:r>
        <w:rPr>
          <w:rFonts w:cs="Arial" w:ascii="Arial" w:hAnsi="Arial"/>
          <w:color w:val="000000"/>
          <w:sz w:val="24"/>
          <w:szCs w:val="24"/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5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1 Tension primaire ; 2 Tension secondaire ; 3 Puissance apparen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6.9 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fr-FR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Donner la référence du transformateur à commander</w:t>
      </w:r>
      <w:r>
        <w:rPr>
          <w:rFonts w:cs="Arial" w:ascii="Arial" w:hAnsi="Arial"/>
          <w:color w:val="000000"/>
          <w:sz w:val="24"/>
          <w:szCs w:val="24"/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742"/>
      </w:tblGrid>
      <w:tr>
        <w:trPr>
          <w:trHeight w:val="5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férence :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23 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708" w:gutter="0" w:header="414" w:top="567" w:footer="30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ambria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551"/>
      <w:gridCol w:w="2694"/>
      <w:gridCol w:w="2250"/>
    </w:tblGrid>
    <w:tr>
      <w:trPr>
        <w:trHeight w:val="280" w:hRule="atLeast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C PRO MEI</w:t>
          </w:r>
        </w:p>
      </w:tc>
      <w:tc>
        <w:tcPr>
          <w:tcW w:w="25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AP 1806-MEI 2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8</w:t>
          </w:r>
        </w:p>
      </w:tc>
      <w:tc>
        <w:tcPr>
          <w:tcW w:w="2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orrigé</w:t>
          </w:r>
        </w:p>
      </w:tc>
    </w:tr>
    <w:tr>
      <w:trPr>
        <w:trHeight w:val="257" w:hRule="atLeast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E2</w:t>
          </w:r>
        </w:p>
      </w:tc>
      <w:tc>
        <w:tcPr>
          <w:tcW w:w="25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2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DC : 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3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551"/>
      <w:gridCol w:w="2694"/>
      <w:gridCol w:w="2250"/>
    </w:tblGrid>
    <w:tr>
      <w:trPr>
        <w:trHeight w:val="280" w:hRule="atLeast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C PRO MEI</w:t>
          </w:r>
        </w:p>
      </w:tc>
      <w:tc>
        <w:tcPr>
          <w:tcW w:w="25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AP 1806-MEI 2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8</w:t>
          </w:r>
        </w:p>
      </w:tc>
      <w:tc>
        <w:tcPr>
          <w:tcW w:w="2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orrigé</w:t>
          </w:r>
        </w:p>
      </w:tc>
    </w:tr>
    <w:tr>
      <w:trPr>
        <w:trHeight w:val="257" w:hRule="atLeast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E2</w:t>
          </w:r>
        </w:p>
      </w:tc>
      <w:tc>
        <w:tcPr>
          <w:tcW w:w="25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2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DC : 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3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3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77910" o:spid="shape_0" fillcolor="silver" stroked="f" o:allowincell="f" style="position:absolute;margin-left:-22.15pt;margin-top:302.45pt;width:582.9pt;height:15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77913" o:spid="shape_0" fillcolor="silver" stroked="f" o:allowincell="f" style="position:absolute;margin-left:-25.7pt;margin-top:302.45pt;width:582.9pt;height:15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Cambria" w:hAnsi="Courier 10 Pitch;Cambria" w:eastAsia="Times New Roman" w:cs="Courier 10 Pitch;Cambri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urier 10 Pitch;Cambria" w:hAnsi="Courier 10 Pitch;Cambria" w:cs="Courier 10 Pitch;Cambri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4:00Z</dcterms:created>
  <dc:creator/>
  <dc:description/>
  <dc:language>en-US</dc:language>
  <cp:lastModifiedBy/>
  <cp:lastPrinted>2018-01-11T11:26:00Z</cp:lastPrinted>
  <dcterms:modified xsi:type="dcterms:W3CDTF">2018-01-11T10:27:00Z</dcterms:modified>
  <cp:revision>54</cp:revision>
  <dc:subject/>
  <dc:title/>
</cp:coreProperties>
</file>