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26.png" ContentType="image/png"/>
  <Override PartName="/word/media/image6.wmf" ContentType="image/x-wmf"/>
  <Override PartName="/word/media/image4.png" ContentType="image/png"/>
  <Override PartName="/word/media/image27.png" ContentType="image/png"/>
  <Override PartName="/word/media/image2.png" ContentType="image/png"/>
  <Override PartName="/word/media/image25.png" ContentType="image/png"/>
  <Override PartName="/word/media/image29.png" ContentType="image/png"/>
  <Override PartName="/word/media/image17.png" ContentType="image/png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20" w:after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accalauréat Professionn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 Maintenance des Équipements Industriels »</w:t>
      </w:r>
    </w:p>
    <w:p>
      <w:pPr>
        <w:pStyle w:val="Normal"/>
        <w:spacing w:before="108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ÉPREUVE E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alyse et préparation d'une activité de maintenanc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080" w:after="0"/>
        <w:ind w:left="2693" w:right="2977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SSION 2018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639" w:leader="none"/>
        </w:tabs>
        <w:spacing w:before="2640" w:after="0"/>
        <w:ind w:left="1134" w:right="1134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DOSSIER TECHNIQUE et RESSOURCES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306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Historique de la rame de thermofixation n°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pour l’année civile N 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es deux rames de thermofixation fonctionnent </w:t>
      </w:r>
      <w:r>
        <w:rPr>
          <w:rFonts w:cs="Arial" w:ascii="Arial" w:hAnsi="Arial"/>
          <w:b/>
          <w:i/>
          <w:u w:val="single"/>
        </w:rPr>
        <w:t>en équipe 2x8 h, 5jours/7</w:t>
      </w:r>
      <w:r>
        <w:rPr>
          <w:rFonts w:cs="Arial" w:ascii="Arial" w:hAnsi="Arial"/>
          <w:i/>
        </w:rPr>
        <w:t xml:space="preserve"> et sont arrêtés les jours fériés et pendant 4 semaines de congés (3 en été et une en fin d’année). Les temps sont donnés en heures.</w:t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07"/>
        <w:gridCol w:w="698"/>
        <w:gridCol w:w="698"/>
        <w:gridCol w:w="698"/>
        <w:gridCol w:w="706"/>
        <w:gridCol w:w="706"/>
        <w:gridCol w:w="706"/>
        <w:gridCol w:w="699"/>
        <w:gridCol w:w="706"/>
        <w:gridCol w:w="699"/>
        <w:gridCol w:w="699"/>
        <w:gridCol w:w="708"/>
      </w:tblGrid>
      <w:tr>
        <w:trPr>
          <w:trHeight w:val="130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me de thermofixation n°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anvi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née 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évrie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r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vri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u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uille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oû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ptemb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ctob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vemb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écemb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née N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 de jours ouvrabl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 : Temps d’ouverture en 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 : Temps d’arrêt en 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 de défaillanc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défaillances par sous systèmes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rouleu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dulai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ular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porisateu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cotag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ollag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échoi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roidisseu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picotag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pe lisiè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rouleu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litique de maintenance de l’entreprise 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ame de thermofixation n°2, d’installation plus récente a bénéficié dès sa mise en service d’un plan de maintenance préventive systémat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ervice maintenance souhaite après analyse mettre en place une stratégie de maintenance équivalente sur la rame n°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xique et formulaire de gestion de maintenance 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 : temps d’ouverture : temps maximum pendant lequel l’équipement pourrait travaill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 : temps pendant lequel l’utilisateur exige que l’équipement soit en état de produir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ur la rame n°2 : </w:t>
      </w:r>
      <w:r>
        <w:rPr>
          <w:rFonts w:cs="Arial" w:ascii="Arial" w:hAnsi="Arial"/>
          <w:b/>
          <w:bdr w:val="single" w:sz="4" w:space="0" w:color="000000"/>
        </w:rPr>
        <w:t xml:space="preserve"> Tr = 0,6 x 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 : temps d’arrêt : l’équipement ne produit pas.</w:t>
      </w:r>
    </w:p>
    <w:p>
      <w:pPr>
        <w:pStyle w:val="Normal"/>
        <w:jc w:val="both"/>
        <w:rPr/>
      </w:pPr>
      <w:r>
        <w:rPr>
          <w:rFonts w:cs="Arial" w:ascii="Arial" w:hAnsi="Arial"/>
        </w:rPr>
        <w:t>TBF : Temps de bon fonctionnement : TBF = Tr - 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f : Nombre de défailla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TBF : Moyenne des temps de bon fonctionn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 : Disponibilité opérationnelle d’un système, caractérise les conditions réelles d’exploitation et de maintenance de l’équipement 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= {Somme des TBF / (Somme des TBF + Somme des Ta)} x 10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 : Ratio de maintenance 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</w:rPr>
        <w:t xml:space="preserve">R= Def / (Somme des TBF)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dr w:val="single" w:sz="4" w:space="0" w:color="000000"/>
        </w:rPr>
        <w:t xml:space="preserve">  </w:t>
      </w:r>
      <w:r>
        <w:rPr>
          <w:rFonts w:cs="Arial" w:ascii="Arial" w:hAnsi="Arial"/>
          <w:b/>
          <w:bdr w:val="single" w:sz="4" w:space="0" w:color="000000"/>
        </w:rPr>
        <w:t>R = 1 / MTBF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right="14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ésentation du sous-système : Foulard</w:t>
      </w:r>
    </w:p>
    <w:p>
      <w:pPr>
        <w:pStyle w:val="Header"/>
        <w:tabs>
          <w:tab w:val="clear" w:pos="4536"/>
          <w:tab w:val="clear" w:pos="9072"/>
        </w:tabs>
        <w:ind w:right="140" w:firstLine="426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5770</wp:posOffset>
                </wp:positionH>
                <wp:positionV relativeFrom="paragraph">
                  <wp:posOffset>222885</wp:posOffset>
                </wp:positionV>
                <wp:extent cx="6644005" cy="4968875"/>
                <wp:effectExtent l="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4968720"/>
                          <a:chOff x="0" y="0"/>
                          <a:chExt cx="6644160" cy="4968720"/>
                        </a:xfrm>
                      </wpg:grpSpPr>
                      <wps:wsp>
                        <wps:cNvSpPr/>
                        <wps:spPr>
                          <a:xfrm flipV="1" rot="19656600">
                            <a:off x="4501080" y="751320"/>
                            <a:ext cx="766440" cy="278640"/>
                          </a:xfrm>
                          <a:custGeom>
                            <a:avLst/>
                            <a:gdLst>
                              <a:gd name="textAreaLeft" fmla="*/ 67680 w 434520"/>
                              <a:gd name="textAreaRight" fmla="*/ 380520 w 434520"/>
                              <a:gd name="textAreaTop" fmla="*/ 39240 h 158040"/>
                              <a:gd name="textAreaBottom" fmla="*/ 11844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656600">
                            <a:off x="2940480" y="3265200"/>
                            <a:ext cx="766440" cy="253440"/>
                          </a:xfrm>
                          <a:custGeom>
                            <a:avLst/>
                            <a:gdLst>
                              <a:gd name="textAreaLeft" fmla="*/ 67680 w 434520"/>
                              <a:gd name="textAreaRight" fmla="*/ 380520 w 434520"/>
                              <a:gd name="textAreaTop" fmla="*/ 35640 h 143640"/>
                              <a:gd name="textAreaBottom" fmla="*/ 10764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0"/>
                            <a:ext cx="2976840" cy="304920"/>
                          </a:xfrm>
                          <a:prstGeom prst="wedgeRoundRectCallout">
                            <a:avLst>
                              <a:gd name="adj1" fmla="val -43601"/>
                              <a:gd name="adj2" fmla="val 4520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ouleaux pendulaires (tensio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080" y="3048120"/>
                            <a:ext cx="2023920" cy="581040"/>
                          </a:xfrm>
                          <a:prstGeom prst="wedgeRoundRectCallout">
                            <a:avLst>
                              <a:gd name="adj1" fmla="val 6699"/>
                              <a:gd name="adj2" fmla="val 4748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spositif de protection mécaniq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Mains et projections eau traité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200"/>
                            <a:ext cx="24480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0" y="857160"/>
                            <a:ext cx="2285280" cy="447840"/>
                          </a:xfrm>
                          <a:prstGeom prst="wedgeRoundRectCallout">
                            <a:avLst>
                              <a:gd name="adj1" fmla="val 11657"/>
                              <a:gd name="adj2" fmla="val 4673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ouleaux presseur (essorage) et entraîne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920" y="3676680"/>
                            <a:ext cx="2266920" cy="428760"/>
                          </a:xfrm>
                          <a:prstGeom prst="wedgeRoundRectCallout">
                            <a:avLst>
                              <a:gd name="adj1" fmla="val 2268"/>
                              <a:gd name="adj2" fmla="val 3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ouleaux élargisseu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Entrainement du tissu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5760" y="4262760"/>
                            <a:ext cx="2081520" cy="276120"/>
                          </a:xfrm>
                          <a:prstGeom prst="wedgeRoundRectCallout">
                            <a:avLst>
                              <a:gd name="adj1" fmla="val 2837"/>
                              <a:gd name="adj2" fmla="val 3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ac de traite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5760" y="4576320"/>
                            <a:ext cx="2700720" cy="392400"/>
                          </a:xfrm>
                          <a:prstGeom prst="wedgeRoundRectCallout">
                            <a:avLst>
                              <a:gd name="adj1" fmla="val 10615"/>
                              <a:gd name="adj2" fmla="val 1310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Dispositif de protection mécanique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barrièr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3360" y="4105440"/>
                            <a:ext cx="1900440" cy="661680"/>
                          </a:xfrm>
                          <a:prstGeom prst="wedgeRoundRectCallout">
                            <a:avLst>
                              <a:gd name="adj1" fmla="val -2921"/>
                              <a:gd name="adj2" fmla="val 356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Motorisation des rouleaux presseurs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Entrainement rouleau inférieur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1pt;margin-top:17.55pt;width:523.15pt;height:391.25pt" coordorigin="-702,351" coordsize="10463,7825"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ack" stroked="t" o:allowincell="f" style="position:absolute;left:6386;top:1534;width:1206;height:438;flip:y;mso-wrap-style:none;v-text-anchor:middle;rotation:32" type="_x0000_t9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28;top:5493;width:1206;height:398;flip:y;mso-wrap-style:none;v-text-anchor:middle;rotation:32" type="_x0000_t93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905;top:351;width:4687;height:479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ouleaux pendulaires (tensio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;top:5151;width:3186;height:914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spositif de protection mécaniq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Mains et projections eau traité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2;top:575;width:385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4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6;top:1701;width:3598;height:704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ouleaux presseur (essorage) et entraîn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;top:6141;width:3569;height:674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ouleaux élargisseu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Entrainement du tissu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8;top:7064;width:3277;height:434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ac de trait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8;top:7558;width:4252;height:617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Dispositif de protection mécanique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barrièr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8;top:6816;width:2992;height:1041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Motorisation des rouleaux presseurs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Entrainement rouleau inférieu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58850</wp:posOffset>
                </wp:positionH>
                <wp:positionV relativeFrom="paragraph">
                  <wp:posOffset>146685</wp:posOffset>
                </wp:positionV>
                <wp:extent cx="4681855" cy="5250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525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7070" cy="5158105"/>
                                  <wp:effectExtent l="0" t="0" r="0" b="0"/>
                                  <wp:docPr id="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7070" cy="515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413.45pt;mso-wrap-distance-left:9.05pt;mso-wrap-distance-right:9.05pt;mso-wrap-distance-top:0pt;mso-wrap-distance-bottom:0pt;margin-top:11.55pt;mso-position-vertical-relative:text;margin-left: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7070" cy="5158105"/>
                            <wp:effectExtent l="0" t="0" r="0" b="0"/>
                            <wp:docPr id="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7070" cy="515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ynoptique du foulard :</w:t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2090</wp:posOffset>
                </wp:positionH>
                <wp:positionV relativeFrom="paragraph">
                  <wp:posOffset>128905</wp:posOffset>
                </wp:positionV>
                <wp:extent cx="2214880" cy="2092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2092320"/>
                          <a:chOff x="0" y="0"/>
                          <a:chExt cx="2214720" cy="209232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2440"/>
                            <a:ext cx="2214720" cy="20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484640" y="0"/>
                            <a:ext cx="164160" cy="3002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5960" y="944280"/>
                            <a:ext cx="293760" cy="55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pt;margin-top:10.15pt;width:174.4pt;height:164.75pt" coordorigin="-334,203" coordsize="3488,32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-334;top:333;width:3487;height:31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04;top:203;width:258;height:471;flip:y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;top:1690;width:462;height:85;flip:y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6911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40" w:hanging="0"/>
              <w:jc w:val="center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4"/>
                <w:lang w:val="fr-FR" w:eastAsia="fr-FR"/>
              </w:rPr>
              <w:t>Repèr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40" w:hanging="0"/>
              <w:jc w:val="center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Eléments du foular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40" w:hanging="0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Bain de Traite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40" w:hanging="0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Elément volumétrique (économiseur de produit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40" w:hanging="0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Rouleau élargisseur ou rouleau guid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40" w:hanging="0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Rouleau presseur (essoreur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40" w:hanging="0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Rouleau d’entraîne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40" w:hanging="0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Laize de tiss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40" w:hanging="0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Bac bascula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8+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40" w:hanging="0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Dispositif protecteur pour les doigt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</w:rPr>
        <w:t>Dans le foulard, la nappe de tissu est imprégnée de liquide dans le bain de traitement jusqu’à saturation puis le tissu est ensuite essoré de manière à ne conserver qu’un certain niveau d’humidité. L’essorage est réalisé par le rouleau presseur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righ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orce avec laquelle le rouleau presseur appuie sur le rouleau d’entraînement est appelé effet d’exprimag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83380</wp:posOffset>
                </wp:positionH>
                <wp:positionV relativeFrom="paragraph">
                  <wp:posOffset>15240</wp:posOffset>
                </wp:positionV>
                <wp:extent cx="170815" cy="4146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4pt;margin-top:1.2pt;width:13.4pt;height:32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30090</wp:posOffset>
                </wp:positionH>
                <wp:positionV relativeFrom="paragraph">
                  <wp:posOffset>-533400</wp:posOffset>
                </wp:positionV>
                <wp:extent cx="150495" cy="358140"/>
                <wp:effectExtent l="4445" t="190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-42pt;width:11.85pt;height:2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6050</wp:posOffset>
                </wp:positionH>
                <wp:positionV relativeFrom="paragraph">
                  <wp:posOffset>-649605</wp:posOffset>
                </wp:positionV>
                <wp:extent cx="2448560" cy="18770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3775" cy="1784350"/>
                                  <wp:effectExtent l="0" t="0" r="0" b="0"/>
                                  <wp:docPr id="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3775" cy="178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47.8pt;mso-wrap-distance-left:9.05pt;mso-wrap-distance-right:9.05pt;mso-wrap-distance-top:0pt;mso-wrap-distance-bottom:0pt;margin-top:-51.15pt;mso-position-vertical-relative:text;margin-left:3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3775" cy="1784350"/>
                            <wp:effectExtent l="0" t="0" r="0" b="0"/>
                            <wp:docPr id="1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3775" cy="178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86580</wp:posOffset>
                </wp:positionH>
                <wp:positionV relativeFrom="paragraph">
                  <wp:posOffset>-752475</wp:posOffset>
                </wp:positionV>
                <wp:extent cx="1696720" cy="3187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leau pres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6pt;height:25.1pt;mso-wrap-distance-left:9.05pt;mso-wrap-distance-right:9.05pt;mso-wrap-distance-top:0pt;mso-wrap-distance-bottom:0pt;margin-top:-59.25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uleau pre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iagramme pour la pression d’exprimage 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127000</wp:posOffset>
            </wp:positionH>
            <wp:positionV relativeFrom="paragraph">
              <wp:posOffset>92075</wp:posOffset>
            </wp:positionV>
            <wp:extent cx="3773170" cy="345186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85545</wp:posOffset>
                </wp:positionH>
                <wp:positionV relativeFrom="paragraph">
                  <wp:posOffset>37465</wp:posOffset>
                </wp:positionV>
                <wp:extent cx="170815" cy="3562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5pt;margin-top:2.95pt;width:13.4pt;height:2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37590</wp:posOffset>
                </wp:positionH>
                <wp:positionV relativeFrom="paragraph">
                  <wp:posOffset>54610</wp:posOffset>
                </wp:positionV>
                <wp:extent cx="408305" cy="242570"/>
                <wp:effectExtent l="3810" t="5715" r="38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8600" cy="243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pt;margin-top:4.3pt;width:32.05pt;height:19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96035</wp:posOffset>
                </wp:positionH>
                <wp:positionV relativeFrom="paragraph">
                  <wp:posOffset>26670</wp:posOffset>
                </wp:positionV>
                <wp:extent cx="210820" cy="4146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05pt;margin-top:2.1pt;width:16.55pt;height:32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03680</wp:posOffset>
                </wp:positionH>
                <wp:positionV relativeFrom="paragraph">
                  <wp:posOffset>95250</wp:posOffset>
                </wp:positionV>
                <wp:extent cx="175895" cy="202565"/>
                <wp:effectExtent l="3810" t="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04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pt;margin-top:7.5pt;width:13.8pt;height:15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228090</wp:posOffset>
                </wp:positionH>
                <wp:positionV relativeFrom="paragraph">
                  <wp:posOffset>121285</wp:posOffset>
                </wp:positionV>
                <wp:extent cx="556260" cy="2584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0.35pt;mso-wrap-distance-left:9.05pt;mso-wrap-distance-right:9.05pt;mso-wrap-distance-top:0pt;mso-wrap-distance-bottom:0pt;margin-top:9.55pt;mso-position-vertical-relative:text;margin-left:-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49655</wp:posOffset>
                </wp:positionH>
                <wp:positionV relativeFrom="paragraph">
                  <wp:posOffset>117475</wp:posOffset>
                </wp:positionV>
                <wp:extent cx="1696720" cy="3187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ouleau d’entraî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6pt;height:25.1pt;mso-wrap-distance-left:9.05pt;mso-wrap-distance-right:9.05pt;mso-wrap-distance-top:0pt;mso-wrap-distance-bottom:0pt;margin-top:9.25pt;mso-position-vertical-relative:text;margin-left: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ouleau d’entraî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743200</wp:posOffset>
                </wp:positionH>
                <wp:positionV relativeFrom="paragraph">
                  <wp:posOffset>97155</wp:posOffset>
                </wp:positionV>
                <wp:extent cx="876300" cy="8890"/>
                <wp:effectExtent l="0" t="30480" r="635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66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6pt;margin-top:7.65pt;width:68.9pt;height: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220470</wp:posOffset>
                </wp:positionH>
                <wp:positionV relativeFrom="paragraph">
                  <wp:posOffset>2540</wp:posOffset>
                </wp:positionV>
                <wp:extent cx="1270" cy="802005"/>
                <wp:effectExtent l="37465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6.1pt;margin-top:0.2pt;width:0.05pt;height:63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0580</wp:posOffset>
                </wp:positionH>
                <wp:positionV relativeFrom="paragraph">
                  <wp:posOffset>8973820</wp:posOffset>
                </wp:positionV>
                <wp:extent cx="652145" cy="144780"/>
                <wp:effectExtent l="0" t="4445" r="0" b="4445"/>
                <wp:wrapNone/>
                <wp:docPr id="21" name="Group 39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144720"/>
                          <a:chOff x="0" y="0"/>
                          <a:chExt cx="652320" cy="144720"/>
                        </a:xfrm>
                      </wpg:grpSpPr>
                      <wps:wsp>
                        <wps:cNvSpPr/>
                        <wps:spPr>
                          <a:xfrm flipH="1">
                            <a:off x="579600" y="72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9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0"/>
                              <a:ext cx="3618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0"/>
                              <a:ext cx="3618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723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11" style="position:absolute;margin-left:65.4pt;margin-top:706.6pt;width:51.3pt;height:11.35pt" coordorigin="1308,14132" coordsize="1026,227">
                <v:line id="shape_0" from="2221,14246" to="2334,14246" ID="Line 39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Group 3913" style="position:absolute;left:1308;top:14132;width:912;height:227">
                  <v:line id="shape_0" from="1480,14132" to="2049,14359" ID="Line 3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0,14132" to="2049,14359" ID="Line 39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50,14132" to="2050,14359" ID="Line 3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0,14132" to="1480,14359" ID="Line 3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8,14246" to="1478,14246" ID="Line 39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50,14246" to="2220,14246" ID="Line 3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0580</wp:posOffset>
                </wp:positionH>
                <wp:positionV relativeFrom="paragraph">
                  <wp:posOffset>8973820</wp:posOffset>
                </wp:positionV>
                <wp:extent cx="652145" cy="144780"/>
                <wp:effectExtent l="0" t="4445" r="0" b="4445"/>
                <wp:wrapNone/>
                <wp:docPr id="22" name="Group 39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144720"/>
                          <a:chOff x="0" y="0"/>
                          <a:chExt cx="652320" cy="144720"/>
                        </a:xfrm>
                      </wpg:grpSpPr>
                      <wps:wsp>
                        <wps:cNvSpPr/>
                        <wps:spPr>
                          <a:xfrm flipH="1">
                            <a:off x="579600" y="72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9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0"/>
                              <a:ext cx="3618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0"/>
                              <a:ext cx="3618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723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11" style="position:absolute;margin-left:65.4pt;margin-top:706.6pt;width:51.3pt;height:11.35pt" coordorigin="1308,14132" coordsize="1026,227">
                <v:line id="shape_0" from="2221,14246" to="2334,14246" ID="Line 39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Group 3913" style="position:absolute;left:1308;top:14132;width:912;height:227">
                  <v:line id="shape_0" from="1480,14132" to="2049,14359" ID="Line 3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0,14132" to="2049,14359" ID="Line 39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50,14132" to="2050,14359" ID="Line 3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0,14132" to="1480,14359" ID="Line 3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8,14246" to="1478,14246" ID="Line 39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50,14246" to="2220,14246" ID="Line 3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Schéma pneumatique du foulard 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75005</wp:posOffset>
                </wp:positionH>
                <wp:positionV relativeFrom="paragraph">
                  <wp:posOffset>34290</wp:posOffset>
                </wp:positionV>
                <wp:extent cx="7289165" cy="43865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9280" cy="4386600"/>
                          <a:chOff x="0" y="0"/>
                          <a:chExt cx="7289280" cy="438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89280" cy="43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56040" y="2908800"/>
                              <a:ext cx="633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YV 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6960" y="0"/>
                              <a:ext cx="25401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érins du rouleau presseur (essora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920" y="720"/>
                              <a:ext cx="250632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érin du bac de traitemen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basculement du bac pour le nettoya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74000" y="448920"/>
                              <a:ext cx="463680" cy="166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3680" cy="166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6560"/>
                                  <a:ext cx="463680" cy="12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00" y="0"/>
                                  <a:ext cx="443160" cy="154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92760"/>
                                    <a:ext cx="443160" cy="24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0640"/>
                                      <a:ext cx="443160" cy="86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172800"/>
                                      <a:ext cx="263520" cy="7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0"/>
                                      <a:ext cx="263520" cy="7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3160" y="0"/>
                                    <a:ext cx="93240" cy="128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 flipV="1">
                                <a:off x="55080" y="1198440"/>
                                <a:ext cx="304560" cy="42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823000" y="904320"/>
                              <a:ext cx="1440" cy="172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3800" y="900360"/>
                              <a:ext cx="979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0" y="2050560"/>
                              <a:ext cx="8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4520" y="3564360"/>
                              <a:ext cx="17906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0" y="3076560"/>
                              <a:ext cx="0" cy="48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48400" y="308736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4080" y="30841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720" y="511200"/>
                              <a:ext cx="45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V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6600" y="1262520"/>
                              <a:ext cx="4507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4920" y="2183760"/>
                              <a:ext cx="45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V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0400" y="2576160"/>
                              <a:ext cx="45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V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4440" y="3171960"/>
                              <a:ext cx="45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Z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760" y="3159720"/>
                              <a:ext cx="45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Z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8320" y="3733200"/>
                              <a:ext cx="45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Z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720" y="2906280"/>
                              <a:ext cx="45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Z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440" y="3301920"/>
                              <a:ext cx="45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Z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4160" y="2908440"/>
                              <a:ext cx="6066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YV 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8320" y="1973520"/>
                              <a:ext cx="16509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6120" y="448200"/>
                              <a:ext cx="425520" cy="166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5520" cy="166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7280"/>
                                  <a:ext cx="425520" cy="129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20" y="0"/>
                                  <a:ext cx="406440" cy="154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94920"/>
                                    <a:ext cx="406440" cy="250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0640"/>
                                      <a:ext cx="406440" cy="8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173160"/>
                                      <a:ext cx="241920" cy="7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0"/>
                                      <a:ext cx="241920" cy="7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8760" y="0"/>
                                    <a:ext cx="85680" cy="128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 flipV="1">
                                <a:off x="44640" y="1184400"/>
                                <a:ext cx="279720" cy="42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25320" y="448920"/>
                              <a:ext cx="406440" cy="167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6440" cy="167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8360"/>
                                  <a:ext cx="406440" cy="129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88800" cy="154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97800"/>
                                    <a:ext cx="388800" cy="25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0640"/>
                                      <a:ext cx="388800" cy="8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560" y="174240"/>
                                      <a:ext cx="231120" cy="7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560" y="0"/>
                                      <a:ext cx="231120" cy="7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1920" y="0"/>
                                    <a:ext cx="82080" cy="129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 flipV="1">
                                <a:off x="53640" y="1186200"/>
                                <a:ext cx="266760" cy="42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677320" y="905040"/>
                              <a:ext cx="4320" cy="18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5360" y="206064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889560"/>
                              <a:ext cx="457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640" y="2028960"/>
                              <a:ext cx="457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9680" y="319896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2800" y="1262520"/>
                              <a:ext cx="4507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720" y="1262520"/>
                              <a:ext cx="4507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A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760" y="2214720"/>
                              <a:ext cx="45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V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7920" y="542160"/>
                              <a:ext cx="459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V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3080" y="539280"/>
                              <a:ext cx="45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V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560" y="2214720"/>
                              <a:ext cx="45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V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760" y="3172320"/>
                              <a:ext cx="45216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Z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3480" y="3182040"/>
                              <a:ext cx="43488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Z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2571840"/>
                              <a:ext cx="45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V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2899440"/>
                              <a:ext cx="63324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YV 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22440" y="3105720"/>
                              <a:ext cx="89640" cy="302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6440" y="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9640"/>
                                <a:ext cx="89640" cy="213480"/>
                              </a:xfrm>
                            </wpg:grpSpPr>
                            <wps:wsp>
                              <wps:cNvSpPr/>
                              <wps:spPr>
                                <a:xfrm flipH="1" flipV="1" rot="5400000">
                                  <a:off x="-32400" y="71640"/>
                                  <a:ext cx="15480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" y="781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64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" y="1555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" y="194400"/>
                                  <a:ext cx="2232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94400"/>
                                  <a:ext cx="2232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64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35920" y="3137400"/>
                              <a:ext cx="89640" cy="271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6440" y="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7960"/>
                                <a:ext cx="89640" cy="213480"/>
                              </a:xfrm>
                            </wpg:grpSpPr>
                            <wps:wsp>
                              <wps:cNvSpPr/>
                              <wps:spPr>
                                <a:xfrm flipH="1" flipV="1" rot="5400000">
                                  <a:off x="-32400" y="71640"/>
                                  <a:ext cx="15480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781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64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1555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194400"/>
                                  <a:ext cx="2232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94400"/>
                                  <a:ext cx="2232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8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40720" y="749880"/>
                              <a:ext cx="434520" cy="43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0"/>
                                <a:ext cx="434520" cy="37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4520" cy="247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23840"/>
                                    <a:ext cx="43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156240"/>
                                    <a:ext cx="189720" cy="6156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120" y="31680"/>
                                    <a:ext cx="187920" cy="6156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5720" y="0"/>
                                    <a:ext cx="18972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90440" y="279360"/>
                                  <a:ext cx="54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440" y="310680"/>
                                  <a:ext cx="813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0440" y="248400"/>
                                  <a:ext cx="813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309960"/>
                                  <a:ext cx="8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2800" y="125280"/>
                                  <a:ext cx="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30996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20" y="125280"/>
                                  <a:ext cx="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7720" y="43452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752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20" y="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7400" y="1781280"/>
                              <a:ext cx="434520" cy="43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880"/>
                                <a:ext cx="434520" cy="37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4200"/>
                                  <a:ext cx="434520" cy="247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23840"/>
                                    <a:ext cx="43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5280" y="29880"/>
                                    <a:ext cx="189720" cy="6156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80" y="154440"/>
                                    <a:ext cx="187920" cy="6156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6080" y="0"/>
                                    <a:ext cx="18972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90800" y="30960"/>
                                  <a:ext cx="54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0800" y="0"/>
                                  <a:ext cx="813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0" y="61920"/>
                                  <a:ext cx="813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61920"/>
                                  <a:ext cx="8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60840"/>
                                  <a:ext cx="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080" y="6192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60840"/>
                                  <a:ext cx="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8080" y="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43416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1240" y="753120"/>
                              <a:ext cx="434520" cy="43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0"/>
                                <a:ext cx="434520" cy="37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452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3840"/>
                                    <a:ext cx="43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160" y="156240"/>
                                    <a:ext cx="189720" cy="6156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3120" y="31680"/>
                                    <a:ext cx="187920" cy="6156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0"/>
                                    <a:ext cx="18972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89720" y="279360"/>
                                  <a:ext cx="54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" y="310320"/>
                                  <a:ext cx="813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360" y="248400"/>
                                  <a:ext cx="813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360" y="309960"/>
                                  <a:ext cx="8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360" y="124920"/>
                                  <a:ext cx="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30996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2440" y="124920"/>
                                  <a:ext cx="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40" y="43416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80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84920" y="1772280"/>
                              <a:ext cx="434520" cy="43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880"/>
                                <a:ext cx="434520" cy="37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4560"/>
                                  <a:ext cx="434520" cy="247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23840"/>
                                    <a:ext cx="43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920" y="29880"/>
                                    <a:ext cx="189720" cy="6156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154080"/>
                                    <a:ext cx="187920" cy="6156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5720" y="0"/>
                                    <a:ext cx="18972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90440" y="30960"/>
                                  <a:ext cx="54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0440" y="0"/>
                                  <a:ext cx="813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440" y="62280"/>
                                  <a:ext cx="813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40" y="62280"/>
                                  <a:ext cx="8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0" y="60840"/>
                                  <a:ext cx="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6228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60840"/>
                                  <a:ext cx="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7720" y="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20" y="43452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0960" y="1780560"/>
                              <a:ext cx="434520" cy="43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880"/>
                                <a:ext cx="434520" cy="37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4560"/>
                                  <a:ext cx="43452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3840"/>
                                    <a:ext cx="43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9520" y="29520"/>
                                    <a:ext cx="189720" cy="6156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480" y="154080"/>
                                    <a:ext cx="187920" cy="6156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720" y="0"/>
                                    <a:ext cx="18972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0080" y="30960"/>
                                  <a:ext cx="54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720" y="0"/>
                                  <a:ext cx="813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62280"/>
                                  <a:ext cx="813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360" y="62280"/>
                                  <a:ext cx="8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60840"/>
                                  <a:ext cx="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080" y="6228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60840"/>
                                  <a:ext cx="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000" y="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43416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4480" y="758880"/>
                              <a:ext cx="434520" cy="43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0"/>
                                <a:ext cx="434520" cy="37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4520" cy="247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23840"/>
                                    <a:ext cx="43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156240"/>
                                    <a:ext cx="189720" cy="6156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120" y="31680"/>
                                    <a:ext cx="187920" cy="6156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5720" y="0"/>
                                    <a:ext cx="18972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90440" y="279360"/>
                                  <a:ext cx="54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440" y="310320"/>
                                  <a:ext cx="813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0440" y="248040"/>
                                  <a:ext cx="813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309960"/>
                                  <a:ext cx="8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2800" y="124920"/>
                                  <a:ext cx="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30996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20" y="124920"/>
                                  <a:ext cx="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7720" y="43416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752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20" y="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94160" y="909360"/>
                              <a:ext cx="163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560" y="2058120"/>
                              <a:ext cx="163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01240" y="3180600"/>
                              <a:ext cx="89640" cy="21348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-32400" y="72000"/>
                                <a:ext cx="15480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40" y="7812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00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40" y="15552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40" y="194400"/>
                                <a:ext cx="223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94400"/>
                                <a:ext cx="223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640" y="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75480" y="3185640"/>
                              <a:ext cx="89640" cy="21348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-32400" y="72000"/>
                                <a:ext cx="15480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80" y="7812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00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80" y="1558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80" y="194400"/>
                                <a:ext cx="223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94400"/>
                                <a:ext cx="223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280" y="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49600" y="2718360"/>
                              <a:ext cx="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1480" y="280224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1480" y="2849400"/>
                              <a:ext cx="25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2771280"/>
                              <a:ext cx="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360" y="2900160"/>
                              <a:ext cx="514440" cy="210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8520" y="0"/>
                                <a:ext cx="20592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54520" y="54000"/>
                                <a:ext cx="210960" cy="102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0852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600" y="0"/>
                                <a:ext cx="10296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55160" y="2711520"/>
                              <a:ext cx="0" cy="40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9560" y="2710800"/>
                              <a:ext cx="0" cy="40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360" y="2724840"/>
                              <a:ext cx="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320" y="2711520"/>
                              <a:ext cx="0" cy="40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2920" y="2710800"/>
                              <a:ext cx="102960" cy="40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5120" y="3011040"/>
                              <a:ext cx="102240" cy="99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760" y="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0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6640" y="3011040"/>
                              <a:ext cx="102240" cy="99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760" y="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0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058120" y="2710800"/>
                              <a:ext cx="102960" cy="40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0" y="2724840"/>
                              <a:ext cx="0" cy="40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2711520"/>
                              <a:ext cx="82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3113280"/>
                              <a:ext cx="82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320" y="307260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9320" y="3121200"/>
                              <a:ext cx="720" cy="3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6600" y="307260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7480" y="2882160"/>
                              <a:ext cx="261720" cy="237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220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720"/>
                                <a:ext cx="5220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120" y="0"/>
                                <a:ext cx="5220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720"/>
                                <a:ext cx="5220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880" y="59760"/>
                                <a:ext cx="5220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1080" y="3899520"/>
                              <a:ext cx="468000" cy="14472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142200" y="3564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72360"/>
                                <a:ext cx="1087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0" y="0"/>
                                <a:ext cx="1087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36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80" y="70560"/>
                                <a:ext cx="252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640" y="3564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564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0" y="3564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564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360" y="3564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4200" y="7812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69680" y="3470760"/>
                              <a:ext cx="99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3973680"/>
                              <a:ext cx="62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9480" y="3535560"/>
                              <a:ext cx="1665000" cy="82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5000" cy="79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60" y="0"/>
                                  <a:ext cx="1592640" cy="79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9800"/>
                                    <a:ext cx="43452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360" y="144720"/>
                                      <a:ext cx="14472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7080" y="144720"/>
                                      <a:ext cx="14472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17080" y="0"/>
                                      <a:ext cx="14472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360" y="0"/>
                                      <a:ext cx="14472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7800" y="360"/>
                                      <a:ext cx="0" cy="217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47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800" y="1447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40" y="217800"/>
                                      <a:ext cx="144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218880"/>
                                      <a:ext cx="3996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7080" y="217080"/>
                                      <a:ext cx="4176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28944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4160" y="144360"/>
                                    <a:ext cx="723960" cy="57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7080" y="145440"/>
                                      <a:ext cx="289440" cy="289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29016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6880" y="290160"/>
                                      <a:ext cx="217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6880" y="290160"/>
                                      <a:ext cx="14472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0" y="434880"/>
                                      <a:ext cx="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2160" y="579600"/>
                                      <a:ext cx="289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2160" y="434880"/>
                                      <a:ext cx="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9440" y="108360"/>
                                      <a:ext cx="10872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9080" y="72360"/>
                                      <a:ext cx="10872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9440" y="36000"/>
                                      <a:ext cx="10872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9080" y="0"/>
                                      <a:ext cx="10872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9240" y="1800"/>
                                      <a:ext cx="289440" cy="10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90160"/>
                                      <a:ext cx="217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109080"/>
                                      <a:ext cx="79920" cy="363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58120" y="289800"/>
                                    <a:ext cx="434520" cy="28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360" y="144720"/>
                                      <a:ext cx="14472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7080" y="144720"/>
                                      <a:ext cx="14472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17080" y="0"/>
                                      <a:ext cx="14472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360" y="0"/>
                                      <a:ext cx="14472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7800" y="36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47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800" y="1447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49400" y="36360"/>
                                    <a:ext cx="217080" cy="39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7080" cy="21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217080"/>
                                      <a:ext cx="0" cy="1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160" y="36000"/>
                                      <a:ext cx="14472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8120" y="25344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0" cy="75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152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760320"/>
                                    <a:ext cx="152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6280" y="0"/>
                                    <a:ext cx="0" cy="75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65160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98160"/>
                                  <a:ext cx="7236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4520"/>
                                  <a:ext cx="7236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816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9440" y="68220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72160" y="2707560"/>
                              <a:ext cx="1925280" cy="60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65000" y="405720"/>
                                <a:ext cx="21852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72000"/>
                                  <a:ext cx="21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0320"/>
                                  <a:ext cx="21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160" y="5040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925280" cy="40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88960" y="0"/>
                                  <a:ext cx="261720" cy="201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8520" y="50760"/>
                                    <a:ext cx="4320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4600" y="0"/>
                                    <a:ext cx="43200" cy="20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720"/>
                                    <a:ext cx="43200" cy="20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7120" y="0"/>
                                    <a:ext cx="43200" cy="20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720"/>
                                    <a:ext cx="43200" cy="20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3200" cy="20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25280" cy="40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36680" y="0"/>
                                    <a:ext cx="1050840" cy="40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05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40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3920"/>
                                      <a:ext cx="105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50840" y="0"/>
                                      <a:ext cx="0" cy="40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720"/>
                                      <a:ext cx="0" cy="40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0560" y="720"/>
                                      <a:ext cx="0" cy="40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040" y="720"/>
                                      <a:ext cx="0" cy="40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75880" y="0"/>
                                      <a:ext cx="87120" cy="40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19440" y="302400"/>
                                      <a:ext cx="8640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43200" y="0"/>
                                        <a:ext cx="0" cy="9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86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00" y="302400"/>
                                      <a:ext cx="8640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43200" y="0"/>
                                        <a:ext cx="0" cy="9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86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612720" y="303120"/>
                                      <a:ext cx="0" cy="10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8520" y="303120"/>
                                      <a:ext cx="68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25240" y="303120"/>
                                      <a:ext cx="0" cy="10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3560" y="303120"/>
                                      <a:ext cx="57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7760" y="303120"/>
                                      <a:ext cx="0" cy="10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0680" y="30312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6400" y="0"/>
                                      <a:ext cx="87120" cy="40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440" y="720"/>
                                      <a:ext cx="0" cy="40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3840" y="2160"/>
                                      <a:ext cx="8640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0" cy="9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9000"/>
                                        <a:ext cx="86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9160" y="2160"/>
                                      <a:ext cx="8640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0" cy="9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9000"/>
                                        <a:ext cx="86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88240" y="201960"/>
                                    <a:ext cx="437040" cy="20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74600" cy="201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9880" y="56880"/>
                                      <a:ext cx="201240" cy="87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600" y="720"/>
                                      <a:ext cx="262080" cy="201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440" y="720"/>
                                      <a:ext cx="87120" cy="20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1960"/>
                                    <a:ext cx="437040" cy="201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62080" y="720"/>
                                      <a:ext cx="174600" cy="201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205560" y="56880"/>
                                      <a:ext cx="201240" cy="87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262080" cy="201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7480" y="720"/>
                                      <a:ext cx="87120" cy="20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3880" y="0"/>
                                  <a:ext cx="261720" cy="201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8520" y="50760"/>
                                    <a:ext cx="4320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4600" y="0"/>
                                    <a:ext cx="43200" cy="20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720"/>
                                    <a:ext cx="43200" cy="20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7120" y="0"/>
                                    <a:ext cx="43200" cy="20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720"/>
                                    <a:ext cx="43200" cy="20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3200" cy="20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480" y="405720"/>
                                <a:ext cx="21852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8520" y="0"/>
                                  <a:ext cx="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72000"/>
                                  <a:ext cx="21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0320"/>
                                  <a:ext cx="21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5647680" y="2049120"/>
                              <a:ext cx="1800" cy="66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3720" y="261828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7680" y="312552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34800" y="3125520"/>
                              <a:ext cx="72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3720" y="312552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4640" y="3681720"/>
                              <a:ext cx="2464920" cy="68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Z2 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Réservoir tampon horizontal, 15 litres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rifices entrée/sortie : 1 x G1/2 + 2 x G3/8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oupape de sécurité tarée à 10 bars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ortie mâle G1/4 pour lecture pression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0720"/>
                              <a:ext cx="873000" cy="43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 = 940 l/mi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Pmax =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MP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mini = 0,7 M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7320" y="3379320"/>
                              <a:ext cx="601920" cy="43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,6 M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72480" y="3970080"/>
                              <a:ext cx="60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73000" y="3098880"/>
                              <a:ext cx="360000" cy="88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040"/>
                                <a:ext cx="0" cy="4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5120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0"/>
                                <a:ext cx="358200" cy="1548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36040"/>
                                <a:ext cx="358200" cy="1548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68940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18240" y="3848040"/>
                              <a:ext cx="574200" cy="23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722160" y="3969360"/>
                              <a:ext cx="196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61800" y="4114080"/>
                              <a:ext cx="45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Z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00" y="4089240"/>
                              <a:ext cx="4507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Z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05280" y="3901320"/>
                              <a:ext cx="392400" cy="13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9200" y="6876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920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880" y="0"/>
                                  <a:ext cx="21780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880" y="0"/>
                                  <a:ext cx="21780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76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6876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724200" y="2754720"/>
                            <a:ext cx="65880" cy="339120"/>
                          </a:xfrm>
                        </wpg:grpSpPr>
                        <wps:wsp>
                          <wps:cNvCnPr/>
                          <wps:spPr>
                            <a:xfrm>
                              <a:off x="31320" y="34920"/>
                              <a:ext cx="1440" cy="304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20"/>
                              <a:ext cx="66600" cy="51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63360" cy="5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5pt;margin-top:2.7pt;width:573.95pt;height:345.4pt" coordorigin="-1063,54" coordsize="11479,6908">
                <v:group id="shape_0" style="position:absolute;left:-1063;top:54;width:11479;height:6908">
                  <v:shape id="shape_0" fillcolor="white" stroked="f" o:allowincell="f" style="position:absolute;left:9419;top:4635;width:99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YV 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85;top:54;width:399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érins du rouleau presseur (essora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8;top:55;width:3946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érin du bac de traitemen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basculement du bac pour le nettoya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e 101" style="position:absolute;left:5825;top:761;width:730;height:2623">
                    <v:group id="shape_0" alt="Groupe 85" style="position:absolute;left:5825;top:761;width:730;height:2623">
                      <v:rect id="shape_0" ID="Rectangle 86" stroked="t" o:allowincell="f" style="position:absolute;left:5825;top:1354;width:729;height:202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alt="Groupe 87" style="position:absolute;left:5845;top:761;width:698;height:2429">
                        <v:group id="shape_0" alt="Groupe 88" style="position:absolute;left:5845;top:2797;width:698;height:394">
                          <v:rect id="shape_0" ID="Rectangle 89" stroked="t" o:allowincell="f" style="position:absolute;left:5845;top:2924;width:697;height:135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90" stroked="t" o:allowincell="f" style="position:absolute;left:5988;top:3069;width:414;height:120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91" stroked="t" o:allowincell="f" style="position:absolute;left:5988;top:2797;width:414;height:120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rect id="shape_0" ID="Rectangle 92" fillcolor="white" stroked="t" o:allowincell="f" style="position:absolute;left:6118;top:761;width:146;height:202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</v:group>
                    <v:shape id="shape_0" ID="Connecteur droit avec flèche 100" stroked="t" o:allowincell="f" style="position:absolute;left:5912;top:2648;width:479;height:666;flip:y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</v:group>
                  <v:line id="shape_0" from="8107,1478" to="8108,4196" ID="Connecteur droit 1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5,1472" to="8106,1472" ID="Connecteur droit 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1,3283" to="7833,3283" ID="Connecteur droit 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9,5667" to="7968,5675" ID="Connecteur droit 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4,4899" to="7974,5669" ID="Connecteur droit 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2,4916" to="7832,5065" ID="Connecteur droit 2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09,4911" to="8109,5060" ID="Connecteur droit 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875;top:859;width:70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V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278;top:2042;width:70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787;top:3493;width:70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V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61;top:4111;width:70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V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59;top:5049;width:70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Z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88;top:5030;width:70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Z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81;top:5933;width:70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Z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67;top:4631;width:70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Z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6;top:5254;width:70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Z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15;top:4634;width:95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YV 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580,3162" to="4179,3162" ID="Connecteur droit 26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group id="shape_0" alt="Groupe 103" style="position:absolute;left:931;top:760;width:670;height:2628">
                    <v:group id="shape_0" alt="Groupe 68" style="position:absolute;left:931;top:760;width:670;height:2628">
                      <v:rect id="shape_0" ID="Rectangle 59" stroked="t" o:allowincell="f" style="position:absolute;left:931;top:1354;width:669;height:203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alt="Groupe 67" style="position:absolute;left:949;top:760;width:640;height:2433">
                        <v:group id="shape_0" alt="Groupe 64" style="position:absolute;left:949;top:2799;width:640;height:394">
                          <v:rect id="shape_0" ID="Rectangle 61" stroked="t" o:allowincell="f" style="position:absolute;left:949;top:2926;width:639;height:136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62" stroked="t" o:allowincell="f" style="position:absolute;left:1080;top:3072;width:380;height:120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63" stroked="t" o:allowincell="f" style="position:absolute;left:1080;top:2799;width:380;height:120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rect id="shape_0" ID="Rectangle 65" fillcolor="white" stroked="t" o:allowincell="f" style="position:absolute;left:1199;top:760;width:134;height:203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</v:group>
                    <v:shape id="shape_0" ID="Connecteur droit avec flèche 97" stroked="t" o:allowincell="f" style="position:absolute;left:1001;top:2625;width:440;height:667;flip:y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</v:group>
                  <v:group id="shape_0" alt="Groupe 102" style="position:absolute;left:4174;top:761;width:640;height:2632">
                    <v:group id="shape_0" alt="Groupe 77" style="position:absolute;left:4174;top:761;width:640;height:2632">
                      <v:rect id="shape_0" ID="Rectangle 78" stroked="t" o:allowincell="f" style="position:absolute;left:4174;top:1357;width:639;height:203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alt="Groupe 79" style="position:absolute;left:4191;top:761;width:612;height:2439">
                        <v:group id="shape_0" alt="Groupe 80" style="position:absolute;left:4191;top:2805;width:612;height:396">
                          <v:rect id="shape_0" ID="Rectangle 81" stroked="t" o:allowincell="f" style="position:absolute;left:4191;top:2932;width:611;height:136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82" stroked="t" o:allowincell="f" style="position:absolute;left:4316;top:3079;width:363;height:120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83" stroked="t" o:allowincell="f" style="position:absolute;left:4316;top:2805;width:363;height:120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  <v:rect id="shape_0" ID="Rectangle 84" fillcolor="white" stroked="t" o:allowincell="f" style="position:absolute;left:4430;top:761;width:128;height:203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</v:group>
                    <v:shape id="shape_0" ID="Connecteur droit avec flèche 99" stroked="t" o:allowincell="f" style="position:absolute;left:4258;top:2629;width:419;height:669;flip:y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</v:group>
                  <v:line id="shape_0" from="3153,1479" to="3159,4380" ID="Connecteur droit 1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5,3299" to="2835,4318" ID="Connecteur droit 1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Ellipse 114" fillcolor="black" stroked="t" o:allowincell="f" style="position:absolute;left:3139;top:1455;width:71;height:70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  <v:oval id="shape_0" ID="Ellipse 115" fillcolor="black" stroked="t" o:allowincell="f" style="position:absolute;left:2806;top:3249;width:71;height:70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  <v:line id="shape_0" from="2984,5092" to="2984,5520" ID="Connecteur droit 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3;top:2042;width:70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0;top:2042;width:70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710;top:3542;width:70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V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84;top:908;width:723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V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04;top:903;width:70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V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29;top:3542;width:70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V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77;top:5050;width:711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Z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00;top:5065;width:68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Z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2;top:4104;width:70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V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7;top:4620;width:996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YV 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e 552" style="position:absolute;left:2699;top:4945;width:244;height:476">
                    <v:line id="shape_0" from="2825,4945" to="2825,5094" ID="Connecteur droit 2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78" style="position:absolute;left:2699;top:5086;width:244;height:335">
                      <v:rect id="shape_0" ID="Rectangle 79" fillcolor="white" stroked="t" o:allowincell="f" style="position:absolute;left:2701;top:5199;width:243;height:140;flip:xy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822,5209" to="2891,5209" ID="Line 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2,5270" to="2821,5270" ID="Line 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2,5331" to="2891,5331" ID="Line 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2,5392" to="2856,5421" ID="Line 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8,5392" to="2822,5421" ID="Line 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2,5086" to="2822,5146" ID="Line 8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e 553" style="position:absolute;left:3035;top:4995;width:244;height:426">
                    <v:line id="shape_0" from="3161,4995" to="3161,5144" ID="Connecteur droit 2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94" style="position:absolute;left:3035;top:5086;width:244;height:335">
                      <v:rect id="shape_0" ID="Rectangle 95" fillcolor="white" stroked="t" o:allowincell="f" style="position:absolute;left:3037;top:5199;width:243;height:140;flip:xy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158,5209" to="3227,5209" ID="Line 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8,5270" to="3157,5270" ID="Line 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8,5331" to="3227,5331" ID="Line 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8,5392" to="3192,5421" ID="Line 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4,5392" to="3158,5421" ID="Line 1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8,5086" to="3158,5146" ID="Line 1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e 284" style="position:absolute;left:6875;top:1235;width:683;height:683">
                    <v:group id="shape_0" alt="Group 287" style="position:absolute;left:6875;top:1286;width:683;height:585">
                      <v:group id="shape_0" alt="Group 288" style="position:absolute;left:6875;top:1286;width:683;height:389">
                        <v:line id="shape_0" from="6875,1481" to="7558,1481" ID="Line 2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Arc 290" path="m0,10585c3890,4023,10952,-1,18581,0c26715,0,34160,4570,37842,11824em0,10585c3890,4023,10952,-1,18581,0c26715,0,34160,4570,37842,11824l18581,21600l0,10585xe" stroked="t" o:allowincell="f" style="position:absolute;left:7072;top:1532;width:298;height:9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rect>
                        <v:rect id="shape_0" ID="Arc 291" path="m0,11017c3824,4211,11023,-1,18830,0c26434,0,33479,3999,37377,10528em0,11017c3824,4211,11023,-1,18830,0c26434,0,33479,3999,37377,10528l18830,21600l0,11017xe" stroked="t" o:allowincell="f" style="position:absolute;left:7069;top:1336;width:295;height:96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rect>
                        <v:line id="shape_0" from="7089,1286" to="7387,1675" ID="Line 292" stroked="t" o:allowincell="f" style="position:absolute;flip:x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oval id="shape_0" ID="Oval 293" fillcolor="white" stroked="t" o:allowincell="f" style="position:absolute;left:7175;top:1726;width:84;height:96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175,1775" to="7302,1871" ID="Line 2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5,1677" to="7302,1773" ID="Line 29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3,1774" to="7430,1774" ID="Line 2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1,1483" to="7431,1775" ID="Line 297" stroked="t" o:allowincell="f" style="position:absolute;flip:y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004,1774" to="7174,1774" ID="Line 2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4,1483" to="7004,1775" ID="Line 299" stroked="t" o:allowincell="f" style="position:absolute;flip:y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line id="shape_0" from="6919,1919" to="7516,1919" ID="Line 300" stroked="t" o:allowincell="f" style="position:absolute;flip:x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6918,1235" to="6918,1918" ID="Line 301" stroked="t" o:allowincell="f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7517,1235" to="7517,1918" ID="Line 302" stroked="t" o:allowincell="f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6919,1235" to="7516,1235" ID="Line 303" stroked="t" o:allowincell="f" style="position:absolute;flip:x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v:group>
                  <v:group id="shape_0" alt="Groupe 320" style="position:absolute;left:1752;top:2859;width:683;height:683">
                    <v:group id="shape_0" alt="Group 287" style="position:absolute;left:1752;top:2906;width:683;height:585">
                      <v:group id="shape_0" alt="Group 288" style="position:absolute;left:1752;top:3102;width:683;height:389">
                        <v:line id="shape_0" from="1752,3297" to="2435,3297" ID="Line 2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Arc 290" path="m0,10585c3890,4023,10952,-1,18581,0c26715,0,34160,4570,37842,11824em0,10585c3890,4023,10952,-1,18581,0c26715,0,34160,4570,37842,11824l18581,21600l0,10585xe" stroked="t" o:allowincell="f" style="position:absolute;left:1949;top:3149;width:298;height:96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rect>
                        <v:rect id="shape_0" ID="Arc 291" path="m0,11017c3824,4211,11023,-1,18830,0c26434,0,33479,3999,37377,10528em0,11017c3824,4211,11023,-1,18830,0c26434,0,33479,3999,37377,10528l18830,21600l0,11017xe" stroked="t" o:allowincell="f" style="position:absolute;left:1946;top:3345;width:295;height:9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rect>
                        <v:line id="shape_0" from="1966,3102" to="2264,3491" ID="Line 292" stroked="t" o:allowincell="f" style="position:absolute;flip:x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oval id="shape_0" ID="Oval 293" fillcolor="white" stroked="t" o:allowincell="f" style="position:absolute;left:2052;top:2955;width:84;height:9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52,2906" to="2179,3002" ID="Line 29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2,3004" to="2179,3100" ID="Line 2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0,3004" to="2307,3004" ID="Line 2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8,3002" to="2308,3294" ID="Line 297" stroked="t" o:allowincell="f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881,3004" to="2051,3004" ID="Line 2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1,3002" to="1881,3294" ID="Line 299" stroked="t" o:allowincell="f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line id="shape_0" from="1796,2859" to="2393,2859" ID="Line 300" stroked="t" o:allowincell="f" style="position:absolute;flip:x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1795,2859" to="1795,3542" ID="Line 301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2394,2859" to="2394,3542" ID="Line 302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1796,3543" to="2393,3543" ID="Line 303" stroked="t" o:allowincell="f" style="position:absolute;flip:x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v:group>
                  <v:group id="shape_0" alt="Groupe 338" style="position:absolute;left:3364;top:1240;width:683;height:683">
                    <v:group id="shape_0" alt="Group 287" style="position:absolute;left:3364;top:1291;width:683;height:585">
                      <v:group id="shape_0" alt="Group 288" style="position:absolute;left:3364;top:1291;width:683;height:389">
                        <v:line id="shape_0" from="3364,1486" to="4047,1486" ID="Line 2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Arc 290" path="m0,10585c3890,4023,10952,-1,18581,0c26715,0,34160,4570,37842,11824em0,10585c3890,4023,10952,-1,18581,0c26715,0,34160,4570,37842,11824l18581,21600l0,10585xe" stroked="t" o:allowincell="f" style="position:absolute;left:3552;top:1537;width:298;height:9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rect>
                        <v:rect id="shape_0" ID="Arc 291" path="m0,11017c3824,4211,11023,-1,18830,0c26434,0,33479,3999,37377,10528em0,11017c3824,4211,11023,-1,18830,0c26434,0,33479,3999,37377,10528l18830,21600l0,11017xe" stroked="t" o:allowincell="f" style="position:absolute;left:3558;top:1341;width:295;height:96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rect>
                        <v:line id="shape_0" from="3535,1291" to="3833,1680" ID="Line 292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oval id="shape_0" ID="Oval 293" fillcolor="white" stroked="t" o:allowincell="f" style="position:absolute;left:3663;top:1731;width:84;height:96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620,1780" to="3747,1876" ID="Line 2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0,1682" to="3747,1778" ID="Line 29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2,1779" to="3619,1779" ID="Line 2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2,1488" to="3492,1780" ID="Line 297" stroked="t" o:allowincell="f" style="position:absolute;flip:y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748,1779" to="3918,1779" ID="Line 2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9,1488" to="3919,1780" ID="Line 299" stroked="t" o:allowincell="f" style="position:absolute;flip:y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line id="shape_0" from="3406,1924" to="4003,1924" ID="Line 300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4005,1240" to="4005,1923" ID="Line 301" stroked="t" o:allowincell="f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3406,1240" to="3406,1923" ID="Line 302" stroked="t" o:allowincell="f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3406,1240" to="4003,1240" ID="Line 303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v:group>
                  <v:group id="shape_0" alt="Groupe 356" style="position:absolute;left:6787;top:2845;width:683;height:683">
                    <v:group id="shape_0" alt="Group 287" style="position:absolute;left:6787;top:2892;width:683;height:585">
                      <v:group id="shape_0" alt="Group 288" style="position:absolute;left:6787;top:3088;width:683;height:389">
                        <v:line id="shape_0" from="6787,3283" to="7470,3283" ID="Line 2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Arc 290" path="m0,10585c3890,4023,10952,-1,18581,0c26715,0,34160,4570,37842,11824em0,10585c3890,4023,10952,-1,18581,0c26715,0,34160,4570,37842,11824l18581,21600l0,10585xe" stroked="t" o:allowincell="f" style="position:absolute;left:6984;top:3135;width:298;height:96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rect>
                        <v:rect id="shape_0" ID="Arc 291" path="m0,11017c3824,4211,11023,-1,18830,0c26434,0,33479,3999,37377,10528em0,11017c3824,4211,11023,-1,18830,0c26434,0,33479,3999,37377,10528l18830,21600l0,11017xe" stroked="t" o:allowincell="f" style="position:absolute;left:6981;top:3331;width:295;height:9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rect>
                        <v:line id="shape_0" from="7001,3088" to="7299,3477" ID="Line 292" stroked="t" o:allowincell="f" style="position:absolute;flip:x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oval id="shape_0" ID="Oval 293" fillcolor="white" stroked="t" o:allowincell="f" style="position:absolute;left:7087;top:2941;width:84;height:9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087,2892" to="7214,2988" ID="Line 29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7,2990" to="7214,3086" ID="Line 2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5,2990" to="7342,2990" ID="Line 2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3,2988" to="7343,3280" ID="Line 297" stroked="t" o:allowincell="f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916,2990" to="7086,2990" ID="Line 2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6,2988" to="6916,3280" ID="Line 299" stroked="t" o:allowincell="f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line id="shape_0" from="6831,2845" to="7428,2845" ID="Line 300" stroked="t" o:allowincell="f" style="position:absolute;flip:x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6830,2845" to="6830,3528" ID="Line 301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7429,2845" to="7429,3528" ID="Line 302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6831,3529" to="7428,3529" ID="Line 303" stroked="t" o:allowincell="f" style="position:absolute;flip:x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v:group>
                  <v:group id="shape_0" alt="Groupe 374" style="position:absolute;left:3238;top:2858;width:683;height:683">
                    <v:group id="shape_0" alt="Group 287" style="position:absolute;left:3238;top:2905;width:683;height:585">
                      <v:group id="shape_0" alt="Group 288" style="position:absolute;left:3238;top:3101;width:683;height:389">
                        <v:line id="shape_0" from="3238,3296" to="3921,3296" ID="Line 2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Arc 290" path="m0,10585c3890,4023,10952,-1,18581,0c26715,0,34160,4570,37842,11824em0,10585c3890,4023,10952,-1,18581,0c26715,0,34160,4570,37842,11824l18581,21600l0,10585xe" stroked="t" o:allowincell="f" style="position:absolute;left:3426;top:3148;width:298;height:96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rect>
                        <v:rect id="shape_0" ID="Arc 291" path="m0,11017c3824,4211,11023,-1,18830,0c26434,0,33479,3999,37377,10528em0,11017c3824,4211,11023,-1,18830,0c26434,0,33479,3999,37377,10528l18830,21600l0,11017xe" stroked="t" o:allowincell="f" style="position:absolute;left:3432;top:3344;width:295;height:9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rect>
                        <v:line id="shape_0" from="3409,3101" to="3707,3490" ID="Line 292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oval id="shape_0" ID="Oval 293" fillcolor="white" stroked="t" o:allowincell="f" style="position:absolute;left:3537;top:2954;width:84;height: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494,2905" to="3621,3001" ID="Line 2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4,3003" to="3621,3099" ID="Line 2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6,3003" to="3493,3003" ID="Line 2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6,3001" to="3366,3293" ID="Line 297" stroked="t" o:allowincell="f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622,3003" to="3792,3003" ID="Line 2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3,3001" to="3793,3293" ID="Line 299" stroked="t" o:allowincell="f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line id="shape_0" from="3280,2858" to="3877,2858" ID="Line 300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3879,2858" to="3879,3541" ID="Line 301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3280,2858" to="3280,3541" ID="Line 302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3280,3542" to="3877,3542" ID="Line 303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v:group>
                  <v:group id="shape_0" alt="Groupe 392" style="position:absolute;left:1810;top:1249;width:683;height:683">
                    <v:group id="shape_0" alt="Group 287" style="position:absolute;left:1810;top:1300;width:683;height:585">
                      <v:group id="shape_0" alt="Group 288" style="position:absolute;left:1810;top:1300;width:683;height:389">
                        <v:line id="shape_0" from="1810,1495" to="2493,1495" ID="Line 2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Arc 290" path="m0,10585c3890,4023,10952,-1,18581,0c26715,0,34160,4570,37842,11824em0,10585c3890,4023,10952,-1,18581,0c26715,0,34160,4570,37842,11824l18581,21600l0,10585xe" stroked="t" o:allowincell="f" style="position:absolute;left:2007;top:1546;width:298;height:9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rect>
                        <v:rect id="shape_0" ID="Arc 291" path="m0,11017c3824,4211,11023,-1,18830,0c26434,0,33479,3999,37377,10528em0,11017c3824,4211,11023,-1,18830,0c26434,0,33479,3999,37377,10528l18830,21600l0,11017xe" stroked="t" o:allowincell="f" style="position:absolute;left:2004;top:1350;width:295;height:96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rect>
                        <v:line id="shape_0" from="2024,1300" to="2322,1689" ID="Line 292" stroked="t" o:allowincell="f" style="position:absolute;flip:x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oval id="shape_0" ID="Oval 293" fillcolor="white" stroked="t" o:allowincell="f" style="position:absolute;left:2110;top:1740;width:84;height:96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110,1789" to="2237,1885" ID="Line 2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0,1691" to="2237,1787" ID="Line 29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8,1788" to="2365,1788" ID="Line 2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6,1497" to="2366,1789" ID="Line 297" stroked="t" o:allowincell="f" style="position:absolute;flip:y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939,1788" to="2109,1788" ID="Line 2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9,1497" to="1939,1789" ID="Line 299" stroked="t" o:allowincell="f" style="position:absolute;flip:y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line id="shape_0" from="1854,1933" to="2451,1933" ID="Line 300" stroked="t" o:allowincell="f" style="position:absolute;flip:x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1853,1249" to="1853,1932" ID="Line 301" stroked="t" o:allowincell="f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2452,1249" to="2452,1932" ID="Line 302" stroked="t" o:allowincell="f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1854,1249" to="2451,1249" ID="Line 303" stroked="t" o:allowincell="f" style="position:absolute;flip:x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v:group>
                  <v:line id="shape_0" from="1605,1486" to="4184,1486" ID="Connecteur droit 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5,3295" to="4164,3295" ID="Connecteur droit 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03" style="position:absolute;left:7705;top:5063;width:244;height:336">
                    <v:rect id="shape_0" ID="Rectangle 104" fillcolor="white" stroked="t" o:allowincell="f" style="position:absolute;left:7707;top:5176;width:243;height:140;flip:x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28,5186" to="7897,5186" ID="Line 1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8,5247" to="7827,5247" ID="Line 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8,5308" to="7897,5308" ID="Line 1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8,5369" to="7862,5398" ID="Line 1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4,5369" to="7828,5398" ID="Line 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8,5063" to="7828,5123" ID="Line 1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86" style="position:absolute;left:7978;top:5071;width:244;height:336">
                    <v:rect id="shape_0" ID="Rectangle 87" fillcolor="white" stroked="t" o:allowincell="f" style="position:absolute;left:7981;top:5184;width:243;height:140;flip:x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2,5194" to="8171,5194" ID="Line 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2,5255" to="8101,5255" ID="Line 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2,5316" to="8171,5316" ID="Line 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2,5377" to="8136,5406" ID="Line 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8,5377" to="8102,5406" ID="Line 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2,5071" to="8102,5131" ID="Line 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92,4335" to="1692,4667" ID="Line 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6,4467" to="1691,4467" ID="Line 4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86,4541" to="1691,4541" ID="Line 4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86,4418" to="1286,4583" ID="Line 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432" style="position:absolute;left:1205;top:4621;width:810;height:332">
                    <v:rect id="shape_0" ID="Rectangle 433" fillcolor="white" stroked="t" o:allowincell="f" style="position:absolute;left:1691;top:4621;width:323;height:33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434" fillcolor="white" stroked="t" o:allowincell="f" style="position:absolute;left:1607;top:4706;width:331;height:161;flip:x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Rectangle 435" fillcolor="white" stroked="t" o:allowincell="f" style="position:absolute;left:1205;top:4621;width:485;height:33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67,4621" to="1528,4952" ID="Line 4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016,4324" to="2016,4954" ID="Line 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4,4323" to="3314,4953" ID="Line 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5,4345" to="2665,4957" ID="Line 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7,4324" to="2827,4954" ID="Line 44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989,4323" to="3150,4953" ID="Line 441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group id="shape_0" alt="Group 442" style="position:absolute;left:3071;top:4796;width:160;height:156">
                    <v:line id="shape_0" from="3151,4796" to="3151,4952" ID="Line 4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1,4797" to="3231,4797" ID="Line 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445" style="position:absolute;left:2097;top:4796;width:160;height:156">
                    <v:line id="shape_0" from="2177,4796" to="2177,4952" ID="Line 4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7,4797" to="2257,4797" ID="Line 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178,4323" to="2339,4953" ID="Line 448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503,4345" to="2503,4975" ID="Line 44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016,4324" to="3313,4324" ID="Line 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6,4957" to="3313,4957" ID="Line 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7,4893" to="2827,5142" ID="Line 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3,4969" to="2983,5459" ID="Line 4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52,4893" to="3152,5143" ID="Line 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e 558" style="position:absolute;left:3327;top:4593;width:411;height:374">
                    <v:line id="shape_0" from="3327,4593" to="3408,4965" ID="Line 4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9,4594" to="3490,4966" ID="Line 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2,4593" to="3573,4965" ID="Line 4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5,4594" to="3656,4966" ID="Line 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7,4687" to="3738,4966" ID="Line 4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e 564" style="position:absolute;left:3616;top:6195;width:736;height:227">
                    <v:oval id="shape_0" ID="Oval 468" fillcolor="white" stroked="t" o:allowincell="f" style="position:absolute;left:3840;top:6251;width:113;height:113;flip:x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786,6309" to="3956,6422" ID="Line 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6,6195" to="3956,6308" ID="Line 4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6,6309" to="3786,6309" ID="Line 4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5,6306" to="4352,6306" ID="Line 4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2,6251" to="4068,6364" ID="Line 4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9,6251" to="4125,6364" ID="Line 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6,6251" to="4182,6364" ID="Line 4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3,6251" to="4239,6364" ID="Line 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0,6251" to="4296,6364" ID="Line 4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3,6318" to="4009,6374" ID="Line 4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84,5520" to="4549,5520" ID="Connecteur droit 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0,6312" to="3737,6312" ID="Connecteur droit 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e 1" style="position:absolute;left:180;top:5622;width:2621;height:1302">
                    <v:group id="shape_0" alt="Group 4" style="position:absolute;left:180;top:5622;width:2621;height:1254">
                      <v:group id="shape_0" alt="Group 5" style="position:absolute;left:294;top:5622;width:2507;height:1254">
                        <v:group id="shape_0" alt="Group 6" style="position:absolute;left:294;top:6078;width:683;height:569">
                          <v:line id="shape_0" from="408,6306" to="635,6533" ID="Line 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6,6306" to="863,6533" ID="Line 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6,6078" to="863,6305" ID="Line 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8,6078" to="635,6305" ID="Line 1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7,6079" to="637,6420" ID="Line 11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94,6306" to="407,6306" ID="Line 1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4,6306" to="977,6306" ID="Line 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3,6421" to="750,6421" ID="Line 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3,6423" to="635,6485" ID="Line 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6,6420" to="701,6485" ID="Line 1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6,6534" to="636,6647" ID="Line 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8" style="position:absolute;left:978;top:5849;width:1139;height:912">
                          <v:rect id="shape_0" ID="Rectangle 19" fillcolor="white" stroked="t" o:allowincell="f" style="position:absolute;left:1320;top:6078;width:455;height:4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320,6306" to="1775,6306" ID="Line 20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1776,6306" to="2117,6306" ID="Line 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76,6306" to="2003,6533" ID="Line 22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004,6534" to="2004,6761" ID="Line 2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548,6762" to="2003,6762" ID="Line 24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548,6534" to="1548,6761" ID="Line 25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434,6020" to="1604,6076" ID="Line 2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33,5963" to="1603,6019" ID="Line 2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34,5906" to="1604,5962" ID="Line 2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33,5849" to="1603,5905" ID="Line 2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23,5852" to="1778,6022" ID="Line 30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978,6306" to="1319,6306" ID="Line 3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AutoShape 32" fillcolor="white" stroked="t" o:allowincell="f" style="position:absolute;left:1662;top:6021;width:125;height:56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Group 33" style="position:absolute;left:2118;top:6078;width:683;height:455">
                          <v:line id="shape_0" from="2232,6306" to="2459,6533" ID="Line 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60,6306" to="2687,6533" ID="Line 3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60,6078" to="2687,6305" ID="Line 3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32,6078" to="2459,6305" ID="Line 3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61,6079" to="2461,6192" ID="Line 3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18,6306" to="2231,6306" ID="Line 3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88,6306" to="2801,6306" ID="Line 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41" style="position:absolute;left:1947;top:5679;width:342;height:626">
                          <v:oval id="shape_0" ID="Oval 42" fillcolor="white" stroked="t" o:allowincell="f" style="position:absolute;left:1947;top:5679;width:341;height:34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118,6021" to="2118,6305" ID="Line 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7,5736" to="2234,5963" ID="Line 44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118,6021" to="2118,6305" ID="Line 45" stroked="t" o:allowincell="f" style="position:absolute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51,5622" to="351,6818" ID="Line 46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351,5622" to="2744,5622" ID="Line 47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351,6819" to="2744,6819" ID="Line 48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2745,5622" to="2745,6818" ID="Line 49" stroked="t" o:allowincell="f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line id="shape_0" from="636,6648" to="636,6875" ID="Line 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80,6249" to="293,6305" ID="Line 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6306" to="293,6362" ID="Line 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6249" to="180,6362" ID="Line 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36,6696" to="636,6923" ID="Line 5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alt="Group 323" style="position:absolute;left:6451;top:4318;width:3033;height:955">
                    <v:group id="shape_0" alt="Group 324" style="position:absolute;left:9074;top:4957;width:343;height:317">
                      <v:line id="shape_0" from="9074,4957" to="9074,5274" ID="Line 3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4,5070" to="9416,5070" ID="Line 3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1,5162" to="9417,5162" ID="Line 3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18,5036" to="9418,5194" ID="Line 3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329" style="position:absolute;left:6451;top:4318;width:3033;height:636">
                      <v:group id="shape_0" alt="Group 330" style="position:absolute;left:8797;top:4318;width:411;height:317">
                        <v:line id="shape_0" from="9141,4398" to="9208,4635" ID="Line 3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72,4318" to="9139,4634" ID="Line 33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3,4319" to="9070,4635" ID="Line 33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34,4318" to="9001,4634" ID="Line 33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65,4319" to="8932,4635" ID="Line 3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97,4318" to="8864,4634" ID="Line 33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337" style="position:absolute;left:6451;top:4318;width:3033;height:636">
                        <v:group id="shape_0" alt="Group 338" style="position:absolute;left:7140;top:4318;width:1654;height:635">
                          <v:line id="shape_0" from="7140,4319" to="8794,4319" ID="Line 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40,4319" to="7140,4953" ID="Line 3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40,4954" to="8794,4954" ID="Line 3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95,4318" to="8795,4952" ID="Line 34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91,4319" to="7691,4953" ID="Line 3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43,4319" to="8243,4953" ID="Line 3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81,4319" to="8381,4953" ID="Line 345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8519,4318" to="8655,4952" ID="Line 346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group id="shape_0" alt="Group 347" style="position:absolute;left:8588;top:4794;width:135;height:156">
                            <v:line id="shape_0" from="8656,4794" to="8656,4950" ID="Line 34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588,4795" to="8723,4795" ID="Line 3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350" style="position:absolute;left:7208;top:4794;width:135;height:156">
                            <v:line id="shape_0" from="7276,4794" to="7276,4950" ID="Line 35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08,4795" to="7343,4795" ID="Line 3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8105,4795" to="8105,4952" ID="Line 35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51,4795" to="8158,4795" ID="Line 3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67,4795" to="7967,4952" ID="Line 35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17,4795" to="8006,4795" ID="Line 3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29,4795" to="7829,4952" ID="Line 35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71,4795" to="7868,4795" ID="Line 3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76,4318" to="7412,4952" ID="Line 359" stroked="t" o:allowincell="f" style="position:absolute;flip:x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7553,4319" to="7553,4953" ID="Line 360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group id="shape_0" alt="Group 361" style="position:absolute;left:7760;top:4321;width:135;height:156">
                            <v:line id="shape_0" from="7828,4321" to="7828,4477" ID="Line 3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60,4477" to="7895,4477" ID="Line 3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364" style="position:absolute;left:8036;top:4321;width:135;height:156">
                            <v:line id="shape_0" from="8104,4321" to="8104,4477" ID="Line 3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36,4477" to="8171,4477" ID="Line 3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367" style="position:absolute;left:8796;top:4637;width:688;height:317">
                          <v:rect id="shape_0" ID="Rectangle 368" fillcolor="white" stroked="t" o:allowincell="f" style="position:absolute;left:8796;top:4637;width:274;height:3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AutoShape 369" fillcolor="white" stroked="t" o:allowincell="f" style="position:absolute;left:8844;top:4726;width:316;height:136;mso-wrap-style:none;v-text-anchor:middle;rotation:270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ID="Rectangle 370" fillcolor="white" stroked="t" o:allowincell="f" style="position:absolute;left:9071;top:4637;width:412;height:3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9209,4637" to="9345,4953" ID="Line 3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72" style="position:absolute;left:6451;top:4637;width:688;height:317">
                          <v:rect id="shape_0" ID="Rectangle 373" fillcolor="white" stroked="t" o:allowincell="f" style="position:absolute;left:6865;top:4637;width:274;height:316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AutoShape 374" fillcolor="white" stroked="t" o:allowincell="f" style="position:absolute;left:6777;top:4726;width:316;height:136;flip:x;mso-wrap-style:none;v-text-anchor:middle;rotation:270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ID="Rectangle 375" fillcolor="white" stroked="t" o:allowincell="f" style="position:absolute;left:6452;top:4637;width:412;height:316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6590,4637" to="6726,4953" ID="Line 37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77" style="position:absolute;left:6726;top:4318;width:411;height:317">
                        <v:line id="shape_0" from="7070,4398" to="7137,4635" ID="Line 3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01,4318" to="7068,4634" ID="Line 37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32,4319" to="6999,4635" ID="Line 38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63,4318" to="6930,4634" ID="Line 38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94,4319" to="6861,4635" ID="Line 3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26,4318" to="6793,4634" ID="Line 38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384" style="position:absolute;left:6519;top:4957;width:343;height:317">
                      <v:line id="shape_0" from="6863,4957" to="6863,5274" ID="Line 3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0,5070" to="6852,5070" ID="Line 3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9,5162" to="6855,5162" ID="Line 3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9,5036" to="6519,5194" ID="Line 3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831,3281" to="7833,4335" ID="Line 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08,4177" to="8108,4336" ID="Line 3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31,4976" to="7831,5134" ID="Line 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8,4976" to="7968,5494" ID="Line 3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08,4976" to="8108,5134" ID="Line 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52;top:5852;width:3881;height:10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Z2 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Réservoir tampon horizontal, 15 litres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rifices entrée/sortie : 1 x G1/2 + 2 x G3/8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oupape de sécurité tarée à 10 bars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ortie mâle G1/4 pour lecture pressio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63;top:5441;width:1374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 = 940 l/mi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Pmax =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MP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mini = 0,7 M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1;top:5376;width:947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,6 M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48,6306" to="5194,6306" ID="Connecteur droit 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95" style="position:absolute;left:4564;top:4934;width:567;height:1386">
                    <v:line id="shape_0" from="4564,5112" to="4564,5776" ID="Line 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1,5172" to="5131,5776" ID="Line 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Arc 198" coordsize="43200,25239" path="m276,25046c92,23906,0,22754,0,21600c0,9670,9670,0,21600,0c-32007,0,-22336,9670,-22336,21600c-22336,22819,-22440,24036,-22645,25239em276,25046c92,23906,0,22754,0,21600c0,9670,9670,0,21600,0c-32007,0,-22336,9670,-22336,21600c-22336,22819,-22440,24036,-22645,25239l21600,21600l276,25046xe" stroked="t" o:allowincell="f" style="position:absolute;left:4567;top:4934;width:563;height:243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  <v:rect id="shape_0" ID="Arc 199" coordsize="43200,25239" path="m276,25046c92,23906,0,22754,0,21600c0,9670,9670,0,21600,0c-32007,0,-22336,9670,-22336,21600c-22336,22819,-22440,24036,-22645,25239em276,25046c92,23906,0,22754,0,21600c0,9670,9670,0,21600,0c-32007,0,-22336,9670,-22336,21600c-22336,22819,-22440,24036,-22645,25239l21600,21600l276,25046xe" stroked="t" o:allowincell="f" style="position:absolute;left:4564;top:5778;width:563;height:243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  <v:line id="shape_0" from="4847,6020" to="4847,6321" ID="Line 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562;top:6114;width:903;height:37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74;top:6305;width:30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5176;top:6533;width:70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Z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635;top:6494;width:70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Z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3911" style="position:absolute;left:5087;top:6198;width:617;height:215">
                    <v:line id="shape_0" from="5637,6306" to="5704,6306" ID="Line 39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3913" style="position:absolute;left:5087;top:6198;width:549;height:215">
                      <v:line id="shape_0" from="5191,6198" to="5533,6413" ID="Line 39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1,6198" to="5533,6413" ID="Line 391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4,6198" to="5534,6413" ID="Line 39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1,6198" to="5191,6413" ID="Line 39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7,6306" to="5189,6306" ID="Line 39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4,6306" to="5636,6306" ID="Line 39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802;top:4392;width:104;height:534">
                  <v:shape id="shape_0" stroked="t" o:allowincell="f" style="position:absolute;left:4851;top:4447;width:1;height:47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02;top:4396;width:104;height:8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02;top:4392;width:98;height:83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81095</wp:posOffset>
                </wp:positionH>
                <wp:positionV relativeFrom="paragraph">
                  <wp:posOffset>5328920</wp:posOffset>
                </wp:positionV>
                <wp:extent cx="652145" cy="144780"/>
                <wp:effectExtent l="0" t="4445" r="0" b="4445"/>
                <wp:wrapNone/>
                <wp:docPr id="24" name="Group 39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144720"/>
                          <a:chOff x="0" y="0"/>
                          <a:chExt cx="652320" cy="144720"/>
                        </a:xfrm>
                      </wpg:grpSpPr>
                      <wps:wsp>
                        <wps:cNvSpPr/>
                        <wps:spPr>
                          <a:xfrm flipH="1">
                            <a:off x="579600" y="72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9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0"/>
                              <a:ext cx="3618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0"/>
                              <a:ext cx="3618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723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11" style="position:absolute;margin-left:289.85pt;margin-top:419.6pt;width:51.3pt;height:11.35pt" coordorigin="5797,8392" coordsize="1026,227">
                <v:line id="shape_0" from="6710,8506" to="6823,8506" ID="Line 39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Group 3913" style="position:absolute;left:5797;top:8392;width:912;height:227">
                  <v:line id="shape_0" from="5969,8392" to="6538,8619" ID="Line 3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9,8392" to="6538,8619" ID="Line 39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39,8392" to="6539,8619" ID="Line 3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9,8392" to="5969,8619" ID="Line 3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7,8506" to="5967,8506" ID="Line 39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9,8506" to="6709,8506" ID="Line 3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81095</wp:posOffset>
                </wp:positionH>
                <wp:positionV relativeFrom="paragraph">
                  <wp:posOffset>5328920</wp:posOffset>
                </wp:positionV>
                <wp:extent cx="652145" cy="144780"/>
                <wp:effectExtent l="0" t="4445" r="0" b="4445"/>
                <wp:wrapNone/>
                <wp:docPr id="25" name="Group 39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144720"/>
                          <a:chOff x="0" y="0"/>
                          <a:chExt cx="652320" cy="144720"/>
                        </a:xfrm>
                      </wpg:grpSpPr>
                      <wps:wsp>
                        <wps:cNvSpPr/>
                        <wps:spPr>
                          <a:xfrm flipH="1">
                            <a:off x="579600" y="72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9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0"/>
                              <a:ext cx="3618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0"/>
                              <a:ext cx="3618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723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11" style="position:absolute;margin-left:289.85pt;margin-top:419.6pt;width:51.3pt;height:11.35pt" coordorigin="5797,8392" coordsize="1026,227">
                <v:line id="shape_0" from="6710,8506" to="6823,8506" ID="Line 39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Group 3913" style="position:absolute;left:5797;top:8392;width:912;height:227">
                  <v:line id="shape_0" from="5969,8392" to="6538,8619" ID="Line 3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9,8392" to="6538,8619" ID="Line 39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39,8392" to="6539,8619" ID="Line 3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9,8392" to="5969,8619" ID="Line 3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7,8506" to="5967,8506" ID="Line 39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9,8506" to="6709,8506" ID="Line 3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Extrait du schéma électrique du foulard : folio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08610</wp:posOffset>
                </wp:positionH>
                <wp:positionV relativeFrom="paragraph">
                  <wp:posOffset>224790</wp:posOffset>
                </wp:positionV>
                <wp:extent cx="6305550" cy="90773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07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8220" cy="8984615"/>
                                  <wp:effectExtent l="0" t="0" r="0" b="0"/>
                                  <wp:docPr id="2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8220" cy="898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714.75pt;mso-wrap-distance-left:9.05pt;mso-wrap-distance-right:9.05pt;mso-wrap-distance-top:0pt;mso-wrap-distance-bottom:0pt;margin-top:17.7pt;mso-position-vertical-relative:text;margin-left:-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8220" cy="8984615"/>
                            <wp:effectExtent l="0" t="0" r="0" b="0"/>
                            <wp:docPr id="2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8220" cy="898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</w:rPr>
        <w:t>Extrait du schéma électrique du foulard : folio 2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3203555" cy="74168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355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2755</wp:posOffset>
                </wp:positionH>
                <wp:positionV relativeFrom="paragraph">
                  <wp:posOffset>6993890</wp:posOffset>
                </wp:positionV>
                <wp:extent cx="1957705" cy="56197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Vers folio 3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ircuit de commande en 24V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44.25pt;mso-wrap-distance-left:9.05pt;mso-wrap-distance-right:9.05pt;mso-wrap-distance-top:0pt;mso-wrap-distance-bottom:0pt;margin-top:550.7pt;mso-position-vertical-relative:text;margin-left: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Vers folio 3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Circuit de commande en 24V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Grafcet de sécurité du Foulard :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51155</wp:posOffset>
                </wp:positionH>
                <wp:positionV relativeFrom="paragraph">
                  <wp:posOffset>17780</wp:posOffset>
                </wp:positionV>
                <wp:extent cx="3409315" cy="2361565"/>
                <wp:effectExtent l="19685" t="889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0" cy="2361600"/>
                          <a:chOff x="0" y="0"/>
                          <a:chExt cx="3409200" cy="2361600"/>
                        </a:xfrm>
                      </wpg:grpSpPr>
                      <wps:wsp>
                        <wps:cNvSpPr txBox="1"/>
                        <wps:spPr>
                          <a:xfrm>
                            <a:off x="238680" y="114480"/>
                            <a:ext cx="3956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" y="72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14840"/>
                            <a:ext cx="384840" cy="357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72320"/>
                            <a:ext cx="720" cy="38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80760"/>
                            <a:ext cx="21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843120"/>
                            <a:ext cx="3956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843120"/>
                            <a:ext cx="166176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de Produ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040" y="1033200"/>
                            <a:ext cx="10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581040"/>
                            <a:ext cx="17647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rrêt d’urg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3520" y="630720"/>
                            <a:ext cx="608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360" y="1033200"/>
                            <a:ext cx="0" cy="127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" y="0"/>
                            <a:ext cx="0" cy="198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720"/>
                            <a:ext cx="44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201320"/>
                            <a:ext cx="720" cy="38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409760"/>
                            <a:ext cx="21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1572120"/>
                            <a:ext cx="3956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1572120"/>
                            <a:ext cx="166176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de Hors Produ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040" y="1762200"/>
                            <a:ext cx="10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880" y="1310040"/>
                            <a:ext cx="2875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Module Sécurité + Marche automatique +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↓ </w:t>
                              </w:r>
                              <w:r>
                                <w:rPr>
                                  <w:kern w:val="2"/>
                                  <w:i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ession pneuma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1945080"/>
                            <a:ext cx="252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146320"/>
                            <a:ext cx="21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2050920"/>
                            <a:ext cx="27414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dule Sécurité . Pression pneumatiq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3880" y="1359720"/>
                            <a:ext cx="676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0960" y="1359720"/>
                            <a:ext cx="828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306880"/>
                            <a:ext cx="44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5pt;margin-top:1.4pt;width:268.45pt;height:185.95pt" coordorigin="-553,28" coordsize="5369,3719">
                <v:shape id="shape_0" fillcolor="white" stroked="f" o:allowincell="f" style="position:absolute;left:-177;top:208;width:62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2,29" to="172,2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stroked="t" o:allowincell="f" style="position:absolute;left:-176;top:209;width:605;height:562;mso-wrap-style:none;v-text-anchor:middle" type="_x0000_t84">
                  <v:fill o:detectmouseclick="t" on="false"/>
                  <v:stroke color="black" weight="19080" joinstyle="miter" endcap="flat"/>
                  <w10:wrap type="none"/>
                </v:shape>
                <v:line id="shape_0" from="160,772" to="160,13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,1100" to="347,11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1;top:1356;width:62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2;top:1356;width:2616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de Product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47,1655" to="612,16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87;top:943;width:277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rrêt d’urg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9;top:1021;width:958;height:1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-524,1655" to="-524,366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-524,28" to="-524,315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-524,29" to="179,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60,1920" to="160,25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,2248" to="347,22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1;top:2504;width:62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2;top:2504;width:2616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de Hors Product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47,2803" to="612,28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88;top:2091;width:452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Module Sécurité + Marche automatique + 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↓ </w:t>
                        </w:r>
                        <w:r>
                          <w:rPr>
                            <w:kern w:val="2"/>
                            <w:i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ession pneuma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,3091" to="164,36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,3408" to="347,34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87;top:3258;width:431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dule Sécurité . Pression pneumatiq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0;top:2169;width:106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2;top:2169;width:1304;height:1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-553,3661" to="150,36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37230</wp:posOffset>
                </wp:positionH>
                <wp:positionV relativeFrom="paragraph">
                  <wp:posOffset>17780</wp:posOffset>
                </wp:positionV>
                <wp:extent cx="1818005" cy="2361565"/>
                <wp:effectExtent l="37465" t="952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2361600"/>
                          <a:chOff x="0" y="0"/>
                          <a:chExt cx="1818000" cy="2361600"/>
                        </a:xfrm>
                      </wpg:grpSpPr>
                      <wps:wsp>
                        <wps:cNvSpPr txBox="1"/>
                        <wps:spPr>
                          <a:xfrm>
                            <a:off x="515520" y="1310040"/>
                            <a:ext cx="13024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MSecu + Mauto +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↓</w:t>
                              </w:r>
                              <w:r>
                                <w:rPr>
                                  <w:kern w:val="2"/>
                                  <w:i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0Z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2050920"/>
                            <a:ext cx="10256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Secu . 0Z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14480"/>
                            <a:ext cx="3956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40" y="72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14840"/>
                            <a:ext cx="384840" cy="357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72320"/>
                            <a:ext cx="720" cy="38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80760"/>
                            <a:ext cx="21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843120"/>
                            <a:ext cx="3956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581040"/>
                            <a:ext cx="10180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a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" y="1033200"/>
                            <a:ext cx="0" cy="127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0" cy="198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44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201320"/>
                            <a:ext cx="720" cy="38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409760"/>
                            <a:ext cx="21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1572120"/>
                            <a:ext cx="3956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00" y="1945080"/>
                            <a:ext cx="252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146320"/>
                            <a:ext cx="21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76680" y="1359720"/>
                            <a:ext cx="283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306880"/>
                            <a:ext cx="42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17400" y="1359720"/>
                            <a:ext cx="275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pt;margin-top:1.4pt;width:143.15pt;height:185.95pt" coordorigin="5098,28" coordsize="2863,3719">
                <v:shape id="shape_0" stroked="f" o:allowincell="f" style="position:absolute;left:5910;top:2091;width:205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MSecu + Mauto + 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↓</w:t>
                        </w:r>
                        <w:r>
                          <w:rPr>
                            <w:kern w:val="2"/>
                            <w:i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0Z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3258;width:161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Secu . 0Z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46;top:208;width:62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95,29" to="5795,2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5447;top:209;width:605;height:562;mso-wrap-style:none;v-text-anchor:middle" type="_x0000_t84">
                  <v:fill o:detectmouseclick="t" on="false"/>
                  <v:stroke color="black" weight="19080" joinstyle="miter" endcap="flat"/>
                  <w10:wrap type="none"/>
                </v:shape>
                <v:line id="shape_0" from="5783,772" to="5783,13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27,1100" to="5970,11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42;top:1356;width:62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5910;top:943;width:1602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a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9,1655" to="5099,366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99,28" to="5099,315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099,29" to="5802,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783,1920" to="5783,25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27,2248" to="5970,22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42;top:2504;width:62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784,3091" to="5787,36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27,3408" to="5970,34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6636;top:2169;width:446;height:1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098,3661" to="5772,36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6070;top:2169;width:433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51275</wp:posOffset>
                </wp:positionH>
                <wp:positionV relativeFrom="paragraph">
                  <wp:posOffset>34925</wp:posOffset>
                </wp:positionV>
                <wp:extent cx="22161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25pt;margin-top:2.75pt;width:17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3095</wp:posOffset>
                </wp:positionH>
                <wp:positionV relativeFrom="paragraph">
                  <wp:posOffset>24130</wp:posOffset>
                </wp:positionV>
                <wp:extent cx="1940560" cy="178244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5775" cy="1689735"/>
                                  <wp:effectExtent l="0" t="0" r="0" b="0"/>
                                  <wp:docPr id="3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775" cy="168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140.35pt;mso-wrap-distance-left:9.05pt;mso-wrap-distance-right:9.05pt;mso-wrap-distance-top:0pt;mso-wrap-distance-bottom:0pt;margin-top:1.9pt;mso-position-vertical-relative:text;margin-left:3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5775" cy="1689735"/>
                            <wp:effectExtent l="0" t="0" r="0" b="0"/>
                            <wp:docPr id="3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775" cy="168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8"/>
          <w:u w:val="single"/>
        </w:rPr>
      </w:pPr>
      <w:r>
        <w:rPr>
          <w:rFonts w:eastAsia="Arial" w:cs="Arial" w:ascii="Arial" w:hAnsi="Arial"/>
          <w:sz w:val="8"/>
          <w:u w:val="single"/>
        </w:rPr>
        <w:t xml:space="preserve"> </w:t>
      </w:r>
    </w:p>
    <w:p>
      <w:pPr>
        <w:pStyle w:val="Normal"/>
        <w:ind w:right="2268" w:hanging="0"/>
        <w:jc w:val="both"/>
        <w:rPr/>
      </w:pPr>
      <w:r>
        <w:rPr>
          <w:rFonts w:cs="Arial" w:ascii="Arial" w:hAnsi="Arial"/>
          <w:i/>
        </w:rPr>
        <w:t>Le module de sécurité (MSecu) de type ‘’préventa’’ assure la protection des personnes en surveillant les organes de sécurité suivant :</w:t>
      </w:r>
    </w:p>
    <w:p>
      <w:pPr>
        <w:pStyle w:val="Normal"/>
        <w:ind w:right="2268" w:hanging="0"/>
        <w:jc w:val="both"/>
        <w:rPr>
          <w:rFonts w:ascii="Arial" w:hAnsi="Arial" w:cs="Arial"/>
          <w:i/>
          <w:i/>
          <w:sz w:val="10"/>
          <w:lang w:val="en-US" w:eastAsia="en-US"/>
        </w:rPr>
      </w:pPr>
      <w:r>
        <w:rPr>
          <w:rFonts w:cs="Arial" w:ascii="Arial" w:hAnsi="Arial"/>
          <w:i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24885</wp:posOffset>
                </wp:positionH>
                <wp:positionV relativeFrom="paragraph">
                  <wp:posOffset>10795</wp:posOffset>
                </wp:positionV>
                <wp:extent cx="2229485" cy="295910"/>
                <wp:effectExtent l="635" t="2794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298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5pt;margin-top:0.85pt;width:175.55pt;height:2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24885</wp:posOffset>
                </wp:positionH>
                <wp:positionV relativeFrom="paragraph">
                  <wp:posOffset>10795</wp:posOffset>
                </wp:positionV>
                <wp:extent cx="1143000" cy="291465"/>
                <wp:effectExtent l="1270" t="18415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336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5pt;margin-top:0.85pt;width:90pt;height:22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2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4885</wp:posOffset>
                </wp:positionH>
                <wp:positionV relativeFrom="paragraph">
                  <wp:posOffset>118745</wp:posOffset>
                </wp:positionV>
                <wp:extent cx="1871980" cy="262255"/>
                <wp:effectExtent l="1270" t="27305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7236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5pt;margin-top:9.35pt;width:147.4pt;height:20.5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</w:rPr>
        <w:t>- 4 arrêts d’urgences type coup de poing (non représentés),</w:t>
      </w:r>
    </w:p>
    <w:p>
      <w:pPr>
        <w:pStyle w:val="Normal"/>
        <w:ind w:right="2268" w:hanging="0"/>
        <w:jc w:val="both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4885</wp:posOffset>
                </wp:positionH>
                <wp:positionV relativeFrom="paragraph">
                  <wp:posOffset>87630</wp:posOffset>
                </wp:positionV>
                <wp:extent cx="2081530" cy="281305"/>
                <wp:effectExtent l="1270" t="5080" r="0" b="279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1880" cy="2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5pt;margin-top:6.9pt;width:163.9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29230</wp:posOffset>
                </wp:positionH>
                <wp:positionV relativeFrom="paragraph">
                  <wp:posOffset>83185</wp:posOffset>
                </wp:positionV>
                <wp:extent cx="79629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6.55pt;width:62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</w:rPr>
        <w:t>- 3 interrupteurs de position ouverture barrière,</w:t>
      </w:r>
    </w:p>
    <w:p>
      <w:pPr>
        <w:pStyle w:val="Normal"/>
        <w:ind w:right="2268" w:hanging="0"/>
        <w:jc w:val="both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58010</wp:posOffset>
                </wp:positionH>
                <wp:positionV relativeFrom="paragraph">
                  <wp:posOffset>89535</wp:posOffset>
                </wp:positionV>
                <wp:extent cx="166751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pt;margin-top:7.05pt;width:131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- 1 interrupteur d’arrêt à câble.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2268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xtrait des affectations des entrées de l’automate pour le Mode Product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56740</wp:posOffset>
                </wp:positionH>
                <wp:positionV relativeFrom="paragraph">
                  <wp:posOffset>387985</wp:posOffset>
                </wp:positionV>
                <wp:extent cx="3159760" cy="22161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2216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Rappel 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↓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0Z4 =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ront descendant du signal (chute de la press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17.45pt;mso-wrap-distance-left:9.05pt;mso-wrap-distance-right:9.05pt;mso-wrap-distance-top:0pt;mso-wrap-distance-bottom:0pt;margin-top:30.55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Rappel 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↓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0Z4 =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front descendant du signal (chute de la press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2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11"/>
        <w:gridCol w:w="4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i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nemo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é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I1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au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eur d’arrêt d’urgence, contact 43/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I1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ecu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de sécurité, contact 23/24 (k1/k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I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 réarmeme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I1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 Initialis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I1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y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art Cyc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I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e automatiqu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I1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Z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sion pneumatique supérieure à 6 bar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I1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evb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course vérin bac de traitement rentr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I1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svb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course vérin bac de traitement sor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I1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evdr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course vérin droit essorage rentr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I1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evgr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course vérin gauche essorage rentr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I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IW3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V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l analogique valeur pression d’essorage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right="2268" w:hanging="0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Extrait du programme Grafcet de sécurité :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</w:rPr>
        <w:t xml:space="preserve">mode CHART) </w:t>
      </w:r>
    </w:p>
    <w:p>
      <w:pPr>
        <w:pStyle w:val="Normal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34005</wp:posOffset>
                </wp:positionH>
                <wp:positionV relativeFrom="paragraph">
                  <wp:posOffset>70485</wp:posOffset>
                </wp:positionV>
                <wp:extent cx="2402840" cy="730250"/>
                <wp:effectExtent l="0" t="0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000" cy="730080"/>
                          <a:chOff x="0" y="0"/>
                          <a:chExt cx="2403000" cy="73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03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%X2 → %X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181440"/>
                            <a:ext cx="5385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%I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9440" y="261000"/>
                            <a:ext cx="1440" cy="43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000" y="379080"/>
                            <a:ext cx="1800" cy="21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640" y="379080"/>
                            <a:ext cx="1440" cy="21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440" y="479520"/>
                            <a:ext cx="152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18920" y="478800"/>
                            <a:ext cx="126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01560" y="296640"/>
                            <a:ext cx="1800" cy="43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50000" y="479520"/>
                            <a:ext cx="152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00" y="353520"/>
                            <a:ext cx="271080" cy="2401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9280" y="353520"/>
                            <a:ext cx="271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3280" y="379080"/>
                            <a:ext cx="305280" cy="214560"/>
                          </a:xfrm>
                        </wpg:grpSpPr>
                        <wps:wsp>
                          <wps:cNvCnPr/>
                          <wps:spPr>
                            <a:xfrm>
                              <a:off x="151920" y="0"/>
                              <a:ext cx="1800" cy="214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4200" y="0"/>
                              <a:ext cx="1800" cy="214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00440"/>
                              <a:ext cx="152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4000" y="181440"/>
                            <a:ext cx="497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%I1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5pt;margin-top:5.55pt;width:189.2pt;height:57.5pt" coordorigin="4463,111" coordsize="3784,1150">
                <v:shape id="shape_0" stroked="f" o:allowincell="f" style="position:absolute;left:4463;top:111;width:2047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%X2 → %X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397;width:84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4"/>
                            <w:i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%I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35;top:522;width:1;height:68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74;top:708;width:2;height:33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14;top:708;width:1;height:33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35;top:866;width:23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95;top:865;width:1986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45;top:578;width:1;height:6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06;top:866;width:238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7581;top:668;width:426;height:377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580;top:668;width:42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14;top:708;width:481;height:338">
                  <v:shape id="shape_0" stroked="t" o:allowincell="f" style="position:absolute;left:5353;top:708;width:2;height:33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93;top:708;width:2;height:33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14;top:866;width:239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115;top:397;width:78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%I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40</wp:posOffset>
                </wp:positionH>
                <wp:positionV relativeFrom="paragraph">
                  <wp:posOffset>70485</wp:posOffset>
                </wp:positionV>
                <wp:extent cx="2402840" cy="730250"/>
                <wp:effectExtent l="0" t="0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000" cy="730080"/>
                          <a:chOff x="0" y="0"/>
                          <a:chExt cx="2403000" cy="730080"/>
                        </a:xfrm>
                      </wpg:grpSpPr>
                      <wps:wsp>
                        <wps:cNvSpPr txBox="1"/>
                        <wps:spPr>
                          <a:xfrm>
                            <a:off x="99720" y="217800"/>
                            <a:ext cx="5385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%I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003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%X0 → %X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9080" y="261000"/>
                            <a:ext cx="1800" cy="43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000" y="379080"/>
                            <a:ext cx="1800" cy="21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280" y="379080"/>
                            <a:ext cx="1800" cy="21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080" y="479520"/>
                            <a:ext cx="15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000" y="479520"/>
                            <a:ext cx="1566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01560" y="296640"/>
                            <a:ext cx="1800" cy="43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50000" y="479520"/>
                            <a:ext cx="152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00" y="353520"/>
                            <a:ext cx="271080" cy="2401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9280" y="353520"/>
                            <a:ext cx="271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94840" y="396000"/>
                            <a:ext cx="87840" cy="16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.55pt;width:189.2pt;height:57.5pt" coordorigin="4,111" coordsize="3784,1150">
                <v:shape id="shape_0" stroked="f" o:allowincell="f" style="position:absolute;left:161;top:454;width:84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4"/>
                            <w:i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%I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111;width:2047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%X0 → %X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6;top:522;width:2;height:68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5;top:708;width:2;height:33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5;top:708;width:2;height:33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;top:866;width:24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6;top:866;width:246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86;top:578;width:1;height:6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47;top:866;width:238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22;top:668;width:426;height:377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121;top:668;width:42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8;top:735;width:136;height:257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</wp:posOffset>
                </wp:positionH>
                <wp:positionV relativeFrom="paragraph">
                  <wp:posOffset>194945</wp:posOffset>
                </wp:positionV>
                <wp:extent cx="2404110" cy="1362710"/>
                <wp:effectExtent l="0" t="0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080" cy="1362600"/>
                          <a:chOff x="0" y="0"/>
                          <a:chExt cx="2404080" cy="1362600"/>
                        </a:xfrm>
                      </wpg:grpSpPr>
                      <wps:wsp>
                        <wps:cNvSpPr txBox="1"/>
                        <wps:spPr>
                          <a:xfrm>
                            <a:off x="99720" y="217800"/>
                            <a:ext cx="5385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%I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003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%X1 → %X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9440" y="260280"/>
                            <a:ext cx="5400" cy="110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000" y="379080"/>
                            <a:ext cx="1800" cy="21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640" y="379080"/>
                            <a:ext cx="1440" cy="21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440" y="479160"/>
                            <a:ext cx="152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000" y="479160"/>
                            <a:ext cx="1566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3000" y="295560"/>
                            <a:ext cx="1440" cy="10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50000" y="479160"/>
                            <a:ext cx="152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00" y="353520"/>
                            <a:ext cx="271080" cy="2401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9280" y="353520"/>
                            <a:ext cx="271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94840" y="396000"/>
                            <a:ext cx="87840" cy="16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20" y="584280"/>
                            <a:ext cx="5385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%I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000" y="745200"/>
                            <a:ext cx="1800" cy="21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640" y="745200"/>
                            <a:ext cx="1440" cy="21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440" y="845640"/>
                            <a:ext cx="152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4840" y="762480"/>
                            <a:ext cx="87840" cy="16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040" y="924480"/>
                            <a:ext cx="5385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%I1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5680" y="1085760"/>
                            <a:ext cx="1440" cy="21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960" y="1085760"/>
                            <a:ext cx="1440" cy="21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760" y="1185840"/>
                            <a:ext cx="152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7360" y="479160"/>
                            <a:ext cx="1800" cy="70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680" y="845640"/>
                            <a:ext cx="599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000" y="1185480"/>
                            <a:ext cx="599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0" y="1085760"/>
                            <a:ext cx="248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5.35pt;width:189.3pt;height:107.35pt" coordorigin="3,307" coordsize="3786,2147">
                <v:shape id="shape_0" stroked="f" o:allowincell="f" style="position:absolute;left:160;top:650;width:84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4"/>
                            <w:i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%I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;top:307;width:2047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%X1 → %X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5;top:717;width:8;height:17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;top:904;width:2;height:33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4;top:904;width:1;height:33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5;top:1062;width:23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5;top:1062;width:246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87;top:773;width:1;height:16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46;top:1062;width:238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21;top:864;width:426;height:377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120;top:864;width:42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7;top:931;width:136;height:25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60;top:1227;width:84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4"/>
                            <w:i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%I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4;top:1481;width:2;height:3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4;top:1481;width:1;height:3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5;top:1639;width:23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7;top:1508;width:136;height:25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67;top:1763;width:84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4"/>
                            <w:i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%I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1;top:2017;width:1;height:33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1;top:2017;width:1;height:33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2;top:2175;width:23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5;top:1062;width:2;height:11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2;top:1639;width:94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5;top:2174;width:94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32;top:2017;width:39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xtraits de Grafcets pour les sous-programmes :</w:t>
      </w:r>
    </w:p>
    <w:p>
      <w:pPr>
        <w:pStyle w:val="Normal"/>
        <w:jc w:val="center"/>
        <w:rPr>
          <w:rFonts w:ascii="Arial" w:hAnsi="Arial" w:cs="Arial"/>
          <w:sz w:val="16"/>
          <w:u w:val="single"/>
          <w:lang w:val="en-US" w:eastAsia="en-US"/>
        </w:rPr>
      </w:pPr>
      <w:r>
        <w:rPr>
          <w:rFonts w:cs="Arial" w:ascii="Arial" w:hAnsi="Arial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90745</wp:posOffset>
                </wp:positionH>
                <wp:positionV relativeFrom="paragraph">
                  <wp:posOffset>-131445</wp:posOffset>
                </wp:positionV>
                <wp:extent cx="1543050" cy="116459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265" cy="1071880"/>
                                  <wp:effectExtent l="0" t="0" r="0" b="0"/>
                                  <wp:docPr id="4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07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91.7pt;mso-wrap-distance-left:9.05pt;mso-wrap-distance-right:9.05pt;mso-wrap-distance-top:0pt;mso-wrap-distance-bottom:0pt;margin-top:-10.35pt;mso-position-vertical-relative:text;margin-left:3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265" cy="1071880"/>
                            <wp:effectExtent l="0" t="0" r="0" b="0"/>
                            <wp:docPr id="4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07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P40 : Sélection du tissu à thermofix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4470</wp:posOffset>
                </wp:positionH>
                <wp:positionV relativeFrom="paragraph">
                  <wp:posOffset>104775</wp:posOffset>
                </wp:positionV>
                <wp:extent cx="6505575" cy="2010410"/>
                <wp:effectExtent l="38100" t="8890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2010240"/>
                          <a:chOff x="0" y="0"/>
                          <a:chExt cx="6505560" cy="2010240"/>
                        </a:xfrm>
                      </wpg:grpSpPr>
                      <wps:wsp>
                        <wps:cNvSpPr/>
                        <wps:spPr>
                          <a:xfrm>
                            <a:off x="2703960" y="431280"/>
                            <a:ext cx="0" cy="17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4520" y="114480"/>
                            <a:ext cx="3956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269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72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19440"/>
                            <a:ext cx="0" cy="10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99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14840"/>
                            <a:ext cx="395640" cy="357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04440"/>
                            <a:ext cx="4509720" cy="1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03720"/>
                            <a:ext cx="720" cy="3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951840"/>
                            <a:ext cx="720" cy="3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843120"/>
                            <a:ext cx="21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1020600"/>
                            <a:ext cx="3956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1020600"/>
                            <a:ext cx="92376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ssorer tissu Dayto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" y="1195560"/>
                            <a:ext cx="10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80" y="709920"/>
                            <a:ext cx="1530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élection tissu Dayto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40" y="1378440"/>
                            <a:ext cx="0" cy="37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617840"/>
                            <a:ext cx="21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1484640"/>
                            <a:ext cx="12870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élection tissu Dayto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6280" y="1510200"/>
                            <a:ext cx="107316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4680" y="618480"/>
                            <a:ext cx="720" cy="3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966600"/>
                            <a:ext cx="720" cy="3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857880"/>
                            <a:ext cx="21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0" y="1020600"/>
                            <a:ext cx="3956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1020600"/>
                            <a:ext cx="92376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ssorer tissu Le M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6480" y="1210320"/>
                            <a:ext cx="10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5320" y="724680"/>
                            <a:ext cx="1530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élection tissu Le M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4680" y="1393200"/>
                            <a:ext cx="720" cy="3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632600"/>
                            <a:ext cx="21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4960" y="1499400"/>
                            <a:ext cx="12870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élection tissu Le M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76480" y="1524600"/>
                            <a:ext cx="107280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89760" y="618480"/>
                            <a:ext cx="720" cy="3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966600"/>
                            <a:ext cx="720" cy="3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857880"/>
                            <a:ext cx="21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2320" y="1020600"/>
                            <a:ext cx="3956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1020600"/>
                            <a:ext cx="92376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ssorer tissu Mugel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200" y="1210320"/>
                            <a:ext cx="10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0400" y="724680"/>
                            <a:ext cx="1530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élection tissu Mugel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760" y="1393200"/>
                            <a:ext cx="720" cy="3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632600"/>
                            <a:ext cx="21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9680" y="1499400"/>
                            <a:ext cx="12870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élection tissu Mugel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71200" y="1524600"/>
                            <a:ext cx="107280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4560" y="618480"/>
                            <a:ext cx="720" cy="3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966600"/>
                            <a:ext cx="720" cy="3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857880"/>
                            <a:ext cx="21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7480" y="1020600"/>
                            <a:ext cx="3956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120" y="1020600"/>
                            <a:ext cx="92376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ssorer tissu Isle of 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360" y="1210320"/>
                            <a:ext cx="10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5200" y="724680"/>
                            <a:ext cx="1530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élection tissu Isle of 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4560" y="1393200"/>
                            <a:ext cx="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1632600"/>
                            <a:ext cx="21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5200" y="1499400"/>
                            <a:ext cx="13780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élection tissu Isle of 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75640" y="1524600"/>
                            <a:ext cx="116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840" y="1741320"/>
                            <a:ext cx="4509720" cy="1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741320"/>
                            <a:ext cx="0" cy="26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10240"/>
                            <a:ext cx="269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8.25pt;width:512.25pt;height:158.25pt" coordorigin="-322,165" coordsize="10245,3165">
                <v:line id="shape_0" from="3936,844" to="3936,11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22;top:345;width:62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22,166" to="3927,16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936,166" to="3936,3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22,1613" to="-322,332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-322,165" to="-322,330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623;top:346;width:622;height:562;mso-wrap-style:none;v-text-anchor:middle" type="_x0000_t84">
                  <v:fill o:detectmouseclick="t" on="false"/>
                  <v:stroke color="black" weight="19080" joinstyle="miter" endcap="flat"/>
                  <w10:wrap type="none"/>
                </v:shape>
                <v:line id="shape_0" from="285,1117" to="7386,11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4,1116" to="284,16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4,1664" to="284,22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7,1493" to="470,14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8;top:1772;width:62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35;top:1772;width:1454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ssorer tissu Dayton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70,2048" to="735,20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11;top:1283;width:240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élection tissu Dayt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,2336" to="284,29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7,2713" to="470,27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10;top:2503;width:202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élection tissu Dayt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0;top:2543;width:1689;height:8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662,1139" to="2662,16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62,1687" to="2662,22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05,1516" to="2848,15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0;top:1772;width:62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13;top:1772;width:1454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ssorer tissu Le Man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948,2071" to="3113,20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789;top:1306;width:240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élection tissu Le M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62,2359" to="2662,29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05,2736" to="2848,27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788;top:2526;width:202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élection tissu Le M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48;top:2566;width:1688;height:8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016,1139" to="5016,16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16,1687" to="5016,22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59,1516" to="5202,15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4;top:1772;width:62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467;top:1772;width:1454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ssorer tissu Mugell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302,2071" to="5467,20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143;top:1306;width:240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élection tissu Mugel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16,2359" to="5016,29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59,2736" to="5202,27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142;top:2526;width:202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élection tissu Mugel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02;top:2566;width:1688;height:8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386,1139" to="7386,16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86,1687" to="7386,22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29,1516" to="7572,15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44;top:1772;width:62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837;top:1772;width:1454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ssorer tissu Isle of Ma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672,2071" to="7837,20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513;top:1306;width:240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élection tissu Isle of 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6,2359" to="7386,29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29,2736" to="7572,27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513;top:2526;width:216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élection tissu Isle of 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671;top:2566;width:1839;height:2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84,2907" to="7385,29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28,2907" to="3928,33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22,3331" to="3927,333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SP90 : remplissage bac de traitemen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(amélioration à réaliser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04470</wp:posOffset>
                </wp:positionH>
                <wp:positionV relativeFrom="paragraph">
                  <wp:posOffset>53340</wp:posOffset>
                </wp:positionV>
                <wp:extent cx="5992495" cy="2009775"/>
                <wp:effectExtent l="37465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009880"/>
                          <a:chOff x="0" y="0"/>
                          <a:chExt cx="5992560" cy="2009880"/>
                        </a:xfrm>
                      </wpg:grpSpPr>
                      <wps:wsp>
                        <wps:cNvSpPr txBox="1"/>
                        <wps:spPr>
                          <a:xfrm>
                            <a:off x="2403360" y="113760"/>
                            <a:ext cx="3956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262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950760"/>
                            <a:ext cx="0" cy="105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2240"/>
                            <a:ext cx="0" cy="198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14480"/>
                            <a:ext cx="384840" cy="357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03360"/>
                            <a:ext cx="382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603360"/>
                            <a:ext cx="720" cy="3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51120"/>
                            <a:ext cx="720" cy="3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42760"/>
                            <a:ext cx="21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" y="1005120"/>
                            <a:ext cx="3956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1005120"/>
                            <a:ext cx="14320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LERTE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réaliser mise à niveau du ba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640" y="1195200"/>
                            <a:ext cx="10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480" y="709200"/>
                            <a:ext cx="8546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uto . ↓NivB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1378080"/>
                            <a:ext cx="0" cy="37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577880"/>
                            <a:ext cx="21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480" y="1483920"/>
                            <a:ext cx="1798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cquit aler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8280" y="471960"/>
                            <a:ext cx="1800" cy="47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951120"/>
                            <a:ext cx="720" cy="3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842760"/>
                            <a:ext cx="21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840" y="1005120"/>
                            <a:ext cx="3956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1005120"/>
                            <a:ext cx="9626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MPLIR B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720" y="1195200"/>
                            <a:ext cx="10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709200"/>
                            <a:ext cx="8704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HP . NivB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8280" y="1378080"/>
                            <a:ext cx="252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579320"/>
                            <a:ext cx="21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920" y="1483920"/>
                            <a:ext cx="591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iv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9200" y="602640"/>
                            <a:ext cx="720" cy="3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950760"/>
                            <a:ext cx="720" cy="34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842040"/>
                            <a:ext cx="21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2120" y="1004400"/>
                            <a:ext cx="3956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1004400"/>
                            <a:ext cx="86220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IDANGER B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0640" y="1194480"/>
                            <a:ext cx="10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9840" y="708840"/>
                            <a:ext cx="1530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HP . Vidan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9200" y="1377360"/>
                            <a:ext cx="720" cy="36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1577880"/>
                            <a:ext cx="21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9840" y="1483200"/>
                            <a:ext cx="1602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ivmT + Vidan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4840" y="1739160"/>
                            <a:ext cx="3834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728000"/>
                            <a:ext cx="0" cy="26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009880"/>
                            <a:ext cx="2617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55680" y="746280"/>
                            <a:ext cx="275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4560" y="152424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4.2pt;width:471.85pt;height:158.2pt" coordorigin="-322,84" coordsize="9437,3164">
                <v:shape id="shape_0" fillcolor="white" stroked="f" o:allowincell="f" style="position:absolute;left:3463;top:263;width:62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22,84" to="3810,8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812,84" to="3812,2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21,1581" to="-321,324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-321,103" to="-321,322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464;top:264;width:605;height:562;mso-wrap-style:none;v-text-anchor:middle" type="_x0000_t84">
                  <v:fill o:detectmouseclick="t" on="false"/>
                  <v:stroke color="black" weight="19080" joinstyle="miter" endcap="flat"/>
                  <w10:wrap type="none"/>
                </v:shape>
                <v:line id="shape_0" from="443,1034" to="6464,10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6,1034" to="426,15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6,1582" to="426,21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9,1411" to="612,14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;top:1667;width:62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9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77;top:1667;width:2254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LERTE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réaliser mise à niveau du bac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12,1966" to="877,19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53;top:1201;width:134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uto . ↓NivB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6,2254" to="426,28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9,2569" to="612,25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53;top:2421;width:2831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cquit aler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1,827" to="3803,15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801,1582" to="3801,21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44,1411" to="3987,14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9;top:1667;width:62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9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253;top:1667;width:1515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MPLIR BAC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087,1966" to="4252,19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927;top:1201;width:137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HP . NivB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1,2254" to="3804,28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44,2571" to="3987,25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928;top:2421;width:931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iv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4,1033" to="6464,15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64,1581" to="6464,21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07,1410" to="6650,14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2;top:1666;width:62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9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916;top:1666;width:1357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IDANGER BAC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750,1965" to="6915,19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591;top:1200;width:240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HP . Vidan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4,2253" to="6464,28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16,2569" to="6659,25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591;top:2420;width:252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ivmT + Vidan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6,2823" to="6464,282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805,2805" to="3805,32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21,3249" to="3800,324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4490;top:1259;width:43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86;top:2484;width:59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  <w:lang w:val="en-US" w:eastAsia="en-US"/>
        </w:rPr>
      </w:pPr>
      <w:r>
        <w:rPr>
          <w:rFonts w:cs="Arial" w:ascii="Arial" w:hAnsi="Arial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6430</wp:posOffset>
                </wp:positionH>
                <wp:positionV relativeFrom="paragraph">
                  <wp:posOffset>207645</wp:posOffset>
                </wp:positionV>
                <wp:extent cx="2186305" cy="29718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2630" cy="2736850"/>
                                  <wp:effectExtent l="0" t="0" r="0" b="0"/>
                                  <wp:docPr id="5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2630" cy="273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234pt;mso-wrap-distance-left:9.05pt;mso-wrap-distance-right:9.05pt;mso-wrap-distance-top:0pt;mso-wrap-distance-bottom:0pt;margin-top:16.35pt;mso-position-vertical-relative:text;margin-left:3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92630" cy="2736850"/>
                            <wp:effectExtent l="0" t="0" r="0" b="0"/>
                            <wp:docPr id="5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2630" cy="273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6530</wp:posOffset>
                </wp:positionV>
                <wp:extent cx="3790315" cy="107315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4958"/>
                            </w:tblGrid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nemo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ntré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che automat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HP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de Hors Production (%M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dange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utateur commande vida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vST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veau Supérieur Traitement (Bac ple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vBT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veau Bas Traitement (Seuil d’alerte nivea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vmT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veau Mini Traitement (Bac vid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84.5pt;mso-wrap-distance-left:0pt;mso-wrap-distance-right:7.05pt;mso-wrap-distance-top:0pt;mso-wrap-distance-bottom:0pt;margin-top:1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4958"/>
                      </w:tblGrid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nemo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ré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he automat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HP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 Hors Production (%M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dange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utateur commande vida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vST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veau Supérieur Traitement (Bac ple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vBT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veau Bas Traitement (Seuil d’alerte nivea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vmT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veau Mini Traitement (Bac vid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  <w:lang w:val="en-US" w:eastAsia="en-US"/>
        </w:rPr>
      </w:pPr>
      <w:r>
        <w:rPr>
          <w:rFonts w:cs="Arial" w:ascii="Arial" w:hAnsi="Arial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980</wp:posOffset>
                </wp:positionH>
                <wp:positionV relativeFrom="paragraph">
                  <wp:posOffset>34290</wp:posOffset>
                </wp:positionV>
                <wp:extent cx="595630" cy="21463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v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6.9pt;mso-wrap-distance-left:9.05pt;mso-wrap-distance-right:9.05pt;mso-wrap-distance-top:0pt;mso-wrap-distance-bottom:0pt;margin-top:2.7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iv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2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95090</wp:posOffset>
                </wp:positionH>
                <wp:positionV relativeFrom="paragraph">
                  <wp:posOffset>15240</wp:posOffset>
                </wp:positionV>
                <wp:extent cx="995680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pt;margin-top:1.2pt;width:78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95090</wp:posOffset>
                </wp:positionH>
                <wp:positionV relativeFrom="paragraph">
                  <wp:posOffset>362585</wp:posOffset>
                </wp:positionV>
                <wp:extent cx="995680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pt;margin-top:28.55pt;width:78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Affectations des nouvelles entrées et sorties de l’automate pour l’améliorat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95090</wp:posOffset>
                </wp:positionH>
                <wp:positionV relativeFrom="paragraph">
                  <wp:posOffset>147955</wp:posOffset>
                </wp:positionV>
                <wp:extent cx="595630" cy="21463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vB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6.9pt;mso-wrap-distance-left:9.05pt;mso-wrap-distance-right:9.05pt;mso-wrap-distance-top:0pt;mso-wrap-distance-bottom:0pt;margin-top:11.65pt;mso-position-vertical-relative:text;margin-left:3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iv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3759200" cy="1968500"/>
                <wp:effectExtent l="0" t="0" r="0" b="0"/>
                <wp:wrapSquare wrapText="bothSides"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011"/>
                              <w:gridCol w:w="395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oies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nemo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ntré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I5.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dange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utateur vidange contact 13/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I5.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vST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veau Supérieur Traitement (Bac plei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Point de commutation ‘’o’’ (contact N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I5.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vBT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veau Bas Traitement (Seuil d’aler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Point de commutation ‘’m’’ (contact N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I5.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vmT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veau Mini Traitement (Bac vid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Point de commutation ‘’u’’ (contact N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I5.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quitA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p acquit aler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contact N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oies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nemo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r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Q2.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M21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acteur Remplir b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Q2.1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M22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acteur Vidange B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Q2.1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9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yant Aler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55pt;mso-wrap-distance-left:0pt;mso-wrap-distance-right:7.05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011"/>
                        <w:gridCol w:w="395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oies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nemo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ré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%I5.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dange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utateur vidange contact 13/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I5.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vST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veau Supérieur Traitement (Bac ple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oint de commutation ‘’o’’ (contact N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%I5.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vBT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veau Bas Traitement (Seuil d’aler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oint de commutation ‘’m’’ (contact N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I5.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vmT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veau Mini Traitement (Bac vid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oint de commutation ‘’u’’ (contact N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I5.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quitA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p acquit alerte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contact N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oies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nemo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r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Q2.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M21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cteur Remplir b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Q2.1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M22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cteur Vidange B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Q2.1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9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yant Aler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1760</wp:posOffset>
                </wp:positionH>
                <wp:positionV relativeFrom="paragraph">
                  <wp:posOffset>96520</wp:posOffset>
                </wp:positionV>
                <wp:extent cx="595630" cy="21463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vm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6.9pt;mso-wrap-distance-left:9.05pt;mso-wrap-distance-right:9.05pt;mso-wrap-distance-top:0pt;mso-wrap-distance-bottom:0pt;margin-top:7.6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iv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u w:val="single"/>
          <w:lang w:val="en-US" w:eastAsia="en-US"/>
        </w:rPr>
      </w:pPr>
      <w:r>
        <w:rPr>
          <w:rFonts w:cs="Arial" w:ascii="Arial" w:hAnsi="Arial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1760</wp:posOffset>
                </wp:positionH>
                <wp:positionV relativeFrom="paragraph">
                  <wp:posOffset>19050</wp:posOffset>
                </wp:positionV>
                <wp:extent cx="995680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pt;margin-top:1.5pt;width:78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166370</wp:posOffset>
            </wp:positionH>
            <wp:positionV relativeFrom="paragraph">
              <wp:posOffset>-316230</wp:posOffset>
            </wp:positionV>
            <wp:extent cx="6269990" cy="3919855"/>
            <wp:effectExtent l="0" t="0" r="0" b="0"/>
            <wp:wrapSquare wrapText="bothSides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5545</wp:posOffset>
                </wp:positionH>
                <wp:positionV relativeFrom="paragraph">
                  <wp:posOffset>3772535</wp:posOffset>
                </wp:positionV>
                <wp:extent cx="1466850" cy="193357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ymbole normalisé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955040" cy="1190625"/>
                                  <wp:effectExtent l="0" t="0" r="0" b="0"/>
                                  <wp:docPr id="6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2" t="-42" r="-5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0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2.25pt;mso-wrap-distance-left:9.05pt;mso-wrap-distance-right:9.05pt;mso-wrap-distance-top:0pt;mso-wrap-distance-bottom:0pt;margin-top:297.05pt;mso-position-vertical-relative:text;margin-left:3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ymbole normalisé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955040" cy="1190625"/>
                            <wp:effectExtent l="0" t="0" r="0" b="0"/>
                            <wp:docPr id="6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2" t="-42" r="-5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0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5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0"/>
        <w:gridCol w:w="493"/>
        <w:gridCol w:w="951"/>
        <w:gridCol w:w="464"/>
        <w:gridCol w:w="706"/>
        <w:gridCol w:w="1193"/>
        <w:gridCol w:w="266"/>
        <w:gridCol w:w="2519"/>
      </w:tblGrid>
      <w:tr>
        <w:trPr>
          <w:trHeight w:val="267" w:hRule="atLeast"/>
        </w:trPr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élection du matériel</w:t>
            </w:r>
          </w:p>
        </w:tc>
      </w:tr>
      <w:tr>
        <w:trPr>
          <w:trHeight w:val="227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Ø raccordement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Ø de passage en mm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bit</w:t>
            </w:r>
          </w:p>
        </w:tc>
      </w:tr>
      <w:tr>
        <w:trPr>
          <w:trHeight w:val="322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efficient Kv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6 bars</w:t>
            </w:r>
          </w:p>
        </w:tc>
      </w:tr>
      <w:tr>
        <w:trPr>
          <w:trHeight w:val="42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1/4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4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Nm3/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l/min</w:t>
            </w:r>
          </w:p>
        </w:tc>
      </w:tr>
      <w:tr>
        <w:trPr>
          <w:trHeight w:val="267" w:hRule="atLeast"/>
        </w:trPr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actéristiques Electriques</w:t>
            </w:r>
          </w:p>
        </w:tc>
      </w:tr>
      <w:tr>
        <w:trPr>
          <w:trHeight w:val="53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nsion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issance ma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ant ma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 d’isolatio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gré de protection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cordement électrique</w:t>
            </w:r>
          </w:p>
        </w:tc>
      </w:tr>
      <w:tr>
        <w:trPr>
          <w:trHeight w:val="44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Vdc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 W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 6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eur M12 à 5 broch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à commander séparément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5120</wp:posOffset>
                </wp:positionH>
                <wp:positionV relativeFrom="paragraph">
                  <wp:posOffset>70485</wp:posOffset>
                </wp:positionV>
                <wp:extent cx="6267450" cy="2262505"/>
                <wp:effectExtent l="0" t="0" r="0" b="0"/>
                <wp:wrapSquare wrapText="bothSides"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26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5195" cy="2169795"/>
                                  <wp:effectExtent l="0" t="0" r="0" b="0"/>
                                  <wp:docPr id="6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5195" cy="216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178.15pt;mso-wrap-distance-left:9.05pt;mso-wrap-distance-right:9.05pt;mso-wrap-distance-top:0pt;mso-wrap-distance-bottom:0pt;margin-top:5.55pt;mso-position-vertical-relative:text;margin-left:-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05195" cy="2169795"/>
                            <wp:effectExtent l="0" t="0" r="0" b="0"/>
                            <wp:docPr id="6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5195" cy="216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2095</wp:posOffset>
                </wp:positionH>
                <wp:positionV relativeFrom="paragraph">
                  <wp:posOffset>2332355</wp:posOffset>
                </wp:positionV>
                <wp:extent cx="6057900" cy="150431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0" cy="1471295"/>
                                  <wp:effectExtent l="0" t="0" r="0" b="0"/>
                                  <wp:docPr id="7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0" cy="147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18.45pt;mso-wrap-distance-left:9.05pt;mso-wrap-distance-right:9.05pt;mso-wrap-distance-top:0pt;mso-wrap-distance-bottom:0pt;margin-top:183.65pt;mso-position-vertical-relative:text;margin-left:-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10250" cy="1471295"/>
                            <wp:effectExtent l="0" t="0" r="0" b="0"/>
                            <wp:docPr id="7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0" cy="147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ccessoires pour connectique vanne proportionnelle :</w:t>
      </w:r>
    </w:p>
    <w:p>
      <w:pPr>
        <w:pStyle w:val="Normal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it catalogue Joucomatic Pulstronic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4840</wp:posOffset>
                </wp:positionH>
                <wp:positionV relativeFrom="paragraph">
                  <wp:posOffset>144145</wp:posOffset>
                </wp:positionV>
                <wp:extent cx="6934200" cy="224790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34810" cy="2200275"/>
                                  <wp:effectExtent l="0" t="0" r="0" b="0"/>
                                  <wp:docPr id="7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4810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77pt;mso-wrap-distance-left:9.05pt;mso-wrap-distance-right:9.05pt;mso-wrap-distance-top:0pt;mso-wrap-distance-bottom:0pt;margin-top:11.35pt;mso-position-vertical-relative:text;margin-left:-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34810" cy="2200275"/>
                            <wp:effectExtent l="0" t="0" r="0" b="0"/>
                            <wp:docPr id="7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4810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0220</wp:posOffset>
                </wp:positionH>
                <wp:positionV relativeFrom="paragraph">
                  <wp:posOffset>66675</wp:posOffset>
                </wp:positionV>
                <wp:extent cx="6629400" cy="4200525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20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0010" cy="3741420"/>
                                  <wp:effectExtent l="0" t="0" r="0" b="0"/>
                                  <wp:docPr id="7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0010" cy="374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30.75pt;mso-wrap-distance-left:9.05pt;mso-wrap-distance-right:9.05pt;mso-wrap-distance-top:0pt;mso-wrap-distance-bottom:0pt;margin-top:5.25pt;mso-position-vertical-relative:text;margin-left:-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30010" cy="3741420"/>
                            <wp:effectExtent l="0" t="0" r="0" b="0"/>
                            <wp:docPr id="7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0010" cy="374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39090</wp:posOffset>
                </wp:positionH>
                <wp:positionV relativeFrom="paragraph">
                  <wp:posOffset>109855</wp:posOffset>
                </wp:positionV>
                <wp:extent cx="1314450" cy="54102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42.6pt;mso-wrap-distance-left:9.05pt;mso-wrap-distance-right:9.05pt;mso-wrap-distance-top:0pt;mso-wrap-distance-bottom:0pt;margin-top:8.65pt;mso-position-vertical-relative:text;margin-left:-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9730</wp:posOffset>
                </wp:positionH>
                <wp:positionV relativeFrom="paragraph">
                  <wp:posOffset>66675</wp:posOffset>
                </wp:positionV>
                <wp:extent cx="1952625" cy="1190625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552450" cy="1037590"/>
                                  <wp:effectExtent l="0" t="0" r="0" b="0"/>
                                  <wp:docPr id="8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0" t="-48" r="-9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93.75pt;mso-wrap-distance-left:9.05pt;mso-wrap-distance-right:9.05pt;mso-wrap-distance-top:0pt;mso-wrap-distance-bottom:0pt;margin-top:5.25pt;mso-position-vertical-relative:text;margin-left:2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552450" cy="1037590"/>
                            <wp:effectExtent l="0" t="0" r="0" b="0"/>
                            <wp:docPr id="8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0" t="-48" r="-9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</w:rPr>
        <w:t xml:space="preserve">Symbole normalisé 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2595</wp:posOffset>
                </wp:positionH>
                <wp:positionV relativeFrom="paragraph">
                  <wp:posOffset>59690</wp:posOffset>
                </wp:positionV>
                <wp:extent cx="6696075" cy="163830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5575" cy="1524000"/>
                                  <wp:effectExtent l="0" t="0" r="0" b="0"/>
                                  <wp:docPr id="8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557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129pt;mso-wrap-distance-left:9.05pt;mso-wrap-distance-right:9.05pt;mso-wrap-distance-top:0pt;mso-wrap-distance-bottom:0pt;margin-top:4.7pt;mso-position-vertical-relative:text;margin-left:-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05575" cy="1524000"/>
                            <wp:effectExtent l="0" t="0" r="0" b="0"/>
                            <wp:docPr id="8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557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Extrait catalogue Constructeur Pompes AB 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54550</wp:posOffset>
                </wp:positionH>
                <wp:positionV relativeFrom="paragraph">
                  <wp:posOffset>-269875</wp:posOffset>
                </wp:positionV>
                <wp:extent cx="1804035" cy="1438275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0" cy="1345565"/>
                                  <wp:effectExtent l="0" t="0" r="0" b="0"/>
                                  <wp:docPr id="8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13.25pt;mso-wrap-distance-left:9.05pt;mso-wrap-distance-right:9.05pt;mso-wrap-distance-top:0pt;mso-wrap-distance-bottom:0pt;margin-top:-21.25pt;mso-position-vertical-relative:text;margin-left:3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9250" cy="1345565"/>
                            <wp:effectExtent l="0" t="0" r="0" b="0"/>
                            <wp:docPr id="8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34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32"/>
        </w:rPr>
        <w:t>Pompe péristaltique série AB1 standard :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Cs/>
          <w:i/>
          <w:iCs/>
          <w:sz w:val="22"/>
          <w:szCs w:val="22"/>
        </w:rPr>
        <w:t>Débit jusqu’à</w:t>
      </w:r>
      <w:r>
        <w:rPr/>
        <w:t xml:space="preserve"> 1 500 litres/heure - Pression jusqu’à 3 b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9655</wp:posOffset>
                </wp:positionH>
                <wp:positionV relativeFrom="paragraph">
                  <wp:posOffset>2040255</wp:posOffset>
                </wp:positionV>
                <wp:extent cx="1408430" cy="1017905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3645" cy="925195"/>
                                  <wp:effectExtent l="0" t="0" r="0" b="0"/>
                                  <wp:docPr id="9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64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80.15pt;mso-wrap-distance-left:9.05pt;mso-wrap-distance-right:9.05pt;mso-wrap-distance-top:0pt;mso-wrap-distance-bottom:0pt;margin-top:160.65pt;mso-position-vertical-relative:text;margin-left:3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3645" cy="925195"/>
                            <wp:effectExtent l="0" t="0" r="0" b="0"/>
                            <wp:docPr id="9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64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9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588"/>
        <w:gridCol w:w="1588"/>
        <w:gridCol w:w="1588"/>
        <w:gridCol w:w="1588"/>
      </w:tblGrid>
      <w:tr>
        <w:trPr>
          <w:trHeight w:val="522" w:hRule="atLeast"/>
        </w:trPr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actéristiques techniques générales : série AB1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de pomp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1 CA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1 CC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1 CD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1 SA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138430</wp:posOffset>
                      </wp:positionV>
                      <wp:extent cx="1906270" cy="1357630"/>
                      <wp:effectExtent l="0" t="0" r="0" b="0"/>
                      <wp:wrapNone/>
                      <wp:docPr id="9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270" cy="1357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80845" cy="1264920"/>
                                        <wp:effectExtent l="0" t="0" r="0" b="0"/>
                                        <wp:docPr id="9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0845" cy="1264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1pt;height:106.9pt;mso-wrap-distance-left:9.05pt;mso-wrap-distance-right:9.05pt;mso-wrap-distance-top:0pt;mso-wrap-distance-bottom:0pt;margin-top:10.9pt;mso-position-vertical-relative:text;margin-left:6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0845" cy="1264920"/>
                                  <wp:effectExtent l="0" t="0" r="0" b="0"/>
                                  <wp:docPr id="9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0845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lage de Vitesse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n tr/min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Fixe ou variateur de fréquen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i/>
              </w:rPr>
              <w:t>Fixe ou variateur de fréquen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i/>
              </w:rPr>
              <w:t>Fixe ou variateur de fréquen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i/>
              </w:rPr>
              <w:t>Variateur mécanique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 4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 1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 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 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 200</w:t>
            </w:r>
          </w:p>
        </w:tc>
      </w:tr>
      <w:tr>
        <w:trPr>
          <w:trHeight w:val="45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Plage de Débi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n litre/heure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iamètre du tube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 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 9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 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 30</w:t>
            </w:r>
          </w:p>
        </w:tc>
      </w:tr>
      <w:tr>
        <w:trPr>
          <w:trHeight w:val="41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i 1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i 4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i 3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i 1500</w:t>
            </w:r>
          </w:p>
        </w:tc>
      </w:tr>
      <w:tr>
        <w:trPr>
          <w:trHeight w:val="3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eur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Asynchrone 3</w:t>
            </w:r>
            <w:r>
              <w:rPr>
                <w:rFonts w:eastAsia="Symbol" w:cs="Symbol" w:ascii="Symbol" w:hAnsi="Symbol"/>
                <w:b/>
                <w:sz w:val="24"/>
              </w:rPr>
              <w:t></w:t>
            </w:r>
            <w:r>
              <w:rPr>
                <w:rFonts w:cs="Arial" w:ascii="Arial" w:hAnsi="Arial"/>
                <w:b/>
                <w:sz w:val="24"/>
              </w:rPr>
              <w:t>~ - 50 Hz - 230/400 Volts - IP54</w:t>
            </w:r>
          </w:p>
        </w:tc>
      </w:tr>
      <w:tr>
        <w:trPr>
          <w:trHeight w:val="4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ssance (kW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7</w:t>
            </w:r>
          </w:p>
        </w:tc>
      </w:tr>
      <w:tr>
        <w:trPr>
          <w:trHeight w:val="41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tés (A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6/0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3/0,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7/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1/0,86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 de rotation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Réversible avec inversion du sens du fluide</w:t>
            </w:r>
          </w:p>
        </w:tc>
      </w:tr>
    </w:tbl>
    <w:p>
      <w:pPr>
        <w:pStyle w:val="Normal"/>
        <w:overflowPunct w:val="true"/>
        <w:textAlignment w:val="auto"/>
        <w:rPr>
          <w:rFonts w:ascii="FuturaLT-Condensed;Century Gothic" w:hAnsi="FuturaLT-Condensed;Century Gothic" w:cs="FuturaLT-Condensed;Century Gothic"/>
          <w:color w:val="FFFFFF"/>
        </w:rPr>
      </w:pPr>
      <w:r>
        <w:rPr>
          <w:rFonts w:cs="FuturaLT-Condensed;Century Gothic" w:ascii="FuturaLT-Condensed;Century Gothic" w:hAnsi="FuturaLT-Condensed;Century Gothic"/>
          <w:color w:val="FFFFFF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Extrait catalogue Détecteur de niveau réglabl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4490</wp:posOffset>
                </wp:positionH>
                <wp:positionV relativeFrom="paragraph">
                  <wp:posOffset>244475</wp:posOffset>
                </wp:positionV>
                <wp:extent cx="2025015" cy="1878330"/>
                <wp:effectExtent l="0" t="0" r="0" b="0"/>
                <wp:wrapSquare wrapText="bothSides"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0230" cy="1785620"/>
                                  <wp:effectExtent l="0" t="0" r="0" b="0"/>
                                  <wp:docPr id="9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230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47.9pt;mso-wrap-distance-left:9.05pt;mso-wrap-distance-right:9.05pt;mso-wrap-distance-top:0pt;mso-wrap-distance-bottom:0pt;margin-top:19.25pt;mso-position-vertical-relative:text;margin-left:-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0230" cy="1785620"/>
                            <wp:effectExtent l="0" t="0" r="0" b="0"/>
                            <wp:docPr id="9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230" cy="178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étecteur de niveau Bernstein ref : 4910007069</w:t>
      </w:r>
    </w:p>
    <w:p>
      <w:pPr>
        <w:pStyle w:val="Normal"/>
        <w:ind w:left="21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Caractéristiques électriques : 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NO/NF à 4 fils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x 250 Vac/Vdc - courant commutation max 5A.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 68.</w:t>
      </w:r>
    </w:p>
    <w:p>
      <w:pPr>
        <w:pStyle w:val="Normal"/>
        <w:ind w:left="2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Plage de température -5°C à + 60°C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Pression max : 5 bars.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Matériau des détecteurs de niveau Inox 1.4571 ; MS63, PVC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Flotteur cylindrique Inox 52x55mm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chements des détecteurs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èles 7 fils, 9 fils à contacteurs inverseurs et modèles 4 ou 6 fils à contact NO/N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5843905" cy="2634615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263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9120" cy="2880360"/>
                                  <wp:effectExtent l="0" t="0" r="0" b="0"/>
                                  <wp:docPr id="9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9120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207.45pt;mso-wrap-distance-left:9.05pt;mso-wrap-distance-right:9.05pt;mso-wrap-distance-top:0pt;mso-wrap-distance-bottom:0pt;margin-top:10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59120" cy="2880360"/>
                            <wp:effectExtent l="0" t="0" r="0" b="0"/>
                            <wp:docPr id="10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9120" cy="288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32"/>
          <w:szCs w:val="24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s lettres 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m</w:t>
      </w:r>
      <w:r>
        <w:rPr>
          <w:rFonts w:cs="Arial" w:ascii="Arial" w:hAnsi="Arial"/>
          <w:sz w:val="22"/>
        </w:rPr>
        <w:t xml:space="preserve"> et </w:t>
      </w:r>
      <w:r>
        <w:rPr>
          <w:rFonts w:cs="Arial" w:ascii="Arial" w:hAnsi="Arial"/>
          <w:b/>
          <w:sz w:val="22"/>
        </w:rPr>
        <w:t xml:space="preserve">u </w:t>
      </w:r>
      <w:r>
        <w:rPr>
          <w:rFonts w:cs="Arial" w:ascii="Arial" w:hAnsi="Arial"/>
          <w:sz w:val="22"/>
        </w:rPr>
        <w:t>désignent la position du contact (o=haut, m= milieu et u= bas)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</w:rPr>
        <w:t>Extrait du catalogue Schneider : Démarreurs</w:t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iCs/>
          <w:sz w:val="18"/>
          <w:szCs w:val="36"/>
        </w:rPr>
      </w:pPr>
      <w:r>
        <w:rPr>
          <w:rFonts w:cs="Arial" w:ascii="Arial" w:hAnsi="Arial"/>
          <w:bCs/>
          <w:iCs/>
          <w:sz w:val="18"/>
          <w:szCs w:val="36"/>
        </w:rPr>
        <w:t>Démarreur-moteurs automatiques combinés avec protection contre les surcharges intégrée au disjoncteur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iCs/>
          <w:sz w:val="18"/>
          <w:szCs w:val="36"/>
        </w:rPr>
      </w:pPr>
      <w:r>
        <w:rPr>
          <w:rFonts w:cs="Arial" w:ascii="Arial" w:hAnsi="Arial"/>
          <w:bCs/>
          <w:iCs/>
          <w:sz w:val="18"/>
          <w:szCs w:val="36"/>
        </w:rPr>
        <w:t>Démarreurs directs 2 sens de marche, de 0,06 à 15 kW sous 400/415V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i/>
          <w:i/>
          <w:iCs/>
          <w:sz w:val="10"/>
          <w:szCs w:val="36"/>
        </w:rPr>
      </w:pPr>
      <w:r>
        <w:rPr>
          <w:rFonts w:cs="Arial" w:ascii="Arial" w:hAnsi="Arial"/>
          <w:bCs/>
          <w:i/>
          <w:iCs/>
          <w:sz w:val="10"/>
          <w:szCs w:val="36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L’association montée comprend : un disjoncteur moteur GV2-ME, un contacteur inverseur tripolaire LC2 D, et un bloc d’association GV2 AF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670</wp:posOffset>
                </wp:positionH>
                <wp:positionV relativeFrom="paragraph">
                  <wp:posOffset>198120</wp:posOffset>
                </wp:positionV>
                <wp:extent cx="6191250" cy="6591300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59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3765" cy="6403975"/>
                                  <wp:effectExtent l="0" t="0" r="0" b="0"/>
                                  <wp:docPr id="10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3765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519pt;mso-wrap-distance-left:9.05pt;mso-wrap-distance-right:9.05pt;mso-wrap-distance-top:0pt;mso-wrap-distance-bottom:0pt;margin-top:15.6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93765" cy="6403975"/>
                            <wp:effectExtent l="0" t="0" r="0" b="0"/>
                            <wp:docPr id="10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3765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i/>
          <w:i/>
          <w:iCs/>
          <w:sz w:val="18"/>
          <w:szCs w:val="36"/>
        </w:rPr>
      </w:pPr>
      <w:r>
        <w:rPr>
          <w:rFonts w:cs="Arial" w:ascii="Arial" w:hAnsi="Arial"/>
          <w:bCs/>
          <w:i/>
          <w:iCs/>
          <w:sz w:val="18"/>
          <w:szCs w:val="3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sz w:val="24"/>
          <w:szCs w:val="36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36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18795</wp:posOffset>
                </wp:positionH>
                <wp:positionV relativeFrom="paragraph">
                  <wp:posOffset>3342640</wp:posOffset>
                </wp:positionV>
                <wp:extent cx="2333625" cy="2895600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7410" cy="2864485"/>
                                  <wp:effectExtent l="0" t="0" r="0" b="0"/>
                                  <wp:docPr id="10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7410" cy="286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28pt;mso-wrap-distance-left:9.05pt;mso-wrap-distance-right:9.05pt;mso-wrap-distance-top:0pt;mso-wrap-distance-bottom:0pt;margin-top:263.2pt;mso-position-vertical-relative:text;margin-left:-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37410" cy="2864485"/>
                            <wp:effectExtent l="0" t="0" r="0" b="0"/>
                            <wp:docPr id="10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7410" cy="286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1940</wp:posOffset>
                </wp:positionH>
                <wp:positionV relativeFrom="paragraph">
                  <wp:posOffset>6390640</wp:posOffset>
                </wp:positionV>
                <wp:extent cx="6362700" cy="1853565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8855" cy="1760855"/>
                                  <wp:effectExtent l="0" t="0" r="0" b="0"/>
                                  <wp:docPr id="10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8855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45.95pt;mso-wrap-distance-left:9.05pt;mso-wrap-distance-right:9.05pt;mso-wrap-distance-top:0pt;mso-wrap-distance-bottom:0pt;margin-top:503.2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78855" cy="1760855"/>
                            <wp:effectExtent l="0" t="0" r="0" b="0"/>
                            <wp:docPr id="10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8855" cy="176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Notice d’utilisation des élingues rondes (extrait levac.fr)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08635</wp:posOffset>
                </wp:positionH>
                <wp:positionV relativeFrom="paragraph">
                  <wp:posOffset>302260</wp:posOffset>
                </wp:positionV>
                <wp:extent cx="3463290" cy="587375"/>
                <wp:effectExtent l="0" t="0" r="0" b="0"/>
                <wp:wrapNone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8505" cy="494665"/>
                                  <wp:effectExtent l="0" t="0" r="0" b="0"/>
                                  <wp:docPr id="11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" t="-45" r="-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850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46.25pt;mso-wrap-distance-left:9.05pt;mso-wrap-distance-right:9.05pt;mso-wrap-distance-top:0pt;mso-wrap-distance-bottom:0pt;margin-top:23.8pt;mso-position-vertical-relative:text;margin-left:-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78505" cy="494665"/>
                            <wp:effectExtent l="0" t="0" r="0" b="0"/>
                            <wp:docPr id="11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" t="-45" r="-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850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33830</wp:posOffset>
                </wp:positionH>
                <wp:positionV relativeFrom="paragraph">
                  <wp:posOffset>87630</wp:posOffset>
                </wp:positionV>
                <wp:extent cx="4895850" cy="1085850"/>
                <wp:effectExtent l="0" t="0" r="0" b="0"/>
                <wp:wrapNone/>
                <wp:docPr id="1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99635" cy="1016000"/>
                                  <wp:effectExtent l="0" t="0" r="0" b="0"/>
                                  <wp:docPr id="11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63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85.5pt;mso-wrap-distance-left:9.05pt;mso-wrap-distance-right:9.05pt;mso-wrap-distance-top:0pt;mso-wrap-distance-bottom:0pt;margin-top:6.9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99635" cy="1016000"/>
                            <wp:effectExtent l="0" t="0" r="0" b="0"/>
                            <wp:docPr id="11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635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0365</wp:posOffset>
                </wp:positionH>
                <wp:positionV relativeFrom="paragraph">
                  <wp:posOffset>113030</wp:posOffset>
                </wp:positionV>
                <wp:extent cx="6762750" cy="4724400"/>
                <wp:effectExtent l="0" t="0" r="0" b="0"/>
                <wp:wrapNone/>
                <wp:docPr id="1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69075" cy="4617085"/>
                                  <wp:effectExtent l="0" t="0" r="0" b="0"/>
                                  <wp:docPr id="11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9075" cy="461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372pt;mso-wrap-distance-left:9.05pt;mso-wrap-distance-right:9.05pt;mso-wrap-distance-top:0pt;mso-wrap-distance-bottom:0pt;margin-top:8.9pt;mso-position-vertical-relative:text;margin-left:-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69075" cy="4617085"/>
                            <wp:effectExtent l="0" t="0" r="0" b="0"/>
                            <wp:docPr id="11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9075" cy="461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sz w:val="24"/>
          <w:u w:val="single"/>
        </w:rPr>
        <w:t>Lexique et règle de calcul pour le choix des élingue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9930</wp:posOffset>
                </wp:positionH>
                <wp:positionV relativeFrom="paragraph">
                  <wp:posOffset>47625</wp:posOffset>
                </wp:positionV>
                <wp:extent cx="4331335" cy="1359535"/>
                <wp:effectExtent l="0" t="0" r="0" b="0"/>
                <wp:wrapTopAndBottom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46550" cy="1266825"/>
                                  <wp:effectExtent l="0" t="0" r="0" b="0"/>
                                  <wp:docPr id="12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107.05pt;mso-wrap-distance-left:9.05pt;mso-wrap-distance-right:9.05pt;mso-wrap-distance-top:0pt;mso-wrap-distance-bottom:0pt;margin-top:3.75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46550" cy="1266825"/>
                            <wp:effectExtent l="0" t="0" r="0" b="0"/>
                            <wp:docPr id="12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655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MU</w:t>
      </w:r>
      <w:r>
        <w:rPr>
          <w:rFonts w:cs="Arial" w:ascii="Arial" w:hAnsi="Arial"/>
        </w:rPr>
        <w:t> : Charge maximale d’utilisation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connaître la CMU d’une élingue avec un mode particulier (bagué, panier…), il faut calculer la charge pour une élingue 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85" w:hanging="0"/>
        <w:rPr>
          <w:rFonts w:ascii="Arial" w:hAnsi="Arial" w:cs="Arial"/>
        </w:rPr>
      </w:pPr>
      <w:r>
        <w:rPr>
          <w:rFonts w:cs="Arial" w:ascii="Arial" w:hAnsi="Arial"/>
        </w:rPr>
        <w:t>CMU = (Poids de la charge / nombre d’élingue) x Coefficient</w:t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</w:rPr>
        <w:t xml:space="preserve">Mais il faut toujours avoir : </w:t>
      </w:r>
      <w:r>
        <w:rPr>
          <w:rFonts w:cs="Arial" w:ascii="Arial" w:hAnsi="Arial"/>
          <w:bdr w:val="single" w:sz="4" w:space="0" w:color="000000"/>
        </w:rPr>
        <w:t xml:space="preserve"> Poids de la charge </w:t>
      </w:r>
      <w:r>
        <w:rPr>
          <w:rFonts w:eastAsia="Symbol" w:cs="Symbol" w:ascii="Symbol" w:hAnsi="Symbol"/>
          <w:b/>
          <w:sz w:val="24"/>
          <w:bdr w:val="single" w:sz="4" w:space="0" w:color="000000"/>
        </w:rPr>
        <w:t></w:t>
      </w:r>
      <w:r>
        <w:rPr>
          <w:rFonts w:cs="Arial" w:ascii="Arial" w:hAnsi="Arial"/>
          <w:bdr w:val="single" w:sz="4" w:space="0" w:color="000000"/>
        </w:rPr>
        <w:t xml:space="preserve"> CMU x Coefficient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footerReference w:type="default" r:id="rId60"/>
      <w:type w:val="nextPage"/>
      <w:pgSz w:w="11906" w:h="16838"/>
      <w:pgMar w:left="1417" w:right="1417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LT-Condensed">
    <w:altName w:val="Century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9"/>
      <w:gridCol w:w="2638"/>
      <w:gridCol w:w="1973"/>
      <w:gridCol w:w="3364"/>
    </w:tblGrid>
    <w:tr>
      <w:trPr>
        <w:trHeight w:val="280" w:hRule="atLeast"/>
      </w:trPr>
      <w:tc>
        <w:tcPr>
          <w:tcW w:w="26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rFonts w:ascii="Arial" w:hAnsi="Arial" w:cs="Arial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sz w:val="20"/>
              <w:szCs w:val="20"/>
              <w:lang w:val="fr-FR" w:eastAsia="fr-FR"/>
            </w:rPr>
            <w:t>BAC PRO MEI</w:t>
          </w:r>
        </w:p>
      </w:tc>
      <w:tc>
        <w:tcPr>
          <w:tcW w:w="263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de : 1806-MEI 2</w:t>
          </w:r>
        </w:p>
      </w:tc>
      <w:tc>
        <w:tcPr>
          <w:tcW w:w="197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18</w:t>
          </w:r>
        </w:p>
      </w:tc>
      <w:tc>
        <w:tcPr>
          <w:tcW w:w="336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t>Dossier Technique et Ressources</w:t>
          </w:r>
        </w:p>
      </w:tc>
    </w:tr>
    <w:tr>
      <w:trPr>
        <w:trHeight w:val="257" w:hRule="atLeast"/>
      </w:trPr>
      <w:tc>
        <w:tcPr>
          <w:tcW w:w="26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PREUVE : E2</w:t>
          </w:r>
        </w:p>
      </w:tc>
      <w:tc>
        <w:tcPr>
          <w:tcW w:w="263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urée : 4 h</w:t>
          </w:r>
        </w:p>
      </w:tc>
      <w:tc>
        <w:tcPr>
          <w:tcW w:w="197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ficient : 4</w:t>
          </w:r>
        </w:p>
      </w:tc>
      <w:tc>
        <w:tcPr>
          <w:tcW w:w="336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t xml:space="preserve">DTR : </w:t>
          </w: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fldChar w:fldCharType="begin"/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instrText xml:space="preserve"> PAGE </w:instrText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fldChar w:fldCharType="separate"/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t>1</w:t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fldChar w:fldCharType="end"/>
          </w: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t>/</w:t>
          </w: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fldChar w:fldCharType="begin"/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instrText xml:space="preserve"> NUMPAGES \* ARABIC </w:instrText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fldChar w:fldCharType="separate"/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t>14</w:t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4" w:type="dxa"/>
      <w:jc w:val="left"/>
      <w:tblInd w:w="-8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9"/>
      <w:gridCol w:w="2410"/>
      <w:gridCol w:w="2410"/>
      <w:gridCol w:w="3385"/>
    </w:tblGrid>
    <w:tr>
      <w:trPr>
        <w:trHeight w:val="280" w:hRule="atLeast"/>
      </w:trPr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rFonts w:ascii="Arial" w:hAnsi="Arial" w:cs="Arial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sz w:val="20"/>
              <w:szCs w:val="20"/>
              <w:lang w:val="fr-FR" w:eastAsia="fr-FR"/>
            </w:rPr>
            <w:t>BAC PRO MEI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de : 1806-MEI 2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18</w:t>
          </w:r>
        </w:p>
      </w:tc>
      <w:tc>
        <w:tcPr>
          <w:tcW w:w="338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t>Dossier Technique et Ressources</w:t>
          </w:r>
        </w:p>
      </w:tc>
    </w:tr>
    <w:tr>
      <w:trPr>
        <w:trHeight w:val="257" w:hRule="atLeast"/>
      </w:trPr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PREUVE E2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urée : 4 h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ficient : 4</w:t>
          </w:r>
        </w:p>
      </w:tc>
      <w:tc>
        <w:tcPr>
          <w:tcW w:w="338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t xml:space="preserve">DTR : </w:t>
          </w: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fldChar w:fldCharType="begin"/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instrText xml:space="preserve"> PAGE </w:instrText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fldChar w:fldCharType="separate"/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t>14</w:t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fldChar w:fldCharType="end"/>
          </w: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t>/</w:t>
          </w: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fldChar w:fldCharType="begin"/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instrText xml:space="preserve"> NUMPAGES \* ARABIC </w:instrText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fldChar w:fldCharType="separate"/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t>14</w:t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10 Pitch" w:hAnsi="Courier 10 Pitch" w:eastAsia="Times New Roman" w:cs="Courier 10 Pitch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ourier 10 Pitch" w:hAnsi="Courier 10 Pitch" w:cs="Courier 10 Pit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ind w:left="103" w:hanging="0"/>
      <w:textAlignment w:val="auto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4:00Z</dcterms:created>
  <dc:creator/>
  <dc:description/>
  <cp:keywords/>
  <dc:language>en-US</dc:language>
  <cp:lastModifiedBy/>
  <cp:lastPrinted>2018-01-23T11:42:00Z</cp:lastPrinted>
  <dcterms:modified xsi:type="dcterms:W3CDTF">2018-01-23T10:44:00Z</dcterms:modified>
  <cp:revision>10</cp:revision>
  <dc:subject/>
  <dc:title/>
</cp:coreProperties>
</file>