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8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CORRIGÉ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i/>
          <w:i/>
        </w:rPr>
      </w:pPr>
      <w:r>
        <w:rPr>
          <w:rFonts w:eastAsia="SimSun;宋体"/>
          <w:sz w:val="26"/>
          <w:szCs w:val="26"/>
          <w:lang w:val="en-US" w:eastAsia="en-US"/>
        </w:rPr>
        <w:drawing>
          <wp:inline distT="0" distB="0" distL="0" distR="0">
            <wp:extent cx="4486275" cy="30765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- PRÉPARATION </w:t>
      </w:r>
      <w:r>
        <w:rPr>
          <w:rFonts w:eastAsia="Calibri" w:cs="Arial" w:ascii="Arial" w:hAnsi="Arial"/>
          <w:b/>
          <w:bCs/>
          <w:sz w:val="24"/>
          <w:szCs w:val="24"/>
        </w:rPr>
        <w:t>DU DIAGNOSTIC</w:t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/>
        <w:t xml:space="preserve">Réponse 1 :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714"/>
        <w:gridCol w:w="1559"/>
        <w:gridCol w:w="2410"/>
        <w:gridCol w:w="2233"/>
      </w:tblGrid>
      <w:tr>
        <w:trPr>
          <w:trHeight w:val="25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que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èl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° de série</w:t>
            </w:r>
          </w:p>
        </w:tc>
      </w:tr>
      <w:tr>
        <w:trPr>
          <w:trHeight w:val="45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PIAGGIO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P3 300 YOURBAN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ZAPM7510000002643</w:t>
            </w:r>
          </w:p>
        </w:tc>
      </w:tr>
      <w:tr>
        <w:trPr>
          <w:trHeight w:val="255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e de 1</w:t>
            </w:r>
            <w:r>
              <w:rPr>
                <w:b/>
                <w:sz w:val="22"/>
                <w:szCs w:val="22"/>
                <w:vertAlign w:val="superscript"/>
              </w:rPr>
              <w:t>ère</w:t>
            </w:r>
            <w:r>
              <w:rPr>
                <w:b/>
                <w:sz w:val="22"/>
                <w:szCs w:val="22"/>
              </w:rPr>
              <w:t xml:space="preserve"> mise en circula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lométrage</w:t>
            </w:r>
          </w:p>
        </w:tc>
      </w:tr>
      <w:tr>
        <w:trPr>
          <w:trHeight w:val="454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M75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2 / 11 / 20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8907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éponse 2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 Son véhicule ne démarre plu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Réponse 3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 Un problème de manque de puissance du moteur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Réponse 4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 La batterie est chargée et le démarreur fonctionne bien.</w:t>
            </w:r>
          </w:p>
        </w:tc>
      </w:tr>
      <w:tr>
        <w:trPr>
          <w:trHeight w:val="49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 Un voyant est allumé sur l’écran numérique du tableau de bord depuis 1 an.</w:t>
            </w:r>
          </w:p>
        </w:tc>
      </w:tr>
      <w:tr>
        <w:trPr>
          <w:trHeight w:val="49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142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 On entend le bruit de la pompe à essence quand on met le contact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Réponse 5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Cs/>
                <w:color w:val="000000"/>
              </w:rPr>
              <w:t xml:space="preserve">Fonction du voyant : </w:t>
            </w:r>
            <w:r>
              <w:rPr>
                <w:b/>
                <w:bCs/>
                <w:color w:val="FF0000"/>
              </w:rPr>
              <w:t xml:space="preserve">Voyant de service informant que le kilométrage de la révision 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périodique est atteint ou dépassé.</w:t>
            </w:r>
          </w:p>
        </w:tc>
      </w:tr>
    </w:tbl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/>
      </w:pPr>
      <w:r>
        <w:rPr/>
        <w:t xml:space="preserve">Réponse 6 : </w:t>
      </w:r>
    </w:p>
    <w:p>
      <w:pPr>
        <w:pStyle w:val="Default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  <w:t>Cocher votre constat.</w:t>
      </w:r>
    </w:p>
    <w:tbl>
      <w:tblPr>
        <w:tblW w:w="7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8"/>
        <w:gridCol w:w="1455"/>
        <w:gridCol w:w="510"/>
        <w:gridCol w:w="685"/>
        <w:gridCol w:w="1881"/>
        <w:gridCol w:w="510"/>
      </w:tblGrid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Default"/>
              <w:ind w:right="-108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Entretien programmé :</w:t>
            </w:r>
          </w:p>
        </w:tc>
        <w:tc>
          <w:tcPr>
            <w:tcW w:w="388" w:type="dxa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Respect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Non respecté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X</w:t>
            </w:r>
          </w:p>
        </w:tc>
      </w:tr>
    </w:tbl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Justifier votre répons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/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L’entretien des 15000 km n’a pas été réalisé.</w:t>
            </w:r>
          </w:p>
        </w:tc>
      </w:tr>
    </w:tbl>
    <w:p>
      <w:pPr>
        <w:pStyle w:val="Default"/>
        <w:rPr>
          <w:b/>
          <w:b/>
          <w:bCs/>
          <w:color w:val="000000"/>
          <w:u w:val="single"/>
        </w:rPr>
      </w:pPr>
      <w:r>
        <w:br w:type="page"/>
      </w:r>
      <w:r>
        <w:rPr>
          <w:b/>
          <w:bCs/>
          <w:color w:val="000000"/>
          <w:u w:val="single"/>
        </w:rPr>
      </w:r>
    </w:p>
    <w:p>
      <w:pPr>
        <w:pStyle w:val="Default"/>
        <w:rPr/>
      </w:pPr>
      <w:r>
        <w:rPr/>
        <w:t xml:space="preserve">Réponse 7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La courroie de transmission doit être changée car son prochain remplacement 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color w:val="FF0000"/>
              </w:rPr>
              <w:t>programmé sera aux 30000 km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Intégrer le remplacement dans la révision des 20000 km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bCs/>
                <w:color w:val="FF0000"/>
              </w:rPr>
              <w:t>La courroie ne résistera pas aux 11000 km restant jusqu’à cette prochaine révision.</w:t>
            </w:r>
          </w:p>
        </w:tc>
      </w:tr>
    </w:tbl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éponse 8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- Vérifier que le réservoir est rempli au moins avec 2 litres de carburant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Réponse 9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9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- Le non-respect de cette consigne entraîne l'endommagement de la pompe à essence.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Réponse 10 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ésence d'anomalies relevées par l'autodiagnostic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imentation en carburant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imentation à la bougie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abilité des paramètres</w:t>
            </w:r>
          </w:p>
        </w:tc>
      </w:tr>
    </w:tbl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color w:val="000000"/>
        </w:rPr>
        <w:t xml:space="preserve">Réponse 11 : </w:t>
      </w:r>
    </w:p>
    <w:p>
      <w:pPr>
        <w:pStyle w:val="Default"/>
        <w:rPr/>
      </w:pPr>
      <w:r>
        <w:rPr>
          <w:b/>
          <w:color w:val="000000"/>
        </w:rPr>
        <w:t>-</w:t>
      </w:r>
      <w:r>
        <w:rPr/>
        <w:t xml:space="preserve"> Alimentation en carburant 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iveau de carburant dans le réservoir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ssion du carburant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ébit de l'injecteur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éponse 12 : </w:t>
      </w:r>
    </w:p>
    <w:p>
      <w:pPr>
        <w:pStyle w:val="Default"/>
        <w:rPr/>
      </w:pPr>
      <w:r>
        <w:rPr/>
        <w:t>- Alimentation à la bougie 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ugie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puchon blindé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âble H.T.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Bobine H.T. </w:t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p>
      <w:pPr>
        <w:pStyle w:val="Default"/>
        <w:rPr>
          <w:bCs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2250</wp:posOffset>
                </wp:positionH>
                <wp:positionV relativeFrom="paragraph">
                  <wp:posOffset>162560</wp:posOffset>
                </wp:positionV>
                <wp:extent cx="6930390" cy="552005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0360" cy="5519880"/>
                          <a:chOff x="0" y="0"/>
                          <a:chExt cx="6930360" cy="5519880"/>
                        </a:xfrm>
                      </wpg:grpSpPr>
                      <wps:wsp>
                        <wps:cNvSpPr/>
                        <wps:spPr>
                          <a:xfrm>
                            <a:off x="4330800" y="172080"/>
                            <a:ext cx="1335240" cy="31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4989">
                                <a:moveTo>
                                  <a:pt x="831" y="4181"/>
                                </a:moveTo>
                                <a:lnTo>
                                  <a:pt x="0" y="0"/>
                                </a:lnTo>
                                <a:lnTo>
                                  <a:pt x="781" y="0"/>
                                </a:lnTo>
                                <a:lnTo>
                                  <a:pt x="2103" y="498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5320" y="1713960"/>
                            <a:ext cx="48240" cy="128880"/>
                          </a:xfrm>
                        </wpg:grpSpPr>
                        <wps:wsp>
                          <wps:cNvCnPr/>
                          <wps:spPr>
                            <a:xfrm>
                              <a:off x="-36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" y="128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7880" y="1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42880" y="1789560"/>
                            <a:ext cx="86688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0" h="661">
                                <a:moveTo>
                                  <a:pt x="165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09360" y="1626120"/>
                            <a:ext cx="3240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040" y="85320"/>
                              <a:ext cx="202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V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971000" y="2536200"/>
                            <a:ext cx="3452040" cy="217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6" h="3426">
                                <a:moveTo>
                                  <a:pt x="5436" y="1511"/>
                                </a:moveTo>
                                <a:lnTo>
                                  <a:pt x="3223" y="3426"/>
                                </a:lnTo>
                                <a:lnTo>
                                  <a:pt x="2590" y="34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6160" y="4534560"/>
                            <a:ext cx="324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66600"/>
                              <a:ext cx="216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FF0000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ascii="Arial" w:hAnsi="Arial" w:cs="Arial"/>
                                    <w:color w:val="FF0000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82120" y="3979440"/>
                            <a:ext cx="48240" cy="1288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960" y="128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240" y="108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71080" y="3517200"/>
                            <a:ext cx="1182240" cy="55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869">
                                <a:moveTo>
                                  <a:pt x="1862" y="869"/>
                                </a:moveTo>
                                <a:lnTo>
                                  <a:pt x="546" y="86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80640" y="3894480"/>
                            <a:ext cx="3240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84960"/>
                              <a:ext cx="202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V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67160" y="3032280"/>
                            <a:ext cx="4907880" cy="226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9" h="3564">
                                <a:moveTo>
                                  <a:pt x="7729" y="770"/>
                                </a:moveTo>
                                <a:lnTo>
                                  <a:pt x="5203" y="3564"/>
                                </a:lnTo>
                                <a:lnTo>
                                  <a:pt x="4570" y="35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2600" y="5129640"/>
                            <a:ext cx="324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66600"/>
                              <a:ext cx="216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FF0000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ascii="Arial" w:hAnsi="Arial" w:cs="Arial"/>
                                    <w:color w:val="FF0000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12160" y="0"/>
                            <a:ext cx="324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400" y="66600"/>
                              <a:ext cx="216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21600" y="2763360"/>
                            <a:ext cx="11106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1179">
                                <a:moveTo>
                                  <a:pt x="0" y="856"/>
                                </a:moveTo>
                                <a:lnTo>
                                  <a:pt x="1749" y="0"/>
                                </a:lnTo>
                                <a:lnTo>
                                  <a:pt x="1730" y="618"/>
                                </a:lnTo>
                                <a:lnTo>
                                  <a:pt x="10" y="11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61560" y="2809080"/>
                            <a:ext cx="3240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680" y="85320"/>
                              <a:ext cx="202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V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14240"/>
                            <a:ext cx="6229440" cy="324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3173760" y="261720"/>
                              <a:ext cx="268560" cy="3124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77480" y="19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7800" y="138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80640"/>
                                <a:ext cx="10404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61">
                                    <a:moveTo>
                                      <a:pt x="164" y="0"/>
                                    </a:moveTo>
                                    <a:lnTo>
                                      <a:pt x="53" y="261"/>
                                    </a:lnTo>
                                    <a:lnTo>
                                      <a:pt x="0" y="26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80" y="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fr-FR" w:bidi="ar-SA"/>
                                    </w:rPr>
                                    <w:t>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8560" cy="312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09240" y="1438560"/>
                              <a:ext cx="161280" cy="216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bobine10" descr="Afficher l'image d'origine"/>
                              <pic:cNvPicPr/>
                            </pic:nvPicPr>
                            <pic:blipFill>
                              <a:blip r:embed="rId3"/>
                              <a:srcRect l="26547" t="52993" r="53028" b="19586"/>
                              <a:stretch/>
                            </pic:blipFill>
                            <pic:spPr>
                              <a:xfrm rot="16200000">
                                <a:off x="-64440" y="64440"/>
                                <a:ext cx="21600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bobine10" descr="Afficher l'image d'origine"/>
                              <pic:cNvPicPr/>
                            </pic:nvPicPr>
                            <pic:blipFill>
                              <a:blip r:embed="rId4"/>
                              <a:srcRect l="26547" t="52993" r="59980" b="19586"/>
                              <a:stretch/>
                            </pic:blipFill>
                            <pic:spPr>
                              <a:xfrm flipH="1" rot="5400000">
                                <a:off x="74160" y="74880"/>
                                <a:ext cx="108000" cy="65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86760" y="179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3800" y="1802160"/>
                              <a:ext cx="10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960" y="1802160"/>
                              <a:ext cx="10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300040"/>
                              <a:ext cx="10800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720" y="1816920"/>
                              <a:ext cx="4137120" cy="12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5" h="1898">
                                  <a:moveTo>
                                    <a:pt x="0" y="7"/>
                                  </a:moveTo>
                                  <a:lnTo>
                                    <a:pt x="1811" y="0"/>
                                  </a:lnTo>
                                  <a:lnTo>
                                    <a:pt x="1811" y="1890"/>
                                  </a:lnTo>
                                  <a:lnTo>
                                    <a:pt x="6511" y="1898"/>
                                  </a:lnTo>
                                  <a:lnTo>
                                    <a:pt x="6515" y="28"/>
                                  </a:lnTo>
                                  <a:lnTo>
                                    <a:pt x="3819" y="28"/>
                                  </a:lnTo>
                                  <a:lnTo>
                                    <a:pt x="3817" y="4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7800" y="2646360"/>
                              <a:ext cx="291960" cy="12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53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920" y="114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2320" y="4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2600" y="124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2319120"/>
                              <a:ext cx="4334040" cy="52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5" h="832">
                                  <a:moveTo>
                                    <a:pt x="0" y="0"/>
                                  </a:moveTo>
                                  <a:lnTo>
                                    <a:pt x="1769" y="0"/>
                                  </a:lnTo>
                                  <a:lnTo>
                                    <a:pt x="1769" y="824"/>
                                  </a:lnTo>
                                  <a:lnTo>
                                    <a:pt x="6825" y="83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1720" y="2662200"/>
                              <a:ext cx="1267560" cy="58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6" h="925">
                                  <a:moveTo>
                                    <a:pt x="0" y="0"/>
                                  </a:moveTo>
                                  <a:lnTo>
                                    <a:pt x="0" y="925"/>
                                  </a:lnTo>
                                  <a:lnTo>
                                    <a:pt x="1993" y="925"/>
                                  </a:lnTo>
                                  <a:lnTo>
                                    <a:pt x="1996" y="1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93960"/>
                              <a:ext cx="4587840" cy="254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5" h="4006">
                                  <a:moveTo>
                                    <a:pt x="6355" y="4006"/>
                                  </a:moveTo>
                                  <a:lnTo>
                                    <a:pt x="6355" y="3806"/>
                                  </a:lnTo>
                                  <a:lnTo>
                                    <a:pt x="7225" y="3804"/>
                                  </a:lnTo>
                                  <a:lnTo>
                                    <a:pt x="72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507960"/>
                              <a:ext cx="759600" cy="161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2544">
                                  <a:moveTo>
                                    <a:pt x="0" y="0"/>
                                  </a:moveTo>
                                  <a:lnTo>
                                    <a:pt x="67" y="104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149" y="413"/>
                                  </a:lnTo>
                                  <a:lnTo>
                                    <a:pt x="1132" y="254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5840" y="261000"/>
                              <a:ext cx="3221280" cy="18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3" h="2933">
                                  <a:moveTo>
                                    <a:pt x="0" y="2933"/>
                                  </a:moveTo>
                                  <a:lnTo>
                                    <a:pt x="0" y="1910"/>
                                  </a:lnTo>
                                  <a:lnTo>
                                    <a:pt x="3836" y="1916"/>
                                  </a:lnTo>
                                  <a:lnTo>
                                    <a:pt x="3836" y="0"/>
                                  </a:lnTo>
                                  <a:lnTo>
                                    <a:pt x="50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1080" y="1600200"/>
                              <a:ext cx="123588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6" h="838">
                                  <a:moveTo>
                                    <a:pt x="0" y="838"/>
                                  </a:moveTo>
                                  <a:lnTo>
                                    <a:pt x="1" y="483"/>
                                  </a:lnTo>
                                  <a:lnTo>
                                    <a:pt x="1946" y="483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550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6216480" y="1495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84680" y="1448640"/>
                              <a:ext cx="153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147">
                                  <a:moveTo>
                                    <a:pt x="24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584680" y="1741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8480" y="222480"/>
                              <a:ext cx="1003320" cy="190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2" h="3108">
                                  <a:moveTo>
                                    <a:pt x="1532" y="3108"/>
                                  </a:moveTo>
                                  <a:lnTo>
                                    <a:pt x="153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9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8480" y="461880"/>
                              <a:ext cx="859680" cy="166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3" h="2617">
                                  <a:moveTo>
                                    <a:pt x="0" y="0"/>
                                  </a:moveTo>
                                  <a:lnTo>
                                    <a:pt x="0" y="311"/>
                                  </a:lnTo>
                                  <a:lnTo>
                                    <a:pt x="1423" y="311"/>
                                  </a:lnTo>
                                  <a:lnTo>
                                    <a:pt x="1423" y="261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26840" y="88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26840" y="507960"/>
                              <a:ext cx="75060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413">
                                  <a:moveTo>
                                    <a:pt x="1182" y="0"/>
                                  </a:moveTo>
                                  <a:lnTo>
                                    <a:pt x="1132" y="104"/>
                                  </a:lnTo>
                                  <a:lnTo>
                                    <a:pt x="1132" y="413"/>
                                  </a:lnTo>
                                  <a:lnTo>
                                    <a:pt x="0" y="4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370960" y="345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7520" y="2123640"/>
                              <a:ext cx="19926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05200" y="1742040"/>
                              <a:ext cx="26640" cy="3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1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2680" y="876600"/>
                              <a:ext cx="26640" cy="3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1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2912400"/>
                              <a:ext cx="26640" cy="3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28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1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7680" y="2912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880" y="266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240" y="269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80" y="265644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940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40" y="220104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05-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40" y="170496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01-3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170460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10-7,5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080" y="261684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10880" y="2692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88280" y="153000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40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6360" y="235080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91480" y="276732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53440" y="113940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32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32920" y="52776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1720" y="30240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70400" y="16956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09000" y="163800"/>
                              <a:ext cx="171360" cy="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9680" y="57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686600" y="390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47280" y="387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42320" y="424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34080" y="53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77280" y="144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44560" y="274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01800" y="2410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03120" y="178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040" y="1749600"/>
                              <a:ext cx="1166400" cy="9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1" h="1437">
                                  <a:moveTo>
                                    <a:pt x="2361" y="0"/>
                                  </a:moveTo>
                                  <a:lnTo>
                                    <a:pt x="2211" y="113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0" y="143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573800" y="3021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44880" y="1602360"/>
                              <a:ext cx="103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32">
                                  <a:moveTo>
                                    <a:pt x="0" y="93"/>
                                  </a:moveTo>
                                  <a:lnTo>
                                    <a:pt x="0" y="132"/>
                                  </a:lnTo>
                                  <a:lnTo>
                                    <a:pt x="185" y="132"/>
                                  </a:ln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03560" y="346680"/>
                              <a:ext cx="463680" cy="217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9640" y="21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80" y="68760"/>
                                <a:ext cx="93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960" y="3204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6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35160" y="77400"/>
                                <a:ext cx="181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88" h="10800">
                                    <a:moveTo>
                                      <a:pt x="2412" y="3997"/>
                                    </a:moveTo>
                                    <a:arcTo wR="10800" hR="10800" stAng="-8457428" swAng="8457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88" h="10800">
                                    <a:moveTo>
                                      <a:pt x="2412" y="3997"/>
                                    </a:moveTo>
                                    <a:arcTo wR="10800" hR="10800" stAng="-8457428" swAng="845742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5600" y="346680"/>
                              <a:ext cx="463680" cy="217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9280" y="217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120" y="68760"/>
                                <a:ext cx="9396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0" y="3204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928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34800" y="77400"/>
                                <a:ext cx="18108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88" h="10800">
                                    <a:moveTo>
                                      <a:pt x="2412" y="3997"/>
                                    </a:moveTo>
                                    <a:arcTo wR="10800" hR="10800" stAng="-8457428" swAng="845742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88" h="10800">
                                    <a:moveTo>
                                      <a:pt x="2412" y="3997"/>
                                    </a:moveTo>
                                    <a:arcTo wR="10800" hR="10800" stAng="-8457428" swAng="8457428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4800" y="28310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9680" y="2995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3080" y="242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3080" y="1473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6680" y="751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400" y="678240"/>
                              <a:ext cx="20772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89600" y="2405520"/>
                              <a:ext cx="26856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3400" y="315180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3440" y="181296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840" y="212364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120" y="292932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9360" y="212364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8320" y="174456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V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6520" y="137988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G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520" y="2123640"/>
                              <a:ext cx="2692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4  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040" y="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76120" y="150120"/>
                              <a:ext cx="366480" cy="311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symb%20electrovanne" descr="Afficher l'image d'origine"/>
                              <pic:cNvPicPr/>
                            </pic:nvPicPr>
                            <pic:blipFill>
                              <a:blip r:embed="rId5"/>
                              <a:srcRect l="0" t="39531" r="0" b="29971"/>
                              <a:stretch/>
                            </pic:blipFill>
                            <pic:spPr>
                              <a:xfrm rot="5400000">
                                <a:off x="-10080" y="97200"/>
                                <a:ext cx="311760" cy="11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44800" y="9252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2360"/>
                                <a:ext cx="122040" cy="13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09000" y="67824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0"/>
                              <a:ext cx="2916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Ne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8120" y="2123640"/>
                              <a:ext cx="5436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2  11      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440" y="12960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VeB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5720" y="56592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z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9680" y="257940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7040" y="172656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B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72548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1725480"/>
                              <a:ext cx="39240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N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" y="2221200"/>
                              <a:ext cx="22104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5680" y="1726560"/>
                              <a:ext cx="323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2749680"/>
                              <a:ext cx="323280" cy="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RsV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5080" y="258192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582800" y="1940760"/>
                              <a:ext cx="26640" cy="3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6640" y="-3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20" y="17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45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563720" y="1975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10160" y="2858040"/>
                            <a:ext cx="1711440" cy="113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5" h="1795">
                                <a:moveTo>
                                  <a:pt x="2695" y="683"/>
                                </a:moveTo>
                                <a:lnTo>
                                  <a:pt x="762" y="1795"/>
                                </a:lnTo>
                                <a:lnTo>
                                  <a:pt x="129" y="17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25720" y="3827880"/>
                            <a:ext cx="324000" cy="39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66600"/>
                              <a:ext cx="21600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Symbol" w:hAnsi="Symbol" w:eastAsia="Symbol" w:cs="Symbol"/>
                                    <w:color w:val="FF0000"/>
                                    <w:lang w:val="fr-FR" w:bidi="ar-SA"/>
                                  </w:rPr>
                                  <w:t>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eastAsia="Symbol" w:ascii="Arial" w:hAnsi="Arial" w:cs="Arial"/>
                                    <w:color w:val="FF0000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5pt;margin-top:12.8pt;width:545.7pt;height:434.65pt" coordorigin="-350,256" coordsize="10914,8693">
                <v:shape id="shape_0" coordsize="2103,4989" path="m831,4181l0,0l781,0l2103,4989e" stroked="t" o:allowincell="f" style="position:absolute;left:6470;top:527;width:2102;height:4988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group id="shape_0" style="position:absolute;left:10414;top:2955;width:76;height:20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414;top:295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49;top:315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90;top:31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1650,661" path="m1650,0l0,0l0,661e" stroked="t" o:allowincell="f" style="position:absolute;left:9009;top:3074;width:1364;height:660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group id="shape_0" style="position:absolute;left:9586;top:2817;width:510;height:531">
                  <v:oval id="shape_0" fillcolor="white" stroked="t" o:allowincell="f" style="position:absolute;left:9586;top:281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693;top:2951;width:3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V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436,3426" path="m5436,1511l3223,3426l2590,3426l0,0e" stroked="t" o:allowincell="f" style="position:absolute;left:2754;top:4250;width:5435;height:3425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group id="shape_0" style="position:absolute;left:5408;top:7397;width:510;height:615">
                  <v:oval id="shape_0" fillcolor="white" stroked="t" o:allowincell="f" style="position:absolute;left:5408;top:7397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16;top:7502;width:3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FF0000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ascii="Arial" w:hAnsi="Arial" w:cs="Arial"/>
                              <w:color w:val="FF0000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88;top:6523;width:76;height:203">
                  <v:shape id="shape_0" stroked="t" o:allowincell="f" style="position:absolute;left:10488;top:65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23;top:672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64;top:66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1862,869" path="m1862,869l546,869l0,0e" stroked="t" o:allowincell="f" style="position:absolute;left:8581;top:5795;width:1861;height:868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group id="shape_0" style="position:absolute;left:9698;top:6389;width:510;height:530">
                  <v:oval id="shape_0" fillcolor="white" stroked="t" o:allowincell="f" style="position:absolute;left:9698;top:6389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805;top:6523;width:3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V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7729,3564" path="m7729,770l5203,3564l4570,3564l0,0e" stroked="t" o:allowincell="f" style="position:absolute;left:858;top:5031;width:7728;height:3563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group id="shape_0" style="position:absolute;left:5481;top:8334;width:510;height:615">
                  <v:oval id="shape_0" fillcolor="white" stroked="t" o:allowincell="f" style="position:absolute;left:5481;top:833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589;top:8439;width:3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FF0000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ascii="Arial" w:hAnsi="Arial" w:cs="Arial"/>
                              <w:color w:val="FF0000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98;top:256;width:510;height:615">
                  <v:oval id="shape_0" fillcolor="white" stroked="t" o:allowincell="f" style="position:absolute;left:6598;top:256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706;top:361;width:3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749,1179" path="m0,856l1749,0l1730,618l10,1179e" stroked="t" o:allowincell="f" style="position:absolute;left:8188;top:4608;width:1748;height:1178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group id="shape_0" style="position:absolute;left:9668;top:4680;width:510;height:531">
                  <v:oval id="shape_0" fillcolor="white" stroked="t" o:allowincell="f" style="position:absolute;left:9668;top:4680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9775;top:4814;width:3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V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50;top:1381;width:9810;height:5118">
                  <v:group id="shape_0" style="position:absolute;left:4648;top:1793;width:423;height:492">
                    <v:shape id="shape_0" stroked="t" o:allowincell="f" style="position:absolute;left:4928;top:209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91;top:201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coordsize="164,261" path="m164,0l53,261l0,261e" stroked="t" o:allowincell="f" style="position:absolute;left:4764;top:1920;width:163;height:2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4684;top:1793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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4648;top:1793;width:422;height:49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8540;top:3747;width:388;height:1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obine10" stroked="f" o:allowincell="f" style="position:absolute;left:8540;top:3747;width:339;height:136;mso-wrap-style:none;v-text-anchor:middle;rotation:270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bobine10" stroked="f" o:allowincell="f" style="position:absolute;left:8759;top:3765;width:169;height:103;mso-wrap-style:none;v-text-anchor:middle;rotation:90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t" o:allowincell="f" style="position:absolute;left:8778;top:392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rect id="shape_0" fillcolor="white" stroked="t" o:allowincell="f" style="position:absolute;left:475;top:4219;width:16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4;top:4219;width:16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12;top:5003;width:169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515,1898" path="m0,7l1811,0l1811,1890l6511,1898l6515,28l3819,28l3817,478e" stroked="t" o:allowincell="f" style="position:absolute;left:1678;top:4242;width:6514;height:189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8072;top:5549;width:460;height:196">
                    <v:rect id="shape_0" fillcolor="white" stroked="t" o:allowincell="f" style="position:absolute;left:8072;top:5549;width:275;height:1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f" style="position:absolute;left:8155;top:572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32;top:5623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7;top:574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coordsize="6825,832" path="m0,0l1769,0l1769,824l6825,832e" stroked="t" o:allowincell="f" style="position:absolute;left:-243;top:5033;width:6824;height:8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96,925" path="m0,0l0,925l1993,925l1996,161e" stroked="t" o:allowincell="f" style="position:absolute;left:6582;top:5573;width:1995;height:9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225,4006" path="m6355,4006l6355,3806l7225,3804l7225,0l0,0l0,420e" stroked="t" o:allowincell="f" style="position:absolute;left:2212;top:1529;width:7224;height:400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49,2544" path="m0,0l67,104l75,405l1149,413l1132,2544e" stroked="t" o:allowincell="f" style="position:absolute;left:3394;top:2181;width:1195;height:254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5073,2933" path="m0,2933l0,1910l3836,1916l3836,0l5073,0e" stroked="t" o:allowincell="f" style="position:absolute;left:4352;top:1792;width:5072;height:29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46,838" path="m0,838l1,483l1946,483l1946,0l1550,0e" stroked="t" o:allowincell="f" style="position:absolute;left:7305;top:3901;width:1945;height:837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t" o:allowincell="f" style="position:absolute;left:9440;top:3736;width:0;height:0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coordsize="241,147" path="m241,0l0,0l0,147e" stroked="t" o:allowincell="f" style="position:absolute;left:8445;top:3662;width:240;height:254;mso-wrap-style:none;v-text-anchor:middle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t" o:allowincell="f" style="position:absolute;left:8445;top:4124;width:0;height:0" type="_x0000_t32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coordsize="1532,3108" path="m1532,3108l1532,0l0,0l0,394e" stroked="t" o:allowincell="f" style="position:absolute;left:4876;top:1731;width:1579;height:29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3,2617" path="m0,0l0,311l1423,311l1423,2617e" stroked="t" o:allowincell="f" style="position:absolute;left:4876;top:2108;width:1353;height:2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212;top:276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182,413" path="m1182,0l1132,104l1132,413l0,413e" stroked="t" o:allowincell="f" style="position:absolute;left:2212;top:2181;width:1181;height:412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t" o:allowincell="f" style="position:absolute;left:3384;top:1926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4260;top:4725;width:3137;height:8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8477;top:4124;width:42;height:55">
                    <v:shape id="shape_0" stroked="t" o:allowincell="f" style="position:absolute;left:8519;top:4124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04;top:415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477;top:417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237;top:2762;width:42;height:55">
                    <v:shape id="shape_0" stroked="t" o:allowincell="f" style="position:absolute;left:2279;top:2761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64;top:278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7;top:2816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-217;top:5967;width:42;height:55">
                    <v:shape id="shape_0" stroked="t" o:allowincell="f" style="position:absolute;left:-175;top:596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190;top:59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217;top:602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-243;top:596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75;top:557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217;top:56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-337;top:5564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50;top:5443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7;top:4847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05-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;top:4066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01-3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7;top:4065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10-7,5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7;top:5502;width:271;height:227">
                    <v:shape id="shape_0" stroked="f" o:allowincell="f" style="position:absolute;left:155;top:5511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7;top:5502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-175;top:56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64;top:3790;width:270;height:227">
                    <v:shape id="shape_0" stroked="f" o:allowincell="f" style="position:absolute;left:1442;top:3799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1364;top:3790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676;top:5083;width:270;height:227">
                    <v:shape id="shape_0" stroked="f" o:allowincell="f" style="position:absolute;left:3754;top:5092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676;top:5083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7668;top:5739;width:270;height:227">
                    <v:shape id="shape_0" stroked="f" o:allowincell="f" style="position:absolute;left:7746;top:5748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7668;top:5739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553;top:3175;width:270;height:227">
                    <v:shape id="shape_0" stroked="f" o:allowincell="f" style="position:absolute;left:8631;top:3184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553;top:3175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8521;top:2212;width:270;height:227">
                    <v:shape id="shape_0" stroked="f" o:allowincell="f" style="position:absolute;left:8599;top:2221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8521;top:2212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5448;top:1857;width:271;height:227">
                    <v:shape id="shape_0" stroked="f" o:allowincell="f" style="position:absolute;left:5526;top:1866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448;top:1857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3698;top:1648;width:271;height:227">
                    <v:shape id="shape_0" stroked="f" o:allowincell="f" style="position:absolute;left:3776;top:1657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3698;top:1648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499;top:1639;width:270;height:227">
                    <v:shape id="shape_0" stroked="f" o:allowincell="f" style="position:absolute;left:2577;top:1648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499;top:1639;width:226;height:22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2306;top:19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04;top:19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71;top:20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80;top:22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748;top:366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067;top:569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905;top:517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45;top:41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2361,1437" path="m2361,0l2211,113l0,113l0,1437e" stroked="t" o:allowincell="f" style="position:absolute;left:-243;top:4136;width:1836;height:14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6853;top:614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85,132" path="m0,93l0,132l185,132l183,0e" stroked="t" o:allowincell="f" style="position:absolute;left:8697;top:3904;width:162;height:1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703;top:1927;width:812;height:343">
                    <v:shape id="shape_0" stroked="t" o:allowincell="f" style="position:absolute;left:1844;top:22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1968;top:2035;width:14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068;top:192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134;top:1977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1703;top:192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1844;top:192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coordsize="19188,10800" path="l0,21600xee" stroked="t" o:allowincell="f" style="position:absolute;left:2231;top:2049;width:284;height:118;flip:xy;mso-wrap-style:none;v-text-anchor:middle;rotation:270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rect>
                  </v:group>
                  <v:group id="shape_0" style="position:absolute;left:2887;top:1927;width:811;height:343">
                    <v:shape id="shape_0" stroked="t" o:allowincell="f" style="position:absolute;left:3028;top:227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rect id="shape_0" fillcolor="white" stroked="t" o:allowincell="f" style="position:absolute;left:3152;top:2035;width:147;height: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52;top:192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3318;top:1977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887;top:192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3028;top:192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ect id="shape_0" coordsize="19188,10800" path="l0,21600xee" stroked="t" o:allowincell="f" style="position:absolute;left:3415;top:2049;width:284;height:118;flip:xy;mso-wrap-style:none;v-text-anchor:middle;rotation:270">
                      <v:fill o:detectmouseclick="t" on="false"/>
                      <v:stroke color="black" weight="6480" endarrow="block" endarrowwidth="medium" endarrowlength="medium" joinstyle="miter" endcap="flat"/>
                      <w10:wrap type="none"/>
                    </v:rect>
                  </v:group>
                  <v:oval id="shape_0" fillcolor="black" stroked="t" o:allowincell="f" style="position:absolute;left:6555;top:583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15;top:6099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03;top:1763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403;top:370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80;top:2564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649;top:2449;width:326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25;top:5169;width:422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2;top:6345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3;top:4236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4725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8;top:5994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725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7;top:4128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V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554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G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4725;width:423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4  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2;top:1381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572;top:1731;width:595;height:250">
                    <v:shape id="shape_0" ID="symb%20electrovanne" stroked="f" o:allowincell="f" style="position:absolute;left:8573;top:1770;width:490;height:184;mso-wrap-style:none;v-text-anchor:middle;rotation:90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74;top:1763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9;top:1731;width:191;height:2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16;top:2449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7;top:1381;width:458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Ne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1;top:4725;width:855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2  11      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4;top:1585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VeB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3;top:2272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z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5;top:5443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1;top:4100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B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0;top:4098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;top:4098;width:61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N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5;top:4879;width:347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9;top:4100;width:508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6;top:5711;width:508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RsV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5447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67;top:4437;width:42;height:55">
                    <v:shape id="shape_0" stroked="t" o:allowincell="f" style="position:absolute;left:6909;top:44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4;top:446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67;top:4492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837;top:4492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2695,1795" path="m2695,683l762,1795l129,1795l0,0e" stroked="t" o:allowincell="f" style="position:absolute;left:5493;top:4757;width:2694;height:1794;mso-wrap-style:none;v-text-anchor:middle">
                  <v:fill o:detectmouseclick="t" on="false"/>
                  <v:stroke color="black" weight="19080" startarrow="block" endarrow="block" startarrowwidth="medium" startarrowlength="medium" endarrowwidth="medium" endarrowlength="medium" joinstyle="round" endcap="flat"/>
                  <w10:wrap type="none"/>
                </v:shape>
                <v:group id="shape_0" style="position:absolute;left:5675;top:6284;width:510;height:615">
                  <v:oval id="shape_0" fillcolor="white" stroked="t" o:allowincell="f" style="position:absolute;left:5675;top:6284;width:509;height:5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5783;top:6389;width:3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Symbol" w:hAnsi="Symbol" w:eastAsia="Symbol" w:cs="Symbol"/>
                              <w:color w:val="FF0000"/>
                              <w:lang w:val="fr-FR" w:bidi="ar-SA"/>
                            </w:rPr>
                            <w:t>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eastAsia="Symbol" w:ascii="Arial" w:hAnsi="Arial" w:cs="Arial"/>
                              <w:color w:val="FF0000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Réponse 13 : </w:t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tabs>
          <w:tab w:val="clear" w:pos="708"/>
          <w:tab w:val="left" w:pos="9302" w:leader="none"/>
        </w:tabs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rPr>
          <w:bCs/>
          <w:color w:val="FF0000"/>
        </w:rPr>
      </w:pPr>
      <w:r>
        <w:rPr>
          <w:bCs/>
          <w:color w:val="FF0000"/>
        </w:rPr>
      </w:r>
      <w:r>
        <w:br w:type="page"/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480"/>
        <w:rPr>
          <w:bCs/>
          <w:color w:val="000000"/>
        </w:rPr>
      </w:pPr>
      <w:r>
        <w:rPr>
          <w:bCs/>
          <w:color w:val="000000"/>
        </w:rPr>
        <w:t>Réponse 14 : Tableau de diagnostic</w:t>
      </w:r>
    </w:p>
    <w:tbl>
      <w:tblPr>
        <w:tblW w:w="10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2694"/>
        <w:gridCol w:w="3148"/>
        <w:gridCol w:w="1277"/>
      </w:tblGrid>
      <w:tr>
        <w:trPr>
          <w:trHeight w:val="1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E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Type de contrô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Appareil de contrô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Conditions de contrôle</w:t>
            </w:r>
          </w:p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(action à faire pour réaliser la mesure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eastAsia="Calibri" w:cs="Arial" w:ascii="Arial" w:hAnsi="Arial"/>
                <w:b/>
                <w:lang w:eastAsia="en-US"/>
              </w:rPr>
              <w:t>Points de contrôle</w:t>
            </w:r>
            <w:r>
              <w:rPr>
                <w:rFonts w:cs="Arial" w:ascii="Arial" w:hAnsi="Arial"/>
                <w:b/>
              </w:rPr>
              <w:t xml:space="preserve"> ou </w:t>
            </w:r>
            <w:r>
              <w:rPr>
                <w:rFonts w:eastAsia="Calibri" w:cs="Arial" w:ascii="Arial" w:hAnsi="Arial"/>
                <w:b/>
                <w:lang w:eastAsia="en-US"/>
              </w:rPr>
              <w:t>de mesures</w:t>
            </w:r>
          </w:p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(emplacement des cordons de mesures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Valeurs constructeur</w:t>
            </w:r>
          </w:p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(Valeurs attendues)</w:t>
            </w:r>
          </w:p>
        </w:tc>
      </w:tr>
      <w:tr>
        <w:trPr>
          <w:trHeight w:val="283" w:hRule="atLeast"/>
        </w:trPr>
        <w:tc>
          <w:tcPr>
            <w:tcW w:w="10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3"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érification du circuit primaire bobine H.T.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é des fusibles n°5 et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hmmè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sible débranch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ntre les bornes du fusib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0 ohm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nsion à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’enroulement primaire de la bobine H.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Voltmè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Commuter sur «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ON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»</w:t>
            </w:r>
          </w:p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necteur de la bobine H.T. débranch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3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ntre le câble noir-vert du connecteur de la bobine H.T. et la ma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  <w:t>&lt; 12 V</w:t>
            </w:r>
          </w:p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endant 2 secondes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tinuité du câble rouge-noi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hmmè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entrale (MIU) et connecteur débranchés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ntre la broche 1 de la centrale (MIU) et le connecteur de la bobine H.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 ohm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inuité du câble noir-ve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Ohmmèt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hanging="0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nnecteur de la bobine H.T. et relais des charges débranché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63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ntre le connecteur de la bobine H.T.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et le support du relais des charg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0 ohm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éponse 15 : </w:t>
      </w:r>
    </w:p>
    <w:p>
      <w:pPr>
        <w:pStyle w:val="Normal"/>
        <w:ind w:right="-285" w:firstLine="99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Entrées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Sorties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1701"/>
        <w:gridCol w:w="425"/>
        <w:gridCol w:w="4253"/>
      </w:tblGrid>
      <w:tr>
        <w:trPr>
          <w:trHeight w:val="510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pacing w:val="20"/>
                <w:w w:val="130"/>
              </w:rPr>
            </w:pPr>
            <w:r>
              <w:rPr>
                <w:color w:val="000000"/>
                <w:spacing w:val="20"/>
                <w:w w:val="130"/>
              </w:rPr>
              <w:t>Tension batter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Centra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électronique</w:t>
            </w: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 xml:space="preserve"> (MIU)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FF0000"/>
              </w:rPr>
            </w:pPr>
            <w:r>
              <w:rPr>
                <w:color w:val="000000"/>
                <w:spacing w:val="20"/>
                <w:w w:val="130"/>
              </w:rPr>
              <w:t>Compte tours</w:t>
            </w:r>
          </w:p>
        </w:tc>
      </w:tr>
      <w:tr>
        <w:trPr>
          <w:trHeight w:val="469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pacing w:val="20"/>
                <w:w w:val="130"/>
              </w:rPr>
            </w:pPr>
            <w:r>
              <w:rPr>
                <w:color w:val="000000"/>
                <w:spacing w:val="20"/>
                <w:w w:val="130"/>
              </w:rPr>
              <w:t>Contacteur à clé e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Bobine d’allumage H.T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color w:val="000000"/>
                <w:spacing w:val="20"/>
                <w:w w:val="130"/>
              </w:rPr>
            </w:pPr>
            <w:r>
              <w:rPr>
                <w:color w:val="000000"/>
                <w:spacing w:val="20"/>
                <w:w w:val="130"/>
              </w:rPr>
              <w:t>Coupe circuit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right"/>
              <w:rPr>
                <w:color w:val="000000"/>
                <w:spacing w:val="20"/>
                <w:w w:val="130"/>
                <w:sz w:val="28"/>
                <w:szCs w:val="28"/>
              </w:rPr>
            </w:pPr>
            <w:r>
              <w:rPr>
                <w:color w:val="000000"/>
                <w:spacing w:val="20"/>
                <w:w w:val="13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000000"/>
                <w:spacing w:val="20"/>
                <w:w w:val="130"/>
              </w:rPr>
            </w:pPr>
            <w:r>
              <w:rPr>
                <w:b/>
                <w:color w:val="FF0000"/>
              </w:rPr>
              <w:t>Capteur de basculement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b/>
                <w:color w:val="FF0000"/>
              </w:rPr>
              <w:t>Témoin ou DEL de l’anti démarrage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uton de démarrag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lais de l’électro ventilateur.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FF0000"/>
              </w:rPr>
              <w:t>Capteur température moteu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lais des charges injection</w:t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u </w:t>
            </w:r>
            <w:r>
              <w:rPr>
                <w:b/>
                <w:color w:val="FF0000"/>
              </w:rPr>
              <w:t>Capteur température eau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ind w:left="-108" w:right="-108" w:hanging="0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FF0000"/>
              </w:rPr>
              <w:t>Sonde lambda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émoin anomalie injection moteur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FF0000"/>
              </w:rPr>
              <w:t>Capteur régime moteur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4253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Injecteur</w:t>
            </w:r>
          </w:p>
        </w:tc>
      </w:tr>
      <w:tr>
        <w:trPr>
          <w:trHeight w:val="680" w:hRule="atLeast"/>
        </w:trPr>
        <w:tc>
          <w:tcPr>
            <w:tcW w:w="3510" w:type="dxa"/>
            <w:tcBorders>
              <w:bottom w:val="dashed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FF0000"/>
              </w:rPr>
              <w:t>Antenne a</w:t>
            </w:r>
            <w:r>
              <w:rPr>
                <w:b/>
                <w:color w:val="FF0000"/>
              </w:rPr>
              <w:t>nti démarrag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dashed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8795</wp:posOffset>
                </wp:positionH>
                <wp:positionV relativeFrom="paragraph">
                  <wp:posOffset>1270</wp:posOffset>
                </wp:positionV>
                <wp:extent cx="1270" cy="1803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0.1pt;width:0.05pt;height:14.1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2977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color w:val="000000"/>
                <w:spacing w:val="20"/>
                <w:w w:val="130"/>
                <w:sz w:val="22"/>
                <w:szCs w:val="22"/>
              </w:rPr>
              <w:t>Connecteur/Prise diagnostic</w:t>
            </w:r>
          </w:p>
        </w:tc>
      </w:tr>
    </w:tbl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  <w:r>
        <w:br w:type="page"/>
      </w:r>
    </w:p>
    <w:p>
      <w:pPr>
        <w:pStyle w:val="Defaul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Default"/>
        <w:rPr/>
      </w:pPr>
      <w:r>
        <w:rPr/>
        <w:t xml:space="preserve">Réponse 16 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230</wp:posOffset>
                </wp:positionH>
                <wp:positionV relativeFrom="paragraph">
                  <wp:posOffset>-2540</wp:posOffset>
                </wp:positionV>
                <wp:extent cx="6229350" cy="3249295"/>
                <wp:effectExtent l="0" t="0" r="13970" b="285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249360"/>
                          <a:chOff x="0" y="0"/>
                          <a:chExt cx="6229440" cy="3249360"/>
                        </a:xfrm>
                      </wpg:grpSpPr>
                      <wpg:grpSp>
                        <wpg:cNvGrpSpPr/>
                        <wpg:grpSpPr>
                          <a:xfrm>
                            <a:off x="3173760" y="261720"/>
                            <a:ext cx="268560" cy="312480"/>
                          </a:xfrm>
                        </wpg:grpSpPr>
                        <wps:wsp>
                          <wps:cNvCnPr/>
                          <wps:spPr>
                            <a:xfrm>
                              <a:off x="106560" y="191520"/>
                              <a:ext cx="71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720" y="137520"/>
                              <a:ext cx="145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3800" y="80640"/>
                              <a:ext cx="1040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61">
                                  <a:moveTo>
                                    <a:pt x="164" y="0"/>
                                  </a:moveTo>
                                  <a:lnTo>
                                    <a:pt x="53" y="261"/>
                                  </a:lnTo>
                                  <a:lnTo>
                                    <a:pt x="0" y="26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680" y="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8560" cy="312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9240" y="1438200"/>
                            <a:ext cx="161280" cy="216000"/>
                          </a:xfrm>
                        </wpg:grpSpPr>
                        <pic:pic xmlns:pic="http://schemas.openxmlformats.org/drawingml/2006/picture">
                          <pic:nvPicPr>
                            <pic:cNvPr id="3" name="bobine10" descr="Afficher l'image d'origine"/>
                            <pic:cNvPicPr/>
                          </pic:nvPicPr>
                          <pic:blipFill>
                            <a:blip r:embed="rId9"/>
                            <a:srcRect l="26547" t="52993" r="53028" b="19586"/>
                            <a:stretch/>
                          </pic:blipFill>
                          <pic:spPr>
                            <a:xfrm rot="16200000">
                              <a:off x="-64440" y="64440"/>
                              <a:ext cx="21600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obine10" descr="Afficher l'image d'origine"/>
                            <pic:cNvPicPr/>
                          </pic:nvPicPr>
                          <pic:blipFill>
                            <a:blip r:embed="rId10"/>
                            <a:srcRect l="26547" t="52993" r="59980" b="19586"/>
                            <a:stretch/>
                          </pic:blipFill>
                          <pic:spPr>
                            <a:xfrm flipH="1" rot="5400000">
                              <a:off x="74160" y="74880"/>
                              <a:ext cx="108000" cy="65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86400" y="34920"/>
                              <a:ext cx="1440" cy="145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" y="1802160"/>
                            <a:ext cx="108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1802160"/>
                            <a:ext cx="108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300040"/>
                            <a:ext cx="10800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720" y="1816560"/>
                            <a:ext cx="413712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5" h="1898">
                                <a:moveTo>
                                  <a:pt x="0" y="7"/>
                                </a:moveTo>
                                <a:lnTo>
                                  <a:pt x="1811" y="0"/>
                                </a:lnTo>
                                <a:lnTo>
                                  <a:pt x="1811" y="1890"/>
                                </a:lnTo>
                                <a:lnTo>
                                  <a:pt x="6511" y="1898"/>
                                </a:lnTo>
                                <a:lnTo>
                                  <a:pt x="6515" y="28"/>
                                </a:lnTo>
                                <a:lnTo>
                                  <a:pt x="3819" y="28"/>
                                </a:lnTo>
                                <a:lnTo>
                                  <a:pt x="3817" y="4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5800" y="2634480"/>
                            <a:ext cx="215280" cy="622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1952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34920" y="5040"/>
                              <a:ext cx="43200" cy="52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160" y="26280"/>
                              <a:ext cx="8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2960" y="0"/>
                              <a:ext cx="22320" cy="62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040" y="2319120"/>
                            <a:ext cx="4334040" cy="52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5" h="832">
                                <a:moveTo>
                                  <a:pt x="0" y="0"/>
                                </a:moveTo>
                                <a:lnTo>
                                  <a:pt x="1769" y="0"/>
                                </a:lnTo>
                                <a:lnTo>
                                  <a:pt x="1769" y="824"/>
                                </a:lnTo>
                                <a:lnTo>
                                  <a:pt x="6825" y="832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360" y="2692440"/>
                            <a:ext cx="115812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877">
                                <a:moveTo>
                                  <a:pt x="0" y="234"/>
                                </a:moveTo>
                                <a:lnTo>
                                  <a:pt x="1" y="877"/>
                                </a:lnTo>
                                <a:lnTo>
                                  <a:pt x="1824" y="877"/>
                                </a:ln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93960"/>
                            <a:ext cx="4587840" cy="254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5" h="4002">
                                <a:moveTo>
                                  <a:pt x="6193" y="4002"/>
                                </a:moveTo>
                                <a:lnTo>
                                  <a:pt x="6203" y="3804"/>
                                </a:lnTo>
                                <a:lnTo>
                                  <a:pt x="7225" y="3804"/>
                                </a:lnTo>
                                <a:lnTo>
                                  <a:pt x="722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07960"/>
                            <a:ext cx="75960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44">
                                <a:moveTo>
                                  <a:pt x="0" y="0"/>
                                </a:moveTo>
                                <a:lnTo>
                                  <a:pt x="67" y="104"/>
                                </a:lnTo>
                                <a:lnTo>
                                  <a:pt x="75" y="405"/>
                                </a:lnTo>
                                <a:lnTo>
                                  <a:pt x="1149" y="413"/>
                                </a:lnTo>
                                <a:lnTo>
                                  <a:pt x="1132" y="254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61000"/>
                            <a:ext cx="3221280" cy="18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3" h="2933">
                                <a:moveTo>
                                  <a:pt x="0" y="2933"/>
                                </a:moveTo>
                                <a:lnTo>
                                  <a:pt x="0" y="1910"/>
                                </a:lnTo>
                                <a:lnTo>
                                  <a:pt x="3836" y="1916"/>
                                </a:lnTo>
                                <a:lnTo>
                                  <a:pt x="3836" y="0"/>
                                </a:lnTo>
                                <a:lnTo>
                                  <a:pt x="5073" y="0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5388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1600200"/>
                            <a:ext cx="123588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6" h="838">
                                <a:moveTo>
                                  <a:pt x="0" y="838"/>
                                </a:moveTo>
                                <a:lnTo>
                                  <a:pt x="1" y="483"/>
                                </a:lnTo>
                                <a:lnTo>
                                  <a:pt x="1946" y="483"/>
                                </a:lnTo>
                                <a:lnTo>
                                  <a:pt x="1946" y="0"/>
                                </a:lnTo>
                                <a:lnTo>
                                  <a:pt x="15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838120" y="1494720"/>
                            <a:ext cx="378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4680" y="1448280"/>
                            <a:ext cx="1530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47">
                                <a:moveTo>
                                  <a:pt x="24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583960" y="1627560"/>
                            <a:ext cx="1800" cy="11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8480" y="222120"/>
                            <a:ext cx="1003320" cy="190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2" h="3108">
                                <a:moveTo>
                                  <a:pt x="1532" y="3108"/>
                                </a:moveTo>
                                <a:lnTo>
                                  <a:pt x="153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461520"/>
                            <a:ext cx="859680" cy="166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3" h="2617">
                                <a:moveTo>
                                  <a:pt x="0" y="0"/>
                                </a:moveTo>
                                <a:lnTo>
                                  <a:pt x="0" y="311"/>
                                </a:lnTo>
                                <a:lnTo>
                                  <a:pt x="1423" y="311"/>
                                </a:lnTo>
                                <a:lnTo>
                                  <a:pt x="1423" y="261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6120" y="520200"/>
                            <a:ext cx="1440" cy="360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388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507960"/>
                            <a:ext cx="7506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413">
                                <a:moveTo>
                                  <a:pt x="1182" y="0"/>
                                </a:moveTo>
                                <a:lnTo>
                                  <a:pt x="1132" y="104"/>
                                </a:lnTo>
                                <a:lnTo>
                                  <a:pt x="1132" y="413"/>
                                </a:lnTo>
                                <a:lnTo>
                                  <a:pt x="0" y="4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370240" y="93240"/>
                            <a:ext cx="1800" cy="25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27520" y="2123280"/>
                            <a:ext cx="19926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40400" y="1741320"/>
                            <a:ext cx="91440" cy="36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764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3492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7880" y="875520"/>
                            <a:ext cx="91440" cy="3636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9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800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080" y="3492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" y="2911320"/>
                            <a:ext cx="91440" cy="36360"/>
                          </a:xfrm>
                        </wpg:grpSpPr>
                        <wps:wsp>
                          <wps:cNvCnPr/>
                          <wps:spPr>
                            <a:xfrm>
                              <a:off x="-360" y="0"/>
                              <a:ext cx="918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60" y="1800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720" y="34920"/>
                              <a:ext cx="36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67320" y="2696040"/>
                            <a:ext cx="1440" cy="21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" y="2661120"/>
                            <a:ext cx="9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520" y="2691720"/>
                            <a:ext cx="36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" y="2656080"/>
                            <a:ext cx="122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9400"/>
                            <a:ext cx="122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40" y="220104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05-1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0496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01-30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70424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10-7,5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080" y="261684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10520" y="2691720"/>
                            <a:ext cx="16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8280" y="152964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261684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4240" y="276084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3440" y="113904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32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2920" y="52776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1720" y="30240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40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16956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9000" y="163800"/>
                            <a:ext cx="171360" cy="14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680" y="57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685160" y="283320"/>
                            <a:ext cx="14256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5840" y="283320"/>
                            <a:ext cx="141480" cy="10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0880" y="380880"/>
                            <a:ext cx="240480" cy="4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733360" y="457200"/>
                            <a:ext cx="3636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080" y="1282680"/>
                            <a:ext cx="43920" cy="165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177520" y="2691000"/>
                            <a:ext cx="188640" cy="10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08280" y="2547000"/>
                            <a:ext cx="21924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4960" y="1674000"/>
                            <a:ext cx="38520" cy="11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040" y="1749600"/>
                            <a:ext cx="1166400" cy="9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1" h="1437">
                                <a:moveTo>
                                  <a:pt x="2361" y="0"/>
                                </a:moveTo>
                                <a:lnTo>
                                  <a:pt x="2211" y="113"/>
                                </a:lnTo>
                                <a:lnTo>
                                  <a:pt x="0" y="113"/>
                                </a:lnTo>
                                <a:lnTo>
                                  <a:pt x="0" y="143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73080" y="2696760"/>
                            <a:ext cx="1800" cy="3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44880" y="1602000"/>
                            <a:ext cx="1036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2">
                                <a:moveTo>
                                  <a:pt x="0" y="93"/>
                                </a:moveTo>
                                <a:lnTo>
                                  <a:pt x="0" y="132"/>
                                </a:lnTo>
                                <a:lnTo>
                                  <a:pt x="185" y="132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560" y="313200"/>
                            <a:ext cx="463680" cy="251640"/>
                          </a:xfrm>
                        </wpg:grpSpPr>
                        <wps:wsp>
                          <wps:cNvCnPr/>
                          <wps:spPr>
                            <a:xfrm>
                              <a:off x="88920" y="0"/>
                              <a:ext cx="1440" cy="25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480" y="102240"/>
                              <a:ext cx="939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34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960" y="651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8920" y="3276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35160" y="110880"/>
                              <a:ext cx="181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88" h="10800">
                                  <a:moveTo>
                                    <a:pt x="2412" y="3997"/>
                                  </a:moveTo>
                                  <a:arcTo wR="10800" hR="10800" stAng="-8457428" swAng="84574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88" h="10800">
                                  <a:moveTo>
                                    <a:pt x="2412" y="3997"/>
                                  </a:moveTo>
                                  <a:arcTo wR="10800" hR="10800" stAng="-8457428" swAng="845742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5600" y="313200"/>
                            <a:ext cx="463680" cy="251640"/>
                          </a:xfrm>
                        </wpg:grpSpPr>
                        <wps:wsp>
                          <wps:cNvCnPr/>
                          <wps:spPr>
                            <a:xfrm>
                              <a:off x="88560" y="0"/>
                              <a:ext cx="1800" cy="251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68120" y="102240"/>
                              <a:ext cx="93960" cy="4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34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0" y="651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88560" y="3276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334800" y="110880"/>
                              <a:ext cx="181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9188" h="10800">
                                  <a:moveTo>
                                    <a:pt x="2412" y="3997"/>
                                  </a:moveTo>
                                  <a:arcTo wR="10800" hR="10800" stAng="-8457428" swAng="845742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9188" h="10800">
                                  <a:moveTo>
                                    <a:pt x="2412" y="3997"/>
                                  </a:moveTo>
                                  <a:arcTo wR="10800" hR="10800" stAng="-8457428" swAng="8457428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84800" y="28306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2995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2426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080" y="147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51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678240"/>
                            <a:ext cx="20772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240" y="240552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315144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3440" y="181296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840" y="2123280"/>
                            <a:ext cx="122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0120" y="292932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2123280"/>
                            <a:ext cx="122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8320" y="174420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V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137988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7520" y="2123280"/>
                            <a:ext cx="26928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4  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6120" y="149760"/>
                            <a:ext cx="366480" cy="311760"/>
                          </a:xfrm>
                        </wpg:grpSpPr>
                        <pic:pic xmlns:pic="http://schemas.openxmlformats.org/drawingml/2006/picture">
                          <pic:nvPicPr>
                            <pic:cNvPr id="5" name="symb%20electrovanne" descr="Afficher l'image d'origine"/>
                            <pic:cNvPicPr/>
                          </pic:nvPicPr>
                          <pic:blipFill>
                            <a:blip r:embed="rId11"/>
                            <a:srcRect l="0" t="39531" r="0" b="29971"/>
                            <a:stretch/>
                          </pic:blipFill>
                          <pic:spPr>
                            <a:xfrm rot="5400000">
                              <a:off x="-10080" y="97200"/>
                              <a:ext cx="311760" cy="117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4800" y="9288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60"/>
                              <a:ext cx="12204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09000" y="67824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0520" y="0"/>
                            <a:ext cx="2916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e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8120" y="2123280"/>
                            <a:ext cx="5436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  11   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440" y="12960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B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56592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z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9680" y="2579400"/>
                            <a:ext cx="122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7040" y="172656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B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172512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1725120"/>
                            <a:ext cx="39240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2221200"/>
                            <a:ext cx="22104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5680" y="1726560"/>
                            <a:ext cx="3232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4600" y="2749680"/>
                            <a:ext cx="323280" cy="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s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080" y="2581920"/>
                            <a:ext cx="12204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18000" y="1939320"/>
                            <a:ext cx="91440" cy="36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34920"/>
                              <a:ext cx="918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360" y="169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7720" y="0"/>
                              <a:ext cx="36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4563000" y="1974240"/>
                            <a:ext cx="1440" cy="14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96680" y="2687760"/>
                            <a:ext cx="1440" cy="14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0.2pt;width:490.5pt;height:255.85pt" coordorigin="298,-4" coordsize="9810,5117">
                <v:group id="shape_0" style="position:absolute;left:5296;top:408;width:423;height:492">
                  <v:shape id="shape_0" stroked="t" o:allowincell="f" style="position:absolute;left:5464;top:710;width:11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11;top:625;width:22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coordsize="164,261" path="m164,0l53,261l0,261e" stroked="t" o:allowincell="f" style="position:absolute;left:5412;top:535;width:163;height:2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32;top:408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5296;top:408;width:422;height:49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9188;top:2316;width:388;height:228">
                  <v:shape id="shape_0" ID="bobine10" stroked="f" o:allowincell="f" style="position:absolute;left:9188;top:2362;width:339;height:136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bobine10" stroked="f" o:allowincell="f" style="position:absolute;left:9407;top:2379;width:169;height:103;mso-wrap-style:none;v-text-anchor:middle;rotation:90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9425;top:2316;width:1;height:227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23;top:2834;width:16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2;top:2834;width:16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0;top:3618;width:169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515,1898" path="m0,7l1811,0l1811,1890l6511,1898l6515,28l3819,28l3817,478e" stroked="t" o:allowincell="f" style="position:absolute;left:2326;top:2857;width:6514;height:18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748;top:4145;width:339;height:98">
                  <v:rect id="shape_0" fillcolor="white" stroked="t" o:allowincell="f" style="position:absolute;left:8748;top:4154;width:187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8803;top:4153;width:66;height:8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36;top:4186;width:1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52;top:4145;width:33;height:98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coordsize="6825,832" path="m0,0l1769,0l1769,824l6825,832e" stroked="t" o:allowincell="f" style="position:absolute;left:405;top:3648;width:6824;height:831;mso-wrap-style:none;v-text-anchor:middle">
                  <v:fill o:detectmouseclick="t" on="false"/>
                  <v:stroke color="#548dd4" weight="57240" joinstyle="round" endcap="flat"/>
                  <w10:wrap type="none"/>
                </v:shape>
                <v:shape id="shape_0" coordsize="1824,877" path="m0,234l1,877l1824,877l1824,0e" stroked="t" o:allowincell="f" style="position:absolute;left:7229;top:4236;width:1823;height:876;mso-wrap-style:none;v-text-anchor:middle">
                  <v:fill o:detectmouseclick="t" on="false"/>
                  <v:stroke color="#548dd4" weight="57240" joinstyle="round" endcap="flat"/>
                  <w10:wrap type="none"/>
                </v:shape>
                <v:shape id="shape_0" coordsize="7225,4002" path="m6193,4002l6203,3804l7225,3804l7225,0l0,0l0,420e" stroked="t" o:allowincell="f" style="position:absolute;left:2860;top:144;width:7224;height:4001;mso-wrap-style:none;v-text-anchor:middle">
                  <v:fill o:detectmouseclick="t" on="false"/>
                  <v:stroke color="#548dd4" weight="57240" joinstyle="round" endcap="flat"/>
                  <w10:wrap type="none"/>
                </v:shape>
                <v:shape id="shape_0" coordsize="1149,2544" path="m0,0l67,104l75,405l1149,413l1132,2544e" stroked="t" o:allowincell="f" style="position:absolute;left:4042;top:796;width:1195;height:254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073,2933" path="m0,2933l0,1910l3836,1916l3836,0l5073,0e" stroked="t" o:allowincell="f" style="position:absolute;left:5000;top:407;width:5072;height:2932;mso-wrap-style:none;v-text-anchor:middle">
                  <v:fill o:detectmouseclick="t" on="false"/>
                  <v:stroke color="#5388d5" weight="57240" joinstyle="round" endcap="flat"/>
                  <w10:wrap type="none"/>
                </v:shape>
                <v:shape id="shape_0" coordsize="1946,838" path="m0,838l1,483l1946,483l1946,0l1550,0e" stroked="t" o:allowincell="f" style="position:absolute;left:7953;top:2516;width:1945;height:8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9492;top:2350;width:5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41,147" path="m241,0l0,0l0,147e" stroked="t" o:allowincell="f" style="position:absolute;left:9093;top:2277;width:240;height:2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t" o:allowincell="f" style="position:absolute;left:9092;top:2559;width:2;height:180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coordsize="1532,3108" path="m1532,3108l1532,0l0,0l0,394e" stroked="t" o:allowincell="f" style="position:absolute;left:5524;top:346;width:1579;height:29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23,2617" path="m0,0l0,311l1423,311l1423,2617e" stroked="t" o:allowincell="f" style="position:absolute;left:5524;top:723;width:1353;height:26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2859;top:815;width:1;height:567" type="_x0000_t32">
                  <v:stroke color="#5388d5" weight="38160" joinstyle="miter" endcap="flat"/>
                  <v:fill o:detectmouseclick="t" on="false"/>
                  <w10:wrap type="none"/>
                </v:shape>
                <v:shape id="shape_0" coordsize="1182,413" path="m1182,0l1132,104l1132,413l0,413e" stroked="t" o:allowincell="f" style="position:absolute;left:2860;top:796;width:1181;height:41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4031;top:143;width:2;height:398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4908;top:3340;width:3137;height:8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9023;top:2738;width:144;height:57">
                  <v:shape id="shape_0" stroked="t" o:allowincell="f" style="position:absolute;left:9023;top:2738;width:14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38;top:2766;width:1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067;top:2793;width:5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783;top:1375;width:144;height:57">
                  <v:shape id="shape_0" stroked="t" o:allowincell="f" style="position:absolute;left:2783;top:1375;width:14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98;top:1403;width:1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827;top:1430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9;top:4581;width:144;height:57">
                  <v:shape id="shape_0" stroked="t" o:allowincell="f" style="position:absolute;left:329;top:4581;width:14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4;top:4609;width:1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73;top:4636;width:56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04;top:4242;width:1;height:3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9;top:4187;width:14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3;top:4235;width:5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1;top:4179;width:19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;top:4058;width:19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3462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05-1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2681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01-30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2680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10-7,5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5;top:4117;width:271;height:227">
                  <v:shape id="shape_0" stroked="f" o:allowincell="f" style="position:absolute;left:803;top:4126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725;top:4117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472;top:4235;width:251;height:2;flip:x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012;top:2405;width:270;height:227">
                  <v:shape id="shape_0" stroked="f" o:allowincell="f" style="position:absolute;left:2090;top:2414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012;top:2405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46;top:4117;width:271;height:227">
                  <v:shape id="shape_0" stroked="f" o:allowincell="f" style="position:absolute;left:4424;top:4126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6;top:4117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226;top:4344;width:271;height:227">
                  <v:shape id="shape_0" stroked="f" o:allowincell="f" style="position:absolute;left:8304;top:4353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8226;top:4344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201;top:1790;width:270;height:227">
                  <v:shape id="shape_0" stroked="f" o:allowincell="f" style="position:absolute;left:9279;top:1799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201;top:1790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9169;top:827;width:270;height:227">
                  <v:shape id="shape_0" stroked="f" o:allowincell="f" style="position:absolute;left:9247;top:836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9169;top:827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096;top:472;width:271;height:227">
                  <v:shape id="shape_0" stroked="f" o:allowincell="f" style="position:absolute;left:6174;top:481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096;top:472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346;top:263;width:271;height:227">
                  <v:shape id="shape_0" stroked="f" o:allowincell="f" style="position:absolute;left:4424;top:272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4346;top:263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147;top:254;width:270;height:227">
                  <v:shape id="shape_0" stroked="f" o:allowincell="f" style="position:absolute;left:3225;top:263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147;top:254;width:226;height:22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2952;top:442;width:222;height:17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50;top:442;width:221;height:16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17;top:596;width:377;height:6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27;top:716;width:55;height:120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28;top:2016;width:68;height:26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52;top:4234;width:296;height:16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63;top:4007;width:343;height:17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33;top:2632;width:60;height:17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2361,1437" path="m2361,0l2211,113l0,113l0,1437e" stroked="t" o:allowincell="f" style="position:absolute;left:405;top:2751;width:1836;height:14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500;top:4243;width:2;height:51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85,132" path="m0,93l0,132l185,132l183,0e" stroked="t" o:allowincell="f" style="position:absolute;left:9345;top:2519;width:162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351;top:489;width:812;height:396">
                  <v:shape id="shape_0" stroked="t" o:allowincell="f" style="position:absolute;left:2491;top:489;width:1;height:39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616;top:650;width:14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716;top:54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782;top:592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351;top:54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2491;top:541;width:1;height:4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9188,10800" path="l0,21600xee" stroked="t" o:allowincell="f" style="position:absolute;left:2879;top:664;width:284;height:118;flip:xy;mso-wrap-style:none;v-text-anchor:middle;rotation:270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rect>
                </v:group>
                <v:group id="shape_0" style="position:absolute;left:3535;top:489;width:811;height:396">
                  <v:shape id="shape_0" stroked="t" o:allowincell="f" style="position:absolute;left:3675;top:489;width:2;height:395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800;top:650;width:147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900;top:54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966;top:592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535;top:542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3675;top:541;width:2;height:4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rect id="shape_0" coordsize="19188,10800" path="l0,21600xee" stroked="t" o:allowincell="f" style="position:absolute;left:4063;top:664;width:284;height:118;flip:xy;mso-wrap-style:none;v-text-anchor:middle;rotation:270">
                    <v:fill o:detectmouseclick="t" on="false"/>
                    <v:stroke color="black" weight="6480" endarrow="block" endarrowwidth="medium" endarrowlength="medium" joinstyle="miter" endcap="flat"/>
                    <w10:wrap type="none"/>
                  </v:rect>
                </v:group>
                <v:oval id="shape_0" fillcolor="black" stroked="t" o:allowincell="f" style="position:absolute;left:7203;top:445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63;top:4714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51;top:378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51;top:2317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28;top:117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297;top:1064;width:326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3784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4959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2851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3340;width:19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6;top:4609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2;top:3340;width:19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5;top:2743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V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2;top:2169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3340;width:42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4  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0;top:-4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20;top:346;width:595;height:250">
                  <v:shape id="shape_0" ID="symb%20electrovanne" stroked="f" o:allowincell="f" style="position:absolute;left:9221;top:385;width:490;height:184;mso-wrap-style:none;v-text-anchor:middle;rotation:9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22;top:378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7;top:346;width:191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64;top:1064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-4;width:45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e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3340;width:85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  11   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200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B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887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z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3;top:4058;width:19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9;top:2715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B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;top:2713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4;top:2713;width:61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;top:3494;width:347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7;top:2715;width:50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4;top:4326;width:508;height: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s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8;top:4062;width:191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13;top:3050;width:144;height:57">
                  <v:shape id="shape_0" stroked="t" o:allowincell="f" style="position:absolute;left:7413;top:3105;width:144;height:0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28;top:3077;width:114;height:1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57;top:3050;width:57;height:0;flip:y;rotation:18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484;top:3105;width:1;height:23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2;top:4229;width:1;height:227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20320</wp:posOffset>
                </wp:positionV>
                <wp:extent cx="1270" cy="585470"/>
                <wp:effectExtent l="28575" t="635" r="285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0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.6pt;width:0.1pt;height:46.1pt" type="_x0000_t32">
                <v:stroke color="#0070c0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Réponse 17 :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935</wp:posOffset>
                </wp:positionH>
                <wp:positionV relativeFrom="paragraph">
                  <wp:posOffset>54610</wp:posOffset>
                </wp:positionV>
                <wp:extent cx="6915150" cy="359410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5240" cy="3594240"/>
                          <a:chOff x="0" y="0"/>
                          <a:chExt cx="6915240" cy="3594240"/>
                        </a:xfrm>
                      </wpg:grpSpPr>
                      <wps:wsp>
                        <wps:cNvSpPr txBox="1"/>
                        <wps:spPr>
                          <a:xfrm>
                            <a:off x="2272680" y="1181880"/>
                            <a:ext cx="72000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tenir les impureté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080" y="669960"/>
                            <a:ext cx="72216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Aspirer et refouler le carburan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A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5160" y="784800"/>
                            <a:ext cx="1102320" cy="136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Mainteni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la pressi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constant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A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00" y="1108800"/>
                            <a:ext cx="902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108800"/>
                            <a:ext cx="31680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  <a:lnTo>
                                  <a:pt x="9988" y="19990"/>
                                </a:lnTo>
                                <a:lnTo>
                                  <a:pt x="19977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500400"/>
                            <a:ext cx="4761360" cy="2548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960" y="1222200"/>
                            <a:ext cx="165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760" y="2155680"/>
                            <a:ext cx="50436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7360" y="1854720"/>
                            <a:ext cx="910440" cy="68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oser et pulvériser le carbur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A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160" y="354240"/>
                            <a:ext cx="3582720" cy="14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88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272520"/>
                            <a:ext cx="72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91">
                                <a:moveTo>
                                  <a:pt x="0" y="10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840" y="0"/>
                            <a:ext cx="1270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Energie électriqu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1471320"/>
                            <a:ext cx="7430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2229480"/>
                            <a:ext cx="10000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gulateur de pres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0480" y="2567160"/>
                            <a:ext cx="876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Injec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9000" y="1928520"/>
                            <a:ext cx="8380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sence dosée et pulvéris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1760" y="871920"/>
                            <a:ext cx="9334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tour essence vers le réservo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5920" y="1814040"/>
                            <a:ext cx="647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 xml:space="preserve">Filtr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2480" y="1357560"/>
                            <a:ext cx="59112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93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6960" y="2529360"/>
                            <a:ext cx="657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93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1680" y="2143080"/>
                            <a:ext cx="73404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93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44760" y="1738800"/>
                            <a:ext cx="4482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93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6320" y="2852280"/>
                            <a:ext cx="428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9480"/>
                            <a:ext cx="10476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ssence à la pression atmosphé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7480" y="1642680"/>
                            <a:ext cx="3168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  <a:lnTo>
                                  <a:pt x="9988" y="19990"/>
                                </a:lnTo>
                                <a:lnTo>
                                  <a:pt x="19977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434960"/>
                            <a:ext cx="316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9988" y="0"/>
                                </a:lnTo>
                                <a:lnTo>
                                  <a:pt x="9988" y="19990"/>
                                </a:lnTo>
                                <a:lnTo>
                                  <a:pt x="19977" y="1999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4320" y="3310920"/>
                            <a:ext cx="2723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ircuit hydraulique du système d’injec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7600" y="3049200"/>
                            <a:ext cx="305424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2" y="19993"/>
                                </a:moveTo>
                                <a:lnTo>
                                  <a:pt x="1999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05pt;margin-top:4.3pt;width:544.5pt;height:283pt" coordorigin="-381,86" coordsize="10890,5660">
                <v:shape id="shape_0" stroked="t" o:allowincell="f" style="position:absolute;left:3198;top:1947;width:1133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tenir les impureté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548;top:1141;width:113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Aspirer et refouler le carburant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A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4;top:1322;width:1735;height:21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Maintenir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la pression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constant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A3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29,1832" to="1549,1832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20000,20000" path="m0,0l9988,0l9988,19990l19977,19990e" stroked="t" o:allowincell="f" style="position:absolute;left:2685;top:1832;width:498;height:532;mso-wrap-style:none;v-text-anchor:middle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  <v:rect id="shape_0" stroked="t" o:allowincell="f" style="position:absolute;left:1303;top:874;width:7497;height:401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6570,2011" to="9177,201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472,3481" to="9265,3483" stroked="t" o:allowincell="f" style="position:absolute">
                  <v:stroke color="black" weight="25560" endarrow="open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32;top:3007;width:1433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oser et pulvériser le carburan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A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20000,20000" path="m19992,19988l19992,0l0,0e" stroked="t" o:allowincell="f" style="position:absolute;left:2117;top:644;width:5641;height:2334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shape id="shape_0" coordsize="1,1091" path="m0,1091l0,0e" stroked="t" o:allowincell="f" style="position:absolute;left:2128;top:515;width:0;height:623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shape id="shape_0" stroked="f" o:allowincell="f" style="position:absolute;left:1444;top:86;width:199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Energie électriqu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2403;width:11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Pom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3597;width:157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gulateur de press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129;width:13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Injec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3123;width:1319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sence dosée et pulvéris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9;top:1459;width:146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tour essence vers le réservo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2943;width:10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 xml:space="preserve">Filt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9992,19993l19992,0l0,0e" stroked="t" o:allowincell="f" style="position:absolute;left:1812;top:2224;width:930;height:550;flip:xy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shape id="shape_0" coordsize="20000,20000" path="m19992,19993l19992,0l0,0e" stroked="t" o:allowincell="f" style="position:absolute;left:7378;top:4069;width:1035;height:460;flip:xy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shape id="shape_0" coordsize="20000,20000" path="m19992,19993l19992,0l0,0e" stroked="t" o:allowincell="f" style="position:absolute;left:5338;top:3461;width:1155;height:730;flip:xy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shape id="shape_0" coordsize="20000,20000" path="m19992,19993l19992,0l0,0e" stroked="t" o:allowincell="f" style="position:absolute;left:3469;top:2824;width:705;height:460;flip:xy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  <v:shape id="shape_0" stroked="f" o:allowincell="f" style="position:absolute;left:8243;top:4578;width:67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1;top:904;width:1649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ssence à la pression atmosphéri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9988,0l9988,19990l19977,19990e" stroked="t" o:allowincell="f" style="position:absolute;left:6560;top:2673;width:498;height:835;mso-wrap-style:none;v-text-anchor:middle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  <v:shape id="shape_0" coordsize="20000,20000" path="m0,0l9988,0l9988,19990l19977,19990e" stroked="t" o:allowincell="f" style="position:absolute;left:4337;top:2346;width:498;height:314;mso-wrap-style:none;v-text-anchor:middle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  <v:shape id="shape_0" stroked="f" o:allowincell="f" style="position:absolute;left:2744;top:5300;width:428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ircuit hydraulique du système d’injec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19992,19993l19992,0l0,0e" stroked="t" o:allowincell="f" style="position:absolute;left:2686;top:4888;width:4809;height:857;flip:xy;mso-wrap-style:none;v-text-anchor:middle">
                  <v:fill o:detectmouseclick="t" on="false"/>
                  <v:stroke color="black" weight="9360" startarrow="block" startarrowwidth="narrow" start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B : </w:t>
      </w:r>
      <w:r>
        <w:rPr>
          <w:rFonts w:cs="Arial" w:ascii="Arial" w:hAnsi="Arial"/>
          <w:b/>
          <w:color w:val="FF0000"/>
          <w:sz w:val="24"/>
          <w:szCs w:val="24"/>
        </w:rPr>
        <w:t>A3 Maintenir la pression ou toutes autres réponses correspondantes à la fonction du régulateur de pression</w:t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>Réponse 18 et réponse 19 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4400</wp:posOffset>
                </wp:positionH>
                <wp:positionV relativeFrom="paragraph">
                  <wp:posOffset>93345</wp:posOffset>
                </wp:positionV>
                <wp:extent cx="316039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 : Ensemble immergé dans le réservo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21.75pt;mso-wrap-distance-left:9.05pt;mso-wrap-distance-right:9.05pt;mso-wrap-distance-top:0pt;mso-wrap-distance-bottom:0pt;margin-top:7.35pt;mso-position-vertical-relative:text;margin-left:2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 : Ensemble immergé dans le réserv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6140</wp:posOffset>
                </wp:positionH>
                <wp:positionV relativeFrom="paragraph">
                  <wp:posOffset>141605</wp:posOffset>
                </wp:positionV>
                <wp:extent cx="130810" cy="18034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04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1.15pt;width:10.2pt;height:14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510</wp:posOffset>
                </wp:positionH>
                <wp:positionV relativeFrom="paragraph">
                  <wp:posOffset>635</wp:posOffset>
                </wp:positionV>
                <wp:extent cx="6015990" cy="2883535"/>
                <wp:effectExtent l="0" t="0" r="127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960" cy="2883600"/>
                          <a:chOff x="0" y="0"/>
                          <a:chExt cx="6015960" cy="2883600"/>
                        </a:xfrm>
                      </wpg:grpSpPr>
                      <wpg:grpSp>
                        <wpg:cNvGrpSpPr/>
                        <wpg:grpSpPr>
                          <a:xfrm>
                            <a:off x="4217040" y="82080"/>
                            <a:ext cx="32400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0" cy="32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" y="84960"/>
                              <a:ext cx="202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76680" y="152280"/>
                            <a:ext cx="2775600" cy="166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0" y="1351800"/>
                            <a:ext cx="27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06880" y="923400"/>
                            <a:ext cx="27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2960" y="894600"/>
                            <a:ext cx="27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607480"/>
                            <a:ext cx="279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96920" y="435600"/>
                            <a:ext cx="419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25">
                                <a:moveTo>
                                  <a:pt x="0" y="285"/>
                                </a:moveTo>
                                <a:lnTo>
                                  <a:pt x="660" y="0"/>
                                </a:lnTo>
                                <a:lnTo>
                                  <a:pt x="660" y="525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77600" y="402120"/>
                            <a:ext cx="1800" cy="216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rcRect l="67144" t="0" r="16043" b="0"/>
                          <a:stretch/>
                        </pic:blipFill>
                        <pic:spPr>
                          <a:xfrm>
                            <a:off x="4602600" y="0"/>
                            <a:ext cx="1085760" cy="263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15440" y="1646640"/>
                            <a:ext cx="27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09280" y="840240"/>
                            <a:ext cx="2793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61800" y="626760"/>
                            <a:ext cx="693720" cy="144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0pt;width:473.7pt;height:227.05pt" coordorigin="626,0" coordsize="9474,4541">
                <v:group id="shape_0" style="position:absolute;left:7267;top:129;width:510;height:531">
                  <v:oval id="shape_0" fillcolor="white" stroked="t" o:allowincell="f" style="position:absolute;left:7267;top:129;width:509;height:509;mso-wrap-style:none;v-text-anchor:middle">
                    <v:fill o:detectmouseclick="t" type="solid" color2="black"/>
                    <v:stroke color="red" weight="28440" joinstyle="miter" endcap="flat"/>
                    <w10:wrap type="none"/>
                  </v:oval>
                  <v:shape id="shape_0" stroked="f" o:allowincell="f" style="position:absolute;left:7449;top:263;width:318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164;top:240;width:4370;height:2621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shape id="shape_0" fillcolor="white" stroked="f" o:allowincell="f" style="position:absolute;left:4827;top:2129;width:4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9;top:1454;width:4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89;top:1409;width:4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6;top:4106;width:4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60,525" path="m0,285l660,0l660,525l0,285xe" stroked="f" o:allowincell="f" style="position:absolute;left:9440;top:686;width:659;height:598;mso-wrap-style:none;v-text-anchor:middle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7520;top:633;width:2;height:340" type="_x0000_t32">
                  <v:stroke color="red" weight="28440" endarrow="oval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74;top:0;width:1709;height:415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367;top:2593;width:4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87;top:1323;width:439;height:4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865;top:987;width:1091;height:1" type="_x0000_t32">
                  <v:stroke color="black" weight="2232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1515</wp:posOffset>
                </wp:positionH>
                <wp:positionV relativeFrom="paragraph">
                  <wp:posOffset>948690</wp:posOffset>
                </wp:positionV>
                <wp:extent cx="962025" cy="942975"/>
                <wp:effectExtent l="19685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42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4.45pt;margin-top:74.7pt;width:75.7pt;height:74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95470" cy="26346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318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rPr/>
      </w:pPr>
      <w:r>
        <w:rPr/>
        <w:t xml:space="preserve">Réponse 20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18" w:hRule="atLeast"/>
        </w:trPr>
        <w:tc>
          <w:tcPr>
            <w:tcW w:w="10456" w:type="dxa"/>
            <w:tcBorders/>
          </w:tcPr>
          <w:p>
            <w:pPr>
              <w:pStyle w:val="Default"/>
              <w:rPr/>
            </w:pPr>
            <w:r>
              <w:rPr>
                <w:b/>
                <w:color w:val="FF0000"/>
              </w:rPr>
              <w:t>Vérifier s'il n'y a pas de flammes nues, ne pas fumée, éviter les éclaboussures dans les yeux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Réponse 21 : </w:t>
      </w:r>
    </w:p>
    <w:p>
      <w:pPr>
        <w:pStyle w:val="Normal"/>
        <w:autoSpaceDE w:val="false"/>
        <w:spacing w:lineRule="auto" w:line="360"/>
        <w:rPr/>
      </w:pPr>
      <w:r>
        <w:rPr/>
        <w:t>Contrôle de la pression d’essence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ébrancher le tuyau </w:t>
            </w:r>
            <w:r>
              <w:rPr/>
              <w:t>de refoulement entre la pompe et l'injecteur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tre en place le manomètre sur le conduit de refoulement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Vérifier la tension batterie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Commutateur à clé sur ON. Appuyer sur le bouton de démarrage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Relever la valeur de la pression </w:t>
            </w:r>
          </w:p>
        </w:tc>
      </w:tr>
    </w:tbl>
    <w:p>
      <w:pPr>
        <w:pStyle w:val="Normal"/>
        <w:spacing w:lineRule="auto" w:line="360"/>
        <w:rPr/>
      </w:pPr>
      <w:r>
        <w:rPr/>
        <w:t>Contrôle du débit de la pompe 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Débrancher le tuyau </w:t>
            </w:r>
            <w:r>
              <w:rPr/>
              <w:t>du manomètre de l'injecteur.</w:t>
            </w:r>
          </w:p>
        </w:tc>
      </w:tr>
      <w:tr>
        <w:trPr>
          <w:trHeight w:val="181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</w:p>
        </w:tc>
      </w:tr>
      <w:tr>
        <w:trPr>
          <w:trHeight w:val="1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éparer un récipient gradué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</w:p>
        </w:tc>
      </w:tr>
      <w:tr>
        <w:trPr>
          <w:trHeight w:val="32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/>
              <w:t>Faire tourner la pompe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Étrangler le tuyau de carburant.</w:t>
            </w:r>
          </w:p>
        </w:tc>
      </w:tr>
      <w:tr>
        <w:trPr>
          <w:trHeight w:val="283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FF0000"/>
              </w:rPr>
              <w:t>Stabiliser la pression d’essence.</w:t>
            </w:r>
          </w:p>
        </w:tc>
      </w:tr>
      <w:tr>
        <w:trPr>
          <w:trHeight w:val="21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Symbol" w:cs="Symbol" w:ascii="Symbol" w:hAnsi="Symbol"/>
                <w:bCs/>
                <w:color w:val="000000"/>
                <w:sz w:val="22"/>
                <w:szCs w:val="22"/>
              </w:rPr>
              <w:t></w:t>
            </w:r>
            <w:r>
              <w:rPr>
                <w:rFonts w:eastAsia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color w:val="000000"/>
              </w:rPr>
            </w:pPr>
            <w:r>
              <w:rPr/>
              <w:t>Mesurer le débit la pompe pendant 15 s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Réponse 22 : </w:t>
      </w:r>
    </w:p>
    <w:tbl>
      <w:tblPr>
        <w:tblW w:w="94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Matériel nécessaire pour réaliser les contrôles du circuit hydraulique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020480Y Kit de contrôle de la pression d'essence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oltmètre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écipient gradué 1 L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20680Y Ordinateur de poche ou Instrument de diagnostic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aire de pinces à becs longs</w:t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Montre ou chronomètre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rPr/>
      </w:pPr>
      <w:r>
        <w:rPr/>
        <w:t xml:space="preserve">Réponse 23 : </w:t>
      </w:r>
    </w:p>
    <w:tbl>
      <w:tblPr>
        <w:tblW w:w="83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350"/>
        <w:gridCol w:w="1204"/>
        <w:gridCol w:w="1164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urs référe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eurs mesuré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ct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n correcte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sion d’essenc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,5 b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,5 ba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ébit d’essence/15s 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0 cm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5 cm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rPr/>
      </w:pPr>
      <w:r>
        <w:rPr/>
        <w:t xml:space="preserve">Réponse 24 : </w:t>
      </w:r>
    </w:p>
    <w:tbl>
      <w:tblPr>
        <w:tblW w:w="11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7"/>
        <w:gridCol w:w="999"/>
        <w:gridCol w:w="236"/>
        <w:gridCol w:w="1036"/>
        <w:gridCol w:w="1427"/>
        <w:gridCol w:w="1112"/>
        <w:gridCol w:w="1274"/>
        <w:gridCol w:w="1902"/>
      </w:tblGrid>
      <w:tr>
        <w:trPr>
          <w:trHeight w:val="454" w:hRule="atLeast"/>
        </w:trPr>
        <w:tc>
          <w:tcPr>
            <w:tcW w:w="18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77495</wp:posOffset>
                      </wp:positionV>
                      <wp:extent cx="4273550" cy="2464435"/>
                      <wp:effectExtent l="22225" t="15240" r="952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560" cy="2464560"/>
                                <a:chOff x="0" y="0"/>
                                <a:chExt cx="4273560" cy="2464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385720" y="25920"/>
                                  <a:ext cx="284040" cy="14133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5920"/>
                                  <a:ext cx="284040" cy="1394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3961080" y="28440"/>
                                  <a:ext cx="312840" cy="13752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800" y="1410120"/>
                                  <a:ext cx="194400" cy="10544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72080" y="1416600"/>
                                  <a:ext cx="175680" cy="10450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0"/>
                                  <a:ext cx="124776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7880" y="398880"/>
                                  <a:ext cx="1476360" cy="371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6240" y="204480"/>
                                  <a:ext cx="124776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817200"/>
                                  <a:ext cx="1247760" cy="333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21.85pt;width:336.5pt;height:194.05pt" coordorigin="81,437" coordsize="6730,3881">
                      <v:shape id="shape_0" stroked="t" o:allowincell="t" style="position:absolute;left:3838;top:478;width:445;height:2225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1;top:478;width:445;height:2195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19;top:482;width:491;height:2165;flip:x" type="_x0000_t32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64;top:2658;width:305;height:1660" type="_x0000_t32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04;top:2668;width:276;height:1645" type="_x0000_t32">
                        <v:stroke color="black" weight="1908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oval id="shape_0" stroked="t" o:allowincell="t" style="position:absolute;left:2336;top:437;width:1964;height:52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t" style="position:absolute;left:1857;top:1065;width:2324;height:58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t" style="position:absolute;left:4154;top:759;width:1964;height:52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  <v:oval id="shape_0" stroked="t" o:allowincell="t" style="position:absolute;left:3854;top:1724;width:1964;height:524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</w:rPr>
              <w:t>Alimentation électrique</w:t>
            </w:r>
          </w:p>
        </w:tc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tion en carburant</w:t>
            </w:r>
          </w:p>
        </w:tc>
        <w:tc>
          <w:tcPr>
            <w:tcW w:w="11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ème d'allumage</w:t>
            </w:r>
          </w:p>
        </w:tc>
        <w:tc>
          <w:tcPr>
            <w:tcW w:w="190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482"/>
        <w:gridCol w:w="1701"/>
        <w:gridCol w:w="1930"/>
        <w:gridCol w:w="621"/>
        <w:gridCol w:w="1843"/>
      </w:tblGrid>
      <w:tr>
        <w:trPr>
          <w:trHeight w:val="23" w:hRule="atLeast"/>
        </w:trPr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ible grillé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pe à essence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uchon blindé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46" w:type="dxa"/>
        <w:jc w:val="left"/>
        <w:tblInd w:w="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9"/>
        <w:gridCol w:w="482"/>
        <w:gridCol w:w="1763"/>
        <w:gridCol w:w="1930"/>
        <w:gridCol w:w="708"/>
        <w:gridCol w:w="1843"/>
      </w:tblGrid>
      <w:tr>
        <w:trPr>
          <w:trHeight w:val="23" w:hRule="atLeast"/>
        </w:trPr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sion batterie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yau bouché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30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9"/>
        <w:gridCol w:w="451"/>
        <w:gridCol w:w="2121"/>
        <w:gridCol w:w="523"/>
        <w:gridCol w:w="637"/>
        <w:gridCol w:w="1422"/>
        <w:gridCol w:w="1731"/>
      </w:tblGrid>
      <w:tr>
        <w:trPr>
          <w:trHeight w:val="23" w:hRule="atLeast"/>
        </w:trPr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ecteurs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ind w:left="-5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ind w:left="-56" w:right="-1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ulateur de pression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56" w:right="-10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ind w:left="-5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ind w:left="-5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ine H.T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84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56"/>
        <w:gridCol w:w="283"/>
        <w:gridCol w:w="1321"/>
        <w:gridCol w:w="983"/>
        <w:gridCol w:w="236"/>
        <w:gridCol w:w="1902"/>
      </w:tblGrid>
      <w:tr>
        <w:trPr>
          <w:trHeight w:val="23" w:hRule="atLeast"/>
        </w:trPr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 au cadr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2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283"/>
        <w:gridCol w:w="1486"/>
        <w:gridCol w:w="1604"/>
        <w:gridCol w:w="916"/>
        <w:gridCol w:w="1902"/>
      </w:tblGrid>
      <w:tr>
        <w:trPr>
          <w:trHeight w:val="2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i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 à essenc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gie défectueuse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38"/>
        <w:gridCol w:w="89"/>
        <w:gridCol w:w="999"/>
        <w:gridCol w:w="236"/>
        <w:gridCol w:w="377"/>
        <w:gridCol w:w="659"/>
        <w:gridCol w:w="1525"/>
        <w:gridCol w:w="799"/>
        <w:gridCol w:w="1274"/>
        <w:gridCol w:w="1609"/>
        <w:gridCol w:w="293"/>
      </w:tblGrid>
      <w:tr>
        <w:trPr>
          <w:trHeight w:val="454" w:hRule="atLeast"/>
        </w:trPr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nne moteur</w:t>
            </w:r>
          </w:p>
        </w:tc>
        <w:tc>
          <w:tcPr>
            <w:tcW w:w="1427" w:type="dxa"/>
            <w:gridSpan w:val="2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gridSpan w:val="2"/>
            <w:tcBorders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28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eur pas à pas</w:t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teur de position du papillon des gaz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1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513"/>
        <w:gridCol w:w="2340"/>
      </w:tblGrid>
      <w:tr>
        <w:trPr>
          <w:trHeight w:val="233" w:hRule="atLeast"/>
        </w:trPr>
        <w:tc>
          <w:tcPr>
            <w:tcW w:w="1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rcuit by-pass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age de la distribution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12" w:type="dxa"/>
        <w:jc w:val="left"/>
        <w:tblInd w:w="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194"/>
        <w:gridCol w:w="2602"/>
      </w:tblGrid>
      <w:tr>
        <w:trPr>
          <w:trHeight w:val="170" w:hRule="atLeast"/>
        </w:trPr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ind w:left="-56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tre à air</w:t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snapToGrid w:val="false"/>
              <w:ind w:left="-56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4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427"/>
        <w:gridCol w:w="999"/>
        <w:gridCol w:w="236"/>
        <w:gridCol w:w="1024"/>
        <w:gridCol w:w="1427"/>
        <w:gridCol w:w="1293"/>
        <w:gridCol w:w="1274"/>
        <w:gridCol w:w="1902"/>
      </w:tblGrid>
      <w:tr>
        <w:trPr>
          <w:trHeight w:val="454" w:hRule="atLeast"/>
        </w:trPr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 d'admission</w:t>
            </w:r>
          </w:p>
        </w:tc>
        <w:tc>
          <w:tcPr>
            <w:tcW w:w="99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res</w:t>
            </w:r>
          </w:p>
        </w:tc>
        <w:tc>
          <w:tcPr>
            <w:tcW w:w="12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ind w:left="-56"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Réponse 25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- Le numéro du cadre </w:t>
            </w:r>
          </w:p>
        </w:tc>
      </w:tr>
      <w:tr>
        <w:trPr>
          <w:trHeight w:val="454" w:hRule="atLeast"/>
        </w:trPr>
        <w:tc>
          <w:tcPr>
            <w:tcW w:w="1045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- Le numéro du moteur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RÉPARATION DE LA MAINTENANCE PRÉVENTIVE</w:t>
      </w:r>
    </w:p>
    <w:p>
      <w:pPr>
        <w:pStyle w:val="Default"/>
        <w:spacing w:lineRule="auto" w:line="360"/>
        <w:rPr/>
      </w:pPr>
      <w:r>
        <w:rPr/>
        <w:t xml:space="preserve">Réponse 26  et 27 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418"/>
        <w:gridCol w:w="459"/>
        <w:gridCol w:w="2092"/>
      </w:tblGrid>
      <w:tr>
        <w:trPr>
          <w:trHeight w:val="3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Bon de commande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right"/>
              <w:rPr>
                <w:b/>
                <w:b/>
              </w:rPr>
            </w:pPr>
            <w:r>
              <w:rPr>
                <w:b/>
              </w:rPr>
              <w:t>Ordre de réparation N°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18-686    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ièces / élé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urroie de transmi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941R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/>
            </w:pPr>
            <w:r>
              <w:rPr>
                <w:b/>
                <w:color w:val="FF0000"/>
              </w:rPr>
              <w:t>Rouleaux du variateur (ou galet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9480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tins de gliss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3028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nsemble pompe-régulateur-fil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0518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oint d’ensemble pom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76542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ug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GK CR8EKB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ltre à huile mo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2635R</w:t>
            </w:r>
          </w:p>
        </w:tc>
      </w:tr>
      <w:tr>
        <w:trPr>
          <w:trHeight w:val="397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Consommab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uile mot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,2 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SAE 5W-40</w:t>
            </w:r>
          </w:p>
        </w:tc>
      </w:tr>
      <w:tr>
        <w:trPr>
          <w:trHeight w:val="454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uile moy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/>
            </w:pPr>
            <w:r>
              <w:rPr>
                <w:b/>
                <w:color w:val="FF0000"/>
              </w:rPr>
              <w:t>0,8 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8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E 80W/90</w:t>
            </w:r>
          </w:p>
        </w:tc>
      </w:tr>
    </w:tbl>
    <w:p>
      <w:pPr>
        <w:pStyle w:val="Normal"/>
        <w:ind w:right="-286" w:hanging="0"/>
        <w:rPr/>
      </w:pPr>
      <w:r>
        <w:rPr>
          <w:rFonts w:cs="Arial" w:ascii="Arial" w:hAnsi="Arial"/>
          <w:i/>
          <w:sz w:val="24"/>
          <w:szCs w:val="24"/>
        </w:rPr>
        <w:t>Attention : en fonction de l’année de diffusion de ce sujet, le liquide de refroidissement</w:t>
      </w:r>
      <w:r>
        <w:rPr>
          <w:rFonts w:cs="Arial" w:ascii="Arial" w:hAnsi="Arial"/>
          <w:i/>
          <w:iCs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 xml:space="preserve"> et le liquide de freins</w:t>
      </w:r>
      <w:r>
        <w:rPr>
          <w:rFonts w:cs="Arial" w:ascii="Arial" w:hAnsi="Arial"/>
          <w:i/>
          <w:iCs/>
          <w:sz w:val="24"/>
          <w:szCs w:val="24"/>
        </w:rPr>
        <w:t>*</w:t>
      </w:r>
      <w:r>
        <w:rPr>
          <w:rFonts w:cs="Arial" w:ascii="Arial" w:hAnsi="Arial"/>
          <w:i/>
          <w:sz w:val="24"/>
          <w:szCs w:val="24"/>
        </w:rPr>
        <w:t xml:space="preserve"> peuvent être nommés (</w:t>
      </w:r>
      <w:r>
        <w:rPr>
          <w:rFonts w:cs="Arial" w:ascii="Arial" w:hAnsi="Arial"/>
          <w:i/>
          <w:iCs/>
          <w:sz w:val="24"/>
          <w:szCs w:val="24"/>
        </w:rPr>
        <w:t>* liquides à remplacer tous les 2 ans).</w:t>
      </w:r>
    </w:p>
    <w:p>
      <w:pPr>
        <w:pStyle w:val="Defaul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Default"/>
        <w:rPr/>
      </w:pPr>
      <w:r>
        <w:rPr/>
        <w:t xml:space="preserve">Réponse 28 :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454" w:hRule="atLeast"/>
        </w:trPr>
        <w:tc>
          <w:tcPr>
            <w:tcW w:w="1045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Carter transmission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onvoyeur d’ai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Demie-poulie motrice fixe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/>
      </w:pPr>
      <w:r>
        <w:rPr/>
        <w:t xml:space="preserve">Réponse 29 :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76"/>
      </w:tblGrid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Outillage spécifiqu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Référence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lé de blocage de la poulie motr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020626Y008</w:t>
            </w:r>
          </w:p>
        </w:tc>
      </w:tr>
      <w:tr>
        <w:trPr>
          <w:trHeight w:val="454" w:hRule="atLeast"/>
        </w:trPr>
        <w:tc>
          <w:tcPr>
            <w:tcW w:w="6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uille adaptatrice</w:t>
            </w:r>
          </w:p>
        </w:tc>
        <w:tc>
          <w:tcPr>
            <w:tcW w:w="35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  <w:t xml:space="preserve">Réponse 30 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3576"/>
      </w:tblGrid>
      <w:tr>
        <w:trPr>
          <w:trHeight w:val="4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Pièces / éléments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ple de serrage (en N.m)</w:t>
            </w:r>
          </w:p>
        </w:tc>
      </w:tr>
      <w:tr>
        <w:trPr>
          <w:trHeight w:val="4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Écrou de la poulie motric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75</w:t>
            </w:r>
          </w:p>
        </w:tc>
      </w:tr>
      <w:tr>
        <w:trPr>
          <w:trHeight w:val="4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is du couvercle de la transmissi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Écrou de l'axe de la poulie entraîné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Vis de couvercle moyeu AR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24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ind w:left="7080" w:hanging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776" w:footer="27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C : MOTOCYCL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C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de : 1806 MV M T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C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Marquedecommentaire">
    <w:name w:val="Marque de commentaire"/>
    <w:qFormat/>
    <w:rPr>
      <w:sz w:val="16"/>
    </w:rPr>
  </w:style>
  <w:style w:type="character" w:styleId="CommentaireCar">
    <w:name w:val="Commentair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3.jpe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41:00Z</dcterms:created>
  <dc:creator/>
  <dc:description/>
  <dc:language>en-US</dc:language>
  <cp:lastModifiedBy/>
  <cp:lastPrinted>2018-01-17T15:18:00Z</cp:lastPrinted>
  <dcterms:modified xsi:type="dcterms:W3CDTF">2018-01-17T14:19:00Z</dcterms:modified>
  <cp:revision>12</cp:revision>
  <dc:subject/>
  <dc:title/>
</cp:coreProperties>
</file>