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-557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-557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-557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-557" w:hanging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right="-557" w:hanging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ind w:firstLine="567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ab/>
        <w:t>DS 1 à DS 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ab/>
        <w:t>DT 1 à DT 30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ab/>
        <w:t>DR 1 à DR 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ossier réponses est à compléter et à joindre aux feuilles de copi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autorisé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rice conformément à la règlementation en vigueu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UCUN DOCUMENT N'EST AUTORISÉ</w:t>
      </w:r>
    </w:p>
    <w:p>
      <w:pPr>
        <w:pStyle w:val="Normal"/>
        <w:spacing w:before="0" w:after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orient="landscape" w:w="23811" w:h="16838"/>
      <w:pgMar w:left="1276" w:right="1440" w:gutter="0" w:header="0" w:top="1440" w:footer="708" w:bottom="1440"/>
      <w:pgNumType w:fmt="decimal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792"/>
      <w:gridCol w:w="1652"/>
      <w:gridCol w:w="611"/>
      <w:gridCol w:w="1834"/>
    </w:tblGrid>
    <w:tr>
      <w:trPr/>
      <w:tc>
        <w:tcPr>
          <w:tcW w:w="56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40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OTOCYCLES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t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806 MV M T - P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2:00Z</dcterms:created>
  <dc:creator/>
  <dc:description/>
  <dc:language>en-US</dc:language>
  <cp:lastModifiedBy/>
  <cp:lastPrinted>2018-01-17T15:28:00Z</cp:lastPrinted>
  <dcterms:modified xsi:type="dcterms:W3CDTF">2018-01-17T14:28:00Z</dcterms:modified>
  <cp:revision>11</cp:revision>
  <dc:subject/>
  <dc:title/>
</cp:coreProperties>
</file>