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sz w:val="36"/>
          <w:vertAlign w:val="subscript"/>
        </w:rPr>
      </w:pPr>
      <w:r>
        <w:rPr>
          <w:rFonts w:cs="Arial" w:ascii="Arial" w:hAnsi="Arial"/>
          <w:sz w:val="36"/>
          <w:vertAlign w:val="subscript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Arial" w:ascii="Arial" w:hAnsi="Arial"/>
          <w:bCs/>
          <w:sz w:val="36"/>
          <w:szCs w:val="36"/>
        </w:rPr>
        <w:t>BTS ENVIRONNEMENT NUCLÉ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sz w:val="36"/>
          <w:szCs w:val="20"/>
        </w:rPr>
      </w:pPr>
      <w:r>
        <w:rPr>
          <w:rFonts w:cs="Arial" w:ascii="Arial" w:hAnsi="Arial"/>
          <w:bCs/>
          <w:sz w:val="36"/>
          <w:szCs w:val="20"/>
        </w:rPr>
      </w:r>
    </w:p>
    <w:p>
      <w:pPr>
        <w:pStyle w:val="Normal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Arial" w:ascii="Arial" w:hAnsi="Arial"/>
          <w:bCs/>
          <w:sz w:val="36"/>
          <w:szCs w:val="36"/>
        </w:rPr>
        <w:t>ÉPREUVE E.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Modélisation et choix techniques en environnement nucléaire</w:t>
      </w:r>
    </w:p>
    <w:p>
      <w:pPr>
        <w:pStyle w:val="Normal"/>
        <w:spacing w:lineRule="auto" w:line="276"/>
        <w:ind w:left="1077" w:hanging="1077"/>
        <w:rPr>
          <w:rFonts w:ascii="Arial" w:hAnsi="Arial" w:cs="Arial"/>
          <w:bCs/>
          <w:sz w:val="32"/>
          <w:szCs w:val="20"/>
        </w:rPr>
      </w:pPr>
      <w:r>
        <w:rPr>
          <w:rFonts w:cs="Arial" w:ascii="Arial" w:hAnsi="Arial"/>
          <w:bCs/>
          <w:sz w:val="32"/>
          <w:szCs w:val="20"/>
        </w:rPr>
      </w:r>
    </w:p>
    <w:p>
      <w:pPr>
        <w:pStyle w:val="Normal"/>
        <w:spacing w:lineRule="auto" w:line="276"/>
        <w:ind w:left="1077" w:hanging="107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Arial" w:ascii="Arial" w:hAnsi="Arial"/>
          <w:bCs/>
          <w:sz w:val="36"/>
          <w:szCs w:val="36"/>
        </w:rPr>
        <w:t>UNITÉ U4.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Pré-étude et modélisation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_______</w:t>
      </w:r>
    </w:p>
    <w:p>
      <w:pPr>
        <w:pStyle w:val="Normal"/>
        <w:spacing w:lineRule="auto" w:line="276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Session 201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_______</w:t>
      </w:r>
    </w:p>
    <w:p>
      <w:pPr>
        <w:pStyle w:val="Normal"/>
        <w:spacing w:lineRule="auto" w:line="276"/>
        <w:ind w:left="1077" w:hanging="1077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144"/>
          <w:szCs w:val="144"/>
        </w:rPr>
      </w:pPr>
      <w:r>
        <w:rPr>
          <w:rFonts w:cs="Arial" w:ascii="Arial" w:hAnsi="Arial"/>
          <w:bCs/>
          <w:sz w:val="144"/>
          <w:szCs w:val="144"/>
        </w:rPr>
        <w:t>CORRIGÉ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A. Réglage de la ventilation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Étude de l’installation existant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1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= v</w:t>
            </w:r>
            <w:r>
              <w:rPr>
                <w:rFonts w:cs="Times New Roman" w:ascii="Times New Roman" w:hAnsi="Times New Roman"/>
                <w:vertAlign w:val="subscript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133600" cy="33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26" r="-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</w:rPr>
              <w:t>1086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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1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</w:rPr>
              <w:t>ρ (v</w:t>
            </w:r>
            <w:r>
              <w:rPr>
                <w:rFonts w:cs="Times New Roman" w:ascii="Times New Roman" w:hAnsi="Times New Roman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– v</w:t>
            </w:r>
            <w:r>
              <w:rPr>
                <w:rFonts w:cs="Times New Roman" w:ascii="Times New Roman" w:hAnsi="Times New Roman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) = 0,5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285875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89" r="-2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1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= ρ g (z</w:t>
            </w:r>
            <w:r>
              <w:rPr>
                <w:rFonts w:cs="Times New Roman" w:ascii="Times New Roman" w:hAnsi="Times New Roman"/>
                <w:vertAlign w:val="subscript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– z</w:t>
            </w:r>
            <w:r>
              <w:rPr>
                <w:rFonts w:cs="Times New Roman" w:ascii="Times New Roman" w:hAnsi="Times New Roman"/>
                <w:vertAlign w:val="subscript"/>
              </w:rPr>
              <w:t>A</w:t>
            </w:r>
            <w:r>
              <w:rPr>
                <w:rFonts w:cs="Times New Roman" w:ascii="Times New Roman" w:hAnsi="Times New Roman"/>
              </w:rPr>
              <w:t>) + (P</w:t>
            </w:r>
            <w:r>
              <w:rPr>
                <w:rFonts w:cs="Times New Roman" w:ascii="Times New Roman" w:hAnsi="Times New Roman"/>
                <w:vertAlign w:val="subscript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– P</w:t>
            </w:r>
            <w:r>
              <w:rPr>
                <w:rFonts w:cs="Times New Roman" w:ascii="Times New Roman" w:hAnsi="Times New Roman"/>
                <w:vertAlign w:val="subscript"/>
              </w:rPr>
              <w:t>A</w:t>
            </w:r>
            <w:r>
              <w:rPr>
                <w:rFonts w:cs="Times New Roman" w:ascii="Times New Roman" w:hAnsi="Times New Roman"/>
              </w:rPr>
              <w:t>) + P</w:t>
            </w:r>
            <w:r>
              <w:rPr>
                <w:rFonts w:cs="Times New Roman" w:ascii="Times New Roman" w:hAnsi="Times New Roman"/>
                <w:vertAlign w:val="subscript"/>
              </w:rPr>
              <w:t>ch</w:t>
            </w:r>
            <w:r>
              <w:rPr>
                <w:rFonts w:cs="Times New Roman" w:ascii="Times New Roman" w:hAnsi="Times New Roman"/>
              </w:rPr>
              <w:t xml:space="preserve">  =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333625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89" r="-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1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09499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9" r="-1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1"/>
                <w:numId w:val="5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Voir DR1 et n = 1300 tr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</w:t>
            </w:r>
            <w:r>
              <w:rPr>
                <w:rFonts w:cs="Times New Roman" w:ascii="Times New Roman" w:hAnsi="Times New Roman"/>
              </w:rPr>
              <w:t>mn</w:t>
            </w:r>
            <w:r>
              <w:rPr>
                <w:rFonts w:cs="Times New Roman" w:ascii="Times New Roman" w:hAnsi="Times New Roman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ifications de réglages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1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V</w:t>
            </w:r>
            <w:r>
              <w:rPr>
                <w:rFonts w:cs="Times New Roman" w:ascii="Times New Roman" w:hAnsi="Times New Roman"/>
                <w:lang w:val="en-US"/>
              </w:rPr>
              <w:t>’.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1930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89" r="-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 xml:space="preserve"> 1195 m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3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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-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1"/>
                <w:numId w:val="5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ch</w:t>
            </w:r>
            <w:r>
              <w:rPr>
                <w:rFonts w:cs="Times New Roman" w:ascii="Times New Roman" w:hAnsi="Times New Roman"/>
              </w:rPr>
              <w:t>’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143125" cy="333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1"/>
                <w:numId w:val="5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Ps’ = ρ g (z</w:t>
            </w:r>
            <w:r>
              <w:rPr>
                <w:rFonts w:cs="Times New Roman" w:ascii="Times New Roman" w:hAnsi="Times New Roman"/>
                <w:vertAlign w:val="subscript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– z</w:t>
            </w:r>
            <w:r>
              <w:rPr>
                <w:rFonts w:cs="Times New Roman" w:ascii="Times New Roman" w:hAnsi="Times New Roman"/>
                <w:vertAlign w:val="subscript"/>
              </w:rPr>
              <w:t>A</w:t>
            </w:r>
            <w:r>
              <w:rPr>
                <w:rFonts w:cs="Times New Roman" w:ascii="Times New Roman" w:hAnsi="Times New Roman"/>
              </w:rPr>
              <w:t>) + (P</w:t>
            </w:r>
            <w:r>
              <w:rPr>
                <w:rFonts w:cs="Times New Roman" w:ascii="Times New Roman" w:hAnsi="Times New Roman"/>
                <w:vertAlign w:val="subscript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– P</w:t>
            </w:r>
            <w:r>
              <w:rPr>
                <w:rFonts w:cs="Times New Roman" w:ascii="Times New Roman" w:hAnsi="Times New Roman"/>
                <w:vertAlign w:val="subscript"/>
              </w:rPr>
              <w:t>A</w:t>
            </w:r>
            <w:r>
              <w:rPr>
                <w:rFonts w:cs="Times New Roman" w:ascii="Times New Roman" w:hAnsi="Times New Roman"/>
              </w:rPr>
              <w:t>) + P</w:t>
            </w:r>
            <w:r>
              <w:rPr>
                <w:rFonts w:cs="Times New Roman" w:ascii="Times New Roman" w:hAnsi="Times New Roman"/>
                <w:vertAlign w:val="subscript"/>
              </w:rPr>
              <w:t>ch</w:t>
            </w:r>
            <w:r>
              <w:rPr>
                <w:rFonts w:cs="Times New Roman" w:ascii="Times New Roman" w:hAnsi="Times New Roman"/>
              </w:rPr>
              <w:t xml:space="preserve">  =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895475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89" r="-1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Pa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1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>Voir DR1, n = 1550 tr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</w:t>
            </w:r>
            <w:r>
              <w:rPr>
                <w:rFonts w:cs="Times New Roman" w:ascii="Times New Roman" w:hAnsi="Times New Roman"/>
              </w:rPr>
              <w:t>mn</w:t>
            </w:r>
            <w:r>
              <w:rPr>
                <w:rFonts w:cs="Times New Roman" w:ascii="Times New Roman" w:hAnsi="Times New Roman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</w:rPr>
              <w:t xml:space="preserve"> environ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1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>La modification est possible, F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est sous le régime maximal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before="0" w:after="200"/>
              <w:ind w:left="79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Paragraphedelist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B. Barrière immatérielle 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 Disposition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1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ir DR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1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 = 1600 (t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 xml:space="preserve"> + t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) + 168   = 1600x0,330+ 168 = 696mm= 0,696 m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1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bCs/>
                <w:rFonts w:eastAsia="Times New Roman" w:cs="Times New Roman" w:ascii="Times New Roman" w:hAnsi="Times New Roman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bCs/>
              </w:rPr>
            </w:r>
            <w:r>
              <w:rPr>
                <w:bCs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Cs/>
              </w:rPr>
            </w:r>
            <w:r>
              <w:rPr>
                <w:rFonts w:eastAsia="Times New Roman" w:cs="Times New Roman" w:ascii="Times New Roman" w:hAnsi="Times New Roman"/>
                <w:bCs/>
              </w:rPr>
            </w:r>
            <w:r>
              <w:rPr>
                <w:bCs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</w:rPr>
              <w:t>0,696 m &lt; 1m les distances de sécurité sont respectées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8"/>
              </w:numPr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Principe barrière lumineuse</w:t>
            </w:r>
            <w:r>
              <w:rPr>
                <w:b/>
              </w:rPr>
              <w:t>. 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1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rcuit émetteur :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2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ir DR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2"/>
                <w:numId w:val="8"/>
              </w:numPr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,75.10</w:t>
            </w:r>
            <w:r>
              <w:rPr>
                <w:rFonts w:cs="Times New Roman" w:ascii="Times New Roman" w:hAnsi="Times New Roman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</w:rPr>
              <w:t xml:space="preserve"> Hz = 375 THz ; 7,50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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</w:rPr>
              <w:t xml:space="preserve"> Hz = 750 THz ;   Voir DR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2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mission dans l’infraroug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2"/>
                <w:numId w:val="8"/>
              </w:numPr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666875" cy="285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26" r="-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2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Voir DR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2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 = 10,4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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-5</w:t>
            </w:r>
            <w:r>
              <w:rPr>
                <w:rFonts w:cs="Times New Roman" w:ascii="Times New Roman" w:hAnsi="Times New Roman"/>
              </w:rPr>
              <w:t xml:space="preserve"> s et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990600" cy="257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140" r="-3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1"/>
                <w:numId w:val="8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rcuit récepteur 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2"/>
                <w:numId w:val="2"/>
              </w:numPr>
              <w:spacing w:lineRule="auto" w:line="240"/>
              <w:ind w:left="930" w:hanging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ituation 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/>
            </w:pPr>
            <w:r>
              <w:rPr/>
              <w:t>a)  I</w:t>
            </w:r>
            <w:r>
              <w:rPr>
                <w:vertAlign w:val="subscript"/>
              </w:rPr>
              <w:t>r</w:t>
            </w:r>
            <w:r>
              <w:rPr/>
              <w:t xml:space="preserve"> = 40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 xml:space="preserve">A et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657225" cy="200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180" r="-5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I</w:t>
            </w:r>
            <w:r>
              <w:rPr>
                <w:vertAlign w:val="subscript"/>
              </w:rPr>
              <w:t xml:space="preserve">r </w:t>
            </w:r>
            <w:r>
              <w:rPr/>
              <w:t>= 18,8 V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1080" w:hanging="0"/>
              <w:rPr/>
            </w:pPr>
            <w:r>
              <w:rPr/>
              <w:t>b)  I</w:t>
            </w:r>
            <w:r>
              <w:rPr>
                <w:vertAlign w:val="subscript"/>
              </w:rPr>
              <w:t>r</w:t>
            </w:r>
            <w:r>
              <w:rPr/>
              <w:t xml:space="preserve"> = 0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A et u</w:t>
            </w:r>
            <w:r>
              <w:rPr>
                <w:vertAlign w:val="subscript"/>
              </w:rPr>
              <w:t>s</w:t>
            </w:r>
            <w:r>
              <w:rPr/>
              <w:t xml:space="preserve"> = 0 V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/>
            </w:pPr>
            <w:r>
              <w:rPr/>
              <w:t>c)  Voir DR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2"/>
                <w:numId w:val="2"/>
              </w:numPr>
              <w:tabs>
                <w:tab w:val="clear" w:pos="708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  <w:t>Situation 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= 4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Times New Roman" w:ascii="Times New Roman" w:hAnsi="Times New Roman"/>
              </w:rPr>
              <w:t xml:space="preserve">A et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09600" cy="20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9" t="-172" r="-5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r </w:t>
            </w:r>
            <w:r>
              <w:rPr>
                <w:rFonts w:cs="Times New Roman" w:ascii="Times New Roman" w:hAnsi="Times New Roman"/>
              </w:rPr>
              <w:t>= 1,88 V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0"/>
              </w:numPr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ir DR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2"/>
                <w:numId w:val="2"/>
              </w:numPr>
              <w:tabs>
                <w:tab w:val="clear" w:pos="708"/>
                <w:tab w:val="left" w:pos="1418" w:leader="none"/>
              </w:tabs>
              <w:rPr/>
            </w:pPr>
            <w:r>
              <w:rPr>
                <w:b/>
              </w:rPr>
              <w:t>Situation 3</w:t>
            </w:r>
            <w:r>
              <w:rPr/>
              <w:t> 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3"/>
              </w:numPr>
              <w:ind w:left="1134" w:hanging="0"/>
              <w:rPr/>
            </w:pPr>
            <w:r>
              <w:rPr>
                <w:rFonts w:cs="Times New Roman" w:ascii="Times New Roman" w:hAnsi="Times New Roman"/>
              </w:rPr>
              <w:t>Une composante s’est ajoutée au signal u</w:t>
            </w:r>
            <w:r>
              <w:rPr>
                <w:rFonts w:cs="Times New Roman" w:ascii="Times New Roman" w:hAnsi="Times New Roman"/>
                <w:vertAlign w:val="subscript"/>
              </w:rPr>
              <w:t>s</w:t>
            </w:r>
            <w:r>
              <w:rPr>
                <w:rFonts w:cs="Times New Roman" w:ascii="Times New Roman" w:hAnsi="Times New Roman"/>
              </w:rPr>
              <w:t>, la photodiode est donc sensible à la lumière parasite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2"/>
              </w:numPr>
              <w:tabs>
                <w:tab w:val="clear" w:pos="708"/>
                <w:tab w:val="left" w:pos="1418" w:leader="none"/>
              </w:tabs>
              <w:ind w:left="14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photodiode étant sensible à l’infrarouge, on en déduit que la source d’appoint émet en partie dans l’infrarouge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2"/>
                <w:numId w:val="6"/>
              </w:numPr>
              <w:ind w:left="930" w:hanging="221"/>
              <w:rPr/>
            </w:pPr>
            <w:r>
              <w:rPr>
                <w:b/>
              </w:rPr>
              <w:t>Situation 4</w:t>
            </w:r>
            <w:r>
              <w:rPr/>
              <w:t> 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930" w:firstLine="20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a) Le faisceau est interrompu, le signal modulé disparait, il reste la composante due à l’éclairage d’appoint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930" w:firstLine="2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Le chargement-déchargement doit être stoppé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2"/>
                <w:numId w:val="6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nthèse 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e système doit être bloqué uniquement si le faisceau est coupé par un passage.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 cas d’interruption du faisceau d’émission, le récepteur pourrait être « trompé » par l’infrarouge émis par une lumière parasite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éclairement trop important des photodiodes va saturer  et bloquer le système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u w:val="single"/>
              </w:rPr>
              <w:t>C. Départ de feu au BAC :</w:t>
            </w:r>
            <w:r>
              <w:rPr>
                <w:rFonts w:cs="Univers-Condensed" w:ascii="Univers-Condensed" w:hAnsi="Univers-Condensed"/>
                <w:b/>
                <w:color w:val="231F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Univers-Condensed" w:hAnsi="Univers-Condensed" w:cs="Univers-Condensed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Univers-Condensed" w:ascii="Univers-Condensed" w:hAnsi="Univers-Condensed"/>
                <w:b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L’acide nitrique HNO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 mole 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pour 1 mole HO</w:t>
            </w:r>
            <w:r>
              <w:rPr>
                <w:rFonts w:cs="Times New Roman" w:ascii="Times New Roman" w:hAnsi="Times New Roman"/>
                <w:vertAlign w:val="superscript"/>
              </w:rPr>
              <w:t>-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1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1"/>
              </w:numPr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pH </w:t>
            </w:r>
            <w:r>
              <w:rPr>
                <w:rFonts w:eastAsia="Symbol" w:cs="Symbol" w:ascii="Symbol" w:hAnsi="Symbol"/>
              </w:rPr>
              <w:t></w:t>
            </w:r>
            <w:r>
              <w:rPr>
                <w:rFonts w:cs="Times New Roman" w:ascii="Times New Roman" w:hAnsi="Times New Roman"/>
              </w:rPr>
              <w:t xml:space="preserve"> 7 à 25 °C, la solution est basique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72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2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38150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= 10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-pH</w:t>
            </w:r>
            <w:r>
              <w:rPr>
                <w:rFonts w:eastAsia="Times New Roman" w:cs="Times New Roman" w:ascii="Times New Roman" w:hAnsi="Times New Roman"/>
              </w:rPr>
              <w:t xml:space="preserve"> = 1×10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-12</w:t>
            </w:r>
            <w:r>
              <w:rPr>
                <w:rFonts w:eastAsia="Times New Roman" w:cs="Times New Roman" w:ascii="Times New Roman" w:hAnsi="Times New Roman"/>
              </w:rPr>
              <w:t xml:space="preserve"> mol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</w:t>
            </w:r>
            <w:r>
              <w:rPr>
                <w:rFonts w:eastAsia="Times New Roman" w:cs="Times New Roman" w:ascii="Times New Roman" w:hAnsi="Times New Roman"/>
              </w:rPr>
              <w:t>L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-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7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3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81000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= 1 ×10</w:t>
            </w:r>
            <w:r>
              <w:rPr>
                <w:rFonts w:cs="Times New Roman" w:ascii="Times New Roman" w:hAnsi="Times New Roman"/>
                <w:vertAlign w:val="superscript"/>
              </w:rPr>
              <w:t>-14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38150" cy="19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= 10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-2</w:t>
            </w:r>
            <w:r>
              <w:rPr>
                <w:rFonts w:eastAsia="Times New Roman"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</w:rPr>
              <w:t>0,01</w:t>
            </w:r>
            <w:r>
              <w:rPr>
                <w:rFonts w:eastAsia="Times New Roman" w:cs="Times New Roman" w:ascii="Times New Roman" w:hAnsi="Times New Roman"/>
              </w:rPr>
              <w:t xml:space="preserve"> mol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</w:t>
            </w:r>
            <w:r>
              <w:rPr>
                <w:rFonts w:eastAsia="Times New Roman" w:cs="Times New Roman" w:ascii="Times New Roman" w:hAnsi="Times New Roman"/>
              </w:rPr>
              <w:t>L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-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7"/>
              </w:numPr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04800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762000" cy="190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10 moles   et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04800" cy="190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52425" cy="2095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</w:rPr>
              <w:t>10 mole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7"/>
              </w:numPr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acide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666750" cy="2571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4" t="-140" r="-5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 départ d’incendie dans un sac de déchets compactable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ir DR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. Campagne de broyage :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1"/>
              <w:numPr>
                <w:ilvl w:val="0"/>
                <w:numId w:val="14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évisionnel dosimétrique collectif initial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1"/>
              <w:tabs>
                <w:tab w:val="clear" w:pos="708"/>
                <w:tab w:val="left" w:pos="851" w:leader="none"/>
              </w:tabs>
              <w:ind w:left="792" w:hanging="0"/>
              <w:rPr>
                <w:rFonts w:ascii="Times New Roman" w:hAnsi="Times New Roman" w:cs="Times New Roman"/>
                <w:b/>
                <w:b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llectiv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,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,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= 279 H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</w:t>
            </w:r>
            <w:r>
              <w:rPr>
                <w:rFonts w:cs="Times New Roman" w:ascii="Times New Roman" w:hAnsi="Times New Roman"/>
                <w:iCs/>
              </w:rPr>
              <w:t>µSv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1"/>
              <w:numPr>
                <w:ilvl w:val="0"/>
                <w:numId w:val="14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ifications des conditions radiologique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1"/>
              <w:numPr>
                <w:ilvl w:val="1"/>
                <w:numId w:val="14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= 6,5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95250" cy="190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iCs/>
              </w:rPr>
              <w:t>10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iCs/>
              </w:rPr>
              <w:t xml:space="preserve"> Bq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1"/>
              <w:numPr>
                <w:ilvl w:val="1"/>
                <w:numId w:val="14"/>
              </w:numPr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6,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2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6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  <w:p>
            <w:pPr>
              <w:pStyle w:val="Normal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6,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3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  <w:p>
            <w:pPr>
              <w:pStyle w:val="Normal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oit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Upp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ètre</m:t>
                      </m:r>
                    </m:sub>
                  </m:sSub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1"/>
              <w:numPr>
                <w:ilvl w:val="1"/>
                <w:numId w:val="14"/>
              </w:numPr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 limite inférieure de la zone orange vaut  2 mSv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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1"/>
              <w:numPr>
                <w:ilvl w:val="1"/>
                <w:numId w:val="14"/>
              </w:numPr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sonnel de catégorie A, autorisation d’accès ZO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1"/>
              <w:numPr>
                <w:ilvl w:val="1"/>
                <w:numId w:val="14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ètr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ètr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 0,235 mSv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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perscript"/>
              </w:rPr>
              <w:t>-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1"/>
              <w:numPr>
                <w:ilvl w:val="0"/>
                <w:numId w:val="14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évisionnel dosimétrique collectif réactualisé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1"/>
              <w:numPr>
                <w:ilvl w:val="1"/>
                <w:numId w:val="14"/>
              </w:numPr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llectiv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,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,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cs="Times New Roman" w:ascii="Times New Roman" w:hAnsi="Times New Roman"/>
                <w:iCs/>
              </w:rPr>
              <w:t>= 1408 H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</w:t>
            </w:r>
            <w:r>
              <w:rPr>
                <w:rFonts w:cs="Times New Roman" w:ascii="Times New Roman" w:hAnsi="Times New Roman"/>
                <w:iCs/>
              </w:rPr>
              <w:t>µSv</w:t>
            </w:r>
          </w:p>
          <w:p>
            <w:pPr>
              <w:pStyle w:val="Paragraphedeliste1"/>
              <w:tabs>
                <w:tab w:val="clear" w:pos="708"/>
                <w:tab w:val="left" w:pos="851" w:leader="none"/>
              </w:tabs>
              <w:ind w:left="79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1"/>
              <w:numPr>
                <w:ilvl w:val="1"/>
                <w:numId w:val="14"/>
              </w:numPr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Les conditions d’intervention ne sont  pas acceptables car &gt;50  % du prévisionnel dosimétrique collectif initial.</w:t>
            </w:r>
            <w:r>
              <w:rPr>
                <w:rFonts w:cs="Times New Roman" w:ascii="Times New Roman" w:hAnsi="Times New Roman"/>
                <w:iCs/>
              </w:rPr>
              <w:t xml:space="preserve"> 1408 H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</w:t>
            </w:r>
            <w:r>
              <w:rPr>
                <w:rFonts w:cs="Times New Roman" w:ascii="Times New Roman" w:hAnsi="Times New Roman"/>
                <w:iCs/>
              </w:rPr>
              <w:t>µSv &gt;&gt; 235 x 150 %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1"/>
              <w:numPr>
                <w:ilvl w:val="0"/>
                <w:numId w:val="14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herche de solution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1"/>
              <w:numPr>
                <w:ilvl w:val="1"/>
                <w:numId w:val="14"/>
              </w:numPr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ètre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vecécran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ètre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vecécran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  <w:p>
            <w:pPr>
              <w:pStyle w:val="Normal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it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ètre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vecécran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9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1"/>
              <w:numPr>
                <w:ilvl w:val="1"/>
                <w:numId w:val="14"/>
              </w:numPr>
              <w:tabs>
                <w:tab w:val="clear" w:pos="708"/>
                <w:tab w:val="left" w:pos="846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edeliste1"/>
              <w:tabs>
                <w:tab w:val="clear" w:pos="708"/>
                <w:tab w:val="left" w:pos="8460" w:leader="none"/>
              </w:tabs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llectiv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,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,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= 300 H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</w:t>
            </w:r>
            <w:r>
              <w:rPr>
                <w:rFonts w:cs="Times New Roman" w:ascii="Times New Roman" w:hAnsi="Times New Roman"/>
                <w:iCs/>
              </w:rPr>
              <w:t>µSv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1"/>
              <w:numPr>
                <w:ilvl w:val="1"/>
                <w:numId w:val="14"/>
              </w:numPr>
              <w:tabs>
                <w:tab w:val="clear" w:pos="708"/>
                <w:tab w:val="left" w:pos="851" w:leader="none"/>
              </w:tabs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e scénario est acceptable car le prévisionnel est inférieur à 50% d’augmentation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302260</wp:posOffset>
                </wp:positionH>
                <wp:positionV relativeFrom="margin">
                  <wp:posOffset>367030</wp:posOffset>
                </wp:positionV>
                <wp:extent cx="6369685" cy="693737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9840" cy="6937200"/>
                          <a:chOff x="0" y="0"/>
                          <a:chExt cx="6369840" cy="693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69840" cy="693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Image 2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61800" y="405000"/>
                            <a:ext cx="5762520" cy="5715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7000" y="6444000"/>
                            <a:ext cx="10191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ure A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07080" y="-3609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0440" y="-873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0840" y="29095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1680" y="2694240"/>
                            <a:ext cx="44784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23080" y="-4788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8520" y="-874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22360" y="1611000"/>
                            <a:ext cx="44784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280" y="17557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8pt;margin-top:28.9pt;width:501.55pt;height:546.25pt" coordorigin="-476,578" coordsize="10031,10925">
                <v:rect id="shape_0" stroked="f" o:allowincell="f" style="position:absolute;left:-476;top:578;width:10030;height:10924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t" o:allowincell="f" style="position:absolute;left:94;top:1216;width:9074;height:9000;mso-wrap-style:none;v-text-anchor:middle;mso-position-horizontal-relative:margin;mso-position-vertical-relative:margin" type="_x0000_t75">
                  <v:imagedata r:id="rId24" o:detectmouseclick="t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95;top:10726;width:1604;height:55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ure A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42;top:-5105;width:0;height:0;mso-position-horizontal-relative:margin;mso-position-vertical-relative:margin" type="_x0000_t32">
                  <v:stroke color="black" weight="1260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2800;top:-797;width:0;height:0;mso-position-horizontal-relative:margin;mso-position-vertical-relative:margin" type="_x0000_t32">
                  <v:stroke color="black" weight="12600" dashstyle="dash" joinstyle="miter" endcap="flat"/>
                  <v:fill o:detectmouseclick="t" on="false"/>
                  <w10:wrap type="square"/>
                </v:shape>
                <v:oval id="shape_0" fillcolor="black" stroked="t" o:allowincell="f" style="position:absolute;left:2738;top:5160;width:112;height:112;mso-wrap-style:none;v-text-anchor:middle;mso-position-horizontal-relative:margin;mso-position-vertical-relative:margin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2692;top:4821;width:704;height:55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182;top:-6963;width:0;height:0;mso-position-horizontal-relative:margin;mso-position-vertical-relative:margin" type="_x0000_t32">
                  <v:stroke color="black" weight="1260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3128;top:-798;width:0;height:0;mso-position-horizontal-relative:margin;mso-position-vertical-relative:margin" type="_x0000_t32">
                  <v:stroke color="black" weight="1260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3181;top:3115;width:704;height:55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3066;top:3343;width:112;height:112;mso-wrap-style:none;v-text-anchor:middle;mso-position-horizontal-relative:margin;mso-position-vertical-relative:margin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62685</wp:posOffset>
                </wp:positionH>
                <wp:positionV relativeFrom="paragraph">
                  <wp:posOffset>-383540</wp:posOffset>
                </wp:positionV>
                <wp:extent cx="3708400" cy="32829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ocument réponse 1                      DR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pt;height:25.85pt;mso-wrap-distance-left:9.05pt;mso-wrap-distance-right:9.05pt;mso-wrap-distance-top:0pt;mso-wrap-distance-bottom:0pt;margin-top:-30.2pt;mso-position-vertical-relative:text;margin-left:9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ocument réponse 1                      D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3080</wp:posOffset>
                </wp:positionH>
                <wp:positionV relativeFrom="paragraph">
                  <wp:posOffset>-281305</wp:posOffset>
                </wp:positionV>
                <wp:extent cx="3708400" cy="32829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ocument réponse 2                      DR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pt;height:25.85pt;mso-wrap-distance-left:9.05pt;mso-wrap-distance-right:9.05pt;mso-wrap-distance-top:0pt;mso-wrap-distance-bottom:0pt;margin-top:-22.1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ocument réponse 2                      D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27940</wp:posOffset>
                </wp:positionH>
                <wp:positionV relativeFrom="margin">
                  <wp:posOffset>86995</wp:posOffset>
                </wp:positionV>
                <wp:extent cx="5760720" cy="6667500"/>
                <wp:effectExtent l="5080" t="5080" r="5080" b="508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6667560"/>
                          <a:chOff x="0" y="0"/>
                          <a:chExt cx="5760720" cy="6667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60720" cy="666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960" y="3200400"/>
                            <a:ext cx="3333600" cy="24382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5400000">
                            <a:off x="659520" y="-334440"/>
                            <a:ext cx="3819600" cy="475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4520" y="2990160"/>
                            <a:ext cx="43884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3200400"/>
                            <a:ext cx="2457360" cy="2058120"/>
                          </a:xfrm>
                          <a:prstGeom prst="rect">
                            <a:avLst/>
                          </a:prstGeom>
                          <a:solidFill>
                            <a:srgbClr val="5a5a5a">
                              <a:alpha val="43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0880" y="4847760"/>
                            <a:ext cx="12675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one à protég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143000" y="3510720"/>
                            <a:ext cx="1609560" cy="988560"/>
                          </a:xfrm>
                          <a:prstGeom prst="rect">
                            <a:avLst/>
                          </a:prstGeom>
                          <a:blipFill rotWithShape="0">
                            <a:blip r:embed="rId26">
                              <a:alphaModFix amt="55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2280" y="3867120"/>
                            <a:ext cx="8463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Zone 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rava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880" y="5409720"/>
                            <a:ext cx="9874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one lib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7280" y="1837800"/>
                            <a:ext cx="12675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roy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7280" y="199440"/>
                            <a:ext cx="12675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9200" y="961560"/>
                            <a:ext cx="12675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ssere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440" y="5248800"/>
                            <a:ext cx="1806480" cy="1009080"/>
                          </a:xfrm>
                          <a:prstGeom prst="parallelogram">
                            <a:avLst>
                              <a:gd name="adj" fmla="val 103327"/>
                            </a:avLst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" y="6239520"/>
                            <a:ext cx="141732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ssage arrivée et évacuation des fû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74640" y="4152240"/>
                            <a:ext cx="648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0640" y="4182480"/>
                            <a:ext cx="685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4649400"/>
                            <a:ext cx="144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8160" y="4066560"/>
                            <a:ext cx="8337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,3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920" y="4019040"/>
                            <a:ext cx="8337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,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4869720"/>
                            <a:ext cx="5180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83560" y="3010320"/>
                            <a:ext cx="271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32840" y="6162840"/>
                            <a:ext cx="879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ure B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3200" y="6002640"/>
                            <a:ext cx="16059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ue de dess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5520" y="3147840"/>
                            <a:ext cx="33156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4920"/>
                              <a:ext cx="252000" cy="252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1560" cy="40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32640" y="3137040"/>
                            <a:ext cx="309960" cy="345600"/>
                          </a:xfrm>
                        </wpg:grpSpPr>
                        <wps:wsp>
                          <wps:cNvSpPr/>
                          <wps:spPr>
                            <a:xfrm>
                              <a:off x="19080" y="40680"/>
                              <a:ext cx="252000" cy="252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996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2700000">
                            <a:off x="341640" y="5279040"/>
                            <a:ext cx="539640" cy="17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56640" y="3273840"/>
                            <a:ext cx="1800" cy="1873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5920" y="4597920"/>
                            <a:ext cx="1800" cy="111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77000" y="3265560"/>
                            <a:ext cx="1800" cy="1873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8100000">
                            <a:off x="2962440" y="5257440"/>
                            <a:ext cx="539640" cy="17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640800" y="5121000"/>
                            <a:ext cx="25214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77720" y="3787560"/>
                            <a:ext cx="1440" cy="111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1560" y="5119920"/>
                            <a:ext cx="111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5000" y="5195520"/>
                            <a:ext cx="3625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5181480"/>
                            <a:ext cx="3625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8600" y="5024880"/>
                            <a:ext cx="108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2240" y="4829040"/>
                            <a:ext cx="417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4850280"/>
                            <a:ext cx="417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527760" y="5031720"/>
                            <a:ext cx="108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8400" y="5104080"/>
                            <a:ext cx="144000" cy="1447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43280" y="-160560"/>
                              <a:ext cx="1440" cy="145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-160560"/>
                              <a:ext cx="139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0960" y="5107320"/>
                            <a:ext cx="144720" cy="144000"/>
                          </a:xfrm>
                        </wpg:grpSpPr>
                        <wps:wsp>
                          <wps:cNvCnPr/>
                          <wps:spPr>
                            <a:xfrm>
                              <a:off x="360" y="-160920"/>
                              <a:ext cx="145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60" y="-155880"/>
                              <a:ext cx="1440" cy="139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5120" y="3228480"/>
                            <a:ext cx="1267560" cy="54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1560" cy="40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34920"/>
                                <a:ext cx="252000" cy="25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31560" cy="40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73600" y="85680"/>
                              <a:ext cx="99360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Émette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4720" y="290160"/>
                              <a:ext cx="1440" cy="2527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-160920"/>
                                <a:ext cx="1800" cy="25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43560"/>
                                <a:ext cx="1800" cy="3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02000" y="3951000"/>
                            <a:ext cx="1230120" cy="53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9960" cy="34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40680"/>
                                <a:ext cx="252000" cy="25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9960" cy="34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96640" y="99000"/>
                              <a:ext cx="93348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écepte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5440" y="280080"/>
                              <a:ext cx="1440" cy="25272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360" y="-160920"/>
                                <a:ext cx="1440" cy="25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60" y="-48960"/>
                                <a:ext cx="1440" cy="6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53680" y="4723920"/>
                            <a:ext cx="1036440" cy="9615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 rot="626400">
                              <a:off x="45720" y="49320"/>
                              <a:ext cx="595800" cy="56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2391600">
                              <a:off x="452160" y="424080"/>
                              <a:ext cx="539640" cy="179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9560" y="371160"/>
                              <a:ext cx="36252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615960"/>
                              <a:ext cx="72252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iroi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80120" y="183240"/>
                              <a:ext cx="255960" cy="2527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" y="-160560"/>
                                <a:ext cx="1440" cy="25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600" y="88920"/>
                                <a:ext cx="253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-83880"/>
                                <a:ext cx="1440" cy="70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89280" y="85680"/>
                                <a:ext cx="70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-19.45pt;width:453.6pt;height:551.35pt" coordorigin="-44,-389" coordsize="9072,11027">
                <v:rect id="shape_0" stroked="t" o:allowincell="f" style="position:absolute;left:-44;top:137;width:9071;height:10499;mso-wrap-style:none;v-text-anchor:middle;mso-position-horizontal-relative:margin;mso-position-vertical-relative:margin">
                  <v:fill o:detectmouseclick="t" on="false"/>
                  <v:stroke color="black" weight="9360" joinstyle="miter" endcap="flat"/>
                  <w10:wrap type="square"/>
                </v:rect>
                <v:rect id="shape_0" fillcolor="#f2f2f2" stroked="t" o:allowincell="f" style="position:absolute;left:416;top:5177;width:5249;height:3839;mso-wrap-style:none;v-text-anchor:middle;mso-position-horizontal-relative:margin;mso-position-vertical-relative:margin">
                  <v:fill o:detectmouseclick="t" type="solid" color2="#0d0d0d"/>
                  <v:stroke color="#bfbfbf" weight="9360" joinstyle="miter" endcap="flat"/>
                  <w10:wrap type="square"/>
                </v:rect>
                <v:shape id="shape_0" stroked="f" o:allowincell="f" style="position:absolute;left:994;top:-389;width:6014;height:7487;mso-wrap-style:none;v-text-anchor:middle;rotation:90;mso-position-horizontal-relative:margin;mso-position-vertical-relative:margin" type="_x0000_t75">
                  <v:imagedata r:id="rId29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4467;top:4846;width:690;height:270;mso-wrap-style:none;v-text-anchor:middle;mso-position-horizontal-relative:margin;mso-position-vertical-relative:margin">
                  <v:fill o:detectmouseclick="t" type="solid" color2="black"/>
                  <v:stroke color="#5a5a5a" weight="15840" joinstyle="miter" endcap="flat"/>
                  <w10:wrap type="square"/>
                </v:rect>
                <v:rect id="shape_0" fillcolor="#5a5a5a" stroked="f" o:allowincell="f" style="position:absolute;left:1048;top:5177;width:3869;height:3240;mso-wrap-style:none;v-text-anchor:middle;mso-position-horizontal-relative:margin;mso-position-vertical-relative:margin">
                  <v:fill o:detectmouseclick="t" type="solid" color2="#a5a5a5" opacity="0.42"/>
                  <v:stroke color="#3465a4" joinstyle="round" endcap="flat"/>
                  <w10:wrap type="square"/>
                </v:rect>
                <v:shape id="shape_0" stroked="f" o:allowincell="f" style="position:absolute;left:1123;top:7771;width:1995;height:52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one à protég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1757;top:5666;width:2534;height:1556;mso-wrap-style:none;v-text-anchor:middle;rotation:90;mso-position-horizontal-relative:margin;mso-position-vertical-relative:margin">
                  <v:imagedata r:id="rId30" o:detectmouseclick="t"/>
                  <v:stroke color="#3465a4" joinstyle="round" endcap="flat"/>
                  <w10:wrap type="square"/>
                </v:rect>
                <v:shape id="shape_0" stroked="f" o:allowincell="f" style="position:absolute;left:2322;top:6227;width:1332;height:8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Zone d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rav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62;top:8656;width:1554;height:52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one lib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18;top:3031;width:1995;height:52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roy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18;top:451;width:1995;height:52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0;top:1651;width:1995;height:52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sserel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738;top:8403;width:2844;height:1588;mso-wrap-style:none;v-text-anchor:middle;mso-position-horizontal-relative:margin;mso-position-vertical-relative:margin" type="_x0000_t7">
                  <v:imagedata r:id="rId31" o:detectmouseclick="t"/>
                  <v:stroke color="black" weight="9360" joinstyle="miter" endcap="flat"/>
                  <w10:wrap type="square"/>
                </v:shape>
                <v:shape id="shape_0" stroked="f" o:allowincell="f" style="position:absolute;left:254;top:9963;width:2231;height:67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ssage arrivée et évacuation des fû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853;top:6676;width:1019;height:1;mso-position-horizontal-relative:margin;mso-position-vertical-relative:margin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075;top:6724;width:1078;height:2;mso-position-horizontal-relative:margin;mso-position-vertical-relative:margin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414;top:7459;width:1;height:680;mso-position-horizontal-relative:margin;mso-position-vertical-relative:margin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1150;top:6541;width:1312;height:52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,3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37;top:6466;width:1312;height:52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,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74;top:7806;width:815;height:52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875;top:4878;width:4281;height:2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7252;top:9842;width:1384;height:47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ure B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3851;top:9590;width:2528;height:47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ue de dessu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768;top:5094;width:522;height:633">
                  <v:roundrect id="shape_0" fillcolor="white" stroked="t" o:allowincell="f" style="position:absolute;left:798;top:5149;width:396;height:396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 id="shape_0" stroked="f" o:allowincell="f" style="position:absolute;left:768;top:5094;width:521;height:632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732;top:5077;width:488;height:544">
                  <v:roundrect id="shape_0" fillcolor="white" stroked="t" o:allowincell="f" style="position:absolute;left:4762;top:5141;width:396;height:396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 id="shape_0" stroked="f" o:allowincell="f" style="position:absolute;left:4732;top:5077;width:487;height:543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oundrect id="shape_0" fillcolor="white" stroked="t" o:allowincell="f" style="position:absolute;left:495;top:8451;width:849;height:282;mso-wrap-style:none;v-text-anchor:middle;rotation:45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stroked="t" o:allowincell="f" style="position:absolute;left:990;top:5293;width:2;height:2949;mso-position-horizontal-relative:margin;mso-position-vertical-relative:margin" type="_x0000_t32">
                  <v:stroke color="black" weight="1260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989;top:7378;width:2;height:175;mso-position-horizontal-relative:margin;mso-position-vertic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959;top:5280;width:2;height:2949;mso-position-horizontal-relative:margin;mso-position-vertical-relative:margin" type="_x0000_t32">
                  <v:stroke color="black" weight="12600" dashstyle="dash" joinstyle="miter" endcap="flat"/>
                  <v:fill o:detectmouseclick="t" on="false"/>
                  <w10:wrap type="square"/>
                </v:shape>
                <v:roundrect id="shape_0" fillcolor="white" stroked="t" o:allowincell="f" style="position:absolute;left:4622;top:8417;width:849;height:282;mso-wrap-style:none;v-text-anchor:middle;rotation:135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stroked="t" o:allowincell="f" style="position:absolute;left:965;top:8202;width:3969;height:2;flip:x;mso-position-horizontal-relative:margin;mso-position-vertical-relative:margin" type="_x0000_t32">
                  <v:stroke color="black" weight="1260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4960;top:6102;width:1;height:174;flip:y;mso-position-horizontal-relative:margin;mso-position-vertic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470;top:8200;width:175;height:1;mso-position-horizontal-relative:margin;mso-position-vertic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4846;top:8319;width:570;height:54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;top:8297;width:570;height:54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4993;top:8050;width:169;height:169;mso-wrap-style:none;v-text-anchor:middle;mso-position-horizontal-relative:margin;mso-position-vertical-relative:margin">
                  <v:fill o:detectmouseclick="t" on="false"/>
                  <v:stroke color="black" weight="15840" joinstyle="miter" endcap="flat"/>
                  <w10:wrap type="square"/>
                </v:rect>
                <v:shape id="shape_0" stroked="f" o:allowincell="f" style="position:absolute;left:4936;top:7742;width:657;height:47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6;top:7775;width:657;height:47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787;top:8061;width:169;height:169;mso-wrap-style:none;v-text-anchor:middle;rotation:270;mso-position-horizontal-relative:margin;mso-position-vertical-relative:margin">
                  <v:fill o:detectmouseclick="t" on="false"/>
                  <v:stroke color="black" weight="15840" joinstyle="miter" endcap="flat"/>
                  <w10:wrap type="square"/>
                </v:rect>
                <v:group id="shape_0" style="position:absolute;left:1056;top:8175;width:227;height:228">
                  <v:shape id="shape_0" stroked="t" o:allowincell="f" style="position:absolute;left:1394;top:7809;width:0;height:227;flip:x;rotation:90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948;top:8030;width:218;height:1;rotation:90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style="position:absolute;left:4682;top:8180;width:228;height:227">
                  <v:shape id="shape_0" stroked="t" o:allowincell="f" style="position:absolute;left:4682;top:7927;width:227;height:2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4682;top:7935;width:1;height:218;flip:y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style="position:absolute;left:6641;top:5221;width:1996;height:855">
                  <v:group id="shape_0" style="position:absolute;left:6641;top:5221;width:522;height:633">
                    <v:roundrect id="shape_0" fillcolor="white" stroked="t" o:allowincell="f" style="position:absolute;left:6671;top:5276;width:396;height:396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stroked="f" o:allowincell="f" style="position:absolute;left:6641;top:5221;width:521;height:632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072;top:5356;width:1564;height:543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Émetteu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869;top:5678;width:2;height:398">
                    <v:shape id="shape_0" stroked="t" o:allowincell="f" style="position:absolute;left:6869;top:5425;width:2;height:398;mso-position-horizontal-relative:margin;mso-position-vertical-relative:margin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869;top:5610;width:2;height:57;mso-position-horizontal-relative:margin;mso-position-vertic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</v:group>
                </v:group>
                <v:group id="shape_0" style="position:absolute;left:6731;top:6359;width:1937;height:839">
                  <v:group id="shape_0" style="position:absolute;left:6731;top:6359;width:488;height:544">
                    <v:roundrect id="shape_0" fillcolor="white" stroked="t" o:allowincell="f" style="position:absolute;left:6761;top:6423;width:396;height:396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stroked="f" o:allowincell="f" style="position:absolute;left:6731;top:6359;width:487;height:543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198;top:6515;width:1469;height:543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écepteu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960;top:6800;width:2;height:398">
                    <v:shape id="shape_0" stroked="t" o:allowincell="f" style="position:absolute;left:6960;top:6547;width:1;height:396;flip:y;mso-position-horizontal-relative:margin;mso-position-vertical-relative:margin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960;top:6723;width:1;height:94;flip:y;mso-position-horizontal-relative:margin;mso-position-vertic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</v:group>
                </v:group>
                <v:group id="shape_0" style="position:absolute;left:6512;top:7654;width:1616;height:1436">
                  <v:shape id="shape_0" stroked="f" o:allowincell="f" style="position:absolute;left:6569;top:7653;width:937;height:881;mso-wrap-style:none;v-text-anchor:middle;rotation:10;mso-position-horizontal-relative:margin;mso-position-vertical-relative:margin" type="_x0000_t75">
                    <v:imagedata r:id="rId32" o:detectmouseclick="t"/>
                    <v:stroke color="#3465a4" joinstyle="round" endcap="flat"/>
                    <w10:wrap type="square"/>
                  </v:shape>
                  <v:roundrect id="shape_0" fillcolor="white" stroked="t" o:allowincell="f" style="position:absolute;left:7210;top:8244;width:849;height:282;mso-wrap-style:none;v-text-anchor:middle;rotation:40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 id="shape_0" stroked="f" o:allowincell="f" style="position:absolute;left:7331;top:8161;width:570;height:543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12;top:8546;width:1137;height:543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iroi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726;top:7865;width:403;height:398">
                    <v:shape id="shape_0" stroked="t" o:allowincell="f" style="position:absolute;left:7726;top:7612;width:1;height:398;mso-position-horizontal-relative:margin;mso-position-vertical-relative:margin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731;top:8005;width:398;height:0;flip:y;mso-position-horizontal-relative:margin;mso-position-vertical-relative:margin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726;top:7733;width:1;height:110;mso-position-horizontal-relative:margin;mso-position-vertic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866;top:8000;width:110;height:1;flip:y;mso-position-horizontal-relative:margin;mso-position-vertic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27940</wp:posOffset>
                </wp:positionH>
                <wp:positionV relativeFrom="margin">
                  <wp:posOffset>6983095</wp:posOffset>
                </wp:positionV>
                <wp:extent cx="5760720" cy="1796415"/>
                <wp:effectExtent l="5080" t="5080" r="5080" b="508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796400"/>
                          <a:chOff x="0" y="0"/>
                          <a:chExt cx="5760720" cy="17964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760720" cy="179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1680" y="531360"/>
                            <a:ext cx="14338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omaine visi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220320"/>
                            <a:ext cx="4122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840" y="168120"/>
                            <a:ext cx="5792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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5640" y="726480"/>
                            <a:ext cx="73836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(n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5040" y="452880"/>
                            <a:ext cx="720" cy="122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455760"/>
                            <a:ext cx="720" cy="12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05360" y="837720"/>
                            <a:ext cx="4512600" cy="1800"/>
                          </a:xfrm>
                          <a:prstGeom prst="curvedConnector5">
                            <a:avLst>
                              <a:gd name="adj1" fmla="val 50000"/>
                              <a:gd name="adj2" fmla="val 50000"/>
                              <a:gd name="adj3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04640" y="1107720"/>
                            <a:ext cx="450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840" y="1337400"/>
                            <a:ext cx="83772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réqu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6160" y="1337400"/>
                            <a:ext cx="102060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ure B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7880" y="531000"/>
                            <a:ext cx="12085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frarou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537120"/>
                            <a:ext cx="9741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ltraviol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0880" y="1305000"/>
                            <a:ext cx="7729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75 THz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6640" y="1321920"/>
                            <a:ext cx="7729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50 THz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17160" y="1108080"/>
                            <a:ext cx="168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549.85pt;width:453.6pt;height:141.45pt" coordorigin="-44,10997" coordsize="9072,2829">
                <v:rect id="shape_0" stroked="t" o:allowincell="f" style="position:absolute;left:-44;top:10997;width:9071;height:2828;mso-wrap-style:none;v-text-anchor:middle;mso-position-horizontal-relative:margin;mso-position-vertical-relative:margin">
                  <v:fill o:detectmouseclick="t" on="false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2699;top:11834;width:2257;height:43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omaine visibl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f" o:allowincell="f" style="position:absolute;left:2272;top:11344;width:648;height:49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488;top:11261;width:911;height:49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auto"/>
                            <w:lang w:val="fr-FR" w:bidi="ar-SA"/>
                          </w:rPr>
                          <w:t>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99;top:12141;width:1162;height:53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auto"/>
                            <w:lang w:val="fr-FR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(nm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515,11710" to="2515,13639" ID="Connecteur droit 20" stroked="t" o:allowincell="f" style="position:absolute;mso-position-horizontal-relative:margin;mso-position-vertical-relative:margin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739,11714" to="4739,13641" ID="Connecteur droit 160" stroked="t" o:allowincell="f" style="position:absolute;mso-position-horizontal-relative:margin;mso-position-vertical-relative:margin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13" stroked="t" o:allowincell="f" style="position:absolute;left:594;top:12316;width:7105;height:2;mso-position-horizontal-relative:margin;mso-position-vertical-relative:margin" type="_x0000_t38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93;top:12741;width:7086;height:0;flip:xy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874;top:13103;width:1318;height:43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réquenc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273;top:13103;width:1606;height:55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ure B.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992;top:11833;width:1902;height:43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fraroug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12;top:11843;width:1533;height:43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ltraviole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f" o:allowincell="f" style="position:absolute;left:4241;top:13052;width:1216;height:41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75 THz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124;top:13078;width:1216;height:41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50 THz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455;top:12742;width:263;height:2;flip:x;mso-position-horizontal-relative:margin;mso-position-vertic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8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-159385</wp:posOffset>
                </wp:positionH>
                <wp:positionV relativeFrom="page">
                  <wp:posOffset>187325</wp:posOffset>
                </wp:positionV>
                <wp:extent cx="6106160" cy="8372475"/>
                <wp:effectExtent l="5080" t="5080" r="5080" b="5080"/>
                <wp:wrapSquare wrapText="bothSides"/>
                <wp:docPr id="27" name="Zone de dessin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320" cy="8372520"/>
                          <a:chOff x="0" y="0"/>
                          <a:chExt cx="6106320" cy="83725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106320" cy="837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Picture 4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744120" y="6588000"/>
                            <a:ext cx="5288400" cy="13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5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743040" y="3650760"/>
                            <a:ext cx="5288760" cy="13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6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751680" y="5243760"/>
                            <a:ext cx="5306760" cy="13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7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750600" y="2290320"/>
                            <a:ext cx="5306760" cy="13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0560" y="1710720"/>
                            <a:ext cx="47376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52000" y="-772560"/>
                            <a:ext cx="1440" cy="646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Picture 10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809640" y="0"/>
                            <a:ext cx="5222160" cy="17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258640" y="74880"/>
                            <a:ext cx="1800" cy="646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64200" y="-578880"/>
                            <a:ext cx="1800" cy="646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78760" y="-834120"/>
                            <a:ext cx="1800" cy="6624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90800" y="473760"/>
                            <a:ext cx="1440" cy="646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440" y="1539720"/>
                            <a:ext cx="955080" cy="6174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ones de conduction de la D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3337560"/>
                            <a:ext cx="684000" cy="2800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rm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3150720"/>
                            <a:ext cx="1007640" cy="2325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clair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" y="2251080"/>
                            <a:ext cx="5814000" cy="27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" y="3546360"/>
                            <a:ext cx="1205280" cy="2325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1 mW.c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80" y="5164560"/>
                            <a:ext cx="5814000" cy="272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6082560"/>
                            <a:ext cx="1007640" cy="252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clair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6289560"/>
                            <a:ext cx="675720" cy="2800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tténu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6478920"/>
                            <a:ext cx="1316520" cy="252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0,1 mW.c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565920"/>
                            <a:ext cx="79236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urbe émet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2576160"/>
                            <a:ext cx="9619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urbes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5523840"/>
                            <a:ext cx="9626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urbes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960" y="2514600"/>
                            <a:ext cx="108396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 complé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8840" y="5468040"/>
                            <a:ext cx="10998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 complé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0" y="7976880"/>
                            <a:ext cx="102060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ure B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520" y="1709280"/>
                            <a:ext cx="107892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 complé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3080" y="1720080"/>
                            <a:ext cx="1106280" cy="25200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1720080"/>
                            <a:ext cx="1106280" cy="252000"/>
                          </a:xfrm>
                          <a:prstGeom prst="rect">
                            <a:avLst/>
                          </a:pr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880" y="1719000"/>
                            <a:ext cx="306000" cy="252000"/>
                          </a:xfrm>
                          <a:prstGeom prst="rect">
                            <a:avLst/>
                          </a:pr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152720" y="1717200"/>
                            <a:ext cx="109872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64200" y="1716480"/>
                            <a:ext cx="1099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598720" y="1715760"/>
                            <a:ext cx="28944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0080" y="1712160"/>
                            <a:ext cx="1440" cy="8110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64920" y="1718280"/>
                            <a:ext cx="1800" cy="81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78760" y="1712160"/>
                            <a:ext cx="1800" cy="8110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98360" y="1719720"/>
                            <a:ext cx="1440" cy="8110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67640" y="2520360"/>
                            <a:ext cx="1099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92800" y="2526840"/>
                            <a:ext cx="109872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56320" y="5425560"/>
                            <a:ext cx="1099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70680" y="5424840"/>
                            <a:ext cx="1099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598720" y="5425560"/>
                            <a:ext cx="28944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0800" y="5409720"/>
                            <a:ext cx="1440" cy="766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63840" y="5409720"/>
                            <a:ext cx="1440" cy="766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70480" y="5409720"/>
                            <a:ext cx="1800" cy="766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97640" y="5416200"/>
                            <a:ext cx="1440" cy="763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60080" y="5486040"/>
                            <a:ext cx="111672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74800" y="5485320"/>
                            <a:ext cx="111672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Zone de dessin 27" style="position:absolute;margin-left:-12.55pt;margin-top:14.75pt;width:480.8pt;height:659.25pt" coordorigin="-251,295" coordsize="9616,13185">
                <v:rect id="shape_0" stroked="t" o:allowincell="f" style="position:absolute;left:-251;top:295;width:9615;height:13184;mso-wrap-style:none;v-text-anchor:middle;mso-position-horizontal-relative:margin;mso-position-vertical-relative:page">
                  <v:fill o:detectmouseclick="t" on="false"/>
                  <v:stroke color="black" weight="9360" joinstyle="miter" endcap="flat"/>
                  <w10:wrap type="square"/>
                </v:rect>
                <v:shape id="shape_0" ID="Picture 4" stroked="f" o:allowincell="f" style="position:absolute;left:921;top:10670;width:8327;height:2096;mso-wrap-style:none;v-text-anchor:middle;mso-position-horizontal-relative:margin;mso-position-vertical-relative:page" type="_x0000_t75">
                  <v:imagedata r:id="rId41" o:detectmouseclick="t"/>
                  <v:stroke color="#3465a4" joinstyle="round" endcap="flat"/>
                  <w10:wrap type="square"/>
                </v:shape>
                <v:shape id="shape_0" ID="Picture 5" stroked="f" o:allowincell="f" style="position:absolute;left:919;top:6044;width:8328;height:2096;mso-wrap-style:none;v-text-anchor:middle;mso-position-horizontal-relative:margin;mso-position-vertical-relative:page" type="_x0000_t75">
                  <v:imagedata r:id="rId42" o:detectmouseclick="t"/>
                  <v:stroke color="#3465a4" joinstyle="round" endcap="flat"/>
                  <w10:wrap type="square"/>
                </v:shape>
                <v:shape id="shape_0" ID="Picture 6" stroked="f" o:allowincell="f" style="position:absolute;left:933;top:8553;width:8356;height:2151;mso-wrap-style:none;v-text-anchor:middle;mso-position-horizontal-relative:margin;mso-position-vertical-relative:page" type="_x0000_t75">
                  <v:imagedata r:id="rId43" o:detectmouseclick="t"/>
                  <v:stroke color="#3465a4" joinstyle="round" endcap="flat"/>
                  <w10:wrap type="square"/>
                </v:shape>
                <v:shape id="shape_0" ID="Picture 7" stroked="f" o:allowincell="f" style="position:absolute;left:931;top:3902;width:8356;height:2151;mso-wrap-style:none;v-text-anchor:middle;mso-position-horizontal-relative:margin;mso-position-vertical-relative:page" type="_x0000_t75">
                  <v:imagedata r:id="rId44" o:detectmouseclick="t"/>
                  <v:stroke color="#3465a4" joinstyle="round" endcap="flat"/>
                  <w10:wrap type="square"/>
                </v:shape>
                <v:rect id="shape_0" ID="Rectangle 8" fillcolor="white" stroked="t" o:allowincell="f" style="position:absolute;left:1561;top:2989;width:7460;height:426;mso-wrap-style:none;v-text-anchor:middle;mso-position-horizontal-relative:margin;mso-position-vertical-relative:pag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AutoShape 9" stroked="t" o:allowincell="f" style="position:absolute;left:1563;top:-922;width:1;height:10178;mso-position-horizontal-relative:margin;mso-position-vertical-relative:page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Picture 10" stroked="f" o:allowincell="f" style="position:absolute;left:1024;top:295;width:8223;height:2693;mso-wrap-style:none;v-text-anchor:middle;mso-position-horizontal-relative:margin;mso-position-vertical-relative:page" type="_x0000_t75">
                  <v:imagedata r:id="rId45" o:detectmouseclick="t"/>
                  <v:stroke color="#3465a4" joinstyle="round" endcap="flat"/>
                  <w10:wrap type="square"/>
                </v:shape>
                <v:shape id="shape_0" ID="AutoShape 11" stroked="t" o:allowincell="f" style="position:absolute;left:3306;top:413;width:2;height:10177;mso-position-horizontal-relative:margin;mso-position-vertical-relative:page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AutoShape 12" stroked="t" o:allowincell="f" style="position:absolute;left:5047;top:-617;width:2;height:10177;mso-position-horizontal-relative:margin;mso-position-vertical-relative:page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AutoShape 13" stroked="t" o:allowincell="f" style="position:absolute;left:6802;top:-1019;width:2;height:10430;mso-position-horizontal-relative:margin;mso-position-vertical-relative:page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AutoShape 14" stroked="t" o:allowincell="f" style="position:absolute;left:8553;top:1041;width:1;height:10177;mso-position-horizontal-relative:margin;mso-position-vertical-relative:page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fillcolor="#d8d8d8" stroked="f" o:allowincell="f" style="position:absolute;left:-121;top:2720;width:1503;height:97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ones de conduction de la DEL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square"/>
                </v:shape>
                <v:shape id="shape_0" fillcolor="#d8d8d8" stroked="f" o:allowincell="f" style="position:absolute;left:-54;top:5551;width:1076;height:4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rm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square"/>
                </v:shape>
                <v:shape id="shape_0" fillcolor="#d8d8d8" stroked="f" o:allowincell="f" style="position:absolute;left:-54;top:5257;width:1586;height:36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clairement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square"/>
                </v:shape>
                <v:rect id="shape_0" ID="Rectangle 18" stroked="t" o:allowincell="f" style="position:absolute;left:-121;top:3840;width:9155;height:4291;mso-wrap-style:none;v-text-anchor:middle;mso-position-horizontal-relative:margin;mso-position-vertical-relative:page">
                  <v:fill o:detectmouseclick="t" on="false"/>
                  <v:stroke color="black" weight="9360" joinstyle="miter" endcap="flat"/>
                  <w10:wrap type="square"/>
                </v:rect>
                <v:shape id="shape_0" fillcolor="#d8d8d8" stroked="f" o:allowincell="f" style="position:absolute;left:-40;top:5880;width:1897;height:36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1 mW.c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square"/>
                </v:shape>
                <v:rect id="shape_0" ID="Rectangle 20" stroked="t" o:allowincell="f" style="position:absolute;left:-119;top:8428;width:9155;height:4290;mso-wrap-style:none;v-text-anchor:middle;mso-position-horizontal-relative:margin;mso-position-vertical-relative:page">
                  <v:fill o:detectmouseclick="t" on="false"/>
                  <v:stroke color="black" weight="9360" joinstyle="miter" endcap="flat"/>
                  <w10:wrap type="square"/>
                </v:rect>
                <v:shape id="shape_0" fillcolor="#d8d8d8" stroked="f" o:allowincell="f" style="position:absolute;left:-41;top:9874;width:1586;height:39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clairement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square"/>
                </v:shape>
                <v:shape id="shape_0" fillcolor="#d8d8d8" stroked="f" o:allowincell="f" style="position:absolute;left:-40;top:10200;width:1063;height:4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tténu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square"/>
                </v:shape>
                <v:shape id="shape_0" fillcolor="#d8d8d8" stroked="f" o:allowincell="f" style="position:absolute;left:-41;top:10498;width:2072;height:39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0,1 mW.c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square"/>
                </v:shape>
                <v:shape id="shape_0" fillcolor="white" stroked="f" o:allowincell="f" style="position:absolute;left:-75;top:1186;width:1247;height:73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urbe émette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20;top:4352;width:1514;height:4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urbes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40;top:8994;width:1515;height:4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urbes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42;top:4255;width:1706;height:51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 complét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18;top:8906;width:1731;height:48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 complét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3627;top:12857;width:1606;height:55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ure B.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6854;top:2987;width:1698;height:48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 complét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stroked="t" o:allowincell="f" style="position:absolute;left:1565;top:3004;width:1741;height:396;mso-wrap-style:none;v-text-anchor:middle;mso-position-horizontal-relative:margin;mso-position-vertical-relative:page">
                  <v:imagedata r:id="rId46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5048;top:3004;width:1741;height:396;mso-wrap-style:none;v-text-anchor:middle;mso-position-horizontal-relative:margin;mso-position-vertical-relative:page">
                  <v:imagedata r:id="rId47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8555;top:3002;width:481;height:396;mso-wrap-style:none;v-text-anchor:middle;mso-position-horizontal-relative:margin;mso-position-vertical-relative:page">
                  <v:imagedata r:id="rId48" o:detectmouseclick="t"/>
                  <v:stroke color="black" weight="9360" joinstyle="miter" endcap="flat"/>
                  <w10:wrap type="square"/>
                </v:rect>
                <v:shape id="shape_0" stroked="t" o:allowincell="f" style="position:absolute;left:1564;top:2999;width:1729;height:0;flip:y;mso-position-horizontal-relative:margin;mso-position-vertical-relative:page" type="_x0000_t32">
                  <v:stroke color="black" weight="25560" joinstyle="miter" endcap="flat"/>
                  <v:fill o:detectmouseclick="t" on="false"/>
                  <w10:wrap type="square"/>
                </v:shape>
                <v:shape id="shape_0" stroked="t" o:allowincell="f" style="position:absolute;left:5047;top:2998;width:1730;height:1;flip:y;mso-position-horizontal-relative:margin;mso-position-vertical-relative:page" type="_x0000_t32">
                  <v:stroke color="black" weight="25560" joinstyle="miter" endcap="flat"/>
                  <v:fill o:detectmouseclick="t" on="false"/>
                  <w10:wrap type="square"/>
                </v:shape>
                <v:shape id="shape_0" stroked="t" o:allowincell="f" style="position:absolute;left:8566;top:2997;width:455;height:1;flip:y;mso-position-horizontal-relative:margin;mso-position-vertical-relative:page" type="_x0000_t32">
                  <v:stroke color="black" weight="25560" joinstyle="miter" endcap="flat"/>
                  <v:fill o:detectmouseclick="t" on="false"/>
                  <w10:wrap type="square"/>
                </v:shape>
                <v:shape id="shape_0" stroked="t" o:allowincell="f" style="position:absolute;left:3308;top:2991;width:1;height:1276;mso-position-horizontal-relative:margin;mso-position-vertical-relative:page" type="_x0000_t32">
                  <v:stroke color="black" weight="25560" joinstyle="miter" endcap="flat"/>
                  <v:fill o:detectmouseclick="t" on="false"/>
                  <w10:wrap type="square"/>
                </v:shape>
                <v:shape id="shape_0" stroked="t" o:allowincell="f" style="position:absolute;left:5048;top:3001;width:2;height:1277;mso-position-horizontal-relative:margin;mso-position-vertical-relative:page" type="_x0000_t32">
                  <v:stroke color="black" weight="25560" joinstyle="miter" endcap="flat"/>
                  <v:fill o:detectmouseclick="t" on="false"/>
                  <w10:wrap type="square"/>
                </v:shape>
                <v:shape id="shape_0" stroked="t" o:allowincell="f" style="position:absolute;left:6802;top:2991;width:2;height:1276;mso-position-horizontal-relative:margin;mso-position-vertical-relative:page" type="_x0000_t32">
                  <v:stroke color="black" weight="25560" joinstyle="miter" endcap="flat"/>
                  <v:fill o:detectmouseclick="t" on="false"/>
                  <w10:wrap type="square"/>
                </v:shape>
                <v:shape id="shape_0" stroked="t" o:allowincell="f" style="position:absolute;left:8565;top:3003;width:1;height:1276;mso-position-horizontal-relative:margin;mso-position-vertical-relative:page" type="_x0000_t32">
                  <v:stroke color="black" weight="25560" joinstyle="miter" endcap="flat"/>
                  <v:fill o:detectmouseclick="t" on="false"/>
                  <w10:wrap type="square"/>
                </v:shape>
                <v:shape id="shape_0" stroked="t" o:allowincell="f" style="position:absolute;left:3320;top:4264;width:1730;height:1;flip:y;mso-position-horizontal-relative:margin;mso-position-vertical-relative:page" type="_x0000_t32">
                  <v:stroke color="black" weight="25560" joinstyle="miter" endcap="flat"/>
                  <v:fill o:detectmouseclick="t" on="false"/>
                  <w10:wrap type="square"/>
                </v:shape>
                <v:shape id="shape_0" stroked="t" o:allowincell="f" style="position:absolute;left:6824;top:4274;width:1729;height:0;flip:y;mso-position-horizontal-relative:margin;mso-position-vertical-relative:page" type="_x0000_t32">
                  <v:stroke color="black" weight="25560" joinstyle="miter" endcap="flat"/>
                  <v:fill o:detectmouseclick="t" on="false"/>
                  <w10:wrap type="square"/>
                </v:shape>
                <v:shape id="shape_0" stroked="t" o:allowincell="f" style="position:absolute;left:1570;top:8839;width:1730;height:1;flip:y;mso-position-horizontal-relative:margin;mso-position-vertical-relative:page" type="_x0000_t32">
                  <v:stroke color="black" weight="25560" joinstyle="miter" endcap="flat"/>
                  <v:fill o:detectmouseclick="t" on="false"/>
                  <w10:wrap type="square"/>
                </v:shape>
                <v:shape id="shape_0" stroked="t" o:allowincell="f" style="position:absolute;left:5057;top:8838;width:1730;height:1;flip:y;mso-position-horizontal-relative:margin;mso-position-vertical-relative:page" type="_x0000_t32">
                  <v:stroke color="black" weight="25560" joinstyle="miter" endcap="flat"/>
                  <v:fill o:detectmouseclick="t" on="false"/>
                  <w10:wrap type="square"/>
                </v:shape>
                <v:shape id="shape_0" stroked="t" o:allowincell="f" style="position:absolute;left:8566;top:8839;width:455;height:1;flip:y;mso-position-horizontal-relative:margin;mso-position-vertical-relative:page" type="_x0000_t32">
                  <v:stroke color="black" weight="25560" joinstyle="miter" endcap="flat"/>
                  <v:fill o:detectmouseclick="t" on="false"/>
                  <w10:wrap type="square"/>
                </v:shape>
                <v:shape id="shape_0" stroked="t" o:allowincell="f" style="position:absolute;left:3309;top:8814;width:1;height:120;mso-position-horizontal-relative:margin;mso-position-vertical-relative:page" type="_x0000_t32">
                  <v:stroke color="black" weight="25560" joinstyle="miter" endcap="flat"/>
                  <v:fill o:detectmouseclick="t" on="false"/>
                  <w10:wrap type="square"/>
                </v:shape>
                <v:shape id="shape_0" stroked="t" o:allowincell="f" style="position:absolute;left:5046;top:8814;width:1;height:120;mso-position-horizontal-relative:margin;mso-position-vertical-relative:page" type="_x0000_t32">
                  <v:stroke color="black" weight="25560" joinstyle="miter" endcap="flat"/>
                  <v:fill o:detectmouseclick="t" on="false"/>
                  <w10:wrap type="square"/>
                </v:shape>
                <v:shape id="shape_0" stroked="t" o:allowincell="f" style="position:absolute;left:6789;top:8814;width:2;height:120;mso-position-horizontal-relative:margin;mso-position-vertical-relative:page" type="_x0000_t32">
                  <v:stroke color="black" weight="25560" joinstyle="miter" endcap="flat"/>
                  <v:fill o:detectmouseclick="t" on="false"/>
                  <w10:wrap type="square"/>
                </v:shape>
                <v:shape id="shape_0" stroked="t" o:allowincell="f" style="position:absolute;left:8564;top:8824;width:1;height:119;mso-position-horizontal-relative:margin;mso-position-vertical-relative:page" type="_x0000_t32">
                  <v:stroke color="black" weight="25560" joinstyle="miter" endcap="flat"/>
                  <v:fill o:detectmouseclick="t" on="false"/>
                  <w10:wrap type="square"/>
                </v:shape>
                <v:shape id="shape_0" stroked="t" o:allowincell="f" style="position:absolute;left:3308;top:8934;width:1758;height:0;flip:y;mso-position-horizontal-relative:margin;mso-position-vertical-relative:page" type="_x0000_t32">
                  <v:stroke color="black" weight="25560" joinstyle="miter" endcap="flat"/>
                  <v:fill o:detectmouseclick="t" on="false"/>
                  <w10:wrap type="square"/>
                </v:shape>
                <v:shape id="shape_0" stroked="t" o:allowincell="f" style="position:absolute;left:6796;top:8933;width:1758;height:0;flip:y;mso-position-horizontal-relative:margin;mso-position-vertical-relative:page" type="_x0000_t32">
                  <v:stroke color="black" weight="255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54100</wp:posOffset>
                </wp:positionH>
                <wp:positionV relativeFrom="paragraph">
                  <wp:posOffset>-288925</wp:posOffset>
                </wp:positionV>
                <wp:extent cx="3708400" cy="32829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ocument réponse 3                      DR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pt;height:25.85pt;mso-wrap-distance-left:9.05pt;mso-wrap-distance-right:9.05pt;mso-wrap-distance-top:0pt;mso-wrap-distance-bottom:0pt;margin-top:-22.75pt;mso-position-vertical-relative:text;margin-left:8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ocument réponse 3                      DR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06500</wp:posOffset>
                </wp:positionH>
                <wp:positionV relativeFrom="paragraph">
                  <wp:posOffset>-136525</wp:posOffset>
                </wp:positionV>
                <wp:extent cx="3708400" cy="32829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ocument réponse 4                     DR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pt;height:25.85pt;mso-wrap-distance-left:9.05pt;mso-wrap-distance-right:9.05pt;mso-wrap-distance-top:0pt;mso-wrap-distance-bottom:0pt;margin-top:-10.75pt;mso-position-vertical-relative:text;margin-left: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ocument réponse 4                     DR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ême : case cochée  juste +1 ;  case cochée  fausse  -1 ; le total ne pouvant être négatif. 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Doubler le parc d’extincteurs ;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e plus utiliser d’acide nitrique, de lithine ni de chiffons ;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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Rincer plus efficacement les bidons d’acide nitrique avant de les jeter dans les sacs.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Ce n’est plus mon problème, je change bientôt de service.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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Procéder à la source à un tri plus sélectif des déchets compactables (si, oui lequel ?)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Les murs sont suffisamment épais, inutiles de prendre des précautions particulières.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Utiliser des sacs de déchets plus résist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8285</wp:posOffset>
                </wp:positionH>
                <wp:positionV relativeFrom="paragraph">
                  <wp:posOffset>60325</wp:posOffset>
                </wp:positionV>
                <wp:extent cx="5609590" cy="153098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ntaires éventuel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mander au service chimie de séparer, lors de la préparation des sacs de déchets, les bidons d’acide nitrique et les chiffons en cellulo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20.55pt;mso-wrap-distance-left:9.05pt;mso-wrap-distance-right:9.05pt;mso-wrap-distance-top:0pt;mso-wrap-distance-bottom:0pt;margin-top:4.75pt;mso-position-vertical-relative:text;margin-left: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mentaires éventuel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mander au service chimie de séparer, lors de la préparation des sacs de déchets, les bidons d’acide nitrique et les chiffons en cellulo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9"/>
      <w:footerReference w:type="default" r:id="rId50"/>
      <w:type w:val="nextPage"/>
      <w:pgSz w:w="11906" w:h="16838"/>
      <w:pgMar w:left="1417" w:right="1417" w:gutter="0" w:header="708" w:top="1258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-Condense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1985"/>
      <w:gridCol w:w="2126"/>
    </w:tblGrid>
    <w:tr>
      <w:trPr>
        <w:trHeight w:val="415" w:hRule="atLeast"/>
      </w:trPr>
      <w:tc>
        <w:tcPr>
          <w:tcW w:w="73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eastAsia="en-US"/>
            </w:rPr>
            <w:t>BTS Environnement Nucléaire - Corrigé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eastAsia="en-US"/>
            </w:rPr>
            <w:t>Session 2015</w:t>
          </w:r>
        </w:p>
      </w:tc>
    </w:tr>
    <w:tr>
      <w:trPr>
        <w:trHeight w:val="402" w:hRule="atLeast"/>
      </w:trPr>
      <w:tc>
        <w:tcPr>
          <w:tcW w:w="53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15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eastAsia="en-US"/>
            </w:rPr>
            <w:t>U41 : Pré-étude et modélisation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eastAsia="en-US"/>
            </w:rPr>
            <w:t>Code : ENE4MOD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22"/>
              <w:szCs w:val="22"/>
              <w:lang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eastAsia="en-US"/>
            </w:rPr>
            <w:t xml:space="preserve">Page </w:t>
          </w:r>
          <w:r>
            <w:rPr>
              <w:rFonts w:cs="Arial" w:ascii="Arial" w:hAnsi="Arial"/>
              <w:b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  <w:lang w:eastAsia="en-US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  <w:lang w:eastAsia="en-US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  <w:lang w:eastAsia="en-US"/>
            </w:rPr>
            <w:t>7</w:t>
          </w:r>
          <w:r>
            <w:rPr>
              <w:sz w:val="22"/>
              <w:b/>
              <w:szCs w:val="22"/>
              <w:rFonts w:cs="Arial" w:ascii="Arial" w:hAnsi="Arial"/>
              <w:lang w:eastAsia="en-US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  <w:lang w:eastAsia="en-US"/>
            </w:rPr>
            <w:t>/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669986" o:spid="shape_0" fillcolor="#7f7f7f" stroked="f" o:allowincell="f" style="position:absolute;margin-left:2.95pt;margin-top:292.6pt;width:447.6pt;height:12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RRIGE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930" w:hanging="504"/>
      </w:pPr>
      <w:rPr>
        <w:rFonts w:cs="Times New Roman"/>
        <w:color w:val="000000"/>
      </w:rPr>
    </w:lvl>
    <w:lvl w:ilvl="3">
      <w:start w:val="1"/>
      <w:numFmt w:val="decimal"/>
      <w:lvlText w:val="%1.%2.%3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a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4"/>
      <w:numFmt w:val="decimal"/>
      <w:lvlText w:val="%1.%2.%3."/>
      <w:lvlJc w:val="left"/>
      <w:pPr>
        <w:tabs>
          <w:tab w:val="num" w:pos="708"/>
        </w:tabs>
        <w:ind w:left="930" w:hanging="504"/>
      </w:pPr>
      <w:rPr>
        <w:rFonts w:cs="Times New Roman"/>
        <w:color w:val="000000"/>
      </w:rPr>
    </w:lvl>
    <w:lvl w:ilvl="3">
      <w:start w:val="1"/>
      <w:numFmt w:val="decimal"/>
      <w:lvlText w:val="%4%1.%2.%3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a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24"/>
      <w:numFmt w:val="decimal"/>
      <w:lvlText w:val="%1"/>
      <w:lvlJc w:val="left"/>
      <w:pPr>
        <w:tabs>
          <w:tab w:val="num" w:pos="0"/>
        </w:tabs>
        <w:ind w:left="108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ascii="Cambria Math" w:hAnsi="Cambria Math" w:cs="Cambria Math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8"/>
        <w:sz w:val="28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11">
    <w:lvl w:ilvl="0">
      <w:start w:val="121"/>
      <w:numFmt w:val="decimal"/>
      <w:lvlText w:val="%1"/>
      <w:lvlJc w:val="left"/>
      <w:pPr>
        <w:tabs>
          <w:tab w:val="num" w:pos="0"/>
        </w:tabs>
        <w:ind w:left="1083" w:hanging="360"/>
      </w:pPr>
      <w:rPr/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rFonts w:ascii="Cambria Math" w:hAnsi="Cambria Math" w:cs="Cambria Math"/>
    </w:rPr>
  </w:style>
  <w:style w:type="character" w:styleId="WW8Num15z0">
    <w:name w:val="WW8Num15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1z2">
    <w:name w:val="WW8Num21z2"/>
    <w:qFormat/>
    <w:rPr>
      <w:rFonts w:cs="Times New Roman"/>
      <w:b w:val="false"/>
    </w:rPr>
  </w:style>
  <w:style w:type="character" w:styleId="WW8Num21z3">
    <w:name w:val="WW8Num21z3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spacing w:lineRule="auto" w:line="276" w:before="0" w:after="0"/>
      <w:ind w:left="720" w:hanging="357"/>
      <w:contextualSpacing/>
    </w:pPr>
    <w:rPr>
      <w:rFonts w:ascii="Calibri" w:hAnsi="Calibri" w:cs="Calibri"/>
      <w:sz w:val="22"/>
      <w:szCs w:val="22"/>
    </w:rPr>
  </w:style>
  <w:style w:type="paragraph" w:styleId="Paragraphedeliste">
    <w:name w:val="Paragraphe de liste"/>
    <w:basedOn w:val="Normal"/>
    <w:qFormat/>
    <w:pPr>
      <w:spacing w:lineRule="auto" w:line="276" w:before="0" w:after="0"/>
      <w:ind w:left="720" w:hanging="357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3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5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8.png"/><Relationship Id="rId40" Type="http://schemas.openxmlformats.org/officeDocument/2006/relationships/image" Target="media/image28.png"/><Relationship Id="rId41" Type="http://schemas.openxmlformats.org/officeDocument/2006/relationships/image" Target="media/image25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8.png"/><Relationship Id="rId48" Type="http://schemas.openxmlformats.org/officeDocument/2006/relationships/image" Target="media/image28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43:00Z</dcterms:created>
  <dc:creator>AAR</dc:creator>
  <dc:description/>
  <cp:keywords/>
  <dc:language>en-US</dc:language>
  <cp:lastModifiedBy>Guitton Elisabeth</cp:lastModifiedBy>
  <cp:lastPrinted>2015-01-09T16:32:00Z</cp:lastPrinted>
  <dcterms:modified xsi:type="dcterms:W3CDTF">2016-04-07T10:21:00Z</dcterms:modified>
  <cp:revision>21</cp:revision>
  <dc:subject/>
  <dc:title>Suite à une erreur de manipulation au niveau de la presse à compacter, un bidon d’effluents fortements contaminés s’est déversé en dehors du fut après compactage</dc:title>
</cp:coreProperties>
</file>