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sion 2015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TION COMPLEMENTAI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iveau IV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tenance des Installations Oléohydrauliques et Pneumat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Épreuve E1-U1 : Analyse et compréhension d'un système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191135</wp:posOffset>
                </wp:positionV>
                <wp:extent cx="1218565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urée : 2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efficient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6.7pt;mso-wrap-distance-left:9.05pt;mso-wrap-distance-right:9.05pt;mso-wrap-distance-top:0pt;mso-wrap-distance-bottom:0pt;margin-top:15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Durée : 2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oefficient :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182245</wp:posOffset>
                </wp:positionV>
                <wp:extent cx="3990340" cy="561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’épreuve a pour support un dossier technique relatif à un système mécanique automat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44.2pt;mso-wrap-distance-left:9.05pt;mso-wrap-distance-right:9.05pt;mso-wrap-distance-top:0pt;mso-wrap-distance-bottom:0pt;margin-top:14.35pt;mso-position-vertical-relative:text;margin-left:8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L’épreuve a pour support un dossier technique relatif à un système mécanique automatis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 sujet comporte : 17 p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techn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e « Présentation »</w:t>
        <w:tab/>
        <w:tab/>
        <w:t xml:space="preserve">Feuilles  </w:t>
        <w:tab/>
        <w:t>DT 1/8  et  2/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e « Technique » </w:t>
        <w:tab/>
        <w:tab/>
        <w:t xml:space="preserve">Feuilles  </w:t>
        <w:tab/>
        <w:t>DT 3/8  à   8/8</w:t>
      </w:r>
    </w:p>
    <w:p>
      <w:pPr>
        <w:pStyle w:val="Normal"/>
        <w:ind w:left="2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questions répons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ujet)</w:t>
      </w:r>
      <w:r>
        <w:rPr>
          <w:rFonts w:cs="Arial" w:ascii="Arial" w:hAnsi="Arial"/>
          <w:sz w:val="24"/>
          <w:szCs w:val="24"/>
        </w:rPr>
        <w:tab/>
        <w:t xml:space="preserve">Feuilles  </w:t>
        <w:tab/>
        <w:t>Sujet 1/9 à 9/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nseillé :</w:t>
      </w:r>
    </w:p>
    <w:p>
      <w:pPr>
        <w:pStyle w:val="Paragraphedeliste"/>
        <w:numPr>
          <w:ilvl w:val="0"/>
          <w:numId w:val="4"/>
        </w:numPr>
        <w:ind w:left="2268" w:hanging="360"/>
        <w:rPr/>
      </w:pPr>
      <w:r>
        <w:rPr>
          <w:rFonts w:cs="Arial" w:ascii="Arial" w:hAnsi="Arial"/>
        </w:rPr>
        <w:t>Problématique I</w:t>
        <w:tab/>
        <w:tab/>
        <w:tab/>
        <w:tab/>
        <w:tab/>
        <w:tab/>
        <w:t>70 minutes</w:t>
      </w:r>
    </w:p>
    <w:p>
      <w:pPr>
        <w:pStyle w:val="Paragraphedeliste"/>
        <w:numPr>
          <w:ilvl w:val="0"/>
          <w:numId w:val="4"/>
        </w:numPr>
        <w:ind w:left="2268" w:hanging="360"/>
        <w:rPr/>
      </w:pPr>
      <w:r>
        <w:rPr>
          <w:rFonts w:cs="Arial" w:ascii="Arial" w:hAnsi="Arial"/>
        </w:rPr>
        <w:t>Problématique II</w:t>
        <w:tab/>
        <w:tab/>
        <w:tab/>
        <w:tab/>
        <w:tab/>
        <w:t>35 minutes</w:t>
      </w:r>
    </w:p>
    <w:p>
      <w:pPr>
        <w:pStyle w:val="Paragraphedeliste"/>
        <w:numPr>
          <w:ilvl w:val="0"/>
          <w:numId w:val="4"/>
        </w:numPr>
        <w:ind w:left="2268" w:hanging="360"/>
        <w:rPr/>
      </w:pPr>
      <w:r>
        <w:rPr>
          <w:rFonts w:cs="Arial" w:ascii="Arial" w:hAnsi="Arial"/>
        </w:rPr>
        <w:t>Problématique III</w:t>
        <w:tab/>
        <w:tab/>
        <w:tab/>
        <w:tab/>
        <w:tab/>
        <w:t>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10185</wp:posOffset>
                </wp:positionV>
                <wp:extent cx="5457190" cy="466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dossier questions réponses pages 1/9 à 9/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à rendre impérativement même si des pages n'ont pas été complétées par le candid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6.7pt;mso-wrap-distance-left:9.05pt;mso-wrap-distance-right:9.05pt;mso-wrap-distance-top:0pt;mso-wrap-distance-bottom:0pt;margin-top:16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dossier questions réponses pages 1/9 à 9/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à rendre impérativement même si des pages n'ont pas été complétées par le candid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autoris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alculatrice de poche à fonctionnement autonome, sans imprimante et sans aucun autre moyen de transmission, à l'exclusion de tout autre élément matériel ou docu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ulaire n° 99-186 du 16 novembre 1999 ; B.O.E.N. N°42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2:56:00Z</dcterms:created>
  <dc:creator/>
  <dc:description/>
  <cp:keywords/>
  <dc:language>en-US</dc:language>
  <cp:lastModifiedBy>Zajac</cp:lastModifiedBy>
  <cp:lastPrinted>2011-05-16T12:32:00Z</cp:lastPrinted>
  <dcterms:modified xsi:type="dcterms:W3CDTF">2015-02-02T09:05:00Z</dcterms:modified>
  <cp:revision>15</cp:revision>
  <dc:subject/>
  <dc:title/>
</cp:coreProperties>
</file>