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QUESTIONS RE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62" w:firstLine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0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blématique N° 5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ite à une défaillance : « pas de sortie du vérin de flèche », le diagnostic révèle : « plus de régulation du débit de la pompe </w:t>
      </w:r>
      <w:r>
        <w:rPr>
          <w:rFonts w:cs="Arial" w:ascii="Arial" w:hAnsi="Arial"/>
          <w:b/>
          <w:bCs/>
        </w:rPr>
        <w:t>OP1</w:t>
      </w:r>
      <w:r>
        <w:rPr>
          <w:rFonts w:cs="Arial" w:ascii="Arial" w:hAnsi="Arial"/>
        </w:rPr>
        <w:t> ».</w:t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remplace</w:t>
      </w:r>
      <w:r>
        <w:rPr>
          <w:rFonts w:cs="Arial" w:ascii="Arial" w:hAnsi="Arial"/>
        </w:rPr>
        <w:t xml:space="preserve"> l’amplificateur analogique VT 111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139065</wp:posOffset>
                </wp:positionV>
                <wp:extent cx="38227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éma de principe régulation débit pompe O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24.1pt;mso-wrap-distance-left:9.05pt;mso-wrap-distance-right:9.05pt;mso-wrap-distance-top:0pt;mso-wrap-distance-bottom:0pt;margin-top:10.9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chéma de principe régulation débit pompe O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24460</wp:posOffset>
                </wp:positionV>
                <wp:extent cx="78359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802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70.35pt;mso-wrap-distance-left:9.05pt;mso-wrap-distance-right:9.05pt;mso-wrap-distance-top:0pt;mso-wrap-distance-bottom:0pt;margin-top:9.8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802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33020</wp:posOffset>
                </wp:positionV>
                <wp:extent cx="1506855" cy="609600"/>
                <wp:effectExtent l="5715" t="5080" r="4889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75"/>
                            <a:gd name="adj4" fmla="val 13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→ Demand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montée o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descente flè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7.7pt;margin-top:2.6pt;width:118.6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→ Demand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montée o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descente flèch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1430</wp:posOffset>
                </wp:positionV>
                <wp:extent cx="20815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ipulateur « joystick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ignal électrique -10 V à +10 V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9pt;height:36.7pt;mso-wrap-distance-left:9.05pt;mso-wrap-distance-right:9.05pt;mso-wrap-distance-top:0pt;mso-wrap-distance-bottom:0pt;margin-top:0.9pt;mso-position-vertical-relative:text;margin-left:17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ipulateur « joystick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ignal électrique -10 V à +10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740</wp:posOffset>
                </wp:positionH>
                <wp:positionV relativeFrom="paragraph">
                  <wp:posOffset>17780</wp:posOffset>
                </wp:positionV>
                <wp:extent cx="95250" cy="902970"/>
                <wp:effectExtent l="6350" t="5080" r="698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2880"/>
                        </a:xfrm>
                        <a:prstGeom prst="downArrow">
                          <a:avLst>
                            <a:gd name="adj1" fmla="val 50000"/>
                            <a:gd name="adj2" fmla="val 23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2pt;margin-top:1.4pt;width:7.45pt;height:7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2455</wp:posOffset>
                </wp:positionH>
                <wp:positionV relativeFrom="paragraph">
                  <wp:posOffset>151765</wp:posOffset>
                </wp:positionV>
                <wp:extent cx="610235" cy="610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3592" t="1433" r="23809" b="7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8.1pt;mso-wrap-distance-left:9.05pt;mso-wrap-distance-right:9.05pt;mso-wrap-distance-top:0pt;mso-wrap-distance-bottom:0pt;margin-top:11.95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5194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3592" t="1433" r="23809" b="7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60325</wp:posOffset>
                </wp:positionV>
                <wp:extent cx="1581150" cy="1015365"/>
                <wp:effectExtent l="5080" t="5715" r="4241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1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268"/>
                            <a:gd name="adj4" fmla="val 12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→ Transforme e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amplifie le sig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électrique d’entr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→ Limite le cou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max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4.75pt;width:124.45pt;height:7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→ Transforme et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amplifie le sig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électrique d’entré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→ Limite le cour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max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65405</wp:posOffset>
                </wp:positionV>
                <wp:extent cx="208915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Amplificateur ana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T 1111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36.7pt;mso-wrap-distance-left:9.05pt;mso-wrap-distance-right:9.05pt;mso-wrap-distance-top:0pt;mso-wrap-distance-bottom:0pt;margin-top:5.15pt;mso-position-vertical-relative:text;margin-left:17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Amplificateur ana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T 1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9930</wp:posOffset>
                </wp:positionH>
                <wp:positionV relativeFrom="paragraph">
                  <wp:posOffset>41275</wp:posOffset>
                </wp:positionV>
                <wp:extent cx="95250" cy="902970"/>
                <wp:effectExtent l="6350" t="5080" r="698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2880"/>
                        </a:xfrm>
                        <a:prstGeom prst="downArrow">
                          <a:avLst>
                            <a:gd name="adj1" fmla="val 50000"/>
                            <a:gd name="adj2" fmla="val 23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pt;margin-top:3.25pt;width:7.45pt;height:7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59690</wp:posOffset>
                </wp:positionV>
                <wp:extent cx="397510" cy="189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Y1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4.95pt;mso-wrap-distance-left:9.05pt;mso-wrap-distance-right:9.05pt;mso-wrap-distance-top:0pt;mso-wrap-distance-bottom:0pt;margin-top:4.7pt;mso-position-vertical-relative:text;margin-left:38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Y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147320</wp:posOffset>
                </wp:positionV>
                <wp:extent cx="397510" cy="189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Y1B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4.95pt;mso-wrap-distance-left:9.05pt;mso-wrap-distance-right:9.05pt;mso-wrap-distance-top:0pt;mso-wrap-distance-bottom:0pt;margin-top:11.6pt;mso-position-vertical-relative:text;margin-left:43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Y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0</wp:posOffset>
                </wp:positionH>
                <wp:positionV relativeFrom="paragraph">
                  <wp:posOffset>60325</wp:posOffset>
                </wp:positionV>
                <wp:extent cx="209550" cy="4191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4.75pt" to="416.95pt,37.7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159385</wp:posOffset>
                </wp:positionV>
                <wp:extent cx="209550" cy="4191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.55pt" to="433.45pt,45.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83185</wp:posOffset>
                </wp:positionV>
                <wp:extent cx="1293495" cy="1169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10782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92.1pt;mso-wrap-distance-left:9.05pt;mso-wrap-distance-right:9.05pt;mso-wrap-distance-top:0pt;mso-wrap-distance-bottom:0pt;margin-top:6.5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980" cy="10782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76835</wp:posOffset>
                </wp:positionV>
                <wp:extent cx="2127250" cy="770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7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ectroaimant  proportionnel type .WRZ (24 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max : 1 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pt;height:60.7pt;mso-wrap-distance-left:9.05pt;mso-wrap-distance-right:9.05pt;mso-wrap-distance-top:0pt;mso-wrap-distance-bottom:0pt;margin-top:6.05pt;mso-position-vertical-relative:text;margin-left:1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ectroaimant  proportionnel type .WRZ (24 V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max :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71755</wp:posOffset>
                </wp:positionV>
                <wp:extent cx="1885950" cy="746760"/>
                <wp:effectExtent l="5080" t="5080" r="2438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46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694"/>
                            <a:gd name="adj4" fmla="val 11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→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Déplace le piston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réglage de la cylindrée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la pompe en fonction 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cour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5.65pt;width:148.45pt;height:5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→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Déplace le piston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réglage de la cylindrée 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la pompe en fonction d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cour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133985</wp:posOffset>
                </wp:positionV>
                <wp:extent cx="911860" cy="294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mpe O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3.2pt;mso-wrap-distance-left:9.05pt;mso-wrap-distance-right:9.05pt;mso-wrap-distance-top:0pt;mso-wrap-distance-bottom:0pt;margin-top:10.5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mpe O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ON DONNE</w:t>
      </w:r>
      <w:r>
        <w:rPr>
          <w:rFonts w:cs="Arial" w:ascii="Arial" w:hAnsi="Arial"/>
        </w:rPr>
        <w:t> : - le dossier technique page 11/22.</w:t>
      </w:r>
    </w:p>
    <w:p>
      <w:pPr>
        <w:pStyle w:val="Normal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ON DEMANDE</w:t>
      </w:r>
      <w:r>
        <w:rPr>
          <w:rFonts w:cs="Arial" w:ascii="Arial" w:hAnsi="Arial"/>
        </w:rPr>
        <w:t> : - De configurer le module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D’effectuer les réglages nécessaires au fonctionnemen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62" w:firstLine="106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4:00Z</dcterms:created>
  <dc:creator/>
  <dc:description/>
  <cp:keywords/>
  <dc:language>en-US</dc:language>
  <cp:lastModifiedBy>Zajac</cp:lastModifiedBy>
  <dcterms:modified xsi:type="dcterms:W3CDTF">2010-03-02T14:01:00Z</dcterms:modified>
  <cp:revision>7</cp:revision>
  <dc:subject/>
  <dc:title/>
</cp:coreProperties>
</file>