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968"/>
        <w:gridCol w:w="1680"/>
      </w:tblGrid>
      <w:tr>
        <w:trPr>
          <w:trHeight w:val="6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QUESTIONS REPON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62" w:firstLine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18/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blématique N° 4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uite à des dysfonctionnements du circuit hydraulique pendant la période hivernale, on a diagnostiqué « </w:t>
      </w:r>
      <w:r>
        <w:rPr>
          <w:rFonts w:cs="Arial" w:ascii="Arial" w:hAnsi="Arial"/>
          <w:b/>
          <w:bCs/>
        </w:rPr>
        <w:t>une viscosité de l’huile trop importante 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décide d’installer dans le réservoir </w:t>
      </w:r>
      <w:r>
        <w:rPr>
          <w:rFonts w:cs="Arial" w:ascii="Arial" w:hAnsi="Arial"/>
          <w:b/>
          <w:bCs/>
        </w:rPr>
        <w:t>0Z1</w:t>
      </w:r>
      <w:r>
        <w:rPr>
          <w:rFonts w:cs="Arial" w:ascii="Arial" w:hAnsi="Arial"/>
        </w:rPr>
        <w:t xml:space="preserve"> un réchauffeur d’huile (type thermo-plongeur) et de remplacer le capteur </w:t>
      </w:r>
      <w:r>
        <w:rPr>
          <w:rFonts w:cs="Arial" w:ascii="Arial" w:hAnsi="Arial"/>
          <w:b/>
          <w:bCs/>
        </w:rPr>
        <w:t>0Z3</w:t>
      </w:r>
      <w:r>
        <w:rPr>
          <w:rFonts w:cs="Arial" w:ascii="Arial" w:hAnsi="Arial"/>
        </w:rPr>
        <w:t xml:space="preserve"> actu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78105</wp:posOffset>
                </wp:positionV>
                <wp:extent cx="40779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éma de principe régulation température de l’hu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4.1pt;mso-wrap-distance-left:9.05pt;mso-wrap-distance-right:9.05pt;mso-wrap-distance-top:0pt;mso-wrap-distance-bottom:0pt;margin-top:6.1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éma de principe régulation température de l’hu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2670</wp:posOffset>
                </wp:positionH>
                <wp:positionV relativeFrom="paragraph">
                  <wp:posOffset>113030</wp:posOffset>
                </wp:positionV>
                <wp:extent cx="1941830" cy="790575"/>
                <wp:effectExtent l="91440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79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458"/>
                            <a:gd name="adj4" fmla="val -24851"/>
                            <a:gd name="adj5" fmla="val 62972"/>
                            <a:gd name="adj6" fmla="val -4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lote la marche et l’arrêt du réchauffeur en fonction de la température de l’huile dans la bâ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2.1pt;margin-top:8.9pt;width:152.85pt;height:62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ilote la marche et l’arrêt du réchauffeur en fonction de la température de l’huile dans la bâch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54940</wp:posOffset>
                </wp:positionV>
                <wp:extent cx="1878330" cy="3105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12.2pt;width:147.85pt;height:244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1860</wp:posOffset>
                </wp:positionH>
                <wp:positionV relativeFrom="paragraph">
                  <wp:posOffset>52070</wp:posOffset>
                </wp:positionV>
                <wp:extent cx="1333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4.1pt" to="282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1280</wp:posOffset>
                </wp:positionH>
                <wp:positionV relativeFrom="paragraph">
                  <wp:posOffset>52070</wp:posOffset>
                </wp:positionV>
                <wp:extent cx="91440" cy="6477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4.1pt" to="213.5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9025</wp:posOffset>
                </wp:positionH>
                <wp:positionV relativeFrom="paragraph">
                  <wp:posOffset>118745</wp:posOffset>
                </wp:positionV>
                <wp:extent cx="638175" cy="173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utomat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3.65pt;mso-wrap-distance-left:9.05pt;mso-wrap-distance-right:9.05pt;mso-wrap-distance-top:0pt;mso-wrap-distance-bottom:0pt;margin-top:9.35pt;mso-position-vertical-relative:text;margin-left:185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uto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305</wp:posOffset>
                </wp:positionH>
                <wp:positionV relativeFrom="paragraph">
                  <wp:posOffset>47625</wp:posOffset>
                </wp:positionV>
                <wp:extent cx="1330960" cy="397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ergie électr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. 40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31.3pt;mso-wrap-distance-left:9.05pt;mso-wrap-distance-right:9.05pt;mso-wrap-distance-top:0pt;mso-wrap-distance-bottom:0pt;margin-top:3.7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ergie électr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. 4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7905</wp:posOffset>
                </wp:positionH>
                <wp:positionV relativeFrom="paragraph">
                  <wp:posOffset>167005</wp:posOffset>
                </wp:positionV>
                <wp:extent cx="835660" cy="421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13.15pt;width:65.75pt;height:3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167005</wp:posOffset>
                </wp:positionV>
                <wp:extent cx="0" cy="421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13.15pt" to="214.7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6390</wp:posOffset>
                </wp:positionH>
                <wp:positionV relativeFrom="paragraph">
                  <wp:posOffset>162560</wp:posOffset>
                </wp:positionV>
                <wp:extent cx="0" cy="4222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2.8pt" to="225.7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6565</wp:posOffset>
                </wp:positionH>
                <wp:positionV relativeFrom="paragraph">
                  <wp:posOffset>162560</wp:posOffset>
                </wp:positionV>
                <wp:extent cx="0" cy="4222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2.8pt" to="235.9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9695</wp:posOffset>
                </wp:positionH>
                <wp:positionV relativeFrom="paragraph">
                  <wp:posOffset>10985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8.65pt" to="107.85pt,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0" cy="4051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0pt" to="203.8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3465</wp:posOffset>
                </wp:positionH>
                <wp:positionV relativeFrom="paragraph">
                  <wp:posOffset>25400</wp:posOffset>
                </wp:positionV>
                <wp:extent cx="233680" cy="1098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5pt;margin-top:2pt;width:18.3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3465</wp:posOffset>
                </wp:positionH>
                <wp:positionV relativeFrom="paragraph">
                  <wp:posOffset>160655</wp:posOffset>
                </wp:positionV>
                <wp:extent cx="59690" cy="628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95pt;margin-top:12.65pt;width:4.65pt;height: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1095</wp:posOffset>
                </wp:positionH>
                <wp:positionV relativeFrom="paragraph">
                  <wp:posOffset>160655</wp:posOffset>
                </wp:positionV>
                <wp:extent cx="59055" cy="628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85pt;margin-top:12.65pt;width:4.6pt;height: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5880</wp:posOffset>
                </wp:positionH>
                <wp:positionV relativeFrom="paragraph">
                  <wp:posOffset>111760</wp:posOffset>
                </wp:positionV>
                <wp:extent cx="91440" cy="8001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8pt" to="111.5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7945</wp:posOffset>
                </wp:positionH>
                <wp:positionV relativeFrom="paragraph">
                  <wp:posOffset>165735</wp:posOffset>
                </wp:positionV>
                <wp:extent cx="90805" cy="8064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13.05pt" to="112.4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3465</wp:posOffset>
                </wp:positionH>
                <wp:positionV relativeFrom="paragraph">
                  <wp:posOffset>65405</wp:posOffset>
                </wp:positionV>
                <wp:extent cx="59690" cy="63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95pt;margin-top:5.15pt;width:4.6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1095</wp:posOffset>
                </wp:positionH>
                <wp:positionV relativeFrom="paragraph">
                  <wp:posOffset>65405</wp:posOffset>
                </wp:positionV>
                <wp:extent cx="59055" cy="63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85pt;margin-top:5.15pt;width:4.6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6835</wp:posOffset>
                </wp:positionH>
                <wp:positionV relativeFrom="paragraph">
                  <wp:posOffset>63500</wp:posOffset>
                </wp:positionV>
                <wp:extent cx="0" cy="1562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pt" to="206.05pt,1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5890</wp:posOffset>
                </wp:positionH>
                <wp:positionV relativeFrom="paragraph">
                  <wp:posOffset>67945</wp:posOffset>
                </wp:positionV>
                <wp:extent cx="0" cy="6115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5.35pt" to="210.7pt,5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2605</wp:posOffset>
                </wp:positionH>
                <wp:positionV relativeFrom="paragraph">
                  <wp:posOffset>63500</wp:posOffset>
                </wp:positionV>
                <wp:extent cx="635" cy="12255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5pt" to="241.15pt,14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4135</wp:posOffset>
                </wp:positionH>
                <wp:positionV relativeFrom="paragraph">
                  <wp:posOffset>50165</wp:posOffset>
                </wp:positionV>
                <wp:extent cx="90805" cy="8064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3.95pt" to="112.1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117475</wp:posOffset>
                </wp:positionV>
                <wp:extent cx="441960" cy="18592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9.25pt;width:34.75pt;height:146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4125</wp:posOffset>
                </wp:positionH>
                <wp:positionV relativeFrom="paragraph">
                  <wp:posOffset>124460</wp:posOffset>
                </wp:positionV>
                <wp:extent cx="114935" cy="476885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477000"/>
                          <a:chOff x="0" y="0"/>
                          <a:chExt cx="114840" cy="47700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442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2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13">
                                  <a:moveTo>
                                    <a:pt x="139" y="205"/>
                                  </a:moveTo>
                                  <a:cubicBezTo>
                                    <a:pt x="99" y="209"/>
                                    <a:pt x="60" y="213"/>
                                    <a:pt x="37" y="193"/>
                                  </a:cubicBezTo>
                                  <a:cubicBezTo>
                                    <a:pt x="14" y="173"/>
                                    <a:pt x="0" y="115"/>
                                    <a:pt x="1" y="85"/>
                                  </a:cubicBezTo>
                                  <a:cubicBezTo>
                                    <a:pt x="2" y="55"/>
                                    <a:pt x="20" y="26"/>
                                    <a:pt x="43" y="13"/>
                                  </a:cubicBezTo>
                                  <a:cubicBezTo>
                                    <a:pt x="66" y="0"/>
                                    <a:pt x="102" y="3"/>
                                    <a:pt x="139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" y="3024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2040"/>
                            <a:ext cx="10728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9.8pt;width:9pt;height:37.55pt" coordorigin="1975,196" coordsize="180,751">
                <v:group id="shape_0" style="position:absolute;left:2086;top:196;width:68;height:257">
                  <v:line id="shape_0" from="2156,196" to="2156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13" path="m139,205c99,209,60,213,37,193c14,173,0,115,1,85c2,55,20,26,43,13c66,0,102,3,139,7e" stroked="t" o:allowincell="f" style="position:absolute;left:2086;top:365;width:66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148,672" to="2148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388" to="2143,6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44450</wp:posOffset>
                </wp:positionV>
                <wp:extent cx="82740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3.5pt" to="205.95pt,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9430</wp:posOffset>
                </wp:positionH>
                <wp:positionV relativeFrom="paragraph">
                  <wp:posOffset>44450</wp:posOffset>
                </wp:positionV>
                <wp:extent cx="0" cy="2108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.5pt" to="140.9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0860</wp:posOffset>
                </wp:positionH>
                <wp:positionV relativeFrom="paragraph">
                  <wp:posOffset>22225</wp:posOffset>
                </wp:positionV>
                <wp:extent cx="7880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.75pt" to="303.8pt,1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3340</wp:posOffset>
                </wp:positionH>
                <wp:positionV relativeFrom="paragraph">
                  <wp:posOffset>33655</wp:posOffset>
                </wp:positionV>
                <wp:extent cx="0" cy="21082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.65pt" to="304.2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8305</wp:posOffset>
                </wp:positionH>
                <wp:positionV relativeFrom="paragraph">
                  <wp:posOffset>88900</wp:posOffset>
                </wp:positionV>
                <wp:extent cx="221615" cy="1346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7pt;width:17.4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160655</wp:posOffset>
                </wp:positionV>
                <wp:extent cx="3644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2.65pt" to="131.8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0940</wp:posOffset>
                </wp:positionH>
                <wp:positionV relativeFrom="paragraph">
                  <wp:posOffset>75565</wp:posOffset>
                </wp:positionV>
                <wp:extent cx="304800" cy="575310"/>
                <wp:effectExtent l="5080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75280"/>
                          <a:chOff x="0" y="0"/>
                          <a:chExt cx="30492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C°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40" y="3960"/>
                              <a:ext cx="297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3049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niv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40" y="3600"/>
                              <a:ext cx="297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5.95pt;width:24pt;height:45.25pt" coordorigin="5844,119" coordsize="480,905">
                <v:group id="shape_0" style="position:absolute;left:5844;top:119;width:480;height:4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44;top:119;width:4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C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49,125" to="6317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44;top:569;width:480;height:455">
                  <v:shape id="shape_0" fillcolor="white" stroked="t" o:allowincell="f" style="position:absolute;left:5844;top:569;width:4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n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49,575" to="6317,10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7050</wp:posOffset>
                </wp:positionH>
                <wp:positionV relativeFrom="paragraph">
                  <wp:posOffset>158115</wp:posOffset>
                </wp:positionV>
                <wp:extent cx="8788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2.45pt" to="210.65pt,12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9430</wp:posOffset>
                </wp:positionH>
                <wp:positionV relativeFrom="paragraph">
                  <wp:posOffset>52705</wp:posOffset>
                </wp:positionV>
                <wp:extent cx="0" cy="10541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4.15pt" to="140.9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844040" cy="1714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pteur température + niveau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85pt;width:145.15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pteur température + niv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885</wp:posOffset>
                </wp:positionH>
                <wp:positionV relativeFrom="paragraph">
                  <wp:posOffset>62865</wp:posOffset>
                </wp:positionV>
                <wp:extent cx="0" cy="7975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.95pt" to="107.5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5880</wp:posOffset>
                </wp:positionH>
                <wp:positionV relativeFrom="paragraph">
                  <wp:posOffset>147320</wp:posOffset>
                </wp:positionV>
                <wp:extent cx="91440" cy="8001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6pt" to="111.5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23825</wp:posOffset>
                </wp:positionV>
                <wp:extent cx="2911475" cy="1296035"/>
                <wp:effectExtent l="571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1296000"/>
                          <a:chOff x="0" y="0"/>
                          <a:chExt cx="2911320" cy="1296000"/>
                        </a:xfrm>
                      </wpg:grpSpPr>
                      <wps:wsp>
                        <wps:cNvSpPr/>
                        <wps:spPr>
                          <a:xfrm>
                            <a:off x="4320" y="10800"/>
                            <a:ext cx="0" cy="128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160"/>
                            <a:ext cx="291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291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0"/>
                            <a:ext cx="0" cy="128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9.75pt;width:229.2pt;height:102pt" coordorigin="2310,195" coordsize="4584,2040">
                <v:line id="shape_0" from="2317,212" to="2317,2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0,2197" to="6894,2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0,212" to="6894,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7,195" to="6887,2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4610</wp:posOffset>
                </wp:positionH>
                <wp:positionV relativeFrom="paragraph">
                  <wp:posOffset>140970</wp:posOffset>
                </wp:positionV>
                <wp:extent cx="0" cy="1100455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1.1pt" to="304.3pt,9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ragraph">
                  <wp:posOffset>102870</wp:posOffset>
                </wp:positionV>
                <wp:extent cx="91440" cy="8001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1pt" to="111.5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2070</wp:posOffset>
                </wp:positionH>
                <wp:positionV relativeFrom="paragraph">
                  <wp:posOffset>39370</wp:posOffset>
                </wp:positionV>
                <wp:extent cx="90805" cy="8001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.1pt" to="111.2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5955</wp:posOffset>
                </wp:positionH>
                <wp:positionV relativeFrom="paragraph">
                  <wp:posOffset>136525</wp:posOffset>
                </wp:positionV>
                <wp:extent cx="4552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0.75pt" to="387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7570</wp:posOffset>
                </wp:positionH>
                <wp:positionV relativeFrom="paragraph">
                  <wp:posOffset>130175</wp:posOffset>
                </wp:positionV>
                <wp:extent cx="0" cy="704215"/>
                <wp:effectExtent l="25400" t="635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0.25pt" to="369.1pt,65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17475</wp:posOffset>
                </wp:positionV>
                <wp:extent cx="20955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9.2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3945</wp:posOffset>
                </wp:positionH>
                <wp:positionV relativeFrom="paragraph">
                  <wp:posOffset>21590</wp:posOffset>
                </wp:positionV>
                <wp:extent cx="1010920" cy="3670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éservoir d’huile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0 L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8.9pt;mso-wrap-distance-left:9.05pt;mso-wrap-distance-right:9.05pt;mso-wrap-distance-top:0pt;mso-wrap-distance-bottom:0pt;margin-top:1.7pt;mso-position-vertical-relative:text;margin-left:18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réservoir d’huile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00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63195</wp:posOffset>
                </wp:positionV>
                <wp:extent cx="156845" cy="5867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2.85pt;width:12.3pt;height:46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4720</wp:posOffset>
                </wp:positionH>
                <wp:positionV relativeFrom="paragraph">
                  <wp:posOffset>45085</wp:posOffset>
                </wp:positionV>
                <wp:extent cx="779780" cy="4076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aut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2.1pt;mso-wrap-distance-left:9.05pt;mso-wrap-distance-right:9.05pt;mso-wrap-distance-top:0pt;mso-wrap-distance-bottom:0pt;margin-top:3.55pt;mso-position-vertical-relative:text;margin-left:3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aut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32385</wp:posOffset>
                </wp:positionV>
                <wp:extent cx="103505" cy="403225"/>
                <wp:effectExtent l="4445" t="1905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403200"/>
                          <a:chOff x="0" y="0"/>
                          <a:chExt cx="103680" cy="403200"/>
                        </a:xfrm>
                      </wpg:grpSpPr>
                      <wps:wsp>
                        <wps:cNvSpPr/>
                        <wps:spPr>
                          <a:xfrm>
                            <a:off x="4320" y="182160"/>
                            <a:ext cx="990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2160"/>
                            <a:ext cx="78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82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2.55pt;width:8.1pt;height:31.7pt" coordorigin="2126,51" coordsize="162,634">
                <v:line id="shape_0" from="2133,338" to="2288,6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43,338" to="226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6,51" to="2264,3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7570</wp:posOffset>
                </wp:positionH>
                <wp:positionV relativeFrom="paragraph">
                  <wp:posOffset>17780</wp:posOffset>
                </wp:positionV>
                <wp:extent cx="0" cy="704215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.4pt" to="369.1pt,5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147955</wp:posOffset>
                </wp:positionV>
                <wp:extent cx="8077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8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chauffeur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1.65pt;width:63.55pt;height:12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chauff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34290</wp:posOffset>
                </wp:positionV>
                <wp:extent cx="627380" cy="1657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2.7pt;width:49.35pt;height:1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34290</wp:posOffset>
                </wp:positionV>
                <wp:extent cx="83820" cy="15494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.7pt" to="165.1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085</wp:posOffset>
                </wp:positionH>
                <wp:positionV relativeFrom="paragraph">
                  <wp:posOffset>37465</wp:posOffset>
                </wp:positionV>
                <wp:extent cx="67945" cy="162560"/>
                <wp:effectExtent l="4445" t="1905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4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2.95pt" to="158.85pt,1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34290</wp:posOffset>
                </wp:positionV>
                <wp:extent cx="88265" cy="15494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7pt" to="153.9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4195</wp:posOffset>
                </wp:positionH>
                <wp:positionV relativeFrom="paragraph">
                  <wp:posOffset>28575</wp:posOffset>
                </wp:positionV>
                <wp:extent cx="52705" cy="17145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25pt" to="146.95pt,1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5295</wp:posOffset>
                </wp:positionH>
                <wp:positionV relativeFrom="paragraph">
                  <wp:posOffset>39370</wp:posOffset>
                </wp:positionV>
                <wp:extent cx="73025" cy="16065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3.1pt" to="141.5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270</wp:posOffset>
                </wp:positionH>
                <wp:positionV relativeFrom="paragraph">
                  <wp:posOffset>34290</wp:posOffset>
                </wp:positionV>
                <wp:extent cx="67945" cy="15494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4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.7pt" to="135.4pt,1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9405</wp:posOffset>
                </wp:positionH>
                <wp:positionV relativeFrom="paragraph">
                  <wp:posOffset>39370</wp:posOffset>
                </wp:positionV>
                <wp:extent cx="62865" cy="149860"/>
                <wp:effectExtent l="4445" t="1905" r="444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3.1pt" to="130.0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1460</wp:posOffset>
                </wp:positionH>
                <wp:positionV relativeFrom="paragraph">
                  <wp:posOffset>34290</wp:posOffset>
                </wp:positionV>
                <wp:extent cx="57785" cy="15494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.7pt" to="124.3pt,1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0345</wp:posOffset>
                </wp:positionH>
                <wp:positionV relativeFrom="paragraph">
                  <wp:posOffset>34290</wp:posOffset>
                </wp:positionV>
                <wp:extent cx="36195" cy="93980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.7pt" to="120.1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5040</wp:posOffset>
                </wp:positionH>
                <wp:positionV relativeFrom="paragraph">
                  <wp:posOffset>14605</wp:posOffset>
                </wp:positionV>
                <wp:extent cx="704850" cy="693420"/>
                <wp:effectExtent l="0" t="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.15pt" to="230.65pt,5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5130</wp:posOffset>
                </wp:positionH>
                <wp:positionV relativeFrom="paragraph">
                  <wp:posOffset>79375</wp:posOffset>
                </wp:positionV>
                <wp:extent cx="659130" cy="621030"/>
                <wp:effectExtent l="3810" t="63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6.25pt" to="283.75pt,5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5640</wp:posOffset>
                </wp:positionH>
                <wp:positionV relativeFrom="paragraph">
                  <wp:posOffset>20955</wp:posOffset>
                </wp:positionV>
                <wp:extent cx="4552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.65pt" to="38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3005</wp:posOffset>
                </wp:positionH>
                <wp:positionV relativeFrom="paragraph">
                  <wp:posOffset>-5080</wp:posOffset>
                </wp:positionV>
                <wp:extent cx="1026160" cy="19939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odifications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5.7pt;mso-wrap-distance-left:9.05pt;mso-wrap-distance-right:9.05pt;mso-wrap-distance-top:0pt;mso-wrap-distance-bottom:0pt;margin-top:-0.4pt;mso-position-vertical-relative:text;margin-left:193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od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ON DONNE</w:t>
      </w:r>
      <w:r>
        <w:rPr>
          <w:rFonts w:cs="Arial" w:ascii="Arial" w:hAnsi="Arial"/>
        </w:rPr>
        <w:t> : - le dossier technique pages 7/22, 8/22, 9/22, et 10/22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les caractéristiques du nouveau capteur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ON DEMANDE</w:t>
      </w:r>
      <w:r>
        <w:rPr>
          <w:rFonts w:cs="Arial" w:ascii="Arial" w:hAnsi="Arial"/>
        </w:rPr>
        <w:t> : - De déterminer la référence du nouveau capteur OZ3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De déterminer la référence du réchauffeur.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62" w:firstLine="1062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59:00Z</dcterms:created>
  <dc:creator/>
  <dc:description/>
  <cp:keywords/>
  <dc:language>en-US</dc:language>
  <cp:lastModifiedBy>Zajac</cp:lastModifiedBy>
  <cp:lastPrinted>2009-09-15T17:30:00Z</cp:lastPrinted>
  <dcterms:modified xsi:type="dcterms:W3CDTF">2010-03-02T13:46:00Z</dcterms:modified>
  <cp:revision>119</cp:revision>
  <dc:subject/>
  <dc:title/>
</cp:coreProperties>
</file>