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013450</wp:posOffset>
                </wp:positionV>
                <wp:extent cx="0" cy="17157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73.5pt" to="289.35pt,6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5612130</wp:posOffset>
                </wp:positionV>
                <wp:extent cx="467995" cy="467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05pt;margin-top:441.9pt;width:36.8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5717540</wp:posOffset>
                </wp:positionV>
                <wp:extent cx="216535" cy="262890"/>
                <wp:effectExtent l="5715" t="10795" r="31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62800"/>
                        </a:xfrm>
                        <a:custGeom>
                          <a:avLst/>
                          <a:gdLst>
                            <a:gd name="textAreaLeft" fmla="*/ 21240 w 122760"/>
                            <a:gd name="textAreaRight" fmla="*/ 88920 w 122760"/>
                            <a:gd name="textAreaTop" fmla="*/ 19800 h 149040"/>
                            <a:gd name="textAreaBottom" fmla="*/ 1292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450.2pt;width:17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5850890</wp:posOffset>
                </wp:positionV>
                <wp:extent cx="36576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460.7pt" to="98.65pt,46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5842635</wp:posOffset>
                </wp:positionV>
                <wp:extent cx="126365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460.05pt" to="401.75pt,46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8760</wp:posOffset>
                </wp:positionH>
                <wp:positionV relativeFrom="paragraph">
                  <wp:posOffset>5063490</wp:posOffset>
                </wp:positionV>
                <wp:extent cx="845820" cy="643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pt;margin-top:398.7pt;width:66.55pt;height:50.6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6518910</wp:posOffset>
                </wp:positionV>
                <wp:extent cx="792480" cy="723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513.3pt;width:62.35pt;height:56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5836920</wp:posOffset>
                </wp:positionV>
                <wp:extent cx="18167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459.6pt" to="277.45pt,45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5674360</wp:posOffset>
                </wp:positionV>
                <wp:extent cx="337185" cy="341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446.8pt;width:26.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5682615</wp:posOffset>
                </wp:positionV>
                <wp:extent cx="105410" cy="76200"/>
                <wp:effectExtent l="9525" t="889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5.2pt;margin-top:447.45pt;width:8.25pt;height: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4983480</wp:posOffset>
                </wp:positionV>
                <wp:extent cx="0" cy="6286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392.4pt" to="115.8pt,44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155</wp:posOffset>
                </wp:positionH>
                <wp:positionV relativeFrom="paragraph">
                  <wp:posOffset>5612130</wp:posOffset>
                </wp:positionV>
                <wp:extent cx="467360" cy="467360"/>
                <wp:effectExtent l="5080" t="952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67280"/>
                          <a:chOff x="0" y="0"/>
                          <a:chExt cx="46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6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3320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366480"/>
                            <a:ext cx="13320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441.9pt;width:36.8pt;height:36.8pt" coordorigin="1953,8838" coordsize="736,736">
                <v:oval id="shape_0" fillcolor="white" stroked="t" o:allowincell="f" style="position:absolute;left:1953;top:8838;width:735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216;top:8838;width:209;height:1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16;top:9415;width:209;height:15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6480</wp:posOffset>
                </wp:positionH>
                <wp:positionV relativeFrom="paragraph">
                  <wp:posOffset>5188585</wp:posOffset>
                </wp:positionV>
                <wp:extent cx="846455" cy="1269365"/>
                <wp:effectExtent l="0" t="63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36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08.55pt" to="149pt,50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5966460</wp:posOffset>
                </wp:positionV>
                <wp:extent cx="105410" cy="982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469.8pt;width:8.25pt;height:7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020</wp:posOffset>
                </wp:positionH>
                <wp:positionV relativeFrom="paragraph">
                  <wp:posOffset>6116955</wp:posOffset>
                </wp:positionV>
                <wp:extent cx="171450" cy="6807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680760"/>
                          <a:chOff x="0" y="0"/>
                          <a:chExt cx="17136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166320" cy="17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800"/>
                              <a:ext cx="16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6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760"/>
                              <a:ext cx="16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6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165600" cy="17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800"/>
                              <a:ext cx="165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65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80"/>
                              <a:ext cx="165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560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34800"/>
                            <a:ext cx="164520" cy="17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44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8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0480"/>
                            <a:ext cx="164520" cy="170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80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12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45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481.65pt;width:13.45pt;height:53.6pt" coordorigin="3052,9633" coordsize="269,1072">
                <v:group id="shape_0" style="position:absolute;left:3052;top:9904;width:261;height:268">
                  <v:line id="shape_0" from="3052,10106" to="3313,101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10039" to="3313,101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9970" to="3313,100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9904" to="3313,9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1;top:9633;width:260;height:268">
                  <v:line id="shape_0" from="3061,9835" to="3321,99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9768" to="3321,9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9700" to="3321,9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9633" to="3321,9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1;top:10161;width:258;height:267">
                  <v:line id="shape_0" from="3061,10361" to="3319,10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295" to="3319,10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227" to="3319,102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161" to="3319,10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1;top:10437;width:258;height:268">
                  <v:line id="shape_0" from="3061,10638" to="3319,10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572" to="3319,10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503" to="3319,10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10437" to="3319,10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5997575</wp:posOffset>
                </wp:positionV>
                <wp:extent cx="2127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472.25pt" to="183.1pt,4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6851015</wp:posOffset>
                </wp:positionV>
                <wp:extent cx="212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39.45pt" to="182.7pt,5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0450</wp:posOffset>
                </wp:positionH>
                <wp:positionV relativeFrom="paragraph">
                  <wp:posOffset>5997575</wp:posOffset>
                </wp:positionV>
                <wp:extent cx="105410" cy="584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72.25pt" to="191.75pt,4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0450</wp:posOffset>
                </wp:positionH>
                <wp:positionV relativeFrom="paragraph">
                  <wp:posOffset>6792595</wp:posOffset>
                </wp:positionV>
                <wp:extent cx="105410" cy="5842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534.85pt" to="191.75pt,5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860</wp:posOffset>
                </wp:positionH>
                <wp:positionV relativeFrom="paragraph">
                  <wp:posOffset>6794500</wp:posOffset>
                </wp:positionV>
                <wp:extent cx="21145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535pt" to="208.4pt,5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6055995</wp:posOffset>
                </wp:positionV>
                <wp:extent cx="2114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76.85pt" to="208.4pt,4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6005</wp:posOffset>
                </wp:positionH>
                <wp:positionV relativeFrom="paragraph">
                  <wp:posOffset>6661150</wp:posOffset>
                </wp:positionV>
                <wp:extent cx="105410" cy="74930"/>
                <wp:effectExtent l="9525" t="8255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15pt;margin-top:524.5pt;width:8.25pt;height:5.8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925</wp:posOffset>
                </wp:positionH>
                <wp:positionV relativeFrom="paragraph">
                  <wp:posOffset>6129020</wp:posOffset>
                </wp:positionV>
                <wp:extent cx="110490" cy="76200"/>
                <wp:effectExtent l="9525" t="5715" r="1016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52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75pt;margin-top:482.6pt;width:8.65pt;height:5.9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5935980</wp:posOffset>
                </wp:positionV>
                <wp:extent cx="421640" cy="150495"/>
                <wp:effectExtent l="1905" t="1079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467.4pt" to="203.65pt,47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6750050</wp:posOffset>
                </wp:positionV>
                <wp:extent cx="423545" cy="151765"/>
                <wp:effectExtent l="1905" t="508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531.5pt" to="204.4pt,5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00</wp:posOffset>
                </wp:positionH>
                <wp:positionV relativeFrom="paragraph">
                  <wp:posOffset>6210300</wp:posOffset>
                </wp:positionV>
                <wp:extent cx="1905" cy="5041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89pt" to="200.1pt,5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0660</wp:posOffset>
                </wp:positionH>
                <wp:positionV relativeFrom="paragraph">
                  <wp:posOffset>6035675</wp:posOffset>
                </wp:positionV>
                <wp:extent cx="0" cy="1270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475.25pt" to="115.8pt,5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745</wp:posOffset>
                </wp:positionH>
                <wp:positionV relativeFrom="paragraph">
                  <wp:posOffset>4343400</wp:posOffset>
                </wp:positionV>
                <wp:extent cx="0" cy="13741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42pt" to="289.35pt,4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4983480</wp:posOffset>
                </wp:positionV>
                <wp:extent cx="30505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92.4pt" to="356.35pt,3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4270</wp:posOffset>
                </wp:positionH>
                <wp:positionV relativeFrom="paragraph">
                  <wp:posOffset>5400675</wp:posOffset>
                </wp:positionV>
                <wp:extent cx="74041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425.25pt" to="348.35pt,4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9740</wp:posOffset>
                </wp:positionH>
                <wp:positionV relativeFrom="paragraph">
                  <wp:posOffset>6353810</wp:posOffset>
                </wp:positionV>
                <wp:extent cx="383540" cy="359410"/>
                <wp:effectExtent l="317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59280"/>
                          <a:chOff x="0" y="0"/>
                          <a:chExt cx="383400" cy="359280"/>
                        </a:xfrm>
                      </wpg:grpSpPr>
                      <wps:wsp>
                        <wps:cNvSpPr/>
                        <wps:spPr>
                          <a:xfrm rot="5400000">
                            <a:off x="67680" y="90000"/>
                            <a:ext cx="180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00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9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123840"/>
                            <a:ext cx="132840" cy="12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0" y="0"/>
                              <a:ext cx="316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316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0"/>
                              <a:ext cx="316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0" y="178920"/>
                            <a:ext cx="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2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20"/>
                            <a:ext cx="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520"/>
                            <a:ext cx="9000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8120"/>
                            <a:ext cx="572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500.3pt;width:30.15pt;height:28.25pt" coordorigin="6724,10006" coordsize="603,565">
                <v:rect id="shape_0" fillcolor="white" stroked="t" o:allowincell="f" style="position:absolute;left:6831;top:10147;width:283;height:28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73,10431" to="6973,10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3,10006" to="6973,10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10147" to="6913,104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18;top:10201;width:208;height:188">
                  <v:line id="shape_0" from="7170,10201" to="7219,10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10201" to="7273,10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10201" to="7327,10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0201" to="7168,10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5,10287" to="6830,1028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24,10024" to="6724,1028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25,10024" to="6830,1002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31,10024" to="6972,101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71,10129" to="7260,105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4680</wp:posOffset>
                </wp:positionH>
                <wp:positionV relativeFrom="paragraph">
                  <wp:posOffset>5400675</wp:posOffset>
                </wp:positionV>
                <wp:extent cx="635" cy="10261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425.25pt" to="348.4pt,5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0090</wp:posOffset>
                </wp:positionH>
                <wp:positionV relativeFrom="paragraph">
                  <wp:posOffset>6142355</wp:posOffset>
                </wp:positionV>
                <wp:extent cx="116459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83.65pt" to="348.35pt,4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0</wp:posOffset>
                </wp:positionH>
                <wp:positionV relativeFrom="paragraph">
                  <wp:posOffset>6807835</wp:posOffset>
                </wp:positionV>
                <wp:extent cx="232410" cy="86995"/>
                <wp:effectExtent l="508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87120"/>
                          <a:chOff x="0" y="0"/>
                          <a:chExt cx="23256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536.05pt;width:18.25pt;height:6.85pt" coordorigin="6780,10721" coordsize="365,137">
                <v:line id="shape_0" from="6780,10721" to="6780,10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0858" to="7145,10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0721" to="7146,10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9125</wp:posOffset>
                </wp:positionH>
                <wp:positionV relativeFrom="paragraph">
                  <wp:posOffset>6677025</wp:posOffset>
                </wp:positionV>
                <wp:extent cx="1270" cy="2114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25.75pt" to="348.8pt,5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0090</wp:posOffset>
                </wp:positionH>
                <wp:positionV relativeFrom="paragraph">
                  <wp:posOffset>7094220</wp:posOffset>
                </wp:positionV>
                <wp:extent cx="1270" cy="2114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558.6pt" to="256.75pt,5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0090</wp:posOffset>
                </wp:positionH>
                <wp:positionV relativeFrom="paragraph">
                  <wp:posOffset>4979670</wp:posOffset>
                </wp:positionV>
                <wp:extent cx="0" cy="3155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92.1pt" to="256.7pt,4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2310</wp:posOffset>
                </wp:positionH>
                <wp:positionV relativeFrom="paragraph">
                  <wp:posOffset>4968240</wp:posOffset>
                </wp:positionV>
                <wp:extent cx="40640" cy="393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391.2pt;width:3.1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900</wp:posOffset>
                </wp:positionH>
                <wp:positionV relativeFrom="paragraph">
                  <wp:posOffset>6124575</wp:posOffset>
                </wp:positionV>
                <wp:extent cx="39370" cy="393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pt;margin-top:482.25pt;width:3.0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2310</wp:posOffset>
                </wp:positionH>
                <wp:positionV relativeFrom="paragraph">
                  <wp:posOffset>6124575</wp:posOffset>
                </wp:positionV>
                <wp:extent cx="40640" cy="393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482.25pt;width:3.1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7287895</wp:posOffset>
                </wp:positionV>
                <wp:extent cx="40640" cy="406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3pt;margin-top:573.85pt;width:3.15pt;height: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9505</wp:posOffset>
                </wp:positionH>
                <wp:positionV relativeFrom="paragraph">
                  <wp:posOffset>5382895</wp:posOffset>
                </wp:positionV>
                <wp:extent cx="41275" cy="400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15pt;margin-top:423.85pt;width:3.2pt;height: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1465</wp:posOffset>
                </wp:positionH>
                <wp:positionV relativeFrom="paragraph">
                  <wp:posOffset>6663690</wp:posOffset>
                </wp:positionV>
                <wp:extent cx="746125" cy="515620"/>
                <wp:effectExtent l="4445" t="5715" r="1016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515520"/>
                          <a:chOff x="0" y="0"/>
                          <a:chExt cx="746280" cy="515520"/>
                        </a:xfrm>
                      </wpg:grpSpPr>
                      <wps:wsp>
                        <wps:cNvSpPr/>
                        <wps:spPr>
                          <a:xfrm flipH="1" rot="5400000">
                            <a:off x="332640" y="164160"/>
                            <a:ext cx="1879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6732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353160"/>
                            <a:ext cx="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612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5668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668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128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349200"/>
                            <a:ext cx="946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000" y="270000"/>
                            <a:ext cx="71280" cy="6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28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6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549720" y="226440"/>
                            <a:ext cx="93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94720" y="274680"/>
                            <a:ext cx="93960" cy="5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90440"/>
                            <a:ext cx="39240" cy="1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040" y="351000"/>
                            <a:ext cx="946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3308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48120"/>
                            <a:ext cx="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914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92160"/>
                            <a:ext cx="24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21920" y="867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760"/>
                            <a:ext cx="229320" cy="190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8960" y="5724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0"/>
                              <a:ext cx="1195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95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5560" y="17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764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16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3640"/>
                            <a:ext cx="3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82040"/>
                            <a:ext cx="33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524.7pt;width:58.75pt;height:40.6pt" coordorigin="4458,10494" coordsize="1175,812">
                <v:rect id="shape_0" fillcolor="white" stroked="t" o:allowincell="f" style="position:absolute;left:4982;top:10753;width:295;height:29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35,10600" to="5135,10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5,11050" to="5135,11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1,10748" to="5071,110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72,10898" to="4982,1089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75,10898" to="4875,111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71,11173" to="4981,1117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82,11044" to="5130,1117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5522;top:10919;width:111;height:106">
                  <v:line id="shape_0" from="5549,10919" to="5576,11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10919" to="5633,110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8,10919" to="5605,1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2,10919" to="5549,1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25;top:10852;width:147;height:237;flip:x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96;top:10926;width:147;height:8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66,10794" to="5627,11074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133,11047" to="5281,11174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80,11176" to="5425,1117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28,11042" to="5428,1117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20,10638" to="5520,1089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35,10639" to="5518,1063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24;top:10630;width:18;height:15;flip:x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58;top:10730;width:361;height:300">
                  <v:oval id="shape_0" fillcolor="white" stroked="t" o:allowincell="f" style="position:absolute;left:4536;top:10820;width:209;height:20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32,10730" to="4819,109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10730" to="4646,10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41,10522" to="4641,10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1,10522" to="5104,10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11032" to="4641,1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1,11287" to="5124,1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04;top:10494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4;top:11253;width:5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8445</wp:posOffset>
                </wp:positionH>
                <wp:positionV relativeFrom="paragraph">
                  <wp:posOffset>5123815</wp:posOffset>
                </wp:positionV>
                <wp:extent cx="792480" cy="526415"/>
                <wp:effectExtent l="3810" t="5715" r="146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526320"/>
                          <a:chOff x="0" y="0"/>
                          <a:chExt cx="792360" cy="526320"/>
                        </a:xfrm>
                      </wpg:grpSpPr>
                      <wps:wsp>
                        <wps:cNvSpPr/>
                        <wps:spPr>
                          <a:xfrm flipH="1" flipV="1" rot="16200000">
                            <a:off x="371520" y="189000"/>
                            <a:ext cx="187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805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468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22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86560"/>
                            <a:ext cx="6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00" y="111240"/>
                            <a:ext cx="0" cy="17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1600"/>
                            <a:ext cx="6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1240"/>
                            <a:ext cx="946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203040"/>
                            <a:ext cx="71280" cy="6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589680" y="164520"/>
                            <a:ext cx="932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33600" y="211320"/>
                            <a:ext cx="93240" cy="5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47960"/>
                            <a:ext cx="4752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109080"/>
                            <a:ext cx="94680" cy="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10520"/>
                            <a:ext cx="9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108720"/>
                            <a:ext cx="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87640"/>
                            <a:ext cx="0" cy="16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450720"/>
                            <a:ext cx="24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0440" y="4442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5400"/>
                            <a:ext cx="227880" cy="1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960" y="0"/>
                              <a:ext cx="13212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4716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95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6576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0724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47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49212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5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403.4pt;width:62.3pt;height:41.5pt" coordorigin="4407,8068" coordsize="1246,830">
                <v:rect id="shape_0" fillcolor="white" stroked="t" o:allowincell="f" style="position:absolute;left:4992;top:8367;width:294;height:296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3,8668" to="5143,8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3,8218" to="5143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8372" to="5080,86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83,8520" to="4992,852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83,8244" to="4883,851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83,8245" to="4992,824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92,8244" to="5140,837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5531;top:8389;width:112;height:105">
                  <v:line id="shape_0" from="5559,8389" to="5586,8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6,8389" to="5643,8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8,8389" to="5615,8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8389" to="5559,8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35;top:8329;width:146;height:237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5406;top:8402;width:146;height:86;flip:xy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80,8302" to="5654,864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141,8241" to="5289,836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90,8243" to="5435,82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436,8240" to="5436,837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28,8522" to="5528,87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43,8779" to="5526,877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33;top:8768;width:18;height:15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407;top:8361;width:358;height:298">
                  <v:oval id="shape_0" fillcolor="white" stroked="t" o:allowincell="f" style="position:absolute;left:4484;top:8361;width:207;height:20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78,8435" to="4765,8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7,8435" to="4594,8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87,8645" to="4587,8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8868" to="5133,8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7,8092" to="4587,8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14;top:8844;width:52;height:5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4;top:8069;width:52;height:5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86,8087" to="5133,8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0090</wp:posOffset>
                </wp:positionH>
                <wp:positionV relativeFrom="paragraph">
                  <wp:posOffset>5639435</wp:posOffset>
                </wp:positionV>
                <wp:extent cx="1270" cy="10922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444.05pt" to="256.75pt,5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2060</wp:posOffset>
                </wp:positionH>
                <wp:positionV relativeFrom="paragraph">
                  <wp:posOffset>4575810</wp:posOffset>
                </wp:positionV>
                <wp:extent cx="2362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60.3pt" to="216.35pt,3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6230</wp:posOffset>
                </wp:positionH>
                <wp:positionV relativeFrom="paragraph">
                  <wp:posOffset>4575810</wp:posOffset>
                </wp:positionV>
                <wp:extent cx="944880" cy="105918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000" cy="10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60.3pt" to="199.25pt,44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9220</wp:posOffset>
                </wp:positionH>
                <wp:positionV relativeFrom="paragraph">
                  <wp:posOffset>4671060</wp:posOffset>
                </wp:positionV>
                <wp:extent cx="232410" cy="8763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87480"/>
                          <a:chOff x="0" y="0"/>
                          <a:chExt cx="2325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367.8pt;width:18.25pt;height:6.85pt" coordorigin="4172,7356" coordsize="365,137">
                <v:line id="shape_0" from="4172,7356" to="4172,7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2,7494" to="4537,7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8,7356" to="4538,7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4950</wp:posOffset>
                </wp:positionH>
                <wp:positionV relativeFrom="paragraph">
                  <wp:posOffset>4602480</wp:posOffset>
                </wp:positionV>
                <wp:extent cx="635" cy="1047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362.4pt" to="218.5pt,37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8665</wp:posOffset>
                </wp:positionH>
                <wp:positionV relativeFrom="paragraph">
                  <wp:posOffset>4632960</wp:posOffset>
                </wp:positionV>
                <wp:extent cx="96520" cy="123825"/>
                <wp:effectExtent l="5080" t="5715" r="508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23840"/>
                          <a:chOff x="0" y="0"/>
                          <a:chExt cx="96480" cy="123840"/>
                        </a:xfrm>
                      </wpg:grpSpPr>
                      <wps:wsp>
                        <wps:cNvSpPr/>
                        <wps:spPr>
                          <a:xfrm flipH="1">
                            <a:off x="17280" y="61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4716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1400"/>
                            <a:ext cx="4716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2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364.8pt;width:7.5pt;height:9.75pt" coordorigin="3179,7296" coordsize="150,195">
                <v:oval id="shape_0" fillcolor="white" stroked="t" o:allowincell="f" style="position:absolute;left:3206;top:7393;width:97;height:97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79,7361" to="3252,74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57,7361" to="3330,7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5,7296" to="3255,7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07,7297" to="3304,72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1685</wp:posOffset>
                </wp:positionH>
                <wp:positionV relativeFrom="paragraph">
                  <wp:posOffset>4751070</wp:posOffset>
                </wp:positionV>
                <wp:extent cx="0" cy="23622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374.1pt" to="161.55pt,39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3580</wp:posOffset>
                </wp:positionH>
                <wp:positionV relativeFrom="paragraph">
                  <wp:posOffset>7559675</wp:posOffset>
                </wp:positionV>
                <wp:extent cx="96520" cy="175260"/>
                <wp:effectExtent l="5080" t="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75320"/>
                          <a:chOff x="0" y="0"/>
                          <a:chExt cx="96480" cy="1753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7280" y="50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78840"/>
                            <a:ext cx="4716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4716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6440"/>
                            <a:ext cx="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460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595.25pt;width:7.5pt;height:13.75pt" coordorigin="3108,11905" coordsize="150,275">
                <v:oval id="shape_0" fillcolor="white" stroked="t" o:allowincell="f" style="position:absolute;left:3135;top:11985;width:97;height:97;flip:x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186,12029" to="3259,121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08,12029" to="3181,121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184,12120" to="3184,12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4,12180" to="3231,12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4,11905" to="3184,119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190</wp:posOffset>
                </wp:positionH>
                <wp:positionV relativeFrom="paragraph">
                  <wp:posOffset>4960620</wp:posOffset>
                </wp:positionV>
                <wp:extent cx="41275" cy="400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7pt;margin-top:390.6pt;width:3.2pt;height: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0570</wp:posOffset>
                </wp:positionH>
                <wp:positionV relativeFrom="paragraph">
                  <wp:posOffset>7307580</wp:posOffset>
                </wp:positionV>
                <wp:extent cx="0" cy="24765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575.4pt" to="159.1pt,59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1520</wp:posOffset>
                </wp:positionH>
                <wp:positionV relativeFrom="paragraph">
                  <wp:posOffset>7282815</wp:posOffset>
                </wp:positionV>
                <wp:extent cx="41275" cy="400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9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6pt;margin-top:573.45pt;width:3.2pt;height:3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3570</wp:posOffset>
                </wp:positionH>
                <wp:positionV relativeFrom="paragraph">
                  <wp:posOffset>6459220</wp:posOffset>
                </wp:positionV>
                <wp:extent cx="64452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508.6pt" to="199.8pt,5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6850</wp:posOffset>
                </wp:positionH>
                <wp:positionV relativeFrom="paragraph">
                  <wp:posOffset>7305675</wp:posOffset>
                </wp:positionV>
                <wp:extent cx="3105150" cy="952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75.25pt" to="359.9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MC Oléo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Niveau IV- E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DOSSIER  QUESTIONS REPONSE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Page 16/2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FFFFFF"/>
                                  <w:lang w:val="en-US" w:eastAsia="en-US" w:bidi="ar-SA"/>
                                </w:rPr>
                                <w:t>QUESTION 2.5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UR DE COLMA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743200"/>
                            <a:ext cx="262908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5320" y="2333520"/>
                            <a:ext cx="135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64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80"/>
                              <a:ext cx="1357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03600" y="2470320"/>
                            <a:ext cx="1364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2531880"/>
                            <a:ext cx="101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7600" y="2531880"/>
                            <a:ext cx="101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6532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3335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46372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O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2286000"/>
                            <a:ext cx="38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1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00680"/>
                            <a:ext cx="60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067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REPER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828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528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0;width:9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MC Oléohydraul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Niveau IV- E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DOSSIER  QUESTIONS REPONSE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Page 16/2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FFFFFF"/>
                            <w:lang w:val="en-US" w:eastAsia="en-US" w:bidi="ar-SA"/>
                          </w:rPr>
                          <w:t>QUESTION 2.5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en-US" w:eastAsia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UR DE COLMA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14;top:4320;width:4139;height:2567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group id="shape_0" style="position:absolute;left:5662;top:3675;width:213;height:224">
                  <v:line id="shape_0" from="5662,3675" to="5875,37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731" to="5875,378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787" to="5875,38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2,3844" to="5875,38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675;top:3890;width:214;height:212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91,3987" to="5950,4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8,3987" to="5777,4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4,4178" to="5784,4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2,3675" to="5875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604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O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3600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1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00;width:945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640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REPERE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20;top:5399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99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82665</wp:posOffset>
                </wp:positionV>
                <wp:extent cx="542290" cy="1752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8pt;mso-wrap-distance-left:9.05pt;mso-wrap-distance-right:9.05pt;mso-wrap-distance-top:0pt;mso-wrap-distance-bottom:0pt;margin-top:478.9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5726430</wp:posOffset>
                </wp:positionV>
                <wp:extent cx="293370" cy="2476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5pt;mso-wrap-distance-left:9.05pt;mso-wrap-distance-right:9.05pt;mso-wrap-distance-top:0pt;mso-wrap-distance-bottom:0pt;margin-top:450.9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6176010</wp:posOffset>
                </wp:positionV>
                <wp:extent cx="323850" cy="2400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.05pt;mso-wrap-distance-right:9.05pt;mso-wrap-distance-top:0pt;mso-wrap-distance-bottom:0pt;margin-top:486.3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6159500</wp:posOffset>
                </wp:positionV>
                <wp:extent cx="92075" cy="92646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72.95pt;mso-wrap-distance-left:9.05pt;mso-wrap-distance-right:9.05pt;mso-wrap-distance-top:0pt;mso-wrap-distance-bottom:0pt;margin-top:485pt;mso-position-vertical-relative:text;margin-left:212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5262880</wp:posOffset>
                </wp:positionV>
                <wp:extent cx="167640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8pt;mso-wrap-distance-left:9.05pt;mso-wrap-distance-right:9.05pt;mso-wrap-distance-top:0pt;mso-wrap-distance-bottom:0pt;margin-top:414.4pt;mso-position-vertical-relative:text;margin-left:12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5542915</wp:posOffset>
                </wp:positionV>
                <wp:extent cx="231775" cy="15367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2.1pt;mso-wrap-distance-left:9.05pt;mso-wrap-distance-right:9.05pt;mso-wrap-distance-top:0pt;mso-wrap-distance-bottom:0pt;margin-top:436.45pt;mso-position-vertical-relative:text;margin-left:19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115</wp:posOffset>
                </wp:positionH>
                <wp:positionV relativeFrom="paragraph">
                  <wp:posOffset>5497195</wp:posOffset>
                </wp:positionV>
                <wp:extent cx="397510" cy="2374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8.7pt;mso-wrap-distance-left:9.05pt;mso-wrap-distance-right:9.05pt;mso-wrap-distance-top:0pt;mso-wrap-distance-bottom:0pt;margin-top:432.8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6565</wp:posOffset>
                </wp:positionH>
                <wp:positionV relativeFrom="paragraph">
                  <wp:posOffset>5459095</wp:posOffset>
                </wp:positionV>
                <wp:extent cx="397510" cy="23749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8.7pt;mso-wrap-distance-left:9.05pt;mso-wrap-distance-right:9.05pt;mso-wrap-distance-top:0pt;mso-wrap-distance-bottom:0pt;margin-top:429.8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3485</wp:posOffset>
                </wp:positionH>
                <wp:positionV relativeFrom="paragraph">
                  <wp:posOffset>6354445</wp:posOffset>
                </wp:positionV>
                <wp:extent cx="435610" cy="2374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18.7pt;mso-wrap-distance-left:9.05pt;mso-wrap-distance-right:9.05pt;mso-wrap-distance-top:0pt;mso-wrap-distance-bottom:0pt;margin-top:500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1970</wp:posOffset>
                </wp:positionH>
                <wp:positionV relativeFrom="paragraph">
                  <wp:posOffset>6896100</wp:posOffset>
                </wp:positionV>
                <wp:extent cx="396240" cy="2286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Y1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pt;mso-wrap-distance-left:9.05pt;mso-wrap-distance-right:9.05pt;mso-wrap-distance-top:0pt;mso-wrap-distance-bottom:0pt;margin-top:543pt;mso-position-vertical-relative:text;margin-left:14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Y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0540</wp:posOffset>
                </wp:positionH>
                <wp:positionV relativeFrom="paragraph">
                  <wp:posOffset>5916930</wp:posOffset>
                </wp:positionV>
                <wp:extent cx="461010" cy="17907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Y1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1pt;mso-wrap-distance-left:9.05pt;mso-wrap-distance-right:9.05pt;mso-wrap-distance-top:0pt;mso-wrap-distance-bottom:0pt;margin-top:465.9pt;mso-position-vertical-relative:text;margin-left:1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Y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7089775</wp:posOffset>
                </wp:positionV>
                <wp:extent cx="231775" cy="1536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V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2.1pt;mso-wrap-distance-left:9.05pt;mso-wrap-distance-right:9.05pt;mso-wrap-distance-top:0pt;mso-wrap-distance-bottom:0pt;margin-top:558.25pt;mso-position-vertical-relative:text;margin-left:202.5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215</wp:posOffset>
                </wp:positionH>
                <wp:positionV relativeFrom="paragraph">
                  <wp:posOffset>5257165</wp:posOffset>
                </wp:positionV>
                <wp:extent cx="462280" cy="2374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7pt;mso-wrap-distance-left:9.05pt;mso-wrap-distance-right:9.05pt;mso-wrap-distance-top:0pt;mso-wrap-distance-bottom:0pt;margin-top:413.9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9940</wp:posOffset>
                </wp:positionH>
                <wp:positionV relativeFrom="paragraph">
                  <wp:posOffset>6240780</wp:posOffset>
                </wp:positionV>
                <wp:extent cx="346075" cy="16002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2.6pt;mso-wrap-distance-left:9.05pt;mso-wrap-distance-right:9.05pt;mso-wrap-distance-top:0pt;mso-wrap-distance-bottom:0pt;margin-top:491.4pt;mso-position-vertical-relative:text;margin-left:36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9460</wp:posOffset>
                </wp:positionH>
                <wp:positionV relativeFrom="paragraph">
                  <wp:posOffset>5078730</wp:posOffset>
                </wp:positionV>
                <wp:extent cx="328930" cy="12890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bar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0.15pt;mso-wrap-distance-left:9.05pt;mso-wrap-distance-right:9.05pt;mso-wrap-distance-top:0pt;mso-wrap-distance-bottom:0pt;margin-top:399.9pt;mso-position-vertical-relative:text;margin-left:2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0410</wp:posOffset>
                </wp:positionH>
                <wp:positionV relativeFrom="paragraph">
                  <wp:posOffset>6564630</wp:posOffset>
                </wp:positionV>
                <wp:extent cx="313690" cy="14478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4pt;mso-wrap-distance-left:9.05pt;mso-wrap-distance-right:9.05pt;mso-wrap-distance-top:0pt;mso-wrap-distance-bottom:0pt;margin-top:516.9pt;mso-position-vertical-relative:text;margin-left:25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456690" cy="30099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1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1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4:00Z</dcterms:created>
  <dc:creator/>
  <dc:description/>
  <cp:keywords/>
  <dc:language>en-US</dc:language>
  <cp:lastModifiedBy>Zajac</cp:lastModifiedBy>
  <cp:lastPrinted>2009-09-10T14:45:00Z</cp:lastPrinted>
  <dcterms:modified xsi:type="dcterms:W3CDTF">2010-03-02T13:40:00Z</dcterms:modified>
  <cp:revision>7</cp:revision>
  <dc:subject/>
  <dc:title>    </dc:title>
</cp:coreProperties>
</file>