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528"/>
        <w:gridCol w:w="1485"/>
      </w:tblGrid>
      <w:tr>
        <w:trPr>
          <w:trHeight w:val="7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 Oléohydraul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 IV- E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SSIER QUESTIONS REPONS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 15/2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oblématique N°2 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rès 1 an de service de la grue, suite à un contrôle de pollution d’huile dans le circuit d’alimentation du vérin de flèche 2A, il est décidé d’installer un filtre pression en sortie de la pompe de gavage OP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9300" cy="7200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201080"/>
                          <a:chOff x="0" y="0"/>
                          <a:chExt cx="5829480" cy="720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72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1143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3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514600"/>
                            <a:ext cx="525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pon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ABZ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férence : R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5000" cy="70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N DON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Dossier technique pages 2/22 , 5/22 , 6/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N DEMAN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Sachant que les caractéristiques de la pompe de gavage OP2 sont les suivant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Cylindrée : 28 c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t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- Débit : 41 l/min.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p = 25 b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Huile minéra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ois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un filtre avec by-pass et indicateur de colmatage à manostat différentiel électrique monté sur la partie supérieure de la tête de filtre (position verticale), pour une filtration absolue de 10 micr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2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onn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type et la référence de l’ensemble Filtre + Élément filtran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2.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nn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le type et la référence de l’indicateur de colmatag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2.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: Donn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la codification de l’élément filtrant seul (pour stockage magasin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2.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nn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la valeur du couple de serrage maximal de l’indicateur de colmatage lors du montage sur la tête de filtr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QUESTION 2.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Sur le schéma page 16/22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ettre en pla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à l’endroit indiqué l’ensemble choisi,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uis le repér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pour compléter la nomenclat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UESTION 1.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Sur le schéma page          mettre en place à l’endroit indiqué le gicleur de 0,8m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058080"/>
                            <a:ext cx="480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pon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M    max= 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029200"/>
                            <a:ext cx="4572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ponse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B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144760"/>
                            <a:ext cx="685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.…/ p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172200"/>
                            <a:ext cx="1144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2639520"/>
                            <a:ext cx="20383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dification (type) : AB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3982680"/>
                            <a:ext cx="20383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dification (type) : AB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5078160"/>
                            <a:ext cx="20383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dification (type) : AB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67pt" coordorigin="0,0" coordsize="9180,11340">
                <v:rect id="shape_0" stroked="f" o:allowincell="f" style="position:absolute;left:0;top:0;width:9179;height:11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0,1800" to="881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800" to="737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800" to="738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800" to="719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800" to="755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800" to="773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800" to="791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960;width:82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pon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ABZ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férence : R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180;width:8999;height:11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N DON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Dossier technique pages 2/22 , 5/22 , 6/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N DEMAN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Sachant que les caractéristiques de la pompe de gavage OP2 sont les suivante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Cylindrée : 28 c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t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- Débit : 41 l/min.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p = 25 b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Huile minéra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oisi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un filtre avec by-pass et indicateur de colmatage à manostat différentiel électrique monté sur la partie supérieure de la tête de filtre (position verticale), pour une filtration absolue de 10 micr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2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onn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type et la référence de l’ensemble Filtre + Élément filtrant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2.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nn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le type et la référence de l’indicateur de colmatag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2.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: Donn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la codification de l’élément filtrant seul (pour stockage magasin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2.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nn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la valeur du couple de serrage maximal de l’indicateur de colmatage lors du montage sur la tête de filtre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QUESTION 2.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Sur le schéma page 16/22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ettre en pla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à l’endroit indiqué l’ensemble choisi,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uis le repér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pour compléter la nomenclatu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UESTION 1.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Sur le schéma page          mettre en place à l’endroit indiqué le gicleur de 0,8mm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9540;width:75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pons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M    max= 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920;width:71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ponse</w:t>
                        </w:r>
                        <w:r>
                          <w:rPr>
                            <w:kern w:val="2"/>
                            <w:i/>
                            <w:iCs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BZ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102;width:107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.…/ p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60;top:9720;width:179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;top:4157;width:320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dification (type) : AB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;top:6272;width:320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dification (type) : AB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;top:7997;width:320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dification (type) : AB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2963545</wp:posOffset>
                </wp:positionV>
                <wp:extent cx="70485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…/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75pt;mso-wrap-distance-left:9.05pt;mso-wrap-distance-right:9.05pt;mso-wrap-distance-top:0pt;mso-wrap-distance-bottom:0pt;margin-top:233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…/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4106545</wp:posOffset>
                </wp:positionV>
                <wp:extent cx="704850" cy="276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…/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75pt;mso-wrap-distance-left:9.05pt;mso-wrap-distance-right:9.05pt;mso-wrap-distance-top:0pt;mso-wrap-distance-bottom:0pt;margin-top:323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…/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6163945</wp:posOffset>
                </wp:positionV>
                <wp:extent cx="7048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…/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75pt;mso-wrap-distance-left:9.05pt;mso-wrap-distance-right:9.05pt;mso-wrap-distance-top:0pt;mso-wrap-distance-bottom:0pt;margin-top:485.3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…/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6908165</wp:posOffset>
                </wp:positionV>
                <wp:extent cx="1456690" cy="300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TAL……/ 25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7pt;mso-wrap-distance-left:9.05pt;mso-wrap-distance-right:9.05pt;mso-wrap-distance-top:0pt;mso-wrap-distance-bottom:0pt;margin-top:543.95pt;mso-position-vertical-relative:text;margin-left:35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OTAL……/ 25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46:00Z</dcterms:created>
  <dc:creator/>
  <dc:description/>
  <cp:keywords/>
  <dc:language>en-US</dc:language>
  <cp:lastModifiedBy>Zajac</cp:lastModifiedBy>
  <cp:lastPrinted>2010-03-02T16:16:00Z</cp:lastPrinted>
  <dcterms:modified xsi:type="dcterms:W3CDTF">2010-03-10T11:02:00Z</dcterms:modified>
  <cp:revision>14</cp:revision>
  <dc:subject/>
  <dc:title/>
</cp:coreProperties>
</file>